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НОРМАТИВНЫЕ ДОКУМЕНТЫ</w:t>
      </w:r>
    </w:p>
    <w:p>
      <w:pPr>
        <w:pStyle w:val="Normal"/>
        <w:spacing w:lineRule="auto" w:line="240"/>
        <w:jc w:val="center"/>
        <w:rPr/>
      </w:pPr>
      <w:r>
        <w:rPr/>
        <w:t>ДЛЯ ТЕПЛОВЫХ ЭЛЕКТРОСТАНЦИЙ И КОТЕЛЬНЫХ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 ПО ОПРЕДЕЛЕНИЮ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ХАРАКТЕРА КОРРОЗИОННОГО ПОВРЕЖДЕНИЯ МЕТАЛЛ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ТРУБОПРОВОДОВ ТЕПЛОВЫХ СЕТЕЙ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РД 34.17.430-94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iCs/>
        </w:rPr>
        <w:t>Срок действия установлен 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</w:t>
      </w:r>
      <w:r>
        <w:rPr>
          <w:i/>
          <w:iCs/>
          <w:lang w:val="en-US"/>
        </w:rPr>
        <w:t>995-</w:t>
      </w:r>
      <w:r>
        <w:rPr>
          <w:i/>
          <w:iCs/>
        </w:rPr>
        <w:t>01</w:t>
      </w:r>
      <w:r>
        <w:rPr>
          <w:i/>
          <w:iCs/>
          <w:lang w:val="en-US"/>
        </w:rPr>
        <w:t>-</w:t>
      </w:r>
      <w:r>
        <w:rPr>
          <w:i/>
          <w:iCs/>
        </w:rPr>
        <w:t>01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о</w:t>
      </w:r>
      <w:r>
        <w:rPr>
          <w:i/>
          <w:iCs/>
          <w:lang w:val="en-US"/>
        </w:rPr>
        <w:t xml:space="preserve"> 2</w:t>
      </w:r>
      <w:r>
        <w:rPr>
          <w:i/>
          <w:iCs/>
        </w:rPr>
        <w:t>00</w:t>
      </w:r>
      <w:r>
        <w:rPr>
          <w:i/>
          <w:iCs/>
          <w:lang w:val="en-US"/>
        </w:rPr>
        <w:t>5-</w:t>
      </w:r>
      <w:r>
        <w:rPr>
          <w:i/>
          <w:iCs/>
        </w:rPr>
        <w:t>01</w:t>
      </w:r>
      <w:r>
        <w:rPr>
          <w:i/>
          <w:iCs/>
          <w:lang w:val="en-US"/>
        </w:rPr>
        <w:t>-</w:t>
      </w:r>
      <w:r>
        <w:rPr>
          <w:i/>
          <w:iCs/>
        </w:rPr>
        <w:t>01</w:t>
      </w:r>
    </w:p>
    <w:p>
      <w:pPr>
        <w:pStyle w:val="Normal"/>
        <w:spacing w:lineRule="auto" w:line="240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РАЗРАБОТАНЫ АО ОТ "Всероссийский дважды ордена Трудового Красного Знамени теплотехнический институт (ВТИ)"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ИСПОЛНИТЕЛЬ Ю.В. Балабан-Ирменин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УТВЕРЖДЕНЫ Департаментом науки и техники</w:t>
      </w:r>
      <w:r>
        <w:rPr>
          <w:lang w:val="en-US"/>
        </w:rPr>
        <w:t xml:space="preserve"> PA</w:t>
      </w:r>
      <w:r>
        <w:rPr/>
        <w:t>О "ЕЭС России"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 xml:space="preserve">Заместитель начальника            </w:t>
      </w:r>
      <w:r>
        <w:rPr>
          <w:i/>
          <w:iCs/>
        </w:rPr>
        <w:t xml:space="preserve"> А.П. БЕРСЕНЕВ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17 июня 1994 г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ВВЕДЕНЫ ВПЕРВЫЕ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Настоящие Методические указания распространяются на трубопроводы тепловых сетей и устанавливают способы определения характера коррозионных повреждений металла трубопроводов, а также требования к первичной статистической информации, связанной с повреждениями труб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стоящие Методические указания предназначены для эксплуатационного персонала предприятий "Тепловые сети", цехов (участков) по эксплуатации тепловых сетей в составе предприятий, независимо от форм собственности и подчин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I ОБЩИЕ ПОЛОЖЕНИЯ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1.1 Причиной коррозионных повреждений металла трубопровода или элемента тепловой сети является коррозия наружной или внутренней поверхности металла. Характер коррозионного повреждения, так называемая наружная или внутренняя коррозия*, определяет способы предупреждения этих поврежден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* </w:t>
      </w:r>
      <w:r>
        <w:rPr>
          <w:sz w:val="18"/>
          <w:szCs w:val="18"/>
        </w:rPr>
        <w:t>На практике вместо "коррозионного повреждения металла наружной или внутренней поверхности" применяют выражение "наружная коррозия" и "внутренняя коррозия". Эти выражения не являются официально установленными терминами, и их применение поэтому не рекомендуется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В случае коррозии наружной поверхности для предупреждения повреждений используют методы, описанные в "Инструкции по защите тепловых сетей от электрохимической коррозии", М.: Стройиздат, 1975; в случае коррозии внутренней поверхности - в РД 34.37.506-88 "Методические указания по водоподготовке и водному режиму водогрейного оборудования и тепловых сетей"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.2. Характер коррозионного повреждения определяют при осмотре поврежденного трубопровода, который следует проводить после удаления изоляция, а в случае замены поврежденного участка трубопровода - при осмотре после вырезки этого участк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.3. Результаты осмотра фиксируют в акте осмотра поврежденного трубопровода (приложение I), который является формой первичного учета поврежден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Акт осмотра заполняют при всех повреждениях металла трубопроводов или элементов тепловых сетей, вызывающих необходимость ремонта, включая повреждения, выявленные при гидравлических и температурных испытаниях теплосете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.4. Акт осмотра заполняет руководитель (мастер) бригады, непосредственно осуществляющий ремонт поврежденного участка или элемента теплосети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2. КОРРОЗИЯ НАРУЖНОЙ ПОВЕРХНОСТИ МЕТАЛЛ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ТРУБОПРОВОД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2.1. Причины появления коррозии на наружной поверхности металл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2.1.1. Коррозия наружной поверхности металла трубопроводов возникает при наличии влаги непосредственно на поверхности</w:t>
      </w:r>
      <w:r>
        <w:rPr>
          <w:smallCaps/>
        </w:rPr>
        <w:t xml:space="preserve"> </w:t>
      </w:r>
      <w:r>
        <w:rPr/>
        <w:t>металла. Интенсивность этой коррозии определяется следующим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емпературой (скорость коррозии возрастает с увеличением температуры до 70-80°С)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оставом изоляционных материалов, в том числе тепловой изоляции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личием блуждающих токов*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олевым составом, общей кислотностью, щелочностью, значением рН почвенно-грунтового электролита и составом почвенно-грунтового воздуха*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дельным электрическим сопротивлением почв и грунтов*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* </w:t>
      </w:r>
      <w:r>
        <w:rPr>
          <w:sz w:val="18"/>
          <w:szCs w:val="18"/>
        </w:rPr>
        <w:t>Эти факторы играют значительную роль при бесканальной прокладке теплопроводов, а также на участках канальной прокладки, подверженных затоплению или заиливанию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уровнем местных механических напряжений в металле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частием микроорганизмов (биокоррозия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1.2. Наиболее опасна коррозия блуждающими токами (электрокоррозия), возникающая в случае положительной или знакопеременной разности потенциалов между трубопроводом теплосети и землей. Источниками блуждающих токов являются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ельсы электрофицированных на постоянном токе трамвая, железных дорог, метрополитена, шахтного транспорта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анодные заземления установок электрохимической защиты на смежных подземных сооружениях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рубопроводы с электрохимической защитой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заземления линий электропередачи постоянного тока по системе "провод-земля"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гальванические ванны и сварочные установки с утечкой тока в землю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электрические наводки от силовых кабелей при прокладке коммуникаций в общем коллекторе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2.2. Внешний вид и основные признаки коррозионных повреждений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2.2.1. Для коррозии наружной поверхности трубопроводов характерно распространение площади повреждения на значительную поверхность - 0,5-1,5 м и более по длине труб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аспространение коррозии по периметру трубы определяется причиной увлажнения наружной поверхности трубы (капель сверху, подтапливание и т.п.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2.2. Поверхность трубы, подвергнувшейся коррозии, покрыта пленкой продуктов коррозии, которая имеет слоистое строение. Эти слои слабо сцеплены друг с другом и с металлом и достаточно легко отслаиваютс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од нижнем слоем продуктов коррозии поверхность бугристая (рисунок I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2.3. Основным признаком коррозии, начинающейся на наружной поверхности, является утонение кромки разрыва и окружающей кромку поверхности трубы до 0,5-1 мм (рис. 2а). На трубопроводе также могут присутствовать повреждения металла от коррозии на внутренней поверхности, но язвы от внутренней коррозия не совпадают с линией разрыва металла (рисунок 1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.2.4. При воздействии блуждающих токов на наружной поверхности могут образовываться свищи с гладкими стенками и кратером, обращенным наружу (рисунок 2б), обычно свободным от продуктов коррозии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3. КОРРОЗИЯ ВНУТРЕННЕЙ ПОВЕРХНОСТИ МЕТАЛЛА ТРУБОПРОВОДА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3.1. Причины, влияющие на развитие коррозии на внутренней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поверхности металла трубопровода водяных теплосетей*</w:t>
      </w:r>
    </w:p>
    <w:p>
      <w:pPr>
        <w:pStyle w:val="Normal"/>
        <w:spacing w:lineRule="auto" w:line="24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rPr/>
      </w:pPr>
      <w:r>
        <w:rPr/>
        <w:t>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*</w:t>
      </w:r>
      <w:r>
        <w:rPr>
          <w:sz w:val="18"/>
          <w:szCs w:val="18"/>
        </w:rPr>
        <w:t>Коррозия внутренней поверхности паровых теплосетей не рассматривается, т.к. повреждения паровых трубопроводов от внутренней коррозии чрезвычайно редки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3.1.1. Скорость развития коррозионных поражений металла внутренней поверхности зависит от температуры и физико-химических параметров воды: содержания кислорода и угольной кислоты, содержания депассиваторов (хлоридов и сульфатов), значения рН и щелочности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262382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2598420" cy="173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вид с внешней стороны трубы.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б) вид изнутри трубы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унок</w:t>
      </w:r>
      <w:r>
        <w:rPr>
          <w:lang w:val="en-US"/>
        </w:rPr>
        <w:t xml:space="preserve"> 1 -</w:t>
      </w:r>
      <w:r>
        <w:rPr/>
        <w:t xml:space="preserve"> Разрушение металла в результате наружной коррози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зона увлажнения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48488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зона увлажнения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317240" cy="67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наружная коррозия без локализации.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б) наружная коррозия со свищами от блуждающих токов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унок 2 - Вид стенки трубопровода (схематический разрез) при наружной коррози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035300" cy="52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881120" cy="57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а) внутренняя коррозия,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б) смешанная (внутренняя и наружная коррозия)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унок 3 - Вид стенки трубопровода (схематический разрез)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при внутренней и смешанной коррози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3.1.2. Появление коррозионных поражений внутренней поверхности связано со следующими факторами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труктурой, составом, сплошностью и однородностью покровных пленок на внутренней поверхности трубы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микронеоднородностью металла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личием щелей на поверхности металла (например, при непроваре монтажных сварных швов)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частием в коррозионных процессах микроорганизмов (биокоррозия);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уровнем местных механических напряжений в металле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3.2. Внешний вид и основные признаки коррозионных повреждений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3.2.1. Для коррозии внутренней поверхности трубопроводов характерна четкая локализация коррозионных поражений в виде язв, перерастающих со временем в сквозные свищи (рисунок 4). При этом кратер повреждения обращен внутрь трубы (рисунок 3). Язвы могут сливаться в сплошные канавк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2.2. Над развивающейся коррозионной язвой находится нарост продуктов коррозии (рисунок 5) с достаточно прочной наружной оболочкой. Размеры нароста для отдельной магистрали обычно пропорциональны ширине верхней части язвы и ее глубине. Нарост в начальной стадии развития имеет форму, близкую к полушарию. При увеличении размеров нароста его форма может изменяться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2849880" cy="97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/>
        <w:t>Рисунок 4 - Сквозная язва от внутренней коррозии на трубопроводе Ду =</w:t>
      </w:r>
      <w:r>
        <w:rPr>
          <w:lang w:val="en-US"/>
        </w:rPr>
        <w:t xml:space="preserve"> 2</w:t>
      </w:r>
      <w:r>
        <w:rPr/>
        <w:t>00 мм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2794000" cy="204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унок 5 - Наросты продуктов коррозии на внутренней поверхности трубы Ду</w:t>
      </w:r>
      <w:r>
        <w:rPr>
          <w:lang w:val="en-US"/>
        </w:rPr>
        <w:t xml:space="preserve"> 7</w:t>
      </w:r>
      <w:r>
        <w:rPr/>
        <w:t>00 мм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(на переднем плане язва под разрушенным наростом)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Нарост продуктов коррозии может несколько смещаться относительно центра язвы по ходу движения воды. Соответственно изменяется форма язвы (рисунок 4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2.3. Основным признаком участия микроорганизмов в процессе внутренней коррозии является отчетливый запах сероводорода от сетевой вод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2.4. К коррозии внутренней поверхности могут относиться случаи, когда на наружной поверхности трубы также протекала интенсивная коррозия. Если наружная поверхность, пораженная коррозией, достаточно локализована и геометрически ее размещение соответствует зоне увлажнения от свища, развившегося изнутри, то это повреждение следует относить к внутренней коррозии (рисунок 6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2.5. В случае отсутствия связи между положением зоны увлажнения и расположением свища от внутренней коррозии повреждение следует относить к случаю смешанной коррозии (внутренней и наружной одновременно (рисунок 3б)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3.3. Типовые случаи коррозии внутренней поверхност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В связи с локализацией коррозии внутренней поверхности могут быть выделены типовые случаи ее проявления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3.1. Язвы или свищи на трубопроводах (рисунок 4), не связанные со строительно-монтажными работами при новом строительстве и ремонте, возникновение которых определяется неоднородностью оксидных пленок на металле и самого металла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3.2. Коррозия в прорези технологического непровара сварного шва. В основном, не провар встречается на монтажных стыках, но иногда и на прямошовных трубах малого диаметра (Ду = 150 мм) в заводских стыках, выполненных контактной сваркой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object w:dxaOrig="3810" w:dyaOrig="5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0.5pt;height:295.95pt" filled="f" o:ole="">
            <v:imagedata r:id="rId11" o:title=""/>
          </v:shape>
          <o:OLEObject Type="Embed" ProgID="" ShapeID="ole_rId10" DrawAspect="Content" ObjectID="_835729775" r:id="rId10"/>
        </w:objec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унок 6 - Вид стенки трубопровода при образовании свища от внутренней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коррозии и последующем развитии наружной коррозия</w:t>
      </w:r>
    </w:p>
    <w:p>
      <w:pPr>
        <w:pStyle w:val="Normal"/>
        <w:spacing w:lineRule="auto" w:line="240"/>
        <w:ind w:firstLine="2977"/>
        <w:jc w:val="both"/>
        <w:rPr/>
      </w:pPr>
      <w:r>
        <w:rPr/>
        <w:t xml:space="preserve">    </w:t>
      </w:r>
      <w:r>
        <w:rPr/>
        <w:object w:dxaOrig="191" w:dyaOrig="2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55pt;height:11.4pt" filled="f" o:ole="">
            <v:imagedata r:id="rId13" o:title=""/>
          </v:shape>
          <o:OLEObject Type="Embed" ProgID="" ShapeID="ole_rId12" DrawAspect="Content" ObjectID="_2115049645" r:id="rId12"/>
        </w:object>
      </w:r>
      <w:r>
        <w:rPr/>
        <w:t xml:space="preserve">         </w:t>
      </w:r>
      <w:r>
        <w:rPr/>
        <w:t>- свищ</w:t>
      </w:r>
    </w:p>
    <w:p>
      <w:pPr>
        <w:pStyle w:val="Normal"/>
        <w:spacing w:lineRule="auto" w:line="240"/>
        <w:ind w:firstLine="2977"/>
        <w:jc w:val="both"/>
        <w:rPr/>
      </w:pPr>
      <w:r>
        <w:rPr/>
        <w:object w:dxaOrig="587" w:dyaOrig="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35pt;height:16.75pt" filled="f" o:ole="">
            <v:imagedata r:id="rId15" o:title=""/>
          </v:shape>
          <o:OLEObject Type="Embed" ProgID="" ShapeID="ole_rId14" DrawAspect="Content" ObjectID="_1794763629" r:id="rId14"/>
        </w:object>
      </w:r>
      <w:r>
        <w:rPr>
          <w:position w:val="-6"/>
        </w:rPr>
        <w:t xml:space="preserve">     </w:t>
      </w:r>
      <w:r>
        <w:rPr>
          <w:i/>
          <w:iCs/>
        </w:rPr>
        <w:t xml:space="preserve"> </w:t>
      </w:r>
      <w:r>
        <w:rPr>
          <w:i/>
          <w:iCs/>
        </w:rPr>
        <w:t>-</w:t>
      </w:r>
      <w:r>
        <w:rPr/>
        <w:t xml:space="preserve"> зона увлажнения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3.3.3 Коррозионные язвы и канавки в околошовной зоне заводских и монтажных сварных швов (рисунок 7). Это связано с образованием на поверхности металла вблизи шва железоокисной пленки, имеющей структуру, отличающуюся от пленки на остальной поверхност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3.4 Коррозионные язвы и канавки на нижней образующей трубы (рисунок 8). Связаны с подшламовой коррозией при высокой агрессивности сетевой воды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3.5 Коррозионное разрушение металла ремонтных заплат в выполненных на монтажной площадке конусных переходов от одного диаметра к другому. Коррозия связана с отличиями в составе применяемых углеродистых сталей и механическими напряжениям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3.6 Коррозионные язвы и канавки в месте приварки к трубе опор (рисунок 9). Коррозия связана с нагревом внутренней поверхности металла трубы при приварке опор и высокими механическими напряжениям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.3.7 Сплошное разрушение в виде поля слившихся одна с другой язв. Характерно для мест с малой скоростью движения жидкости (байпасов, отводов, штуцеров), а иногда также и для головных участков магистральных трубопроводов.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008120" cy="1186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унок 7 - Канавка в металле от внутренней коррозии вблизи заводского шва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459480" cy="146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унок 8 - Вид коррозионной канавки по нижней образующей трубопровода Ду =</w:t>
      </w:r>
      <w:r>
        <w:rPr>
          <w:lang w:val="en-US"/>
        </w:rPr>
        <w:t xml:space="preserve"> </w:t>
      </w:r>
      <w:r>
        <w:rPr/>
        <w:t>1000 мм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1701800" cy="375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Рисунок 9 - Разрушение металла трубы</w:t>
      </w:r>
      <w:r>
        <w:rPr>
          <w:lang w:val="en-US"/>
        </w:rPr>
        <w:t xml:space="preserve"> </w:t>
      </w:r>
      <w:r>
        <w:rPr/>
        <w:t>от внутренней коррозии в месте приварки опоры (труба Ду =</w:t>
      </w:r>
      <w:r>
        <w:rPr>
          <w:lang w:val="en-US"/>
        </w:rPr>
        <w:t xml:space="preserve"> 2</w:t>
      </w:r>
      <w:r>
        <w:rPr/>
        <w:t>00 мм)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lineRule="auto" w:line="240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ТИПОВАЯ ФОРМА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АКТА ОСМОТРА ПОВРЕЖДЕННОГО ТРУБОПРОВОДА И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ЭЛЕМЕНТА ТЕПЛОВОЙ СЕТИ</w:t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/>
      </w:pPr>
      <w:r>
        <w:rPr/>
        <w:t>Акт осмотра поврежденного трубопровода тепловой сети</w:t>
      </w:r>
    </w:p>
    <w:p>
      <w:pPr>
        <w:pStyle w:val="Normal"/>
        <w:spacing w:lineRule="auto" w:line="240"/>
        <w:ind w:firstLine="284"/>
        <w:jc w:val="righ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/>
            </w:pPr>
            <w:r>
              <w:rPr/>
              <w:t>Пробелы заполнить,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01. Район теплосети 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/>
            </w:pPr>
            <w:r>
              <w:rPr/>
              <w:t>варианты подчеркнут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02. ТЭЦ № _____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ind w:firstLine="244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03. Магистраль № 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ind w:firstLine="244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04. Год ввода в эксплуатацию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(год сооружения) _____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ind w:firstLine="244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05. Длительность эксплуатации ___________________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Дата осмотра 06. День ________________________. 07. Месяц 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08. Год ____________________. 09. Адрес места осмотра: улица _______________________,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0. Дом № _________________. Теплоноситель: 11 - пар. 12 - вод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Шурф: 13. Начальн. камера № _________________, 14. Конечн. кам. № 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5. Расстоян. ____________ м. 16. До камеры № ____________ 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Диаметр труб: 17. Подающей ____________ мм. 18. Обратной _____________________ м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9. Участок осмотрен на длине ______________ м. 20. Глубина заложения ____________ 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1. Грунт: 1 - супесь. 2 - песок. 3 - суглинок. 4 - глина. 5 - строительный мусор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2. Поверхность земли над трассой: 1 - асфальт, бетон. 2 - газон. 3 - граница между 1 и 2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 - утрамбованный грунт. 5 - поверхность, защищенная от атмосферных осадков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3. Наличие вблизи электрифицированного транспорта:</w:t>
      </w:r>
      <w:r>
        <w:rPr>
          <w:lang w:val="en-US"/>
        </w:rPr>
        <w:t xml:space="preserve"> I -</w:t>
      </w:r>
      <w:r>
        <w:rPr/>
        <w:t xml:space="preserve"> да, 2 - нет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4. Расстояние до рельсов _____ м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5. Наличие вблизи трассы других подземных коммуникаций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 - кабелей, 2 - газопроводов, 3 - водопровода, 4 - канализации, 5 - нет информ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6. Наличие на смежных подземных коммуникациях и трубопроводах теплосети работающих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электрозащитных установок: 1 - да, 2 - нет, 3 - нет информации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7. Подтопление до трубы: 1 - есть, 2 - нет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8. Наличие работоспособных устройств водоотведения: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-</w:t>
      </w:r>
      <w:r>
        <w:rPr/>
        <w:t xml:space="preserve"> есть, 2 - нет, 3 - работоспособно,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 - неработоспособно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9. Осмотрен элемент теплопровода</w:t>
      </w:r>
    </w:p>
    <w:tbl>
      <w:tblPr>
        <w:tblW w:w="8069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95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244" w:hanging="244"/>
              <w:jc w:val="both"/>
              <w:rPr/>
            </w:pPr>
            <w:r>
              <w:rPr/>
              <w:t>1 - прямой участок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 - компенсатор линзов. или сильфо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244" w:hanging="244"/>
              <w:jc w:val="both"/>
              <w:rPr/>
            </w:pPr>
            <w:r>
              <w:rPr/>
              <w:t>2 - прямой участок в стене или в неподвижной опор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1 - фланцевое соеди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244" w:hanging="244"/>
              <w:jc w:val="both"/>
              <w:rPr/>
            </w:pPr>
            <w:r>
              <w:rPr/>
              <w:t>3 - прямой участок с подвижной опорой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2 - сварное соеди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244" w:hanging="244"/>
              <w:jc w:val="both"/>
              <w:rPr/>
            </w:pPr>
            <w:r>
              <w:rPr/>
              <w:t>4 - отв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3 - патрубок компенсатор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244" w:hanging="244"/>
              <w:jc w:val="both"/>
              <w:rPr/>
            </w:pPr>
            <w:r>
              <w:rPr/>
              <w:t>5 - спускник, воздушник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4 - задвиж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244" w:hanging="244"/>
              <w:jc w:val="both"/>
              <w:rPr/>
            </w:pPr>
            <w:r>
              <w:rPr/>
              <w:t>6 - заглушка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5 - гильза термометр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244" w:hanging="244"/>
              <w:jc w:val="both"/>
              <w:rPr/>
            </w:pPr>
            <w:r>
              <w:rPr/>
              <w:t>7 - клапан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6 - перемыч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left="244" w:hanging="244"/>
              <w:jc w:val="both"/>
              <w:rPr/>
            </w:pPr>
            <w:r>
              <w:rPr/>
              <w:t>8 - сальниковое уплотнение компенсатора, задвижк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7 - байпа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9 - штуцер манометра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18 - переход от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к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ind w:firstLine="284"/>
        <w:jc w:val="center"/>
        <w:rPr/>
      </w:pPr>
      <w:r>
        <w:rPr/>
      </w:r>
    </w:p>
    <w:tbl>
      <w:tblPr>
        <w:tblW w:w="8069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95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0. ПОДАЮЩИЙ ТРУБОПРОВ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1. ОБРАТНЫЙ ТРУБОПРОВОД</w:t>
            </w:r>
          </w:p>
        </w:tc>
      </w:tr>
      <w:tr>
        <w:trPr/>
        <w:tc>
          <w:tcPr>
            <w:tcW w:w="80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ояние гидроизоляционной конструкц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 - в хорошем состоян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1 - в хорошем состоянии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 - разрушена частично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2 - разрушена частичн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 - разрушена полностью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3 - разрушена полностью</w:t>
            </w:r>
          </w:p>
        </w:tc>
      </w:tr>
      <w:tr>
        <w:trPr/>
        <w:tc>
          <w:tcPr>
            <w:tcW w:w="80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ояние противокоррозионного покрыт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4 - в хорошем состоянии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4 - в хорошем состоянии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5 - отсутствует частично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5 - отсутствует частичн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6 - отсутствует полностью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6 - отсутствует полностью</w:t>
            </w:r>
          </w:p>
        </w:tc>
      </w:tr>
      <w:tr>
        <w:trPr/>
        <w:tc>
          <w:tcPr>
            <w:tcW w:w="80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личие корроз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7. Сплошная наружная коррозия на всем осмотренном участке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7. Сплошная наружная коррозия на всем осмотренном участке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8. Сплошная наружная коррозия в месте повреждения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8. Сплошная наружная коррозия в месте поврежд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9. Локальная наружная коррозия (язвы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9. Локальная наружная коррозия (язвы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. Внутренняя коррозия, отдельные язвы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0. Внутренняя коррозия, отдельные язв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1. Внутренняя коррозия в виде цепочек язв или канавок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1. Внутренняя коррозия в виде цепочек язв или канавок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2. Сплошная внутренняя коррозия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2. Сплошная внутренняя корроз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 xml:space="preserve"> Максимальная глубин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реждения _______мм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13. Максимальная глубин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вреждения ________мм</w:t>
            </w:r>
          </w:p>
        </w:tc>
      </w:tr>
      <w:tr>
        <w:trPr/>
        <w:tc>
          <w:tcPr>
            <w:tcW w:w="80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. Место расположения повреждения по периметру трубы (по стрелке часов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-12 час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-12 час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  <w:t>32. Характер повреждения трубопровода или элемента теплосет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азрыв стенки из-за: 1 - наружной коррозии, 2 - внутренней коррозии, 3 - дефекта металл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рубы, 4 - превышения допустимого давления, гидроудар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Разрыв сварного шва из-за: 10 - дефекта сварки, 11 - наружной коррозии, 12 - внутренней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коррозии, 13 - предельной нагрузки от внутреннего давлен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Свищ от: 20 - внутренней коррозии, 21 - электрокоррозии, 22 - дефекта металл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0. Нарушение герметичности уплотнений, соединений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0. Деформац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0. Разрыв резьбового соединен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0. Разъединение сальникового компенсатор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0. Нарушение функций элемента без утечек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80. Осмотр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3. Предполагаемые причины коррозионного повреждения металла трубы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</w:t>
      </w:r>
      <w:r>
        <w:rPr>
          <w:lang w:val="en-US"/>
        </w:rPr>
        <w:t xml:space="preserve"> -</w:t>
      </w:r>
      <w:r>
        <w:rPr/>
        <w:t xml:space="preserve"> теплопровод постоянно, периодически подтопляется грунтовыми сточными водами до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контакта с теплоизоляц. конструкцией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 - канал местами, сплошь, заилен до контакта ила с трубам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 - на теплопровод постоянно, периодически, попадает вода сверху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 - бесканальная прокладка в неблагоприятных условиях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 - наличие смежных коммуникаций: кабели, трубопроводы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 - длительная утечка сетевой воды из поврежденного участк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 - электрифицированный транспорт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8 - коррозионно-активный теплоноситель (внутренняя коррозия)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4. Аварийно-восстановительные работы в месте осмотра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lang w:val="en-US"/>
        </w:rPr>
        <w:t>1 -</w:t>
      </w:r>
      <w:r>
        <w:rPr/>
        <w:t xml:space="preserve"> изоляционная конструкция теплопровода выполнена полностью по инструкци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 - выполнено только противокоррозионное покрытие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 - изоляционные работы не проводились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 - восстановление отложено до ремонта всего участк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 - изоляционные работы выполнены негодным материалом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 - изоляционные работы выполнены некачественно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5. Восстановление канала: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 - канал восстановлен старыми элементам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 - при восстановлении поставлены новые плиты перекрытия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 - проведена полная замена конструкций канала, камеры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6. Ремонт трубопровода или элемента теплосет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lang w:val="en-US"/>
        </w:rPr>
        <w:t>1 -</w:t>
      </w:r>
      <w:r>
        <w:rPr/>
        <w:t xml:space="preserve"> поврежденное место трубы вырезано, поставлена заплат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2 - заменен участок трубы длиной _________ м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3 - заварен свищ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4 - поставлен хомут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5 - заменен поврежденный элемент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6 - набит сальник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7 - уплотнено резьбовое соединение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8 - элемент ликвидирован как неисправный, герметичность обеспечен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9 - поставлена заглушка, участок выведен из работы до ремонта, теплоснабжение абонентов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осуществляется через резервные линии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10 - элемент заменен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Намечаемые мероприятия по данным осмотра: 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еречень прилагаемых материалов: _________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tbl>
      <w:tblPr>
        <w:tblW w:w="8070" w:type="dxa"/>
        <w:jc w:val="left"/>
        <w:tblInd w:w="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409"/>
        <w:gridCol w:w="2116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Должность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дпись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чальник предприятия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(района, цеха, участка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астер (руководитель бригады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i/>
          <w:iCs/>
          <w:sz w:val="18"/>
          <w:szCs w:val="18"/>
        </w:rPr>
        <w:t>Примечание.</w:t>
      </w:r>
      <w:r>
        <w:rPr>
          <w:sz w:val="18"/>
          <w:szCs w:val="18"/>
        </w:rPr>
        <w:t xml:space="preserve"> При изготовлении акта форма печатается на одном листе с оборотом через 1 интервал.</w:t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/>
        <w:t>КЛЮЧЕВЫЕ СЛОВА: энергетика, теплоснабжение, тепловые сети, трубопроводы, повреждения металла, коррозия наружной поверхности, коррозия внутренней поверхности, осмотр, учет поврежден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firstLine="48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oleObject" Target="embeddings/oleObject1.bin"/><Relationship Id="rId11" Type="http://schemas.openxmlformats.org/officeDocument/2006/relationships/image" Target="media/image9.emf"/><Relationship Id="rId12" Type="http://schemas.openxmlformats.org/officeDocument/2006/relationships/oleObject" Target="embeddings/oleObject2.bin"/><Relationship Id="rId13" Type="http://schemas.openxmlformats.org/officeDocument/2006/relationships/image" Target="media/image10.emf"/><Relationship Id="rId14" Type="http://schemas.openxmlformats.org/officeDocument/2006/relationships/oleObject" Target="embeddings/oleObject3.bin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0:03:00Z</dcterms:created>
  <dc:creator>Попов А.Л.</dc:creator>
  <dc:description/>
  <dc:language>en-US</dc:language>
  <cp:lastModifiedBy>CNTI</cp:lastModifiedBy>
  <dcterms:modified xsi:type="dcterms:W3CDTF">2001-06-27T06:05:00Z</dcterms:modified>
  <cp:revision>5</cp:revision>
  <dc:subject/>
  <dc:title>РД 34.17.430-94</dc:title>
</cp:coreProperties>
</file>