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П 11-103-97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Д ПРАВИЛ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CODE OF PRACTICE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-ГИДРОМЕТЕОРОЛОГИЧЕСКИЕ ИЗЫСКА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ТРОИТЕЛЬСТВА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ENGINEERING HYDROMETEOROLOGICAL SURVEY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OR CONSTRUCTION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ата введения 1997-08-15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 Производственным и научно-исследовательским институтом по инженерным изысканиям в строительстве (ПНИИИС), Научно-производственным центром "Ингеодин", институтом "Энергосетьпроект", МосЦТИСИЗ, при участии АО "Гипроречтранс", АО "Институт  Гидропроект", ТОО "ЛенТИСИЗ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Производственным и научно-исследовательским институтом по инженерным изысканиям в строительстве (ПНИИИС) Госстроя Росс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ГЛАСОВАН с Федеральной службой России по гидрометеорологии и мониторингу окружающей среды (письма от 16 апреля 1997 г. № 10-502-124 и от 29 мая 1997 г. № 10-502-18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ОБРЕН Департаментом развития научно-технической политики и проектно-изыскательских работ Госстроя России (письмо от 10.07.97 № 9-1-1/69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ЯТ и ВВЕДЕН В ДЕЙСТВИЕ с 15 августа 1997 г. вперв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д правил по проведению инженерно-гидрометеорологических изысканий для строительства разработан в развитие строительных норм и правил СНиП 11-02-96 "Инженерные изыскания для строительства. Основные положения". Согласно СНиП 10-01-94 "Система нормативных документов в строительстве. Основные положения" настоящий Свод правил является федеральным нормативным документом Системы и устанавливает необходимые положения в развитие и обеспечение обязательных требований строительных норм, правил и стандар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документ обеспечивает выполнение обязательных требований СНиП 11-02-96 по гидрометеорологическому обоснованию предпроектной, проектной и рабочей документации в соответствии с действующим российским законодательств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 Свод правил предназначен для применения изыскательскими, проектно-изыскательскими организациями, предприятиями, объединениями, а также иными юридическими и физическими лицами, выполняющими инженерно-гидрометеорологические изыскания для строительства объектов промышленного, гражданского и иного назначения на территории Российской Федерации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ОСНОВНЫЕ ПОНЯТИЯ И ОПРЕДЕЛ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1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идрометеорологические наблюде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мплекс работ по изучению элементов гидрометеорологического режима, включающий в себя как собственно наблюдения, выполняемые без каких-либо измерений - чисто визуально, так и действия, связанные с производством количественных оценок (измерений) характеристик гидрометеорологических  явлений и процесс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2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идрометеорологические характеристик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личественные оценки элементов гидрометеорологического режима, устанавливаемые по данным наблюдений путем их анализа и расче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3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ноголетние характеристики гидрометеорологического режим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оличественные характеристики (средние, наибольшие, наименьшие) или даты отдельных явлений гидрометеорологического режима, устанавливаемые по ряду наблюдений за многолетний период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4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счетная обеспеченность гидрологической величины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нормативное значение вероятности превышения рассматриваемой гидрологической величины, принимаемое при проектировании зданий и сооружений; устанавливается в зависимости от уровня ответственности здания или сооруже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5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епрезентативность пунктов наблюде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тепень представительности того или иного пункта наблюдений в отношении изучаемого элемента гидрометеорологического режима, как с точки зрения соответствия данного места наблюдений предъявляемым требованиям, так и с точки зрения отражения условий, характерных для более или менее значительных территорий, участков водотоков или акваторий водоем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6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тепень гидрометеорологической изученности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ачественный показатель, характеризующий возможность использования материалов выполненных ранее наблюдений за характеристиками гидрологического режима водных объектов и климата территории для определения гидрологических и метеорологических характеристик в расчетном ство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 ОБЩИЕ ПОЛО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Инженерно-гидрометеорологические изыскания для строительства* должны обеспечивать комплексное изучение гидрометеорологических условий территории (района, площадки, участка, трассы) строительства и прогноз возможных изменений этих условий в результате взаимодействия с проектируемым объектом с целью получения необходимых и достаточных материалов для принятия обоснованных проектных реш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онятие "строительство" включает в себя новое строительство, расширение, реконструкцию и техническое перевооружение предприятий,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2 В соответствии с установленным порядком проектирования инженерно-гидрометеорологические изыскания проводятся для разработки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достроительной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оснований инвестиций в строительство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екта строительств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е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Материалы инженерно-гидрометеорологических изысканий должны обеспечивать решение следующих задач на соответствующих стадиях проектирова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у генерального плана территории (города, поселка 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возможности обеспечения потребности в воде и организацию различных видов водопотребления и водопольз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места размещения площадки строительства (трассы) и ее инженерную защиту от неблагоприятных гидрометеорологических воздейств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конструкций  сооружений, определение их основных параметров и организацию строитель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условий эксплуатации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негативного воздействия объектов строительства на окружающие водную и воздушную среды и разработку природоохранных меро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При производстве инженерно-гидрометеорологических изысканий изучению подлежа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логический режим рек (в том числе временных водотоков), озер, водохранилищ, болот, устьевых участков рек, прибрежной и шельфовой зон мор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иматические условия и отдельные метеорологические характерист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асные гидрометеорологические процессы и я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генные изменения гидрологических и климатических условий или их отдельных характерист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Инженерно-гидрометеорологические изыскания следует выполнять в порядке, установленном действующим законодательством Российской Федерации и в соответствии с требованиями СНиП 11-02-96 "Инженерные изыскания для строительства. Общие положения", настоящего Свода правил, а также нормативных документов Федеральной службы России по гидрометеорологии и мониторингу окружающей среды (Росгидромета), отраслевых министерств и системы стандартов в области охраны природы и улучшения природных ресур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Инженерно - гидрометеорологические изыскания для строительства должны выполняться изыскательскими и проектно-изыскательскими организациями независимо от форм собственности, а также другими юридическими и физическими лицами, имеющими лицензию на право выполнения данного вида изысканий, полученную в установленном порядке, и лицензию на право выполнения гидрометеорологических работ, полученную в органах Росгидром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7 Инженерно-гидрометеорологические изыскания являются самостоятельным видом инженерных изысканий и могут выполняться как в составе комплексных инженерных изысканий, так и отдельно по специальному техническому заданию заказчи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 Инженерно-гидрометеорологические изыскания должны проводиться в комплексе с инженерно-геологическими, инженерно-геодезическими и инженерно-экологическими изысканиями пр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ысканиях источников водоснабжения на базе подземных в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и процессов подтопления территории подземными водами и их химическом загрязне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и и прогнозе развития русловых и пойменных деформаций рек, переработки берегов озер и водохранилищ, динамики морских берег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иологических исследованиях, изучении карста, оползней, селей и других опасных природных процес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метеорологическом обосновании строительства сооружений, оказывающих негативное воздействие на водную и воздушную сре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 Производство инженерно-гидрометеорологических изысканий подлежит регистрации в установленном порядке в органах Росгидром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 Программа инженерно-гидрометеорологических изысканий является внутренним документом исполнителя и в дополнение к требованиям  СНиП 11-02-96 "Инженерные изыскания для строительства. Основные положения" должна содержать информацию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 гидрографической сети района изыскани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 основных чертах режима водных объе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 использовании водных ресурсов и хозяйственной деятельности в бассейнах ре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наличии материалов наблюдений по постам (станциям) Росгидромета, постам (станциям) других министерств и ведомств, а также материалов гидрометеорологических изысканий прошлых лет и возможности их использования при решении поставленных задач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местах размещения постов и створов наблюд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тегориях сложности отдельных видов полевы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мечаемых методах определения требуемых расчетных характерист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грамме инженерных изысканий обосновываются состав и объемы изыскательских работ в зависимости от природных условий, их изученности и состава требуемых расчетных гидрометеорологических характерист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11 Материалы инженерно-гидрометеорологических изысканий подлежат передаче на хранение в фонды Росгидромета при наличии в составе изыскательских работ наблюдений за характеристиками гидрометеорологического режима продолжительностью два года и боле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ОСТАВ ИНЖЕНЕРНО-ГИДРОМЕТЕОРОЛОГИЧЕСКИХ ИЗЫСКАНИЙ.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ИЕ ТЕХНИЧЕСКИЕ ТРЕБОВАНИЯ</w:t>
      </w:r>
    </w:p>
    <w:p>
      <w:pPr>
        <w:pStyle w:val="Heading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В состав инженерно-гидрометеорологических изысканий вх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, анализ и обобщение материалов гидрометеорологической и картографической изученности территор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гносцировочное обследование района изыск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ения за характеристиками гидрологического режима водных объектов и климата, а также эпизодические работы по их изучен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опасных гидрометеорологических процессов и явл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меральная обработка материалов с определением расчетных гидрологических и (или) метеорологических характеристи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ение технического отчета (заключения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Необходимость выполнения отдельных видов работ, их целенаправленность, а также детальность и состав определяемых характеристик устанавливаются программой инженерно-гидрометеорологических изысканий в зависимости от вида и назначения сооружений, их уровня ответственности, стадии проектирования, а также гидрологических и климатических условий района (площадки, трассы) строительства и степени их изуч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При определении состава инженерных изысканий для трасс линейных сооружений дополнительно следует учиты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правление трассы по отношению к водному объект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пересекаемых трассой водных объе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ы сложности переходов через водные объекты и особенности их гидролого-морфологических характерист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4 При инженерно-гидрометеорологических изысканиях, при необходимости, выполняются специальные работы и исследования*, обеспечивающие изуч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В соответствии с техническим зада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кроклиматических услов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й рассеивания вредных веществ и загрязнения атмосферного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обенностей гидравлического режима участков рек, водохранилищ и нижних бьеф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 русловых и пойменных деформаций рек, водноэрозионной деятельности и овражно-балочной се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работки берегов водохранилищ, динамики прибрежной зоны мор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ного баланса рек, озер, водохранилищ, подтапливаемых территорий и пр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й формирования стока на эталонных бассейнах и участках ре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дотермических условий водоемов и водото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обенностей гидробиологического и гидрохимического режима рек, озер, водохранилищ и пр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ействия экологически опасных сооружений на водную экосисте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5 Работа по сбору, анализу и обобщению материалов гидрометеорологической и картографической изученности начинается после приема к исполнению технического задания заказчика и продолжается в течение всего полевого пери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6 Сбору и анализу подлежа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ы гидрометеорологических наблюдений, включая полученные на их основе обобщения и расчетные характеристи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териалы изысканий прошлых лет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б экстремальных значениях гидрометеорологических характеристи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наличии и характере проявления опасных гидрометеорологических процессов и явл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упномасштабный картографический материал, материалы аэрокосмических съемок разных лет и повторных топографических съемок, лоцманские кар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режиме эксплуатации проектируемых и существующих гидротехнических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взаимовлиянии гидрометеорологических условий и эксплуатируемых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судоходстве и наибольшем высотном габарите судов, лесосплаве, карчеходе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7 При сборе информации следует использо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иодические издания Государственного водного кадастра, Научно-прикладной справочник по климату, а также Справочник Государственного фонда данных о состоянии природной среды и материалы изысканий прошлых ле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е архивов на магнитных носителях АИС ГВК (автоматизированной информационной системы  Государственного водного кадастр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учно-техническую литературу, архивные материалы, содержащие сведения об экстремальных гидрометеорологических явлениях (больших наводнениях, ветрах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упномасштабный картографический материал, топографические съемки, а также материалы аэрофотосъемок разных ле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, полученные на основании опроса местных жителей, о наблюдавшихся гидрометеорологических явлениях с экстремальными характеристик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убликованные фондовые материалы различных организаций и ведомств по загрязнению водной и воздушной среды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8 Полученные в результате сбора, анализа и обобщения материалы  гидрометеорологических наблюдений следует использовать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и степени гидрометеорологической изученности территор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ия в программе инженерных изысканий состава и объемов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ого выбора способов получения требуемых расчетных характеристик и репрезентативной станции (поста)-аналог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а гидрологических и метеорологических характерист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9 Выбор репрезентативных гидрологических станций (постов) - аналогов следует производить с учет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днородности условий формирования сток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ходства климатических услови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акторов, искажающих величину естественного речного стока (регулирование стока, сбросы, водозаборы и др.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0 Выбор репрезентативных метеорологических станций (постов) - аналогов следует выполнять с учет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положения станции в однородных физико-географических условиях (рельеф, подстилающая поверхность, увлажнение, состав почв и т. 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щенности метеоплощадки, характера застройки окружающей территории, соответствия подстилающей поверхности на метеоплощадке ландшафту окружающей мест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иуса репрезентативности станции в отношении того или иного метеорологического эл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лощадок строительства, располагаемых в горных районах, выбор репрезентативных метеорологических станций (постов) следует производить с учетом высоты над уровнем моря, экспозиции горных склонов и положения относительно дна дол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в районе строительства микроклиматических особенностей выбор репрезентативной метеорологической станции, как правило, осуществляется на основе сопоставления данных кратковременных наблюдений, выполненных в период проведения инженерных изысканий, с данными ближайших метеорологических станций Росгидроме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1 При определении репрезентативности гидрометеорологических станций и постов, расположенных на побережьях морей, озер и водохранилищ, дополнительно к требованиям п. п. 4.9 - 4.10* следует учиты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Здесь и далее в тексте при ссылках на пункты и разделы текста, таблицы и примечания имеется в виду настоящий Свод прави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ацию берега относительно стран света и преобладающего направления вет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лененность береговой линии и глубину вреза в сушу рассматриваемой части водое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графическую характеристику прибрежной части водое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островов или искусственных сооружений на акватории и в прибрежной зо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2 Степень гидрологической и метеорологической изученности территории следует устанавливать с учетом наличия (либо отсутствия) репрезентативного поста (станции), отвечающего условиям, приведенным в таблице 4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3 В зависимости от степени изученности территории и уровня ответственности проектируемого сооружения в программе инженерных изысканий устанавливается необходимость организации наблюдений за элементами гидрометеорологического режима и осуществляется предварительный выбор способов определения требуемых расчетных характеристик (см. приложение 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4 Объемы инженерно-гидрометеорологических изысканий устанавливаются программой изыскательских работ в зависимости 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обенностей гидрологического режима водного объекта и его линейных разме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а характеристик, необходимых для обоснования проектных решений, детальности их изучения и способов опреде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а и компоновки проектируемых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словий организации изыскательских рабо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5 Число пунктов наблюдений на объекте строительства следует устанавливать с учет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обенностей формирования гидрологического режима и клима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странственной изменчивости изучаемых элементов режима и протяженности изучаемого участ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компоновки проектируемых сооружений в пределах участка изыск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й к достоверности расчетных характерист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.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пень гидрометеорологической изученности территор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я, определяющие степень гидрологической и метеорологической изученности территори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ученная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репрезентативного поста (станции), отвечающего условиям: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стояние до площадки строительства и гидрометеорологические условия позволяют осуществлять перенос в ее пределы значений по каждой из требуемых характеристик режима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блюдения ведутся за всеми гидрометеорологическими характеристиками, необходимыми для обоснования проектирования объекта;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чество наблюдений отвечает требованиям к достоверности данных, используемых для расчетов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яд максимальных расходов воды рек может быть признан достаточным для определения расчетных расходов, если продолжительность периода наблюдений составляет не менее, лет: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-  для лесотундровой и лесной зон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-  для лесостепной зоны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-  для степной зоны и горных районов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-  для засушливых степей и полупустынных зон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яды метеорологических наблюдений являются достаточными, если их продолжительность составляет при определении: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ы воздуха - 30-50 лет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ы почвы - не менее 10 лет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ой глубины промерзания почвы - 25-30 лет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ой толщины стенки гололеда - 25-30 лет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х ветровых нагрузок - не менее 20 лет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яды наблюдений других гидрометеорологических характеристик являются достаточно продолжительными для установления надежной связи с опорной станцией района, репрезентативной для определяемой характеристик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достаточно изученная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меющиеся посты (станции) не отвечают хотя бы одному из условий, характеризующих территорию как изученную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изученная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сутствие репрезентативных постов (станций), а также при изучении: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метеорологического режима, в формировании которого локальные факторы и условия преобладают над зональными (бассейны малых рек, горные районы, глубоко вдающиеся в сушу участки моря и др.)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метеорологических процессов и явлений, формирование которых определяется только локальными факторами и условиями (русловые процессы, переработка берегов водоемов, лавины, заторы и др.);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7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9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ного баланса и проведении специальных исследований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6 Рекогносцировочное обследование выполняется при инженерно-гидрометеорологических изысканиях на первом этапе полевых работ и производится независимо от степени изученности терри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рупных объектов, либо для объектов, находящихся в сложных природных условиях, требующих дополнительной информации для составления программы инженерных изысканий, допускается проведение рекогносцировочного обследования в подготовительный пери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7 Результаты рекогносцировочного обследования, полученные в процессе инженерных изысканий, используются для решения следующих задач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явления участков (зон) проявления опасных гидрометеорологических процессов и явл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ого районирования трассы (при большой протяженности) по гидрометеорологическим условиям и выбора эталонных участ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а наиболее благоприятного по гидрометеорологическим условиям варианта площадки строительства (направления трассы) соору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а водного объекта или его участка для целей водопольз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а мест расположения гидрометрических створов и постов (пунктов) гидрологических и метеорологических наблюд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ия меток максимальных уровней воды по следам прошедших павод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очнения гидравлических характеристик русел рек и их пойменных участков для расчетных створов и т.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8 Рекогносцировочное обследование проводится, как правило, с использованием картографических материалов, в том числе материалов аэрокосмических съемок, лоцманских, землеустроительных карт и пла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екогносцировочном обследовании, при необходимости, выполняются отдельные виды инструментальных геодезических и гидрометрических работ: измерение отдельных расходов воды, отбор проб на химический и бактериологический анализы, нивелирование меток высоких вод, продольных уклонов воды и поперечных профилей русла реки, ее долины и т.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9 Наблюдения за характеристиками гидрологического режима водных объектов и метеорологическими элементами предусматриваются в составе инженерно-гидрометеорологических изысканий в случаях их проведения на недостаточно изученной или неизученной в гидрологическом и (или) метеорологическом отношении терри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0 Наблюдения за режимом рек в условиях достаточной гидрологической изученности выполня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учении сложных гидрометеорологических процессов (русловые процессы, сели и др.), определяющих условия размещения объекта строитель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детальном изучении характеристик гидрологического режима, не подлежащих переносу по длине реки (ледовые условия, скорости течения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нженерных изысканиях для проектирования ответственных гидротехнических сооружений, размещение которых в русле реки требует детальной оценки гидрологических условий в конкретном створе или на участке основных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1 Производству наблюдений должна предшествовать организация на объекте изысканий гидрологической или метеорологической сети, состоящей из пунктов наблюдений и устройств, обеспечивающих выполнение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2 Наблюдения за характеристиками гидрологического режима и климата следует проводить по единой методике, устанавливаемой наставлениями и методическими  указаниями Росгидромета. При необходимости выполнения в составе инженерных изысканий специальных работ и исследований, не входящих  в стандартный комплекс наблюдений на постах и станциях Росгидромета, могут быть использованы методики, содержащиеся в нормативных документах других министерств и ведом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3 Состав гидрологических и метеорологических наблюдений определяется в зависимости от вида сооружения, для которого выполняются инженерные изыскания, степени изученности гидрологического режима водного объекта и климатических условий терри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4 В состав работ, выполняемых при гидрологических наблюдениях, как правило, включают измер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ней в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лонов водной поверх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ходов воды и определение зависимости между расходами и уровн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ходов взвешенных и донных нано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яде случаев в составе инженерных изысканий дополнительно предусматри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е скоростей и направлений течений в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коэффициентов шероховатости русла и пойм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гидрохимического режи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температурного режи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ледового режима и явл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русловых процес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волнового режи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ения за прозрачностью и цветом воды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5 К основным метеорологическим наблюдениям, выполняемым в составе инженерно-гидрометеорологических изысканий, относятся наблюдения за атмосферным давлением, температурой и влажностью воздуха; скоростью и направлением ветра; температурой на поверхности почвы и состоянием поверхности почвы; атмосферными осадками; облачностью, метеорологической видимостью, атмосферными явлениями; снежным покров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6 При необходимости в состав метеорологических наблюдений включают специальные работы, к которым относятся наблюдения за солнечной радиацией, испарением с водной поверхности, сгоно-нагонными явлениями и сейшами, изучение динамики водных масс, термического режима и др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7 Продолжительность наблюдений при инженерно-гидрометеорологических изысканиях должна определяться временем, необходимым для установления с достаточной достоверностью корреляционных связей между изучаемыми характеристиками, получаемыми за одновременный период наблюдений на площадке строительства и на опорном посту-аналоге. В зависимости от вида изучаемой характеристики продолжительность наблюдений должна быть не менее указанной в таблице 4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8  При наличии или возможности проявления в районе проектируемого сооружения опасных природных процессов и явлений (в соответствии с перечнем, содержащимся в приложении Б) в результате инженерных изысканий должны быть получены сведения и материалы, необходимые и достаточные для установления характеристик и прогноза развития отмечаемых процессов и явлений с детальностью, соответствующей стадии проек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.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20"/>
        <w:gridCol w:w="3402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и гидрометеорологических услов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ьшая продолжительность 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блюдений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ологический режим водных объектов суши, моря (включая режимы руслового процесса, переработки берегов водохранилищ и динамики прибрежной зоны морей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довой период, включающий все полные фазы гидрологического режима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жим метеорологических элементов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довой период, включающий все климатические сезоны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тремальные и сезонные гидрологические и метеорологические характеристики (максимальные и минимальные уровни и сток воды, температура воздуха и осадки, зимний режим водоемов и др.)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од, включающий полную фазу. режима, или климатический сезон, в котором они проявляются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асные природные процессы: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од выпадения дождей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ли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иод от начала снеготаяния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ежные лавины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окончания схода лавин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9 Исходная информация, используемая для определения расчетных характеристик опасных процессов и явлений, имеющих вероятностный характер распределения в многолетнем разрезе, должна содержать ряды ежегодных значений характеристик изучаемых процессов и явлений за длительный период наблюдений и сведения о выдающихся максимум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0 При изучении опасных гидрометеорологических процессов инженерные изыскания проводятся по специальным программам, предполагающим использование как традиционных для инженерно-гидрометеорологических изысканий методов - гидрометрических, гидроморфометрических, гидрологических аэровизуальных и т. д., так и методов лабораторного моделирования, опытно-экспериментальных на реальных объектах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работ, предусматриваемый программой инженерно-гидрометеорологических изысканий, в каждом конкретном случае, определяется стадией проектирования, видом процесса и сложностью природны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1 При проектировании следует учитывать те опасные гидрометеорологические процессы и явления, количественные показатели проявления которых превышают пределы, указанные в приложении 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2 На заключительном этапе гидрометеорологических изысканий производится камеральная обработка полученных материалов, включающа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кончательную обработку материалов наблюдений, выполненных за период инженерных изысканий (первичная обработка материалов наблюдений производится в полевых условия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едение коротких рядов наблюдений к многолетнему период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расчетных гидрологических (метеорологических) характеристик для обоснования проектных реш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гидрометеорологических условий территории (трассы)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3 Определение расчетных значений основных гидрологических характеристик режима рек следует выполнять в соответствии с требованиями СНиП 2.01.14-83 "Определение расчетных гидрологических характеристик", нормативных документов Росгидромета и производственно-отраслевых нормативно-методических доку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4 Назначение величины расчетной характеристики, имеющей вероятностный характер, осуществляется на основе ежегодной вероятности превышения (обеспеченности) этой величины; для процессов в качестве расчетной характеристики принимается оценка прогнозного развития данного процесса к концу расчетного пери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начения расчетных вероятностей устанавливаются строительными нормами и правилами по проектированию отдельных видов сооружений с учетом их надежности при эксплуатации, определяемой уровнем ответственности, и содержатся в техническом задании на инженерные изыск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5 Характеристики опасных гидрометеорологических процессов и явлений должны устанавливаться на основ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тистических методов оценки - для процессов и явлений, имеющих вероятностный характер проявл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ноза их развития - для постоянно действующих однонаправленных процес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6 По результатам инженерно-гидрометеорологических изысканий составляется технический отчет. В отдельных случаях вместо технического отчета составляется заключ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лючение допускается составлять на основе имеющихся материалов изученности и рекогносцировочного обследования, при ограниченном выполнении полевых работ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ируемых сооружений III уровня ответствен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ок строительства, расположенных в пределах изученной территор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ружений, на которые гидрологические и климатические условия территории не оказывают существенного влия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7 Технический отчет по результатам инженерно-гидрометеорологических изысканий, в общем случае, должен содержать следующие разделы и информацию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вед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снование для производства работ, задачи инженерно-гидрометеорологических изысканий, принятые изменения к программе изыскательских работ и их обоснование, сведения о проектируемых объектах, мероприятиях по инженерной защите территории и охране окружающей среды, состав исполнител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идрометеорологическая изученн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краткие сведения о ранее выполненных инженерных изысканиях и исследованиях, наличии пунктов стационарных наблюдений Росгидромета и других министерств и ведомств, их использовании для решения поставленных задач; характеристика изученности территории с учетом имеющихся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родные условия район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ведения о местоположении исследуемого района работ, рельефе, геоморфологии и гидрографии; характеристика гидрометеорологических и техногенных условий района строительства, в том числе: характеристика климатических условий (температура и влажность воздуха, скорость и направление ветра, осадки, испарение и атмосферные явления, глубина промерзания грунта и высота снежного покрова); характеристика гидрологического режима водных объектов (режимов уровня и стока, ледового и термического режимов, режимов наносов и руслового процесса, гидрохимического режима, режимов волнений и течений для озер, водохранилищ и прибрежных зон морей); характеристика опасных гидрометеорологических процессов и явлений (наводнений, цунами, селевых потоков, снежных лавин и заносов, ураганных ветров и смерчей, гололеда, активных проявлений русловых процессов, заторов и зажоров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, объем и методы производства изыскательских рабо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ведения о составе и объемах выполненных инженерных изысканий, описание методов полевых и камеральных работ, в том числе методов определения расчетных характеристик и способов их получения с указанием использованных нормативных документ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езультаты инженерно-гидрометеорологических изысканий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материалы выполненных изыскательских работ, их анализ и оценка; принятые для расчетов исходные данные; определение достоверности выполненных расчетов; оценка гидрометеорологических условий района строительства с приведением расчетных характеристик, требуемых для обоснования проектов сооружений; прогноз развития опасных природных процессов и явлений (при их наличии) с оценкой степени их опасности и риска для проектируемого строительства; характеристика возможного воздействия объектов строительства на окружающую природную среду, включающая, при необходимости, прогноз: фонового загрязнения атмосферного воздуха с учетом метеорологических характеристик, определяющих условия рассеивания вредных веществ; последствий забора воды и выпусков сточных вод на водную экосистему; теплового и химического загрязнения водоемов; изменения русловых процессов; термического и ледового режим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Заключе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основные выводы и рекомендации для принятия проектных решений, рекомендации по охране окружающей природной среды, а также обоснование необходимости проведения дальнейших изысканий (исследований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иложения к техническому отчету (заключению, пояснительной записке) следует включать текстовые (табличные) и графические докумен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кстовые документы должны содержать результаты выполненных за период инженерных изысканий наблюдений, результаты наблюдений по посту-аналогу за тот же период, принимаемые при гидрометеорологических расчетах исходные данные и результаты расчетов, подписанные в установленном поряд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составе графических материалов рекомендуется представлять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ек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у гидрографической сети с указанием местоположения пунктов гидрологических и метеорологических наблюдений (включая пункты наблюдений прошлых лет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копировку с карты с обозначением расположения проектируемого объекта и пунктов гидрологических и метеорологических наблюд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лого-морфологическую схему перехода через водный объек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ые профили по гидрометрическим створ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вмещенные поперечные и продольные профили реки, а также совмещенные планы участков реки по съемкам разных лет для характеристики деформации рус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ики зависимости расходов воды, площадей водного сечения и средних скоростей течения от уровня в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фики связи гидрологических параметров по исследуемым пунктам и по пунктам -аналогам, данные по которым были использованы для установления расчетных характеристи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ивые обеспеченности среднегодовых и характерных расходов воды и других расчетных характеристи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распределения скоростей и направления теч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ы и профили распределения толщины льда по результатам ледомерных съем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хемы и планы распределения взвешенных и донных наносов и т. 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зер, водохранилищ и морей представляются дополнительно планы и схемы участков, графики связи элементов волнения со скоростями ветра и т.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болот должны представляться схемы участков трасс с нанесением линий стока и т.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8 Состав и содержание разделов технического отчета, а также приложений к нему в каждом конкретном случае должны определяться исходя из объемов выполненных работ, необходимых для решения поставленных задач на соответствующих стадиях проектирования, с учетом дополнительных требований производственно-отраслевых нормативных докумен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 ИНЖЕНЕРНО-ГИДРОМЕТЕОРОЛОГИЧЕСКИЕ ИЗЫСКАНИЯ ДЛЯ РАЗРАБОТКИ ГРАДОСТРОИТЕЛЬНОЙ ДОКУМЕНТАЦ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Инженерно-гидрометеорологические изыскания для разработки градостроительной документации должны обеспеч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гидрометеорологического режима территории, планируемой под застройк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возможности использования водных объектов в качестве источников водоснабжения, в санитарно-технических, транспортных, энергетических, мелиоративных, спортивных и культурно-бытовых цел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возможности проявления опасных гидрометеорологических процессов и явлений и прогноз их воздействия на проектируемые объекты, а также разработку, при необходимости, рекомендаций по проектированию сооружений инженерной защ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современного экологического состояния водной и воздушной экосистем и их устойчивости к возможному воздейств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необходимости разработки природоохранных меро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Инженерно-гидрометеорологические изыскания для разработки градостроительной документации должны проводиться в комплексе с инженерно-геодезическими, инженерно-геологическими и инженерно-экологическими изыска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Особенностью инженерно-гидрометеорологических изысканий для разработки градостроительной документации является необходимость учета наряду с общими характеристиками гидрометеорологических условий, определяемыми в соответствии с требованиями раздела 6, микроклиматических особенностей территории, условий рассеивания и перераспределения в приземном слое промышленных загрязнений, а также специальных данных по световому климату, солнечной радиации, атмосферному электричеству и т. 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 Для небольших городов и населенных пунктов поселкового типа (при достаточной метеорологической изученности), изучение климата территории и микроклимата отдельных зон проводится на основе данных наблюдений по ближайшей метеорологической станции (с учетом закономерностей в изменении фоновых характеристик климата и микроклимата для различных элементов ландшафта), дополненных материалами рекогносцировочного обследования с описанием характеристик мест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метеорологических наблюдений в условиях достаточной метеорологической изученности территории, как правило, предусматривается в составе инженерных изысканий лишь при необходимости проведения специальных работ, не входящих в стандартную программу работ метеостан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5 В состав инженерных изысканий при строительстве новых городов в обязательном порядке включают организацию и проведение метеорологических наблюдений и проведение микроклиматического обследования застраиваемой террито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6 При микроклиматическом обследовании территории, в большинстве случаев, выполняются следующие рабо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мест скоплений холодного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степени облучения прямой солнечной радиацией отдельных участ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ие закономерностей в распределении осадков, температуры воздуха и снежного покрова в зависимости от рельефа, ветровых и прочих услов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повторяемости различных атмосферных явлений по микроклиматическим зон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ксацию воздушно-гигиенических особенностей (газовый состав, состав аэрозолей, запыленность воздуха и др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7 Для оценки взаимного расположения промышленных и селитебных зон используются данные о метеорологических факторах, влияющих на процессы перераспределения промышленных загрязнений в приземном слое воздуха, в том числе сведения 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обладающем направлении ветра в теплый пери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торяемости скоростей ветра менее заданной велич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вторяемости, высоте расположения и мощности инверс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уманах, жидких осадках и др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8 В результате инженерно-гидрометеорологических изысканий для разработки градостроительной документации в дополнение к основным гидрометеорологическим характеристикам, общим для сооружений всех видов строительства и перечисленным в таблице 6.1, должны быть получены свед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 микроклиматических различиях в радиационном, температурно-влажностном и ветровом режиме различных участк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световом клима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вертикальном распределении температуры воздуха, направления и скорости вет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газовом составе воздуха, содержании в нем аэрозолей и их химическом состав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температуре и глубине промерзания гру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 испарении и испаряемост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 снегопереносе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 атмосферном электричестве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. ИНЖЕНЕРНО-ГИДРОМЕТЕОРОЛОГИЧЕСКИЕ ИЗЫСКАНИ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ОБОСНОВАНИЙ ИНВЕСТИЦИЙ В СТРОИТЕЛЬСТВО СООРУЖ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Инженерно-гидрометеорологические изыскания для разработки обоснований инвестиций в строительство сооружений должны обеспеч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гидрометеорологических условий всех вариантов площадок строительства (переходов трасс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возможного воздействия на площадку строительства (трассу) опасных гидрометеорологических процессов и явлений и оценку их характеристи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снование выбора оптимального (по гидрометеорологическим условиям) варианта площадки (трассы) строительства и выдачу рекомендаций для проектирования мероприятий и сооружений инженерной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Для решения поставленных задач в составе инженерно-гидрометеорологических изысканий по выбору площадки строительства следует предусматривать для каждого из вариантов её размещ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 и анализ материалов гидрометеорологической и картографической изученности района изыск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гносцировочное обследование водных объектов в районах намечаемого размещения площадок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В составе изысканий по выбору направления трассы линейного сооружения дополнительно предусматри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меральное трассирование вариантов проложения трассы с выделением наиболее крупных и сложных переходов через водные объекты, подлежащие натурному обследованию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эровизуальное, либо наземное рекогносцировочное обследование в полосе проложения трассы по каждому из конкурирующих вариа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емное рекогносцировочное обследование участков трассы в местах ее проложения вдоль водных объектов, с выявлением возможного воздействия их режима на линейные соору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емное гидроморфологическое обследование и проработку конкурентоспособных вариантов переходов трассы через большие водные объекты со сложными инженерно -гидрологическими услов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4 В результате сбора и анализа материалов изученности, дополненных результатами рекогносцировочного обследования, по каждому из рассматриваемых вариантов расположения площадки строительства (направления трассы), должны быть получ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характеристики климатических условий территории (полосы проложения трасс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ые характеристики бассейна, русла и поймы реки, озера, водохранилищ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довые значения максимальных уровней и расходов воды по ближайшим гидрологическим пост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ледовом режиме и условиях ледох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режимах русловых деформаций и переработки берегов водохранилищ (на основе сопоставления съемок рельефа за разные годы), их характере, интенсивности, направленности и формах проявления на рассматриваемом участк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возможностях проявления опасных природных процессов и явлений (селях, лавинах, ураганах, смерчах и др.), их продолжительности, частоте и границах распростра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едения о наличии гидротехнических сооружений в русле и хозяйственных мероприятиях в бассейне, оказывающих влияние на гидрологический режим в створе сооружения (перехода трасс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Примеча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и выборе направления трассы линейного сооружения основные характеристики гидрологических условий определяются для участков переходов через средние и большие ре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5 В случаях, когда инженерно-гидрометеорологические условия являются определяющими в выборе площадки (трассы) строительства, для сооружений I и II уровней ответственности, располагаемых в условиях неизученной или недостаточно изученной территории, в составе инженерных изысканий предусматривают наблюдения за метеорологическими характеристиками и элементами гидрологического режима водных объектов, а также за развитием гидрометеорологических процессов и яв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6 По результатам предварительной оценки гидрометеорологических условий даются рекомендации по выбору оптимального варианта площадки строительства (направления трассы) и инженерной защите сооружения, в случае подверженности обследуемой территории неблагоприятным воздействиям, а также обосновывается необходимость проведения изысканий на стадии разработки проект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7 Перечень основных гидрометеорологических характеристик, определяемых при выборе площадки строительства (направления трассы) содержится в таблице 6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59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метеорологические услов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метеорологические характеристик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ма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тремальные и средние значения температуры и влажности воздуха, количества и интенсивности атмосферных осадков, скорости ветра; наибольшая высота снежного покрова и глубина промерзания почвы; атмосферные явления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ологический режим рек 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жим уровней (наивысшие уровни воды); границы затопления; ледовый режим; режим руслового процесса (тип руслового процесса, интенсивность и степень его развития, характеристика деформации берегов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жим прибрежной зоны морей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высшие уровни воды; приливно-отливные колебания уровней воды; сгоны и нагоны; волнение; ледовый режим; характеристика литодинамических процессов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работка берегов водохранилищ и абразия морских берегов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ип процесса, его направленность, интенсивность и степень развития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и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аницы распространения селевых потоков, продолжительность селеопасного периода, частота схода селей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ежные лавины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тота схода лавин, границы распространения лавин и действия воздушной волны, продолжительность лавиноопасного периода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ИНЖЕНЕРНО-ГИДРОМЕТЕОРОЛОГИЧЕСКИЕ ИЗЫСКА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РАЗРАБОТКИ ПРОЕКТА СТРОИТЕЛЬСТВА НОВЫХ,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ШИРЕНИЯ, РЕКОНСТРУКЦИИ И ТЕХНИЧЕСКОГО ПЕРЕВООРУЖЕНИЯ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ЙСТВУЮЩИХ СООРУЖ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 Результаты инженерно-гидрометеорологических изысканий для разработки проекта строительства новых сооружений должны обеспечивать решение следующих задач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очнение инженерно-гидрометеорологических условий выбранной площадки строительства (направления трассы) и повышение достоверности характеристик гидрологического режима водных объектов и климатических условий района (территории), установленных на стадии разработки обоснований инвестиций в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явление участков, подверженных воздействиям опасных гидрометеорологических процессов и явлений с определением их характеристик для обоснования проектных и строительных мероприятий по инженерной защите проектируемых объе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снование выбора основных параметров сооружений и определение гидрометеорологических условий их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2 В составе инженерных изысканий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 дополнительных материалов о гидрометеорологической изученности района строительства (проложения трассы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материалов инженерно-гидрометеорологических изысканий, полученных на стадии обоснований инвестиций в строительство соору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гносцировочное обследование выбранной площадки строительства (переходов трассы) с определением необходимости выполнения специальных работ и исследований для участков со сложными гидрологическими услови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гидролого-морфологических работ на участках перехода трассы линейных сооружений через водные объекты, а также на долинных участках трассы, расположенных в зоне влияния гидрологического режи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мест размещения гидрологических (метеорологических) постов и организацию наблюдений за элементами гидрологического (метеорологического) режи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дение наблюдений за элементами гидрологического (метеорологического) режи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3 При пересечении трассой селеносных рек (их конусов выноса) или при проложении трассы в зоне возможного схода снежных лавин и воздействия ударной воздушной волны в составе инженерных изысканий дополнительно следует предусматривать изучение селевой и снеголавинной деятельности и получение сведений и материалов для расчета их характеристик и прогноза возможного воздействия на проектируемые соору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4  Для определения расчетных характеристик селей в процессе инженерных изысканий должны быть получены следующие данные и материал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щадь водосбора и длина водотока до расчетного ств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евзвешенный уклон водото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ий уклон водотока в пределах расчетного участка (створ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ий уклон водосб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яя высота водосбора над уровнем мор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ая величина залесенности водосб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ьные профили основного водотока и всех селевых тальвегов, непосредственно впадающих в главное русл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ые профили в створах, для которых требуется произвести расчеты характеристик селевого потока, а также на основной реке, в которую впадает рассматриваемый селевой водото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ивые гранулометрического состава наносов в русле и пойме по каждому поперечному профил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расчетных характеристик селей используют также: инженерно-геологическую карту с выделением зон распространения рыхлых и слабосцементированных отложений, оползневых, обвальных и осыпных участков, почвенно-эрозионную карту с выделением зон эрозии и карту расти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5 Для расчета характеристик снежных лавин при проектировании противолавинных сооружений должны быть получены данные о площади лавиносбора, средней высоте фронта лавины, плотности и высоте снежного покрова, длине пути, пройденном лавиной, угле наклона склона и т. 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6 В случае расположения выбранной площадки строительства на территории, подверженной неблагоприятным воздействиям водных объектов, состав наблюдений для обоснования мероприятий и сооружений инженерной защиты следует устанавливать с учетом вида воз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7 При затоплении территории следует проводить наблюдения за уровнями воды и эпизодические измерения расходов воды, изучать химический состав воды с определением агрессивных свойств по отношению к бетону. В случаях формирования высоких уровней воды вследствие возникновения заторов и зажоров льда в состав инженерных изысканий включают наблюдения за весенним, а при необходимости и за осенним ледоход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8 При размыве прилегающих к площадке строительства берегов русла, его дна и поверхности поймы в состав инженерных изысканий дополнительно включают наблюдения за русловыми процессами. Состав и объемы работ назначаются исходя из типа руслового процесса и формы его проявления на изучаемом участке. В общем случае предусматривают следующий комплекс раб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еры глубин воды в русле (при необходимости и на пойме) реки по поперечным профиля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скоростей и направлений течений по створам проме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мутности потока и расходов наносов по створам проме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бор проб донных отложений и определение их гранулометрического соста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9 При сложных условиях деформации берегов, количественная оценка которой может быть осуществлена лишь на основе прогноза руслового процесса, в составе инженерных изысканий следует предусматривать исследования по специальной программе, включающей, при необходимости, использование методов модел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0 В результате изысканий для обоснования мероприятий и сооружений инженерной защиты объектов строительства производственного, жилищно-гражданского и иного назначения от воздействий опасных гидрометеорологических процессов и явлений должны быть получены основные гидрометеорологические характеристики в соответствии с таблицей 7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.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метеорологические услов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ометеорологические характеристики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имат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пределение скоростей, направлений ветра и расчетные скорости ветра на уровне земной поверхности и на высотах; расчетный суточный максимум осадков; максимальная толщина стенки гололеда; продолжительность теплого и холодного периодов; даты появления, установления, разрушения и схода снежного покрова; даты перехода средней суточной температуры воздуха через заданные значения; продолжительность периодов с температурой воздуха выше и ниже заданных значений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логический режим рек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е наивысшие уровни и расходы воды; границы затопления при расчетных уровнях; наивысший уровень ледохода; расчетные скорости течений; средняя скорость планового смещения русла и граница зоны деформации берега к концу прогнозируемого периода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жим прибрежной зоны морей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е наивысшие уровни воды; величина нагона уровня воды; расчетная высота волн; расчетная амплитуда и интенсивность плановых и вертикальных деформаций пляжа и подводного склона к концу прогнозируемого периода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работка берегов озер, водохранилищ и абразия морских берегов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границ зоны переработки (абразии) берега и его расчетный профиль к концу прогнозируемого периода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и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е суточные максимумы осадков; максимальные расходы и объемы селевого стока; ширина зоны прохождения селевого потока, скорость движения; максимальный объем выноса за один паводок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ежные лавины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ы и скорость движения лавины; плотность и толщина отложения лавины; сила удара лавины и воздушной волны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1 Состав расчетных гидрометеорологических характеристик, необходимых для обоснования выбора основных параметров сооружений и определения гидрометеорологических условий их эксплуатации, определяется в соответствии с требованиями строительных норм и правил по проектированию видов сооружений и раздела 9 настоящего Свода прави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7.12 Инженерно-гидрометеорологические изыскания для разработки проектов расширения, реконструкции и технического перевооружения действующих сооружений должны обеспечивать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ение исходных данных о гидрологическом режиме водных объектов и климатических условиях, сложившихся в процессе эксплуатации реконструируемого соору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изменений в гидрологическом режиме водных объектов и климатических условиях территории, связанных со строительством и эксплуатацией действующего сооружения, и их сопоставление с ранее данным прогноз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расчетных гидрологических и метеорологических характеристик для разработки гидрометеорологического обоснования проекта реконстр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у рекомендаций по охране окружающей сре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3 В составе инженерно-гидрометеорологических изысканий, проводимых на объекте реконструкции (расширения, технического перевооружения), должен быть предусмотрен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 материалов предшествующих инженерных изысканий, выполненных для разработки проекта строительства действующего соору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 материалов по гидрологическому режиму изучаемого водного объекта, а также по постам-аналогам за период эксплуатации сооружения 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 данных о нарушениях предусмотренных проектом условий эксплуатации действующего сооружения, связанных с проявлением экстремальных гидрометеорологических характеристи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 данных о неблагоприятных воздействиях, оказываемых действующим сооружением на водную экосистему и атмосферный возду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7.14 Наблюдения за режимом водных объектов, изучение климатических условий и гидрометеорологических процессов должны предусматриваться в составе инженерных изысканий в случаях, когд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зультате предварительной оценки установлено расхождение принятых для обоснования проектов расчетных гидрологических характеристик или климатических условий с их реальными значени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ксплуатации реконструируемого предприятия установлены неблагоприятные гидрометеорологические воздействия на сооружения, не учтенные при разработке их прое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уется разработать обоснование проекта инженерной защиты сооружения или обоснование проекта мероприятий и сооружений, необходимых для предотвращения неблагоприятного воздействия реконструируемого объекта на окружающую природную сред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конструкция сооружения предусматривает промышленное освоение новой территории, увеличение водозабора из существующих или эксплуатацию новых источников водоснабжения, увеличение выпусков промышленных стоков и другие хозяйственные мероприятия, проекты которых предусматривают разработку гидрометеорологического обосн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. ИНЖЕНЕРНО-ГИДРОМЕТЕОРОЛОГИЧЕСКИЕ ИЗЫСКАНИЯ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РАЗРАБОТКИ РАБОЧЕЙ ДОКУМЕНТАЦИИ ДЛЯ СТРОИТЕЛЬСТВА,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А ТАКЖЕ В ПЕРИОД СТРОИТЕЛЬСТВА И ЭКСПЛУАТАЦИИ СООРУЖ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1 Инженерно-гидрометеорологические изыскания для разработки рабочей документации должны проводить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контроля за развитием гидрометеорологических процессов или гидрологическим режимом водных объектов, достоверная оценка которых требует проведения наблюдений в течение длительного пери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целью уточнения расчетных характеристик и повышения достоверности их оценки при недостаточной продолжительности гидрометеорологических наблюдений, проведенных на предшествующих стадиях проек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2 Выполнение инженерно-гидрометеорологических изысканий в период строительства и эксплуатации сооружений предусматривают пр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е ответственных гидротехнических сооружений (крупных гидроузлов на реках, нефтепромысловых сооружений на морях и т.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и получения оперативной информации о гидрологических и метеорологических параметрах, оказывающих влияние на безопасность строительных работ и нарушающих нормальный режим работы соору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оложении площадки строительства в особо сложных природных условиях и необходимости контроля за развитием опасных гидрометеорологических процессов и явлений, с целью предотвращения их негативного воздействия на сооруж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и контроля воздействия экологически опасных сооружений на водную и воздушную среды ( в том числе при плановых выбросах и возможных аварийных ситуациях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ения выполняются, как правило, на одном опорном посту, репрезентативном по фоновым характеристикам режима изучаемого участ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 ТРЕБОВАНИЯ К СОСТАВУ ИЗЫСКАТЕЛЬСКИХ РАБОТ И ОПРЕДЕЛЯЕМЫХ ГИДРОМЕТЕОРОЛОГИЧЕСКИХ ХАРАКТЕРИСТИК В ЗАВИСИМОСТИ 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 ВИДА И НАЗНАЧЕНИЯ СООРУЖЕНИЯ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1 Инженерно-гидрометеорологические изыскания источников водоснабжения на базе поверхностных вод выполняются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явления возможных источников водоснабжения, с учетом требуемого количества и качества в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а перспективных участков для организации водозабора и оптимального варианта размещения водозабора и его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а конструкции и параметров водозаб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и негативных последствий забора воды на водную экосисте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сновными критериями, определяющими возможность использования водного объекта в качестве источника водоснабжения, являются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имический состав и мутность вод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выше по течению реки сбросов промышленных и хозяйственно-бытовых стоков, их объем и химический соста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химических удобрений и ядохимикатов, вносимых на сельскохозяйственные угодья, расположенные в пределах водосб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ое состояние водного объекта и его водосбора, основные причины бактериологического загрязнения в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ые расходы и уровни воды, наличие в режиме реки периодов с отсутствием поверхностного сто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перерывов в работе существующих водозаборов, связанных с неблагоприятными гидрологическими и гидробиологическими (развитие фитопланктона, биообрастание и др.) услови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рушение естественного режима водного объекта в результате хозяйственной дея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можность использования реки, либо другого водного объекта, как источника водоснабжения, с учетом устанавливаемых предварительно условий размещения и эксплуатации водозаборных сооружений, должна определяться на основ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бора, обработки и анализа имеющихся материалов изучен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х, полученных при рекогносцировочном обследовании района изыск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ов предварительных гидрологических расче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участках, перспективных для организации водозабора, в условиях недостаточно изученной и неизученной территории, следует проводить наблюдения за основными элементами гидрологического режима в течение, как правило, одного годового пери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разработки проекта водозбора проводятся на выбранном для его размещения участке с целью детализации инженерно-гидрологических условий, выявленных на стадии обоснований инвестиций в строительство, и уточнения характеристик гидрологического режима водного объекта, оказывающих влияние на эксплуатацию проектируемого соору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-гидрометеорологические изыскания для разработки проектной документации должны обеспеч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чение расчетных характеристик уровней воды для створа размещения водозаборных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распределения поверхностных скоростей течения и скоростей течения по глубине потока для мест размещения водоприемной части водозабора и берегоукрепительных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параметров донных гряд на участке предполагаемого строитель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ноз деформации берега и оценку глубины размыва русла в расчетном створе за период эксплуатации водозаб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ледовых условий и определение расчетной толщины ль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зультате инженерно-гидрометеорологических изысканий источников водоснабжения на базе поверхностных вод должна быть дана детальная оценка источника водоснабжения (в том числе с позиций достаточности запаса пресных вод нужного качества) и гидрологических условий эксплуатации водозаборных сооружений, а также оценка последствий забора воды для водной экосистемы и гидрологического режима водного объ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определяемых гидрологических характеристик приведен в таблице 9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9.1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5"/>
        <w:gridCol w:w="4259"/>
        <w:gridCol w:w="2410"/>
      </w:tblGrid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и</w:t>
            </w:r>
          </w:p>
        </w:tc>
        <w:tc>
          <w:tcPr>
            <w:tcW w:w="6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логические характеристики, учитываемые при решении задач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логических</w:t>
            </w:r>
          </w:p>
        </w:tc>
        <w:tc>
          <w:tcPr>
            <w:tcW w:w="66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снований инвестиций и проекта строительства водозабора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й</w:t>
            </w:r>
          </w:p>
        </w:tc>
        <w:tc>
          <w:tcPr>
            <w:tcW w:w="66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выпусков стока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ыборе вариантов размещения водозаб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олнительно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выпусков сток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выбранного варианта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ень воды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й минимальный и максима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 воды</w:t>
            </w:r>
          </w:p>
        </w:tc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мальная и максимальна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тность воды</w:t>
            </w:r>
          </w:p>
        </w:tc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жедневная, максимальная, средняя за месяцы и годы, внутригодовое распределение, гранулометрический состав взвешенных нанос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разных глубинах в створе водозабора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довый режим</w:t>
            </w:r>
          </w:p>
        </w:tc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ты замерзания, вскрытия, начала и окончания, ледохода, наличие внутриводного льда, шуги, заторов, зажор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толщина льда, размеры отдельных льдин, места скопления шуги и выхода льда на берег, образование заторов, зажоров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течения</w:t>
            </w:r>
          </w:p>
        </w:tc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верхностная и на разных глубинах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чество воды</w:t>
            </w:r>
          </w:p>
        </w:tc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ический состав и санитарное состояние, наличие фитопланктона, зоопланктона и биообраста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овой состав и количество фитопланктона, зоопланктона и биообрастания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еформация русл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процесса, характерные признаки его проявления и направленност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гноз деформации берегов, и дна русла, параметры донных гряд</w:t>
            </w:r>
          </w:p>
        </w:tc>
      </w:tr>
      <w:tr>
        <w:trPr/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нение на больших и средних реках</w:t>
            </w:r>
          </w:p>
        </w:tc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нение на период изыскани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высота волны для "опасных направлений"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Примеча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При изысканиях для выпусков сточных вод характеристики волнения, фитопланктона, зоопланктона и биообрастания не определяю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2 Инженерно-гидрометеорологические изыскания для разработки обоснований инвестиций и проекта строительства выпусков сточных вод должны предусматривать получение исходных данных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а водного объекта, местоположения створа выпусков и, при необходимости, места размещения очистных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а типа конструкции выпусков, оптимально отвечающего условиям разбавления сточных вод и инженерно-гидрологическим условиям эксплуатации сооружений выпусков с соблюдением требований к охране окружающей сре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и мероприятий и сооружений инженерной защиты выпусков (при необходимост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и воздействия выпусков сточных вод на водную экосистем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ными критериями, определяющими пригодность водного объекта для использования в качестве приемника сточных вод, следует считать его водность и проточность, а также качество 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выборе водного объекта необходимо учитывать существующие ограничения (в соответствии с требованиями действующих нормативных документов) на сброс сточных вод, даже при высокой степени очистки или разбавления чистой пресной водой, в водоемы и водото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мест размещения выпусков производится с учето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я располагаемых ниже по течению водозаборов поверхностных или подземных во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я выпусков в реку сточных вод, качественного состава и количества сто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ыбохозяйственного значения реки, наличия мест нереста рыбы, путей миграции мальков и расположения зимовальных я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я заповедных и особо охраняемых зон, зон санитарной охраны курортов и мест, отведенных для купания в морских и пресноводных водоем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дачи по выбору водного объекта и мест размещения сооружений выпусков решаются на основ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 гидрологической и картографической изученности района изыск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ультатов рекогносцировочного обследования с комплексом гидрометрических и геодезически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логических расчетов, в том числе расчетов разбавления (смешения) сточных вод с учетом самоочищающей способности водоемов и водото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ые изыскания для разработки проекта выпусков сточных вод выполняются на выбранном участке реки с целью уточнения расчетных характеристик гидрологического режима реки, полученных на предыдущей стадии изысканий, включая уточнение динамики русловых процессов, непосредственно для створа размещения сооружений выпус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зультате инженерных изысканий должны быть определены расчетные гидрологические характеристики, необходимые для разработки проекта выпусков сточных вод с учетом условий их разбавления и самоочищения водоема, в соответствии с перечнем, представленным в таблице 9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3 Инженерно-гидрометеорологические изыскания при проектировании  автомобильных и железных дорог выполняются для получения основных данных о гидрологическом режиме водных объектов и климате района, достаточных для выбора направления трассы и оценки конструктивных решений сооружений, обеспечивающих ее эксплуатаци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зависимости от конкретных задач строительства их гидрометеорологическое обоснование предусматривается для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ольших и средних мостовых переход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допропускных сооружений через малые водото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емляного полотна дороги и средств ее защиты от воздействия речных потоков, поверхностных вод и снегозано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е инженерных изысканий для выбора направления трассы автомобильных и железных дорог проводя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района изысканий и конкурирующих направлений дороги на основе материалов гидрометеорологической и картографической изучен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эровизуальные гидроморфологические обсле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емные рекогносцировочные обследования по уточнению нечетко выраженных водоразделов, сети искусственного орошения, конусов выноса и др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следования пересекаемых трассой болот (с целью установления уровня высоких вод и границ затопления) и овражно-балочной сети (со сбором исходных материалов для оценки ее эрозионной деятельност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емные рекогносцировочные обследования малых и средних водосборов на эталонных и сложных участк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емные рекогносцировочные обследования особо сложных средних водотоков и больших водото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дрологические и гидравлические расчет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троительстве дорог, прокладываемых вдоль речных долин, в состав работ включают морфометрические обследования поперечных створов реки на эталонных участках в наиболее стесненных местах речной дол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личии в районе изысканий существующих водопропускных сооружений, в состав изыскательских работ следует включать их обследование с целью получения дополнительных данных для более правильного назначения размеров проектируемых сооружений и оценки принимаемых к расчету гидрометеорологических характеристи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боре материалов гидрометеорологической изученности особое внимание следует уделять сведе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 осадках, снежном покрове, метелях, снежных бурях, песчаных заносах, гололеде, ветре, температуре воздуха, туманах, гроз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 экстремальных гидрометеорологических явлениях (наводнениях, паводках, ливнях, заторах льда и т.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деформационных процессах речных русел и других видах водной эроз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проектируемых и существующих гидротехнических сооружениях на реках и их влиянии на гидрологический режи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судоходстве, лесосплаве, карчеходе и т. 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снове сбора, анализа и обобщения материалов гидрометеорологической и картографической изученности для каждого из вариантов трассы предварительно устанавли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и типы переходов через водные объек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ницы участков трассы с однородными гидроморфологическими условия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е число и местонахождение больших мостовых переходов, конфигурацию живых сечений рек в створах этих пере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аэровизуальных гидроморфологических обследований окончательно устанавливают границы участков с однородными гидроморфологическими условиями по всем конкурирующим направлениям дороги, определяют число, местоположение и протяженность эталонных участков, а также составляют описание переходов трассы через средние и большие водото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емные рекогносцировочные обследования малых и средних водосборов проводят для уточнения объемов работ по сооружению труб и малых мостов на эталонных участках и на особо сложных перехо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метеорологические обоснования больших и особо сложных мостовых переходов выполняют как для самостоятельных объектов, так и для входящих в состав дорог нового направ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зависимо от степени изученности и сложности перехода, в составе полевых работ следует предусматривать морфометрические и гидроморфометрические обследования. При необходимости в состав инженерных изысканий включают организацию и проведение кратковременных гидрологических наблюдений для связи и последующего переноса всех необходимых исходных данных с существующих постов на створ перех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зультате инженерно-гидрометеорологических изысканий для разработки обоснований инвестиций в строительство автомобильных и железных дорог по каждому из рассматриваемых вариантов должны быть установл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бщие характеристики климатических и гидрологических условий района проложения трасс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аницы участков трассы, подверженных воздействию опасных  гидрометеорологических процессов и явлений (селей, снежных лавин и т. д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е количество водоотводных и водопропускных сооружений на эталонных участках трасс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ые расчетные гидрологические характеристики для участков мостовых переходов и эталонных бассейнов малых рек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русловых процессов на участках мостовых переходов, их интенсивность и направленност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повые конфигурации живых сечений в местах перехода больших рек и предварительные данные по отверстиям и схемам конструкций мостов, подходам к ним, регуляционным и укрепительным сооружения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ые данные по глубине заложения опор для больших и особо сложных мостовых пере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-гидрометеорологические изыскания на выбранном направлении трассы автомобильной (железной) дороги проводятся с целью получения исходных данных для гидрометеорологического обоснования проекта ее сооружений и разработки (при возможности воздействия на трассу опасных гидрометеорологических процессов и явлений) мероприятий и сооружений инженерной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подготовительном этапе инженерных изысканий для разработки проектной документации изучаются материалы гидрометеорологических обоснований, полученные на стадии обоснований инвестиций в строительство дороги, и осуществляется сбор, анализ и обобщение дополнительных исходных данны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обходимости организации и проведения гидрологических и (или) метеорологических наблюдений в составе инженерных изысканий предусматривают следующие виды изыскательских рабо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уровенных и уклонных постов и ежедневные наблюдения на ни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рения скоростей течения и расходов вод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еры толщины льда и установление размеров льдин и налед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ление уровней высокого ледохода, подвижек льда, размеров и интенсивности ледох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ения за скоростями и направлениями течений, за траекториями льдин, судов, плотов и карч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бор проб донных отложений с определением их гранулометрического соста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зучение русловых и пойменных деформац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ложном гидрологическом режиме водотоков, существенно влияющем на условия эксплуатации трассы, а также в районах с особо сложными природными условиями (сели, карст, снежные лавины и т.д.) и недостаточной  их изученностью состав работ на гидрологическом посту может быть значительно расширен, вплоть до включения исследований, выполняемых по специальным программ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значении состава изыскательских работ на эталонных участках трассы следует исходить, как правило, из полной неизученности территории и практического отсутствия рек-аналогов для расчетов характеристик максимального стока малых рек. Состав и содержание работ определяются в зависимости от принимаемого способа оценки характеристик максимального ст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зультате инженерно-гидрометеорологических изысканий трасс автомобильных и железных дорог должны быть получены гидрометеорологические характеристики в соответствии с таблицей 9.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.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2320"/>
        <w:gridCol w:w="4059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а природных условий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ометеорологические характеристики, учитываемые при решении задач обоснований инвестиций и проекта строительства автомобильных и железных дорог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ыборе направления трассы автомобильных и железных дорог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олнительно на выбранном направлении трассы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мат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тремальные и средние значения температуры и влажности воздуха, атмосферных осадков, ветра; наибольшая высота снежного покрова и глубина промерзания грунта; атмосферные явления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дней с переходом температуры воздуха через 0°; повторяемость и преобладающие направления сильных ветров; расчетная максимальная скорость ветра; порывы ветра; число дней с туманом и гололедом; повторяемость гроз; расчетная толщина снежного покрова; продолжительность периодов со снежным покровом, гололедицей; преобладающие направления метелевых ветров, характеристика снегопереноса; сведения об экстремальных метеорологических явлениях (ливни, ветер и др.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ый сток с бассейнов малых рек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дения о формировании ливневого стока и стока весеннего половодья</w:t>
            </w:r>
          </w:p>
        </w:tc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е значения максимальных расходов и уровней воды; гидрографы дождевых паводков и весеннего половодья; суточный максимум осадков и их интенсивность для различных интервалов времени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ый сток с бассейнов средних и больших рек</w:t>
            </w:r>
          </w:p>
        </w:tc>
        <w:tc>
          <w:tcPr>
            <w:tcW w:w="2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дения о максимальных расходах и уровнях воды, ледовых условиях</w:t>
            </w:r>
          </w:p>
        </w:tc>
        <w:tc>
          <w:tcPr>
            <w:tcW w:w="4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й максимальный расход воды и его распределение между руслом и поймой; расчетный максимальный уровень воды; характеристики высоких, низких и других характерных уровней воды (весеннего ледохода, при подвижках и заторах льда и др.), расчетная толщина льда и размеры льдин при ледоходе; уклоны водной поверхности при расчетном уровне и в межень; средняя расчетная скорость течения для русла и поймы; механический состав и средний диаметр донных отложений; расчетная высота волн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ежные лавины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дения об основных параметрах снежных лавин</w:t>
            </w:r>
          </w:p>
        </w:tc>
        <w:tc>
          <w:tcPr>
            <w:tcW w:w="4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дения о высоте и режиме снежного  покрова и метелях, условиях возникновения и схода лавин, о морфометрии лавиносборов и прилегающих участков метелевого переноса снега, наивысшем  положении линии отрыва лавин, о плотности лавинного потока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4 Инженерно-гидрометеорологические изыскания для разработки обоснований инвестиций в строительство трасс ВЛ электропередачи (напряжением 35 кв и выше) выполняются для гидрометеорологического обоснования выбора направления трассы и створов перехода через водные объек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 оптимального направления трассы ВЛ и местоположения подстанции должен осуществляться на основе материалов гидрологической, метеорологической и картографической изученности района проложения трассы. Сбору подлежат также сведения об авариях действующих ВЛ в связи с экстремальными нагрузк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зультате анализа материалов изученности для каждого варианта трассы должны быть установл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иматические параметры района (определяемые по региональным картам и справочно-методическим материала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е количество пересекаемых трассой водных объектов и состояние их изучен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положение переходов трассы ВЛ через водные объекты II и III групп слож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частки трассы, прокладываемые вдоль водных объектов, а также в зонах возможного воздействия селей и снежных лав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у сложности перехода трассы ВЛ через водный объект устанавливают с учетом условий, приведенных в таблице 9.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инженерно-гидрологических работ определяют в зависимости от ширины водных объектов, пересекаемых трассой, и необходимости установки специальных опор в пределах водной акватории или на пойм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ереходов, отнесенных к I группе сложности (малые), следует определять их количество и гидролого-морфологические характеристики долины, учитываемые при расстановке опор ВЛ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ереходов через водные объекты II и III групп сложности (средние и большие) в составе инженерных изысканий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альные гидролого-морфологические изыскания участков перех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исторического уровня высоких вод, частоты, продолжительности и периода затопления поймы, минимального и максимального уровней воды при ледоход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ение особенностей ледового режима и определение характеристик ледохода на пойме (руслового и старичного льд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ы характеристик гидрологического режима на основе материалов изученности или косвенными метод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варительный прогноз русловых и пойменных деформаций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боре оптимального направления трассы ВЛ следует, в первую очередь, учитывать следующие услов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ношение длины переходного пролета трассы в створе пересечения водного  объекта с длиной расчетного пролета данного линейного соору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большую ширину и глубину затопления поймы, наличие на ней ледох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можность образования на участке перехода заторов и зажоров ль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судоходства и наибольший высотный габарит су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гидрологических и метеорологических характеристик, определяемых при инженерно-гидрометеорологических изысканиях для выбора направления трассы ВЛ (местоположения подстанции), содержится в таблицах 9.4 и 9.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-гидрометеорологические изыскания на выбранном направлении трассы ВЛ выполняются для детализации инженерно-гидрологических условий перехода трассы через водные объекты, установленных на стадии  обоснований инвестиций в строительство и получения расчетных гидрологических и метеорологических характеристик, требуемых для обоснования проекта линейных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одных объектов I группы сложности в составе инженерных изысканий для обоснования проектной документации следует предусматривать рекогносцировочное обследование участка перехода с уточнением положения створа перехода, определением морфометрических характеристик русла и поймы реки, амплитуды колебаний уровней воды и устойчивости к размыву русла и поймы реки на участке перех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водных объектов I и III группы сложности в составе инженерных изысканий следует предусматривать детальное обследование участков переходов и наблюдения за гидрологическим режимом при их недостаточной изучен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блюдения за гидрологическим режимом следует проводить в составе, рекомендуемом для изучения гидрологического режима рек на участках мостовых переходов (см. п. 9.3), дополненном работами по изучению поверхностных скоростей и направлений течений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зультате инженерно-гидрометеорологических изысканий, выполненных для разработки проектной документации, должны быть получены характеристики климатических условий на всем протяжении трассы, расчетные характеристики режима водных объектов и комплекс сведений о гидрологических условиях на участках перехода трассы ВЛ в составе, необходимом для обоснования расстановки переходных опор, выбора их конструкции и, при необходимости, разработки мероприятий и сооружений инженерной защиты (таблицы 9.4 и 9.5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.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95"/>
        <w:gridCol w:w="6369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сложности перехода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я перехода трассы ВЛ через водный объект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ный объект вместе с поймой пересекается одним расчетным пролетом на опорах (линейных), принятых для проектирования конкретной ВЛ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6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ный объект имеет ширину русла и поймы или зону возможного размыва берегов, превышающую расчетный пролет, требуется, в основном, применение линейных опор с подставками или специальная защита фундаментов</w:t>
            </w:r>
          </w:p>
        </w:tc>
      </w:tr>
      <w:tr>
        <w:trPr/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6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доходная река, судоходный пролив или канал пересекается с применением специальных опор высотой 50 м и более, а также любое водное пространство, пересекаемое пролетом более 700 м независимо от высоты опор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Примеча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Величина расчетного пролета на линейных опорах, применяемых для проектирования ВЛ в данной местности, должна быть указана проектировщиками в техническом задании на изыскания 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9.4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дрологические характеристики и сведения, учитываемые при  обоснованиях инвестиций и проекте строительства ВЛ  и подстанц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0"/>
        <w:gridCol w:w="47"/>
        <w:gridCol w:w="590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ыборе трассы ВЛ и местоположения площадки подстанции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выбранной и согласованной трассе ВЛ (площадке подстанции)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III и II группы сложности переходов через водные объект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ереходов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е уровни высоких вод повторяемостью Р %, ширина, глубина (средняя и наибольшая) зоны затопления, средние скорости течения (по участкам профиля перехода) при расчетных уровнях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русла или прогнозируемой зоны русловых и пойменных деформаций; длина рекомендуемого переходного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ающийся уровень высоких вод или высший из числа известных, год его наступления и примерная обеспеченность по аналогу; средние и крайние даты начала и окончания весеннего половодья (паводочного периода), высший наблюденный уровень; продолжительность стояния высоких уровней, интенсивность подъема и спада; уровень воды средней и низкой межени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лета; высота и устойчивость берегов к размыву; ширина поймы,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ксимальные расходы воды заданной обеспеченности (при необходимости расчета УВВ повторяемостью Р% гидравлико-морфометрическим методом)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убина ее затопления, устойчивость к размыву; наличие ледохода на пойме, его характер, размеры льдин и зоны ледохода; наличие судоходства, высота надводного габарита судов с учетом перспективы</w:t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довые условия - сроки наступления основных фаз ледового режима; средние и крайние даты начала и конца весеннего ледохода, высший наблюденный уровень воды при весеннем ледоходе, расчетный уровень высокой воды при заданной обеспеченности; зоны ледохода на пойме, наибольшие размеры льдин руслового и старичного происхождения, схема направления движения льдин, угол подхода их к трассе в местах установки пойменных опор; толщина льда наибольшая наблюденная и в предледоходный период; места образования навалов льда, их высота, ширина, протяженность; наличие мест образования заторов льда, их влияние на режим реки на участке перехода; начало возможной ледовой переправы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руслового процесса, его направленность, интенсивность, среднегодовая скорость деформации берегов русла и проток; местоположение намываемых участков берегов; ширина зоны прогнозируемых деформаций на срок службы сооружения, глубина наибольшего размыва и прогнозируемое положение (профиль) русла и проток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 гидроморфологических характеристик поймы, протоков, русла, его берегов: растительность, рельеф, грунты, условия затопления высокими водами и освобождения, направления течения, скорости, уклоны, метки высоких вод и следы весеннего ледохода, участки намыва и размыва, русловые образования, их влияние на деформацию берегов с учетом прогноза развития руслового процесса и пойменных деформаций, тип пойменного массива, наличие переправ, период их ограничения и т.д. Гидроморфологическая характеристика долины, ширина её; высота, профиль, расчленённость, задернованность, устойчивость склонов; ширина русла и поймы и наибольшие глубины; высота, профиль, устойчивость берегов русла; деформационные процессы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I группа сложности переходов через водные объекты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о переходов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морфологическая характеристика долины: ширина, высота, профиль, расчленённость, задернованность, устойчивость склонов; ширина русла и поймы и наибольшие глубины; высота, профиль, устойчивость берегов русла; деформационные процессы.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I , II, III группы сложности переходов через водные объекты 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судоходства, вид, класс водного объекта по судоходным условиям, высота надводного габарита судов с учетом перспективы развития судоходства.</w:t>
            </w:r>
          </w:p>
        </w:tc>
      </w:tr>
      <w:tr>
        <w:trPr/>
        <w:tc>
          <w:tcPr>
            <w:tcW w:w="24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ичие лесосплава, его вид, возможность выхода на пойму.</w:t>
            </w:r>
          </w:p>
        </w:tc>
      </w:tr>
      <w:tr>
        <w:trPr/>
        <w:tc>
          <w:tcPr>
            <w:tcW w:w="24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дения о существующих и проектируемых гидротехнических сооружениях и их влиянии на гидрологический режим на участке перехода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 xml:space="preserve">Примечание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- Состав и объем инженерно-гидрологических изысканий на переходах I группы сложности соответствует составу и объему II группы при условии: расположения опоры в зоне возможного воздействия водного потока в процессе эксплуатации ВЛ; проложения (по согласованию с местными органами) трассы ВЛ вдоль русла в зоне его воздейств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.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еорологические характеристики, учитываемые при разработке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снований инвестиций и проекта строительства ВЛ и подстанц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4"/>
        <w:gridCol w:w="567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ыборе трассы ВЛ и местоположения подстан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выбранной и согласованной трассе ВЛ и площадке подстанци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и, характеризующие условия загрязнения атмосферы природными источниками(солончаки,</w:t>
            </w:r>
          </w:p>
        </w:tc>
        <w:tc>
          <w:tcPr>
            <w:tcW w:w="56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 воздуха: средние месячные и средняя годовая; абсолютные минимум и максимум, средний из абсолютных минимумов; расчетные самой холодной пятидневки и при гололеде; продолжительность теплого и холодного периодов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еные озера, моря и т.д.) и отходами (выбросами) промышленных предприятий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тер: повторяемость направлений по восьми румбам и штилей по месяцам и за год: средняя годовая и средняя месячная скорость, максимальная наблюденная и максимальная расчетная с заданной повторяемостью; среднее и наибольшее число дней с сильным ветром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матические параметры в режимах максимальной гололедной нагрузки при ветре и без него, а также максимальной ветровой нагрузке при гололеде: эквивалентная толщина стенки гололеда, ветровая нагрузка при гололеде; сведения о закрытости гололедного станка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климатические параметры (по региональным картам и справочно-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дней с грозой по месяцам и за год, среднегодовая продолжительность гроз в часах, число разрядов молний в землю между облаками в горных районах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одическим материалам)</w:t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дней с метелями и пыльными бурями по месяцам и за год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е и наибольшее число дней с туманами и росами по месяцам и за год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суммы атмосферных осадков по месяцам теплого и холодного периодов и за год, количество твердых, смешанных и жидких осадков (в процентах от общего количества) по месяцам и за год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декадная высота снежного покрова, средняя, максимальная и минимальная из наибольших высот (по постоянной рейке) за год, плотность снежного покрова, даты его появления и схода, расчетная снеговая нагрузка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глубина промерзания по месяцам, средняя из наибольших и наименьших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5 Инженерно-гидрометеорологические изыскания для обоснования проектирования трасс магистральных трубопроводов ориентированы, в основном, на определение гидрологических условий водных объектов, пересекаемых трассой трубопро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боре направления трассы, на стадии обоснований инвестиций в строительство магистрального трубопровода, на основе материалов гидрометеорологической и картографической изученности территории предварительно устанавли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иматические условия район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оположение и количество малых перех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логические условия больших и средних пере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есение перехода трассы к той или иной группе сложности следует осуществлять в зависимости от ширины и глубины водного объекта в соответствии с таблицей 9.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недостаточной изученности в составе инженерных изысканий должно быть предусмотрено наземное рекогносцировочное обследование участков больших и средних переходов. Обследование малых переходов допускается для участков трассы, прокладываемых в районах с развитой овражно-балочной се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-гидрометеорологические изыскания для разработки проектной документации проводятся на выбранном направлении трассы в целях уточнения и детализации гидрологических условий и получения расчетных гидрологических характеристик водных объектов, отнесенных по условиям пересечения трассой трубопровода к большим и средним, а также получения исходных данных для оценки гидрологических условий на участках малых пере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инженерно-гидрометеорологических изысканий следует устанавливать с учетом способа прокладки трубопровода и группы сложности его перехода через водные объек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адземном способе проложения трубопровода основное внимание при обследовании пересекаемых водных объектов следует уделять определению высоты максимальных уровней воды, интенсивности и направленности деформационных процессов; при пересечении оврагов - водноэрозионной деятельности и ее интенсив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проложения трубопровода в земляной перемычке с водопропускным отверстием при обследовании следует также определять условия водохозяйственной деятельности в бассейне реки и гидравлические характеристики русла и пой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земный способ проложения трубопровода определяет необходимость детальной оценки интенсивности водноэрозионной деятельности, форм ее проявления и направленности, а также устойчивости дна и берегов русла к размыв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а гидрологических условий малых водотоков производится, как правило, по материалам гидрологической изученности, дополненным результатами рекогносцировочного обследования с комплексом морфометрических работ. При  проложении трассы в районах интенсивного развития овражно-балочной сети, рекомендуется выделять эталонные участки (показательные по стоку и водноэрозионной деятельности) и предусматривать для них наблюдения за стоком малых рек, выполняемые в комплексе с работами по изучению водноэрозионной деятель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бследовании больших и средних переходов дополнительно к сведениям, полученным на стадии обоснований инвестиций в строительство трассы магистрального трубопровода, должно быть установлен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ыбохозяйственное значение реки с местоположением зимовальных ям и нерестилищ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ниже створа перехода трубопровода поверхностных и грунтово-инфильтрационных водозаборов, пляжей, мест отдыха и туризм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вблизи перехода якорных стоянок судов и их местоположен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мест производства дноуглубительных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личие существующих переходов трубопроводов, либо кабельных линий и опыт их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ценки гидрологических условий средних и больших переходов трассы, неизученных и недостаточно изученных в гидрологическом отношении, в составе инженерных изысканий следует предусматривать организацию наблюдений за характеристиками гидрологического режима и детальное обследование участков пере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 гидрологических наблюдений на организуемых постах, как правило, включают: измерения температуры, уровней и расходов воды; изучение ледового режима на участке перехода; отбор проб донных отложений; детальное измерение скоростей течения для характеристики их распределения в створе и в плане участка перехода; изучение деформации берегов и дна рус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больших переходов в состав наблюдений дополнительно включают изучение режима мутности, стока влекомых наносов и параметров песчаных гря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результатам изыскательских работ должна быть дана детальная оценка гидрометеорологических условий района проложения трубопровода и получены необходимые для обоснования его проекта расчетные метеорологические и гидрологические характеристики (таблица 9.7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9.6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30"/>
        <w:gridCol w:w="6392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ппа сложности перехода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ия пересечения водного объекта трассой магистрального трубопровода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зеркала воды в межень для створа пересечения трассой до 30 м при средних глубинах до 1,5 м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</w:t>
            </w:r>
          </w:p>
        </w:tc>
        <w:tc>
          <w:tcPr>
            <w:tcW w:w="6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от 31 до 75 м при средних глубинах более 1,5 м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6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, менее75 м, но зона затопления при 20 дневном стоянии уровней воды 10% -ной вероятности превышения составляет более 500 м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6 Инженерно-гидрометеорологические изыскания для объектов речного транспорта, в зависимости от решаемых задач, должны обеспечивать получение необходимых исходных данных для разработки обоснований инвестиций и проекта строительства сооружений и намечаемых мероприятий по улучшению судоходных условий участка реки, воднотранспортного узла или условий отстоя фло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инженерных изысканий следует организовывать сеть уровенных постов, осуществлять наблюдения за уклоном водной поверхности (однодневные связки уровней), распределением стока по рукавам русла и скоростями течения на перекат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.7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3"/>
        <w:gridCol w:w="2552"/>
        <w:gridCol w:w="38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и природных условий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метеорологические характеристики, определяемые при инженерно- гидрометеорологических изысканиях, для разработки обоснований инвестиций и проекта строительства трасс магистральных трубопроводов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выборе направления трасс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олнительно на выбранном направлении трассы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ля трасс магистральных трубопровод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лима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тремальные и средние значения температуры и влажности воздуха, атмосферных осадков, ветра; наибольшая высота снежного покрова и нормативная глубина промерзания грунтов; атмосферные яв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яя и наибольшая глубина промерзания грунтов и средняя продолжительность периода промерзания; средние по месяцам и за год температуры почвы на ее поверхности и их распределение по глубине; вес гололедно-изморозевых отложений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ля малых переход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логический режим р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переходов, оцениваемое приближенно по характерным участкам трасс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е наивысшие уровни воды*, расчетный максимальный расход воды**, наибольшая возможная глубина размыва дна русла; прогноз размыва дна оврага на конец срока службы сооружений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ля больших и средних переходов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логический режим р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е наивысшие уровни воды; наивысшие и наинизшие уровни весеннего ледохода; средние и максимальные поверхностные и донные скорости течения; средние и крайние даты перехода температуры воды через 12° ***, мутность воды в свободный ото льда период ***, сток наносов и параметры донных гряд***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формация русла и поймы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большая глубина размыва дна русла; прогнозный профиль размыва дна русла; прогноз деформации русла и поймы на заданный период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ри прокладке трубопровода надземным способо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 При прокладке трубопровода с заложением в тело земляной  перемыч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* Для разработки проекта организации строитель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разработки природоохранных мероприятий в составе инженерных изысканий следует предусматривать изучение гидрохимического режима реки и режима нано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изысканий для строительства сооружений I и II уровней ответственности, располагаемых на участках рек со сложными условиями русловой деятельности, водного и ледотермического режимов, допускается проводить специальные работы и иссле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определяемых гидрологических  характеристик приводится в таблице 9.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.8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80"/>
        <w:gridCol w:w="6242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и природных условий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логические характеристики, определяемые при инженерно- гидрометеорологических изысканиях для проектирования объектов речного транспорта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ни воды</w:t>
            </w:r>
          </w:p>
        </w:tc>
        <w:tc>
          <w:tcPr>
            <w:tcW w:w="6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ие и крайние даты наступления фаз гидрологического режима и характерных уровней; расчетные характерные и ежедневные уровни различной обеспеченности, продолжительность стояния различных уровней и их обеспеченность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ходы воды и наносов</w:t>
            </w:r>
          </w:p>
        </w:tc>
        <w:tc>
          <w:tcPr>
            <w:tcW w:w="6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ые максимальные и минимальные расходы воды; графики связи расходов воды с уровнями, мутностью, расходами наносов; кривые процентного распределения стока реки по ее рукавам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лоны водной поверхности</w:t>
            </w:r>
          </w:p>
        </w:tc>
        <w:tc>
          <w:tcPr>
            <w:tcW w:w="6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ьный профиль водной поверхности, связь уклонов с уровнями и падением воды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течения</w:t>
            </w:r>
          </w:p>
        </w:tc>
        <w:tc>
          <w:tcPr>
            <w:tcW w:w="6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большая и средняя скорость течения, в том числе на перекатах, скорости течений при колебаниях уровней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довые условия</w:t>
            </w:r>
          </w:p>
        </w:tc>
        <w:tc>
          <w:tcPr>
            <w:tcW w:w="6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ность льда перед вскрытием и в период весеннего ледохода, размеры льдин, скорость их движения и угол подхода к берегу, места образования навалов льда, их высота, ширина и протяженность, наличие и частота образования заторов и зажоров льда, сроки наступления ледовых фаз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нение</w:t>
            </w:r>
          </w:p>
        </w:tc>
        <w:tc>
          <w:tcPr>
            <w:tcW w:w="6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актеристики волнений различной обеспеченности при расчетных уровнях и их повторяемость, период волнения (на реках с учетом течения)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словые процессы</w:t>
            </w:r>
          </w:p>
        </w:tc>
        <w:tc>
          <w:tcPr>
            <w:tcW w:w="6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процесса, степень развития, характеристика деформаций, наибольшая глубина размыва, величина заносимости и прогнозируемое положение русла и русловых образований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ический состав воды</w:t>
            </w:r>
          </w:p>
        </w:tc>
        <w:tc>
          <w:tcPr>
            <w:tcW w:w="6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основных нормируемых ингредиентов химического состава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7 Состав инженерно-гидрометеорологических изысканий для проектирования объектов морского транспорта следует определять с учетом вида проектируемого  сооружения и его местоположения относительно бере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выполнении инженерных изысканий для объектов, располагаемых в прибрежной зоне морей, в составе работ предусматривают получение данных о динамике морского берега (размыве берега и дна, вдольбереговом перемещении наносов, образовании аккумулятивных форм) и ледовых условиях (ширине припая, образовании торосов, заторов и навалов льд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ооружений, располагаемых в пределах акватории, определяющими являются нагрузки и воздействия, оказываемые волнением, дрейфом льда, течением и ветром. Изучению подлежат также состав и характер перемещения донных отложений и нанос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е инженерных изысканий следует предусматривать сбор сведений о воздействиях гидрометеорологических процессов и явлений на существующие гидротехнические соору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8 Инженерно-гидрометеорологические изыскания для проектирования крупных гидроузлов на реках следует выполнять в соответствии с требованиями отраслевых нормативных документов. В составе инженерных изысканий следует предусматривать получение исходных данных для оценки воздействия строительства и эксплуатации ГЭС и ГАЭС на окружающую среду и разработки природоохранных мероприя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9.9 Инженерно-гидрометеорологические изыскания для строительства гидротехнических сооружений нефтепромыслов, располагаемых в пределах шельфовых зон морей, как правило, проводятся с опережением по отношению к другим видам инженерных изысканий и начинаются на стадии подготовки нефтегазоперспективных площадей к постановке буровых работ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снове сбора и анализа фондовых материалов определяется степень изученности гидрометеорологических и литодинамических условий района изысканий, а также достоверность и представительность имеющихся материалов и возможность их использования для проектирования морских гидротехнических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положении района инженерных изысканий в пределах шельфовой зоны моря обычно исходят из неизученности акватории и возможности использования данных наблюдений на береговых станциях и постах только для приведения коротких рядов гидрометеорологических характеристик к многолетнему пери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-гидрометеорологические изыскания должны обеспечить достаточный временной ряд наблюдений. Продолжительность наблюдений в условиях неизученной территории должна составлять не менее 5 лет к моменту разработки проек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еспечения поисково-разведочного бурения проводятся измерения параметров ветра, волнения, течений и наблюдения за ледовым режим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ения за основными метеорологическими характеристиками и характеристиками режима моря в шельфовой зоне проводятся с использованием средств измерения автономного действия буйкового типа, либо устанавливаемых на буровых платформ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женерно-гидрометеорологические изыскания на площадках строительства и трассах коммуникаций должны обеспечивать получение необходимых материалов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бора оптимального варианта размещения комплекса сооружений и трасс коммуника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нятия основных строительных решений по конструкции возводимых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ки проекта строительства и производства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и объемы наблюдений определяются в зависимости от степени изученности того или иного элемента гидрометеорологического режима и конструктивных особенностей выбранного типа гидротехнического сооружения и инженерных коммуника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 гидрологических наблюдений, как правило, включают: измерения уровня воды, волнения, течений, температуры воды; изучение химического состава воды и ледовы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став метеорологических наблюдений необходимо включать наблюдения з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мпературой и влажностью воздух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правлением и скоростью ветр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адк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ризонтальной видимостью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тмосферным давле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тмосферными явлениями и обледенением и д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комплексе с гидрологическими наблюдениями, при необходимости, проводятся литодинамические работы, обеспечивающие получение исходных данных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й оценки литодинамических процессов на участке изыск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деления зон размыва и аккумуляции наносов пляжа и дна в плане и по глубин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гнозной оценки интенсивности размывов и аккумуляции у инженерных коммуникаций и гидротехнических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и заносимости открытых горных выработок на морском дн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снования размеров площадок и глубины исследований при инженерно-геологической разведке в месте береговых примыканий инженерных коммуника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явления факторов, ограничивающих выемку донных грунтов для использования их в качестве строитель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оведении инженерно-гидрометеорологических изысканий в районах с особо сложными природными условиями в их составе могут быть предусмотрены экспериментальные исследования, выполняемые по специальным программ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обязательн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Я, ОПРЕДЕЛЯЮЩИЕ СПОСОБ ПОЛУЧЕНИЯ РАСЧЕТНЫ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ИДРОМЕТЕОРОЛОГИЧЕСКИХ ХАРАКТЕРИСТИК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0"/>
        <w:gridCol w:w="1215"/>
        <w:gridCol w:w="2882"/>
        <w:gridCol w:w="2977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пень изученности территор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ень ответственности сооружения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ав инженерно-гидрометеорологических изыск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особ определения расчетных гидрометеорологических характеристик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ученна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 I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 материалов гидрометеорологической изученности. Рекогносцировочное обследование водного объекта и площадки строи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логические характеристики - переносом с репрезентативного поста на площадку строительства.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фометрические работы. Эпизодические измерения отдельных характеристик режима водного объекта. Микроклиматическое обследование площадки строительства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ральная обработка материалов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еорологические характеристики - с введением поправок, учитывающих различия в условиях защищенности местности на участке метеорологической станции и на площадке строительства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т же, что и для сооружений I и II уровней ответственности, за исключением микроклиматического обследования площадки строи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логические характеристик - тем же путем, что и для сооружений I и II уровня ответственности. Метеорологические характеристики - без введения поправок на условия защищенности местности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достаточно изучен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 I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полнительно к составу изысканий, предусматриваемому для сооружений I и II уровней ответственности в условиях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логические характеристики - перенос расчетных характеристик с поста (станции)-аналога с использованием одновременных наблюдений.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ученной территории, выполняются гидрологические и метеорологические наблюдени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еорологические характеристики - на основе методов разностей и отношений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т же, что и для сооружений III уровня ответственности на изученной территор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логические характеристики - на основе метода гидрологической аналогии, расчетных формул с уточнением их параметров по данным обследования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еорологические характеристики - по данным ближайшей метеорологической станции, являющейся репрезентативной для фоновых характеристик климата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изучен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, I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полнительно к составу изысканий, предусматриваемому для сооружений I и II уровня ответственности в условиях изученной территории, выполняются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идрологические характеристики - на основе следующих методов и способов расчета: гидрологической аналогии с учетом основных условий и факторов; географической интерполяции значений 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блюдения за режимом водных объектов по эталонным участкам (бассейнам); 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арактеристик; эмпирических расчетных формул; региональных зависимостей. 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лекс работ по изучению гидрометеорологических процессов и исследования, проводимые по специальным программам;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гноз гидрометеорологического процесса - на основе специальных расчетов или моделирования, с 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еорологические наблюдени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пользованием данных натурных наблюдений.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еорологические характеристики - на основе методов разностей и отношений по одновременным наблюдениям на площадке строительства и ближайшей репрезентативной метеорологической станции с использованием районных зависимостей распределения метеорологических элементов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ы из состава инженерных изысканий для сооружений I и II уровней ответственности в условиях изученной территории, за исключением микроклиматического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логические характеристики - на основе расчетных формул, предусматриваемых СНиП 2.01.14-83 для определения расчетных характеристик при отсутствии данных наблюдений.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следования площадки строительств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теорологические характеристики - по данным ближайшей метеорологической станции, репрезентативной для оценки фоновых характеристик климата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Примечания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. Необходимость включения в состав изысканий работ по изучению климатических условий, опасных гидрометеорологических процессов и проведению специальных исследований должна определяться для каждого объекта, исходя из конкретных природных условий и задач проектировани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ля рек с площадями водосборов, превышающими и пределы, указанные СНиП 2.01.14-83, максимальные расходы воды должны определяться по результатам наблю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Б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обязательное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 ОПАСНЫХ ГИДРОМЕТЕОРОЛОГИЧЕСКИХ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ЦЕССОВ И ЯВЛЕНИ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43"/>
        <w:gridCol w:w="4536"/>
        <w:gridCol w:w="198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ссы, явления процесса, яв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ид и характер воздействия процесса, яв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асть распростран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воднение (затоплени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опление сооружений, располагаемых в зоне воздействия процес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о речных долин, прибрежная зона водохранилищ, озер и морей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унами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опление прибрежной зоны морей и динамическое воздействие на сооружения, расположенные в пределах распространения этого процесс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режная зона открытых морей, прилегающих к океаническому ложу с активной сейсмичностью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аганные ветры, смерчи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мическое воздействие на сооружения, достигающее разрушительной силы в зоне действия процесс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граниченная по фронту простирающаяся в направлении траектории движения процесс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ежные лавины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ижение по склону снежных масс, сопровождаемое динамическим давлением снега и ударной воздушной волной, действующими на все сооружени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равление схода снежной лавины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ежные заносы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ольшие отложения снежного покрова, затрудняющие нормальное функционирование предприятий, транспорт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она действия метеорологического явления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олед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яжеление конструкций сооружения вследствие их покрытия льдом, изморозью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дельные природные зоны с различными показателями процесса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евые потоки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инамическое воздействие селевого потока на все виды сооружений, размыв русла в зоне его транспорта и отложение материала в пределах конуса вынос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чные долины селеносных рек и временных водотоков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словой процесс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кумулятивно-эрозионное воздействие на дно, берега русла и пойму реки, нарушающее устойчивость или нормальные условия эксплуатации размещаемых здесь сооружени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сло, пойма реки и прилегающая к ним территория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работка берегов рек, озер, водохранилищ, абразия морских берегов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розионное воздействие на берег с последующим его отступлением и разрушением размещаемых сооружений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брежные зоны рек, озер, водохранилищ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ЛОЖЕНИЕ 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обязательн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РИТЕРИИ УЧЕТА ОПАСНЫХ ГИДРОМЕТЕОРОЛОГИЧЕСКИХ ПРОЦЕССОВ</w:t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ЯВЛЕНИЙ ПРИ ПРОЕКТИРОВАНИИ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цессы, явл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чественные показатели проявления процессов и явле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водне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опление на глубину более 1,0 м при скорости течения воды более 0,7 м/с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тер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корость более 30 м/с, для побережий морей более 35 м/с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 порывах более 40 м/с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ждь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ой осадков более 30 мм за 12 часов и менее в селевых и ливнеопасных районах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олее 50 мм за 12 часов и менее на остальной территории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мм за 2 суток и менее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 мм за 4 суток и менее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 мм за 9 суток и менее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 мм за 14 суток и мене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вень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ой осадков более 30 мм за 1 ч и мене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олед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ложение льда на проводах толщиной стенки более 25 мм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евые потоки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рожающие населению и объектам народного хозяйства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ежные лавины</w:t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рч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юбые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Введение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1. Область примен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2. Основные понятия и определ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3. Общие поло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4. Состав инженерно-гидрометеорологических изысканий.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Общие технические требова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5. Инженерно-гидрометеорологические изыскания для разработки градостроительной документации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6. Инженерно-гидрометеорологические изыскания для обоснований инвестиций в строительство сооруж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7. Инженерно-гидрометеорологические изыскания для разработки проекта строительства новых, расширения, реконструкции и технического перевооружения действующих сооруж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8. Инженерно-гидрометеорологические изыскания для разработки рабочей документации для строительства, а также в период строительства и эксплуатации сооруж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9. Требования к составу изыскательских работ и определяемых гидрометеорологических характеристик в зависимости от вида и назначения сооружения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иложение А (обязательное). Условия, определяющие способ получения расчетных гидрометеорологических характеристик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иложение Б (обязательное). Перечень опасных гидрометеорологических процессов и явлений</w:t>
      </w:r>
    </w:p>
    <w:p>
      <w:pPr>
        <w:pStyle w:val="List"/>
        <w:ind w:firstLine="284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Приложение В (обязательное). Критерии учета опасных гидрометеорологических процессов и явлений при проектировани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0:40:00Z</dcterms:created>
  <dc:creator>ЦНТИ</dc:creator>
  <dc:description/>
  <dc:language>en-US</dc:language>
  <cp:lastModifiedBy>CNTI</cp:lastModifiedBy>
  <dcterms:modified xsi:type="dcterms:W3CDTF">2000-02-18T10:11:00Z</dcterms:modified>
  <cp:revision>14</cp:revision>
  <dc:subject/>
  <dc:title>СП 11-103-97 </dc:title>
</cp:coreProperties>
</file>