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ЩИЕ САНИТАРНЫЕ ПРАВИЛА ПРИ РАБОТЕ С МЕТАНОЛО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Краткие сведения о физических и токсических свойствах метано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 Заиченко, приказ N 4132-86 от 18 июля 1986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Метанол по составу отвечает формуле СН</w:t>
      </w:r>
      <w:r>
        <w:rPr/>
        <w:drawing>
          <wp:inline distT="0" distB="0" distL="0" distR="0">
            <wp:extent cx="104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Н. Растворим в спиртах и ряде других органических растворителей. С водой смешивается во всех отношениях. Легко воспламеняется. Обладает цветом, запахом и вкусом, сходными с таковыми этилового (винного) спи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ертельная доза метанола при приеме внутрь равна 30 г, но тяжелое отравление, сопровождающееся слепотой, может быть вызвано 5-10 г. Действие паров его выражается в раздражении слизистых оболочек глаз и более высокой подверженности заболеваниям верхних дыхательных путей, головных болях, звоне в ушах, дрожании, невритах, расстройствах зрения. Метанол может проникать в организм через неповрежденную кож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едельно допустимая концентрация метанола в воздухе рабочей зоны равна 5 мг/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рименение метанола может допускаться лишь в тех производственных процессах, где он не может быть заменен другими, менее токсически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ведение технологических процессов с применением метанола или веществ, содержащих метанол, подлежит согласованию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Для исключения возможности использования метанола не по назначению и для придания ему неприятного запаха и цвета в него должны быть добавлены потребителем или этилмеркаптан, или керосин, или краси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Запрещается в одном и том же производственном помещении (цехе, производстве) совместное одновременное или поочередное применение метанола и спирта этилового, если это не обусловлено химизмом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оизводственные процессы с применением метанола или веществ, содержащих метанол, должны быть полностью герметизированы и исключать возможность контакта работающих с метано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оизводственные помещения, в которых используется метанол, должны име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егко смываемые водой полы из непроницаемого для метанола материала, с уклоном и сто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идранты для 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естественного проветри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точно-вытяжную вентиля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та с метанолом при неработающей вентиляц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Лабораторные работы с применением метанола проводятся только в вытяжном шкафу при работающе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 цехах, производствах, лабораториях, других подразделениях предприятия, применяющих метанол, количество метанола не должно превышать суточную потребность. В случае неизрасходования полученного на сутки метанола остаток его сдается на склад или хранится в специальных помещениях (сейф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Метанол хранится в таре согласно ГОСТ 2222-78 "Метанол - яд технический. Технические условия". Тара имеет предупредительные надписи "метанол - яд", "огнеопасно" и знак, установленный для ядовит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В производственных помещениях, где используется или хранится метанол, должны иметься дежурные противогазы марки "А", резиновые перчатки и резиновые фарту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Помещения, где производится отпуск метанола, должны быть оборудованы вентиляцией, водопроводом и канал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в метанола в тару должен производиться специально для этой цели насосами или сифонами (заряженными вакуумом). Переливание ведрами и сифонами с засасыванием ртом запрещается. Слив метанола из тары производится полностью, без остатка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ожняя тара из-под метанола должна быть немедленно промыта водой в количестве не менее двух объемов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В помещениях, где хранится метанол, не допускается хранение этилового спи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ролитый метанол должен немедленно быть засыпан песком или опилками. Пропитанный метанолом песок или опилки удаляются из помещения, а место розлива метанола промывается струе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Запрещается сливать в канализацию отработанный метанол и вещества, его содержащие. Их следует собирать в герметично закрывающуюся тару и передавать на уничтожение в соответствии с требованиями санитарных правил "Порядок накопления, транспортировки, обезвреживания и захоронения токсических промышленных отход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Все лица, поступающие на работу, связанную с применением метанола, проходят обязательный при поступлении медицинский осмотр, а работающие лица проходят периодические медицинские осмотры в соответствии с приказом Министерства здравоохранения СССР от 19 июня 1984 г. N 7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К работам с применением метанола не допуск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ца, состоящие на учете в наркологических учреждениях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еременные и кормящие женщи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При оформлении на работу в производства, где применяется метанол, проводится специальный инструктаж об опасности метанола для здоровья и жизни людей. Строители, монтажники, ремонтники, наладчики и работники других специальностей, привлекаемые для работ в производствах с использованием метанола, должны также быть проинструктированы об опасности метан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Лица, допущенные к работе с метанолом, должны иметь спецодеж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При попадании метанола на лицо, руки необходимо немедленно облитые места обмыть большим количеством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падании метанола внутрь следует немедленно обратиться за медицинской помощ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ях попадания метанола на спецодежду необходимо ее снять и заменить, загрязненная метанолом спецодежда подлежит стирке в теплой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В производствах, где применяется метанол, должен осуществляться систематический контроль за состоянием воздушн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ЗАПРЕЩ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политур на метанол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уск продуктов (мастик, нитролаков, клеев и др.), применяемых в быту и выпускаемых в торговую сеть, в состав которых входит метано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метанола для разжигания нагревательных прибо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метанола в качестве раствор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В связи с выходом настоящих Правил отменяются "Общие санитарные правила по хранению и применению метанола" N  549-65 от 4 ноября 1965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санитарным и противоэпидемиологическим вопросам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/  Под общей редакцией кандидата медицинских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ук В.М.Подольского. Том I. В двух частях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[СанПиН]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 нормативы и перечень методических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азаний и рекомендаций по гигиене труда. Часть 1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щие санитарные правила при работе с метанолом </dc:title>
</cp:coreProperties>
</file>