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jc w:val="center"/>
        <w:rPr/>
      </w:pPr>
      <w:r>
        <w:rPr>
          <w:b/>
        </w:rPr>
        <w:t xml:space="preserve">САНИТАРНЫЕ НОРМЫ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ДОПУСТИМОЙ ГРОМКОСТИ ЗВУЧАНИЯ ЗВУКОВОСПРОИЗВОДЯЩИХ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И ЗВУКОУСИЛИТЕЛЬНЫХ УСТРОЙСТВ В ЗАКРЫТЫХ ПОМЕЩЕНИЯХ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И НА ОТКРЫТЫХ ПЛОЩАДКАХ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УТВЕРЖДЕНЫ заместителем Главного государственного санитарного врача СССР А.И.Кондрусевым 7 июля 1987 г., N 4396-87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ЗАМЕН Циркулярного письма для города Москвы и Московской области "Об ограничении громкости звучания музыкальных ансамблей в закрытых помещениях", подписанное Заместителем Главного государственного санитарного врача СССР А.И.Заиченко 27 марта 1985 года N 128-10/72-3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           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1. Назначение и область применения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1. Санитарные нормы ограничивают уровни звука, создаваемые звуковоспроизводящими устройствами, вокально-инструментальными музыкальными группами и звукоусилительной аппаратурой в следующих учреждениях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 закрытых концертных залах при проведении эстрадных концертов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 залах дискотек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 танцевальных залах домов и дворцов культуры, клубов, баз и домов отдыха и т.д.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 залах ресторанов, кафе, баров и других предприятий общественного питания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на открытых танцевальных площадках в садах, парках, базах и домах отдыха и т.д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2. Санитарные нормы не распространяются на концерты филармонической музыки, театры (при исполнении классического репертуара), кинотеатры, радио-, теле-, киностуди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3. Санитарные нормы устанавливают допустимые уровни звука в перечисленных в п.1.1. учреждениях и методы их контрол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4. Санитарные нормы являются обязательными для министерств, ведомств и организаций, в чьем подчинении находятся учреждения, перечисленные в п.1.1., и органов санэпидемслужбы, осуществляющих контроль за выполнением настоящих нор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Ответственность за соблюдение гигиенических требований несут руководители предприятий и учреждений культуры, общественного питания, руководители музыкальных ансамблей и коллектив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2. Нормируемые параметры и допустимые уровни звука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1. Нормируемыми параметрами непостоянного звука являются эквивалентные (по энергии) уровни звука </w:t>
      </w:r>
      <w:r>
        <w:rPr>
          <w:b w:val="false"/>
          <w:i/>
        </w:rPr>
        <w:t>L</w:t>
      </w:r>
      <w:r>
        <w:rPr>
          <w:b w:val="false"/>
          <w:i w:val="false"/>
        </w:rPr>
        <w:t xml:space="preserve">Aэкв, дБА и максимальные уровни звука </w:t>
      </w:r>
      <w:r>
        <w:rPr>
          <w:b w:val="false"/>
          <w:i/>
        </w:rPr>
        <w:t>L</w:t>
      </w:r>
      <w:r>
        <w:rPr>
          <w:b w:val="false"/>
          <w:i w:val="false"/>
        </w:rPr>
        <w:t xml:space="preserve">Amax, дБА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2.2. На местах зрителей концертных и других залов на эстрадных концертах, в залах дискотек, танцевальных залов домов и дворцов культуры, баз и домов отдыха, кафе, ресторанов, баров, на открытых танцевальных площадках во время исполнения музыкальных произведений за 20-30 минутный период допустимые значения эквивалентных уровней звука </w:t>
      </w:r>
      <w:r>
        <w:rPr>
          <w:b w:val="false"/>
          <w:i/>
        </w:rPr>
        <w:t>L</w:t>
      </w:r>
      <w:r>
        <w:rPr>
          <w:b w:val="false"/>
          <w:i w:val="false"/>
        </w:rPr>
        <w:t xml:space="preserve">Aэкв максимальных уровней звука </w:t>
      </w:r>
      <w:r>
        <w:rPr>
          <w:b w:val="false"/>
          <w:i/>
        </w:rPr>
        <w:t>L</w:t>
      </w:r>
      <w:r>
        <w:rPr>
          <w:b w:val="false"/>
          <w:i w:val="false"/>
        </w:rPr>
        <w:t xml:space="preserve">Amax не должны превышать величин, указанных в таблице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958"/>
        <w:gridCol w:w="2588"/>
        <w:gridCol w:w="1212"/>
        <w:gridCol w:w="1361"/>
      </w:tblGrid>
      <w:tr>
        <w:trPr/>
        <w:tc>
          <w:tcPr>
            <w:tcW w:w="3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Наименование объект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Место измере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/>
              </w:rPr>
              <w:t>L</w:t>
            </w:r>
            <w:r>
              <w:rPr>
                <w:b w:val="false"/>
                <w:i w:val="false"/>
              </w:rPr>
              <w:t>Aэкв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>дБ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/>
              </w:rPr>
              <w:t>L</w:t>
            </w:r>
            <w:r>
              <w:rPr>
                <w:b w:val="false"/>
                <w:i w:val="false"/>
              </w:rPr>
              <w:t>Amax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>дБ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. Концертные и другие залы во время эстрадных концерто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Около кресел зрителей первых 5-ти рядов партер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8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9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2. Залы дискотек, в танцевальных залах клубов, баз и домов отдых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На расстоянии 2 м от источника звук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8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9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3. Залы ресторанов, кафе, баров и других предприятий общественного питания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Около ближайших к источникам звука столико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во время выступления музыкальных ансамблей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8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8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при воспроизведении музыки электроакустическими системам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6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7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4. Открытые танцплощадки в садах, парках, базах и домах отдых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На расстоянии 2 м от источника звук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8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9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FORMATTEXT"/>
        <w:widowControl w:val="false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2.3. В жилых помещениях и на территории жилой застройки, прилегающих к указанным выше учреждениям, во время исполнения музыкальных произведений эквивалентные и максимальные уровни звука </w:t>
      </w:r>
      <w:r>
        <w:rPr>
          <w:b w:val="false"/>
          <w:i/>
        </w:rPr>
        <w:t>L</w:t>
      </w:r>
      <w:r>
        <w:rPr>
          <w:b w:val="false"/>
          <w:i w:val="false"/>
        </w:rPr>
        <w:t xml:space="preserve">Aэкв и </w:t>
      </w:r>
      <w:r>
        <w:rPr>
          <w:b w:val="false"/>
          <w:i/>
        </w:rPr>
        <w:t>L</w:t>
      </w:r>
      <w:r>
        <w:rPr>
          <w:b w:val="false"/>
          <w:i w:val="false"/>
        </w:rPr>
        <w:t xml:space="preserve">Amax должны соответствовать требованиям "Санитарных норм допустимого шума в помещениях жилых и общественных зданий и на территории жилой застройки" N 3077-84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</w:rPr>
        <w:t xml:space="preserve">3. Проведение измерений (условия измерений)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3.1. Для оценки уровней звука, создаваемых музыкальными инструментами, вокалистами, звуковоспроизводящей и звукоусилительной аппаратурой, измерения следует проводить согласно ГОСТ 23337-78* "Шум. Методы измерения шума на селитебной территории и в помещениях жилых и общественных зданий" при заполнении залов не менее чем на 2/3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3.2. Измерительный микрофон устанавливается на высоте 1,2-1,5 м от пола и ориентируется в сторону источника звука. Точки измерения выбираются около зрительских кресел первых пяти рядов партера, в ресторанах, кафе, барах - около ближних к источнику звука столиков, в дискотеках - на расстоянии 2 м от источников звука и не ближе 1 м от ограждающих конструкций помещений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3.3. Измерения </w:t>
      </w:r>
      <w:r>
        <w:rPr>
          <w:b w:val="false"/>
          <w:i/>
        </w:rPr>
        <w:t>L</w:t>
      </w:r>
      <w:r>
        <w:rPr>
          <w:b w:val="false"/>
          <w:i w:val="false"/>
        </w:rPr>
        <w:t xml:space="preserve">Aэкв и </w:t>
      </w:r>
      <w:r>
        <w:rPr>
          <w:b w:val="false"/>
          <w:i/>
        </w:rPr>
        <w:t>L</w:t>
      </w:r>
      <w:r>
        <w:rPr>
          <w:b w:val="false"/>
          <w:i w:val="false"/>
        </w:rPr>
        <w:t xml:space="preserve">Amax следует проводить непрерывно на протяжении одного отделения эстрадного концерта, дискотеки и т.д., не менее 20 минут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3.4. Шум на рабочих местах персонала, обслуживающего указанные выше залы и танцевальные площадки, измеряется и оценивается в соответствии с "Методическими указаниями по проведению измерений и гигиенической оценке шумов на рабочих местах" МЗ СССР N 1844-78 и ГОСТ ССБТ 12.1.050-86 "Методы измерения шума на рабочих местах"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3.5. Результаты измерений оформляются протоколом по форме N 334/у, утвержденной Министерством здравоохранения СССР 4.10.80 г. N 1030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  <w:i w:val="false"/>
        </w:rPr>
        <w:t xml:space="preserve">4. Условия выполнения санитарных норм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4.1. Требования о соблюдении жителями городов и других населенных пунктов тишины на жилой территории, в домах, зонах отдыха и других местах изложены в "Санитарных нормах допустимого шума в помещениях жилых и общественных зданий и на территории жилой застройки" N 3077-84 п.3.3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При выявлении отступлений от настоящих норм работники санэпидемстанции принимают меры, зависящие от органов и учреждений санэпидемслужбы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4.2. Настоящие нормы устанавливают допустимые уровни звука при исполнении музыкальных произведений в дневное время. Работа дискотек, музыкальных ансамблей в кафе, ресторанах, танцевальных залах и танцевальных верандах должна заканчиваться в 23 ч. Особенно жесткие требования должны предъявляться к объектам, расположенным во встроенных и пристроенных к зданиям помещениях, и открытым танцевальным верандам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4.3. СНиП II-12-77 "Защита от шума" устанавливает нормативные требования по звукоизоляции ограждающих конструкций жилых и общественных зданий, выполнение которых при проектировании и строительстве объектов обеспечивает снижение проникающего шума до "Санитарных норм допустимого шума в помещениях жилых и общественных зданий и на территории жилой застройки" N 3077-84. Санитарная служба осуществляет контроль на стадии гигиенической экспертизы проектов, в ходе строительства и приемки объектов в эксплуатацию, предъявляя требования к строительным организациям и заказчикам. Государственной комиссии по приемке объектов в эксплуатацию должны предъявляться протоколы акустических измерений, подтверждающие требования выполнения норм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4.4. Для обеспечения акустического благоустройства территорий домов отдыха, санаториев, пионерских лагерей и др. следует ограничить радиофикацию указанных объектов в соответствии с п.3.4. "Санитарных норм допустимого шума в помещениях жилых и общественных зданий и на территории жилой застройки" N 3077-84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4.5. Запрещается выставлять включенную звуковоспроизводящую и звукоусилительную аппаратуру в открытых окнах.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>                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Сборник важнейших официальных материалов по санитарным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и противоэпидемическим вопросам: В семи томах. Том 2. Часть 1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Санитарные правила и нормы (СанПин), гигиенические нормативы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и перечни методических рекомендаций по коммунальной гигиене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(вопросы охраны атмосферного воздуха, водоемов и др.)/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Информационно-издательский центр Госкомсанэпиднадзора РФ. -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М.: МП "Рарог", 1994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DejaVu Sans Condensed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.HEADERTEXT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2"/>
      <w:szCs w:val="24"/>
      <w:lang w:val="en-US" w:eastAsia="zh-CN" w:bidi="hi-IN"/>
    </w:rPr>
  </w:style>
  <w:style w:type="paragraph" w:styleId="FORMATTEXT">
    <w:name w:val=".FORMATTEXT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HTML">
    <w:name w:val="HTML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BODY">
    <w:name w:val="BODY"/>
    <w:qFormat/>
    <w:pPr>
      <w:widowControl w:val="false"/>
      <w:bidi w:val="0"/>
      <w:jc w:val="left"/>
    </w:pPr>
    <w:rPr>
      <w:rFonts w:ascii="DejaVu Sans Condensed" w:hAnsi="DejaVu Sans Condensed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TOP">
    <w:name w:val="#COL_TOP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PRINTSECTION">
    <w:name w:val="#PRINT_SECTION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BOTTOM">
    <w:name w:val="#COL_BOTTOM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TOPTYPE">
    <w:name w:val="#COL_TOP.TYPE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TOPPAGENUM">
    <w:name w:val="#COL_TOP.PAGE_NUM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LI">
    <w:name w:val="LI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LIHOVER">
    <w:name w:val="LI:HOVER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ULLIST">
    <w:name w:val="UL.LIST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ULLISTRECORDS">
    <w:name w:val="UL.LISTRECORDS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TABLE">
    <w:name w:val="TABLE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UNFORMATTEXT">
    <w:name w:val=".UNFORMATTEXT"/>
    <w:qFormat/>
    <w:pPr>
      <w:widowControl w:val="false"/>
      <w:bidi w:val="0"/>
      <w:jc w:val="left"/>
    </w:pPr>
    <w:rPr>
      <w:rFonts w:ascii="Courier New" w:hAnsi="Courier New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TOPLEVELTEXT">
    <w:name w:val=".TOPLEVELTEXT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ENTERTEXT">
    <w:name w:val=".CENTERTEXT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Санитарные нормы допустимой громкости звучания звукопроизводящих и звукоусилительных устройств в закрытых помещениях и на открытых площадках </dc:title>
</cp:coreProperties>
</file>