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Санитарные нормы и 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защиты населения от воздействия электрического поля,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оздаваемого воздушными линиями электропередач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менного тока промышленной частот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РАБОТАНЫ Киевским научно-исследовательским институтом общей и коммунальной гигиены им. А.Н.Марзеева, институтом "Энергосетьпроект" (г.Москва) и производственным объединением "Союзтехэнерго" (г.Москва). При разработке санитарных норм и правил использованы материалы Киевского медицинского института (рук. работ - проф. д.м.н. Дышловой В.Д.), Киевского научно-исследовательского института эндокринологии и обмена веществ (рук. работ - д.м.н. Резник А.Г.), Харьковского научно-исследовательского института гигиены труда и профзаболеваний (рук. работ проф. д.м.н. Евтушенко Г.И.), Ленинградского научно-исследовательского института гигиены труда и профзаболеваний (рук. работ д.м.н. Каляда Т.В.), Киевского института усовершенствования врачей (рук. работ проф. д.м.н. Знаменский В.А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вторы: чл.-корр. АМН СССР М.Г.Шандала, проф. д.м.н. Ю.Д.Думанский, к.б.н. И.П.Лось, к.м.н.  В.Я.Акименко, врач И.С.Бездольная (Киевский НИИ общей и коммунальнай гигиены им. А.Н.Марзеева), инженеры А.В.Михалков, Н.Г.Савина (институт "Энергосетьпроект"), инженеры И.А.Серебренников, М.Д.Столяров, С.В.Полевой (ПО "Союзтехэнерго"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ГЛАСОВАНО Заместителем Министра энергетики и электрификации СССР А.Н.Макухиным 27 октября 1982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ГЛАСОВАНО Заместителем Председателем Госстроя СССР Д.А.Паньковским 13.02.1984 года N ДП-742-1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А.И.Зинченко 28 февраля 1984 года N 2971-84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    </w:t>
      </w:r>
      <w:r>
        <w:rPr>
          <w:b/>
        </w:rPr>
        <w:t xml:space="preserve">1. Область и порядок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Санитарные нормы и правила содержат основные требования по обеспечению защиты населения от воздействия электрического поля, создаваемого воздушными линиями электропередачи напряжением 330 кВ и выше переменного тока промышленной частоты* и по размещению этих ВЛ вблизи населенных пунктов.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 xml:space="preserve">* Далее для краткости воздушные линии электропередачи напряжением 330 кВ и выше переменного тока промышленной частоты именуются "ВЛ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щита населения от воздействия электрического поля воздушных линий электропередачи напряжением 220 кВ и ниже, удовлетворяющих требованиям Правил устройства электроустановок и Правил охраны высоковольтных электрических сетей, не треб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анитарных нормах и правилах термин "население" включает лиц, проживающих, работающих или временно находящихся вблизи ВЛ, в том числе работников колхозов, совхозов, автохозяйств и других организаций, проводящих работы вблизи В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нормы и правила должны соблюдать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проектировании, сооружении и эксплуатации зданий, сооружений и зон организованного пребывания людей вблизи В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проектировании, сооружении и эксплуатации В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проведении работ вблизи ВЛ работниками колхозов, совхозов, автохозяйств и других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облюдение требований Санитарных норм и правил возлагается на руководителей соответствующих организа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анитарные нормы и правила не распространяются на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) персонал Минэнерго СССР, обслуживающий ВЛ и производящий вблизи них строительные и монтажные рабо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) персонал Минэнерго СССР и Минсвязи СССР, обслуживающий электротехнические установки и линии связи вблизи В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казанные категории персонала должны руководствоваться положениями действующих Норм и правил по охране труда при работах на подстанциях и воздушных линиях электропередачи напряжением 400, 500 и 750 кВ переменного тока промышленной частоты, утвержденных Минздравом СССР 29.10.70 N 868-7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Контроль за соблюдением Санитарных норм и правил возлагается на органы санитарно-эпидемиологической службы министерств здравоохранения СССР и союзных республи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О всех нарушениях требований Санитарных норм и правил необходимо сообщать органам санитарно-эпидемиологической службы министерств здравоохранения СССР и союзных республик, а также инспектирующим органам Минэнерго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Санитарные нормы и правила вводятся в действие с момента их утвержд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С выходом Санитарных норм и правил "Временные правила производства работ персоналом сторонних организаций и населением в зоне влияния линии электропередачи напряжением 750 кВ Донбасс - Западная Украина", Киев, 1975. "Техника" и циркулярное письмо Минздрава СССР N 125-6/590-4 от 3.08.81 утрачивают силу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    </w:t>
      </w:r>
      <w:r>
        <w:rPr>
          <w:b/>
        </w:rPr>
        <w:t xml:space="preserve">2. Факторы воздействия электрического поля на человек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ВЛ создают в окружающем пространстве электрическое поле, напряженность которого снижается по мере удаления от В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Электрическое поле вблизи ВЛ может оказывать вредное воздействие на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личают следующие виды воздейств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посредственное воздействие, проявляющееся при пребывании в электрическом поле. Эффект этого воздействия усиливается с увеличением напряженности поля и времени пребывания в н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действие электрических разрядов (импульсного тока), возникающих при прикосновении человека к изолированным от земли конструкциям, корпусам машин и механизмов на пневматическом ходу и протяженным проводникам или при прикосновении человека, изолированного от земли, к растениям, заземленным конструкциям и другим заземленным объекта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здействие тока, проходящего через человека, находящегося в контакте с изолированными от земли объектами - крупногабаритными предметами, машинами и механизмами, протяженными проводниками - тока стек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роме того,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епень опасности каждого из указанных факторов возрастает с увеличением напряженности электрического пол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    </w:t>
      </w:r>
      <w:r>
        <w:rPr>
          <w:b/>
        </w:rPr>
        <w:t xml:space="preserve">3. Предельно допустимые уровни напряженности электрического п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В качестве предельно допустимых уровней приняты следующие значения напряженности электрического пол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утри жилых зданий - 0,5 кВ/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территории зоны жилой застройки - 1 кВ/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населенной местности, вне зоны жилой застройки (земли городов в пределах городской черты в границах их перспективного развития на 10 лет, пригородные и зеленые зоны, курорты, земли поселков городского типа, в пределах поселковой черты и сельских населенных пунктов, в пределах черты этих пунктов), а также на территории огородов и садов - 5 кВ/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участках пересечения ВЛ с автомобильными дорогами I-IV категории - 10 кВ/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ненаселенной местности (незастроенные местности, хотя бы и часто посещаемые людьми, доступные для транспорта и сельскохозяйственные угодья) - 15 кВ/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труднодоступной местности (не доступной для транспорта и сельскохозяйственных машин) и на участках, специально выгороженных для исключения доступа населения - 20 кВ/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При напряженности электрического поля выше 1 кВ/м должны быть приняты меры по исключению воздействия на человека ощутимых электрических разрядов и токов стекания согласно разделу 4 настоящих Санитарны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Предельно допустимые значения напряженности нормируются для электрического поля, не искаженного присутствием человека. Напряженность электрического поля определяется на высоте 1,8 м от уровня земли, а для помещений - от уровня п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Контроль за соблюдением предельно допустимых уровней напряженности электрического поля следует производи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приемке в эксплуатацию новых зданий, сооружений и зон организованного пребывания людей вблизи В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сле проведения мероприятий по снижению уровней электрического поля ВЛ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 </w:t>
      </w:r>
    </w:p>
    <w:p>
      <w:pPr>
        <w:pStyle w:val="HEADERTEXT"/>
        <w:bidi w:val="0"/>
        <w:ind w:firstLine="568"/>
        <w:jc w:val="both"/>
        <w:rPr>
          <w:b/>
          <w:b/>
        </w:rPr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    </w:t>
      </w:r>
      <w:r>
        <w:rPr>
          <w:b/>
        </w:rPr>
        <w:t xml:space="preserve">4. Меры защиты от воздействия электрического поля и требования к производству работ вблизи В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В целях защиты населения от воздействия электрического поля ВЛ устанавливаются санитарно-защитные зоны. Санитарно-защитной зоной ВЛ является территория вдоль трассы ВЛ, в которой напряженность электрического поля превышает 1 кВ/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вновь проектируемых ВЛ, а также зданий и сооружений допускается принимать границы санитарно-защитных зон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, перпендикулярном к ВЛ: 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tbl>
      <w:tblPr>
        <w:tblW w:w="51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4"/>
        <w:gridCol w:w="2761"/>
        <w:gridCol w:w="1470"/>
      </w:tblGrid>
      <w:tr>
        <w:trPr/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20 м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ля ВЛ напряжени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30 к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30 м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00 к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40 м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50 кВ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55 м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50 к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  <w:r>
        <w:rPr>
          <w:b w:val="false"/>
        </w:rPr>
        <w:t>При этом должны быть прняты меры по снижению радиопомех до уровней, нормируемых ГОСТ 22012-82 "Радиопомехи индустриальные от линии электропередачи и электрических подстанций"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Если напряженность электрического поля превышает предельно допустимые уровни (п.3.1), должны быть приняты меры по ее сниж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местах возможного пребывания человека напряженность электрического поля может быть уменьшена путем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даления жилой застройки от В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ения экранирующих устройств и других средств снижения напряженности электрического п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Сельскохозяйственные угодья, находящиеся в санитарно-защитных зонах ВЛ, рекомендуется использовать под выращивание сельскохозяйственных культур, не требующих ручной обрабо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Машины и механизмы на пневматическом ходу, находящиеся в санитарно-защитных зонах ВЛ, должны быть заземлены. В качестве заземлителя допускается использовать металлическую цепь, соединенную с рамой или кузовом и касающуюся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Машины и механизмы без крытых металлических кабин, применяемые при сельскохозяйственных работах в санитарно-защитной зоне ВЛ напряжением 750 кВ и выше, должны быть оснащены экранами для снижения напряженности электрического поля на рабочих местах механизат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На территории санитарно-защитных зон ВЛ напряжением 750 кВ и выше запрещается проведение сельскохозяйственных и других работ лицами в возрасте до 18 ле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В пределах санитарно-защитной зоны запрещ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мещение жилых и общественных зданий и сооружений, площадок для стоянки и остановки всех видов транспорта, предприятий по обслуживанию автомобилей и складов нефти и нефтепродук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ить операции с горючим, выполнять ремонт машин и механиз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Трассы проектируемых и вновь сооружаемых ВЛ должны выбираться таким образом, чтобы объекты, перечисленные в п.4.7, не оказались в пределах санитарно-защитных зон, или были бы вынесены за пределы этих з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оставление жилых зданий и приусадебных участков в санитарно-защитных зонах действующих ВЛ напряжением 330-500 кВ при условии снижения напряженности электрического поля внутри жилых зданий и на открытой территории до значений, предусмотренных в п.3.1. Оставление жилых зданий и приусадебных участков в санитарно-защитных зонах действующих ВЛ напряжением 750 кВ и выше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Металлические кровли зданий, оставляемых в санитарно-защитных зонах ВЛ напряжением 330-500 кВ, должны быть заземлены не менее чем в двух местах. Сопротивление заземления не нормир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Напряженность электрического поля в зданиях, оставляемых в санитарно-защитных зонах ВЛ напряжением 330-500 кВ и имеющих неметаллическую кровлю может быть снижена путем установки заземленной металлической сетки на крыше этих зданий; заземление сетки должно осуществляться в соответствии с требованиями п.4.9. Напряженность электрического поля на открытых территориях, расположенных в этих зонах, может быть снижена путем установки экранирующих перегородок (железобетонных заборов, тросовых экранирующих устройств) или посадкой деревьев и кустарника высотой не менее 2-х м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Шпалерную проволоку для подвески винограда, хмеля и т.п., находящуюся в санитарно-защитных зонах ВЛ, рекомендуется располагать перпендикулярно к оси ВЛ. Каждый проводник должен быть заземлен не менее чем в трех точках. Сопротивление заземления не нормир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При проведении строительно-монтажных работ в санитарно-защитных зонах ВЛ необходимо заземлять протяженные металлические объекты (трубопроводы, кабели, провода линий связи и пр.) не менее чем в двух точках, а также на месте производства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противление заземления не нормир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В местах пересечения автодорог с ВЛ должны устанавливаться дорожные знаки, запрещающие остановку транспорта в санитарно-защитных зонах этих В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В районах прохождения ВЛ, персоналом предприятий электрических сетей, обслуживающих эти ВЛ, должна проводиться разъяснительная работа среди населения по пропаганде мер безопасности при работах и нахождении вблизи В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5. При подготовке и в процессе проведения сельскохозяйственных и других работ вблизи ВЛ лица, ответственные за проведение этих работ, должны проводить инструктаж работающих и обеспечивать выполнение мер защиты от воздействия электрического поля, регламентируемых Санитарными нормами и правилам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both"/>
        <w:rPr/>
      </w:pPr>
      <w:r>
        <w:rPr>
          <w:b/>
        </w:rPr>
        <w:t>     </w:t>
      </w:r>
      <w:r>
        <w:rPr>
          <w:b/>
        </w:rPr>
        <w:t xml:space="preserve">5. Требования к размещению В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Ближайшее расстояние от оси проектируемых ВЛ напряжением 750-1150 кВ до границы населенных пунктов, как правило, должно быть не мене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50 м - для ВЛ напряжением 750 к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00 м - для ВЛ напряжением 1150 к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На участках стесненной трассы ВЛ напряжением 750-1150 кВ (ущелья, насыпи и т.п.) допускается уменьшение расстояний, указанных в п.5.1, но не менее указанных в п.4.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Допускается в исключительных случаях приближение к границам сельских населенных пунктов на расстояние менее указанных в п.5.1, или пересечение их проектируемыми ВЛ напряжением 330-750 кВ при услов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блюдения габаритов, обеспечивающих напряженность электрического поля под проводами ВЛ не более 5 кВ/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 удаления жилой застройки за пределы санитарно-защитной зо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земления металлических изгородей и крыш домов, расположенных в санитарно-защитной зон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 документа сверен п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/ Министерство здравоохранения СССР;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лавное санитарно-эпидемиологическое управление. -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.: СПО "Союзтехэнерго", 1985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 </dc:title>
</cp:coreProperties>
</file>