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САНИТАРНЫЕ ПРАВИЛА</w:t>
      </w:r>
    </w:p>
    <w:p>
      <w:pPr>
        <w:pStyle w:val="HEADERTEXT"/>
        <w:bidi w:val="0"/>
        <w:jc w:val="center"/>
        <w:rPr/>
      </w:pPr>
      <w:r>
        <w:rPr>
          <w:b/>
        </w:rPr>
        <w:t xml:space="preserve"> </w:t>
      </w:r>
      <w:r>
        <w:rPr>
          <w:b/>
        </w:rPr>
        <w:t>ДЛЯ ВИНОДЕЛЬЧЕСКИХ ПРЕДПРИЯТИЙ</w:t>
      </w:r>
    </w:p>
    <w:p>
      <w:pPr>
        <w:pStyle w:val="HEADERTEXT"/>
        <w:bidi w:val="0"/>
        <w:jc w:val="center"/>
        <w:rPr/>
      </w:pPr>
      <w:r>
        <w:rPr>
          <w:b/>
        </w:rPr>
        <w:t xml:space="preserve">  </w:t>
      </w:r>
    </w:p>
    <w:p>
      <w:pPr>
        <w:pStyle w:val="FORMATTEXT"/>
        <w:bidi w:val="0"/>
        <w:ind w:firstLine="568"/>
        <w:jc w:val="both"/>
        <w:rPr>
          <w:b w:val="false"/>
          <w:b w:val="false"/>
        </w:rPr>
      </w:pPr>
      <w:r>
        <w:rPr>
          <w:b/>
        </w:rPr>
        <w:t xml:space="preserve"> </w:t>
      </w:r>
    </w:p>
    <w:p>
      <w:pPr>
        <w:pStyle w:val="FORMATTEXT"/>
        <w:bidi w:val="0"/>
        <w:ind w:firstLine="568"/>
        <w:jc w:val="both"/>
        <w:rPr/>
      </w:pPr>
      <w:r>
        <w:rPr>
          <w:b w:val="false"/>
        </w:rPr>
        <w:t xml:space="preserve">УТВЕРЖДЕНЫ Заместителем главного государственного санитарного врача СССР А.С.Скляровым N 5788-91 7 июня 1991 г. </w:t>
      </w:r>
    </w:p>
    <w:p>
      <w:pPr>
        <w:pStyle w:val="HEADERTEXT"/>
        <w:bidi w:val="0"/>
        <w:ind w:firstLine="568"/>
        <w:jc w:val="center"/>
        <w:rPr>
          <w:b/>
          <w:b/>
        </w:rPr>
      </w:pPr>
      <w:r>
        <w:rPr>
          <w:b/>
        </w:rPr>
      </w:r>
    </w:p>
    <w:p>
      <w:pPr>
        <w:pStyle w:val="HEADERTEXT"/>
        <w:bidi w:val="0"/>
        <w:ind w:firstLine="568"/>
        <w:jc w:val="center"/>
        <w:rPr>
          <w:b/>
          <w:b/>
        </w:rPr>
      </w:pPr>
      <w:r>
        <w:rPr>
          <w:b/>
        </w:rPr>
      </w:r>
    </w:p>
    <w:p>
      <w:pPr>
        <w:pStyle w:val="FORMATTEXT"/>
        <w:bidi w:val="0"/>
        <w:ind w:firstLine="568"/>
        <w:jc w:val="both"/>
        <w:rPr/>
      </w:pPr>
      <w:r>
        <w:rPr>
          <w:b w:val="false"/>
        </w:rPr>
        <w:t xml:space="preserve">Настоящие Правила разработаны и утверждены на основе Положения о государственном санитарном надзоре СССР (п.7а), утвержденного постановлением Совета Министров СССР от 31.05.73 г., N 361. </w:t>
      </w:r>
    </w:p>
    <w:p>
      <w:pPr>
        <w:pStyle w:val="UNFORMATTEXT"/>
        <w:bidi w:val="0"/>
        <w:ind w:firstLine="568"/>
        <w:jc w:val="left"/>
        <w:rPr/>
      </w:pPr>
      <w:r>
        <w:rPr>
          <w:b w:val="false"/>
          <w:sz w:val="24"/>
        </w:rPr>
        <w:t> </w:t>
      </w:r>
    </w:p>
    <w:p>
      <w:pPr>
        <w:pStyle w:val="FORMATTEXT"/>
        <w:bidi w:val="0"/>
        <w:ind w:firstLine="568"/>
        <w:jc w:val="both"/>
        <w:rPr/>
      </w:pPr>
      <w:r>
        <w:rPr>
          <w:b w:val="false"/>
          <w:sz w:val="24"/>
        </w:rPr>
        <w:t xml:space="preserve"> </w:t>
      </w:r>
      <w:r>
        <w:rPr>
          <w:b w:val="false"/>
        </w:rPr>
        <w:t>    </w:t>
      </w:r>
      <w:r>
        <w:rPr>
          <w:b w:val="false"/>
        </w:rPr>
        <w:t>Нарушение санитарно-гигиенических и санитарно-противоэпидемических правил и норм влечет дисциплинарную, административную  или  уголовную  ответственность  в  соответствии с законодательством Союза ССР и союзных республик (ст.18).</w:t>
      </w:r>
    </w:p>
    <w:p>
      <w:pPr>
        <w:pStyle w:val="UNFORMATTEXT"/>
        <w:bidi w:val="0"/>
        <w:ind w:firstLine="568"/>
        <w:jc w:val="both"/>
        <w:rPr>
          <w:b w:val="false"/>
          <w:b w:val="false"/>
          <w:sz w:val="24"/>
        </w:rPr>
      </w:pPr>
      <w:r>
        <w:rPr>
          <w:b w:val="false"/>
        </w:rPr>
        <w:t xml:space="preserve"> </w:t>
      </w:r>
    </w:p>
    <w:p>
      <w:pPr>
        <w:pStyle w:val="FORMATTEXT"/>
        <w:bidi w:val="0"/>
        <w:ind w:firstLine="568"/>
        <w:jc w:val="both"/>
        <w:rPr/>
      </w:pPr>
      <w:r>
        <w:rPr>
          <w:b w:val="false"/>
        </w:rPr>
        <w:t xml:space="preserve">Государственный санитарный надзор за соблюдением санитарно-гигиенических и санитарно-противоэпидемических правил и норм государственными органами, а также всеми предприятиями, учреждениями и организациями, должностными лицами и гражданами возлагается на органы и учреждения санитарно-эпидемиологической службы Министерства здравоохранения СССР и министерств здравоохранения союзных республик (ст.19) (Основы законодательства Союза СССР и союзных республик о здравоохранении, утвержденные законом СССР от 19 декабря 1969 г. и введенные в действие с 1 июля 1970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целях охраны здоровья населения СССР устанавливаются Санитарные правила для винодельчески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стоящие Правила устанавливают санитарные требования, предъявляемые к винодельческим предприятиям, и разработаны в развитие требований норм и правил, санитарных норм проектирования и других единых межотраслевых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еконструкции действующих цехов и участков, изменении технологии, механизации производственных процессов и т.п. требования настоящих Санитарных правил должны выполняться в сроки, согласованные с местными органами санитарного надзора. </w:t>
      </w:r>
    </w:p>
    <w:p>
      <w:pPr>
        <w:pStyle w:val="FORMATTEXT"/>
        <w:bidi w:val="0"/>
        <w:ind w:firstLine="568"/>
        <w:jc w:val="both"/>
        <w:rPr>
          <w:b w:val="false"/>
          <w:b w:val="false"/>
        </w:rPr>
      </w:pPr>
      <w:r>
        <w:rPr>
          <w:b w:val="false"/>
        </w:rPr>
      </w:r>
    </w:p>
    <w:p>
      <w:pPr>
        <w:pStyle w:val="HEADERTEXT"/>
        <w:bidi w:val="0"/>
        <w:ind w:firstLine="568"/>
        <w:jc w:val="center"/>
        <w:rPr/>
      </w:pPr>
      <w:r>
        <w:rPr>
          <w:b/>
        </w:rPr>
        <w:t>1. Санитарные требования к территории предприят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1. Территория предприятия должна быть ограждена, благоустроена и озеленена в соответствии с требованиями главы СНиП II-89-80 "Генеральные планы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одъездные пути, проезды, проходы и площадки на территории предприятия должны регулярно очищаться от мусора. В летнее время подъездные пути, проезды, проходы необходимо поливать, а в зимнее время - очищать от снега и льда и в случае обледенения посыпать песком. За зелеными насаждениями должен осуществляться систематический ух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Водостоки для отвода атмосферных и талых вод необходимо регулярно прочищать и поддерживать в исправном состоян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Строительные и хозяйственные материалы должны храниться в складах или временно под навесом на специально оборудованных асфальтированных площадках. Вещества, загрязняющие воздух пылью и газами, должны храниться в специально отведенных помещен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Хранение стеклотары должно производиться в соответствии с требованиями "Инструкции о порядке приемки, хранения, отпуска и учета стеклянной тары в системе Минпищепрома СССР", утвержденной Минпищепромом СССР 08.02.1980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1.6. Сбор отходов и мусора должен производиться регулярно. Контейнеры, мусорные ящики, урны после разгрузки должны подвергаться мойке с последующей дезинфекцией раствором хлорной извести с массовой концентрацией 10,0 г/100 см</w:t>
      </w:r>
      <w:r>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Для накопления и временного хранения отходов и мусора, на период не более двух дней, должны применяться металлические закрывающиеся контейнеры, расположенные от производственных и вспомогательных зданий на расстоянии не менее 25 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Переполнение сборников для отходов и мусора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1.9. Площадки, на которых размещены мусоросборники для отходов и мусора, должны подвергаться уборке не реже 1 раза в два дня с последующей дезинфекцией их раствором хлорной извести с массовой концентрацией 10 г/100 см</w:t>
      </w:r>
      <w:r>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Вывоз отходов и мусора должен производиться специальным транспортом, использование которого для других целей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Туалеты, расположенные вне помещений, должны находиться на расстоянии не менее 25 м от производственных и вспомогательных зданий и иметь водонепроницаемые выгребные ямы, закрывающиеся крыш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1.12. Туалеты и подходы к ним должны постоянно содержаться в чистоте и ежедневно дезинфицироваться раствором хлорной извести с массовой концентрацией 0,5 г/100 см</w:t>
      </w:r>
      <w:r>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 cy="209550"/>
                    </a:xfrm>
                    <a:prstGeom prst="rect">
                      <a:avLst/>
                    </a:prstGeom>
                  </pic:spPr>
                </pic:pic>
              </a:graphicData>
            </a:graphic>
          </wp:inline>
        </w:drawing>
      </w:r>
      <w:r>
        <w:rPr>
          <w:b w:val="false"/>
        </w:rPr>
        <w:t xml:space="preserve"> или другими равноценными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1.13. Выгребные ямы после наполнения необходимо очищать, затем дезинфицировать раствором хлорной извести с массовой концентрацией 10 г/100 см</w:t>
      </w:r>
      <w:r>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Ответственность за санитарное состояние территории несет лицо, назначенное приказом руководителя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Санитарные требования к водоснабжению и канализа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2.1. Предприятия должны оборудоваться системой хозяйственно-питьевого водоснабжения, раздельными системами бытовой и производственной канализации в соответствии с требованиями СНиП 2.04.02-84 "Водоснабжение. Наружные сети и сооружения", СНиП II-04.01.85 "Внутренний водопровод и канализация зданий", СН 245-71 "Санитарные нормы проектирования промышленных предприятий". Качество воды, используемой для технологических и санитарно-бытовых нужд, должно отвечать требованиям ГОСТ 2874-82 "Вода питьева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Артезианские скважины и запасные резервуары воды должны иметь зоны санитарной охраны. Хозяйственно-питьевой водопровод, питающийся от городского водопровода, не должен иметь соединения с водопроводом, питающимся от местного источника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санитарно-техническим состоянием артезианских скважин и запасных емкостей возлагается на технически подготовленных лиц. Контролировать качество воды должна лаборатория завода или местная санэпидстанция на договорных услов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Канализационные трапы в верхних этажах производственных помещений и подвесные трубы для отвода сточных вод не должны располагаться над технологическим оборудованием и рабочими местами нижних этаж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Размеры канализационных трапов и диаметр отводящих канализационных труб должны обеспечивать полное удаление стоков и промывных вод на любом участке пола. Уклон к трапам должен быть не менее 0,03. Трапы должны иметь решетки и гидравлические затвор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В каждом производственном цехе или отделении должны быть установлены раковины для мытья рук с подведенной к ним горячей и холодной водой со смесител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Санитарные требования к освещению</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 Естественное и искусственное освещение в производственных и вспомогательных помещениях должно соответствовать требованиям СНиП II-4-79 "Естественное и искусственное освещение. Нормы проектир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Во всех производственных и подсобных помещениях должны быть приняты меры к максимальному использованию естественного освещения. Загромождение световых проемов производственным оборудованием, готовыми изделиями, тарой и т.п. как внутри, так и вне здания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Остекленная поверхность световых проемов (окон, фонарей и т.д.) должна очищаться по мере их загрязнения, но не реже 1 раза в кварта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Разбитые стекла в окнах подлежат немедленной замене целыми. Устанавливать в окнах составные стекла и заменять остекление фонарей непрозрачными материалами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Осветительные приборы и арматуру следует содержать в чистоте и протирать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В случае изменения назначения производственного помещения, а также при перестановке или замене оборудования другим осветительные установки следует переоборудовать и приспособить к новым условиям в соответствии с нормами освещ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 Санитарные требования к отоплению и вентиля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4.1. В производственных помещениях температура, относительная влажность и скорость движения воздуха должны соответствовать требованиям норм по ГОСТ 12.1.00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В производственных помещениях должно предусматриваться воздушное отопление, совмещенное с системой приточной вентиляции и кондиционирования воздуха в соответствии со СНиП 2.04.05-86 "Отопление, вентиляция и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ные нагревательные приборы допускается устанавливать в тех помещениях, где по санитарным и противопожарным требованиям запрещена рециркуляция воздуха (отделение обработки виноматериалов теплом и холодильно-компрессорное, цех утил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роизводственные помещения с технологическим процессом, требующие поддержания постоянных параметров воздушной среды, следует располагать с учетом минимального действия солнечной радиации на тепловой режим помещения. Для помещений, предназначенных для приготовления дрожжевой разводки, а также розлива вин, шампанского, коньяка, необходимо предусмотреть очистку наружного воздуха с помощью фильтр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Порядок эксплуатации и ухода за вентиляционными установками на каждом предприятии должен соответствовать специальным инструкциям, разработанным заводами-изготовителями вентиляционных установо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Санитарные требования к производственным помещения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5.1. Производственные помещения должны отвечать требованиям СН 245-71 "Санитарные нормы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обелка и покраска всех помещений должны производиться по мере загрязнения, но не реже 1 раза в год. При появлении сырости, плесени стены, углы, потолки перед побелкой необходимо обрабатывать противогрибковыми антисептиками, разрешенными к применению Минздравом СССР. Места с отбитой штукатуркой подлежат немедленному ремонту с последующей побелкой или покраск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5.3. Помещения, в которых хранят и обрабатывают вино, при необходимости окуривают диоксидом серы. Окуривание производят, как правило, перед выходным днем, равномерно по всему помещению путем сжигания серы в металлических противнях из расчета 30 г на 1 м</w:t>
      </w:r>
      <w:r>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 cy="209550"/>
                    </a:xfrm>
                    <a:prstGeom prst="rect">
                      <a:avLst/>
                    </a:prstGeom>
                  </pic:spPr>
                </pic:pic>
              </a:graphicData>
            </a:graphic>
          </wp:inline>
        </w:drawing>
      </w:r>
      <w:r>
        <w:rPr>
          <w:b w:val="false"/>
        </w:rPr>
        <w:t xml:space="preserve">. Приточно-вытяжную вентиляцию на это время отключают. На время окуривания помещение должно быть свободным от рабочих. Металлические части оборудования должны быть защищены от действия диоксида серы лаком или эмалью, разрешенными Минздравом СССР для применения в отрас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Текущая уборка производственных помещений должна производиться ежедневно в перерывах между сменами и после окончания работы. В производственных помещениях должны быть оборудованы краны с подводкой хозяйственно-питьевой горячей и холодной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Двери, панели, подоконники и другие окрашенные поверхности следует подкрашивать по мере надоб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Инвентарь и материалы, применяемые для мойки и дезинфекции производственных помещений, должны иметь маркировку и храниться в отдельном шкафу, использовать их для других целей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После окончания уборки инвентарь следует промывать водой и дезинфицировать раствором хлорной извести или хлорамина с массовой концентрацией 1 г/100 см</w:t>
      </w:r>
      <w:r>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В весовом отделении и на участках по приемке винограда уборку необходимо производить сразу по мере загрязнения участ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В дробильно-прессовом отделении должна производиться уборка по мере загрязнения гребнями, выжимкой, мезгой, сусл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5.9. При применении диоксида серы его массовая концентрация в рабочей зоне не должна превышать предельно допустимую концентрацию (ПДК) - 10 мг/м</w:t>
      </w:r>
      <w:r>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5.10. Бродильное отделение заводов первичного виноделия и биохимический цех шампанских заводов должны быть оборудованы приточно-вытяжной вентиляцией. Массовая концентрация диоксида углерода в рабочей зоне не должна превышать 30 мг/м</w:t>
      </w:r>
      <w:r>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5.11. В холодильно-компрессорном отделении массовая концентрация аммиака не должна превышать ПДК - 20 мг/м</w:t>
      </w:r>
      <w:r>
        <w:rPr/>
        <w:drawing>
          <wp:inline distT="0" distB="0" distL="0" distR="0">
            <wp:extent cx="95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Во всех помещениях лестничные марши, трапы, поручни должны содержаться в чистоте путем их мойки или другого вида уборки по мере необходим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У входа в производственные помещения завода должны устраиваться приспособления для очистки обуви от грязи и пыли: решетки, скребки, половики, щетки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6. Санитарные требования к оборудованию, емкостям, коммуникациям, </w:t>
      </w:r>
    </w:p>
    <w:p>
      <w:pPr>
        <w:pStyle w:val="HEADERTEXT"/>
        <w:bidi w:val="0"/>
        <w:ind w:firstLine="568"/>
        <w:jc w:val="center"/>
        <w:rPr/>
      </w:pPr>
      <w:r>
        <w:rPr>
          <w:b/>
        </w:rPr>
        <w:t>инвентарю, таре для сбора и транспортировки винограда, стеклянной таре и</w:t>
      </w:r>
    </w:p>
    <w:p>
      <w:pPr>
        <w:pStyle w:val="HEADERTEXT"/>
        <w:bidi w:val="0"/>
        <w:ind w:firstLine="568"/>
        <w:jc w:val="center"/>
        <w:rPr/>
      </w:pPr>
      <w:r>
        <w:rPr>
          <w:b/>
        </w:rPr>
        <w:t xml:space="preserve"> </w:t>
      </w:r>
      <w:r>
        <w:rPr>
          <w:b/>
        </w:rPr>
        <w:t>укупорочным средства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6.1. Технологическое оборудование, емкости, коммуникации, инвентарь, тара для сбора и транспортирования винограда, стеклянная тара и укупорочные средства должны быть чистыми, в исправном состоянии. Материалы, из которых они изготовлены, должны иметь разрешение Минздрава СССР на применение в отрас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Защиту внутренних и наружных поверхностей антикоррозионными покрытиями необходимо проводить материалами, разрешенными Министерством здравоохранения СССР в соответствии с инструкциями, утвержденными Минпищепромом СССР 08.07.1978 г. и 09.08.1976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Обработку технологических емкостей, стационарных труб, шлангов, стеклопроводов необходимо проводить в соответствии с "Технологической инструкцией по санитарной обработке винопроводов и помещений", утвержденной Минпищепромом СССР 16.06.70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Качество чистоты емкостей, винопроводов, транспортных средств, другого технологического оборудования, инвентаря, перед их использованием должен проверять микробиолог согласно "Инструкции по микробиологическому контролю винодельческого производства ПК 10-04-05-40-89", утвержденной 01.06.89 г. Агропромом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Наружные поверхности емкостей, оборудования, инвентаря должны содержаться в чисто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Необходимо своевременно устранять возникшую течь в оборудовании, емкостях и инвентар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Не допускается наличие остатков смывных вод в бункер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6.8. Тара, употребляемая для сбора, переноски и временного хранения винограда, должна быть чистой, сухой, не иметь запаха. По окончании работы ежедневно тара должна очищаться, промываться хозяйственно-питьевой водой со щеткой и дезинфицироваться раствором диоксида серы с массовой концентрацией 0,1 г/100 см</w:t>
      </w:r>
      <w:r>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5250" cy="209550"/>
                    </a:xfrm>
                    <a:prstGeom prst="rect">
                      <a:avLst/>
                    </a:prstGeom>
                  </pic:spPr>
                </pic:pic>
              </a:graphicData>
            </a:graphic>
          </wp:inline>
        </w:drawing>
      </w:r>
      <w:r>
        <w:rPr>
          <w:b w:val="false"/>
        </w:rPr>
        <w:t xml:space="preserve">. Промытую тару следует просушивать на воздухе в перевернутом виде, размещая рядами на чистых стеллажах или досках, в условиях, исключающих ее загрязн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Секаторы, ножницы и ножи, применяемые для резки винограда, должны быть чистыми, остро отточенными и не иметь следов ржавчины и посторонних запах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По окончании работы весь инструмент, применяемый для резки винограда, должен быть промыт и протерт насухо, хранить его следует в отдельных шкафах или ящик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6.11. Стеклотара перед подачей на мойку должна быть подвергнута визуальной оценке в соответствии с "Инструкцией о порядке сдачи (возврата) тары из-под вина, ликероводочных изделий, минеральных вод, пива и безалкогольных напитков", утвержденной Советом Министров СССР 29.06.71 г. Особо загрязненная стеклотара должна замачиваться в течение 2-3 ч в растворе соляной кислоты с массовой концентрацией 0,1 г/100 см</w:t>
      </w:r>
      <w:r>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Мойка стеклотары должна осуществляться в соответствии с инструкциями завода-изготовителя по эксплуатации моечных маши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Линии розлива перед началом работы и по окончании розлива должны подвергаться тщательной обработке горячей и холодной хозяйственно-питьевой водой в течение не менее 30 ми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Укупорочные средства (пробки, колпачки, крышки и др.) должны соответствовать требованиям ГОСТ 5541, ТУ 10.01.11, ОСТ 10-167, ОСТ 18-36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Не допускается прием крышек, колпачков и пробок от изготовителей в поврежденных (рваных) мешках. Вскрывать мешки с укупорочными средствами следует непосредственно перед использованием пробок. </w:t>
      </w:r>
    </w:p>
    <w:p>
      <w:pPr>
        <w:pStyle w:val="FORMATTEXT"/>
        <w:bidi w:val="0"/>
        <w:ind w:firstLine="568"/>
        <w:jc w:val="both"/>
        <w:rPr>
          <w:b w:val="false"/>
          <w:b w:val="false"/>
        </w:rPr>
      </w:pPr>
      <w:r>
        <w:rPr>
          <w:b w:val="false"/>
        </w:rPr>
      </w:r>
    </w:p>
    <w:p>
      <w:pPr>
        <w:pStyle w:val="FORMATTEXT"/>
        <w:bidi w:val="0"/>
        <w:ind w:firstLine="568"/>
        <w:jc w:val="both"/>
        <w:rPr/>
      </w:pPr>
      <w:r>
        <w:rPr>
          <w:b w:val="false"/>
        </w:rPr>
        <w:t>Полиэтиленовые пробки перед направлением их на линию розлива подвергают мойке теплой водой при температуре не выше 70 °С и стерилизации раствором диоксида серы с массовой концентрацией 0,5 г/100 см</w:t>
      </w:r>
      <w:r>
        <w:rPr/>
        <w:drawing>
          <wp:inline distT="0" distB="0" distL="0" distR="0">
            <wp:extent cx="95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250" cy="209550"/>
                    </a:xfrm>
                    <a:prstGeom prst="rect">
                      <a:avLst/>
                    </a:prstGeom>
                  </pic:spPr>
                </pic:pic>
              </a:graphicData>
            </a:graphic>
          </wp:inline>
        </w:drawing>
      </w:r>
      <w:r>
        <w:rPr>
          <w:b w:val="false"/>
        </w:rPr>
        <w:t xml:space="preserve">, а корковые - подвергают обработке в соответствии с рекомендациями изготови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Для сбора стеклобоя необходимо оборудовать специальный бункер. Освобождение бункера от стеклобоя следует производить по мере запол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7. Ящики для бутылок, банок, баллонов и блок-паков, а также поддоны для ящиков должны быть чист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7. Санитарные требования к сырью, технологическому процессу, </w:t>
      </w:r>
    </w:p>
    <w:p>
      <w:pPr>
        <w:pStyle w:val="HEADERTEXT"/>
        <w:bidi w:val="0"/>
        <w:ind w:firstLine="568"/>
        <w:jc w:val="center"/>
        <w:rPr/>
      </w:pPr>
      <w:r>
        <w:rPr>
          <w:b/>
        </w:rPr>
        <w:t>полуфабрикатам и готовой продук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7.1. С целью предотвращения повреждения ягод, сообщения винограду посторонних запахов, запыления его какими-либо посторонними пылеобразующими веществами или усиления загрязнения его почвенной пылью должны быть выполнены следующие меро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территории виноградника до сбора винограда должны быть закончены все дорожные, строительные, агротехнические и други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пролегающие на территории виноградника проезжие дороги, пользование которыми может быть временно прекращено, на время сбора винограда должны быть закры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Все мероприятия по борьбе с вредителями, болезнями винограда и сорняками, проводимые на виноградниках, должны выполняться в соответствии со "Списком химических и биологических средств борьбы с вредителями, болезнями растений и сорняками, разрешенных для применения в сельском хозяйстве", уточняемым регуляр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Столовый и технический виноград, а также полуфабрикаты и готовая продукция, получаемые из винограда, должны соответствовать действующим ГОСТ и иметь сертификаты или удостоверения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укция должна соответствовать медико-биологическим требованиям и санитарным нормам качества продсырья и продуктов пит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Контроль качества продукции и физико-химические анализы должны выполняться по действующим ГОСТ и методам технохимического и микробиологического контроля в отрас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подлежат приемке виноматериалы и другое сырье без сертификата каче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Запрещается в шланги набирать сусло и вино ртом. Для этого следует применять ливеры, микронасосы, предварительную заливку сифонов жидкостью или другие приспособ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Обработка вина желтой кровяной солью допускается только на предприятиях, имеющих необходимое производственное оборудование и лабораторию, способную обеспечить надлежащий контроль за проведением этого процесса, при точном соблюдении инструкции по обработке вина желтой кровяной солью, что должно контролироваться работниками ТХМ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Вино, прошедшее все стадии технологической обработки, должно быть совершенно прозрачным и розливостойки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Розлив в бутылки и баллоны или заготовку вина для отправки в бочках, цистернах и других видах тары необходимо производить с возможно меньшим доступом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В стеклянных бутылках или в другой посуде, заполненной вином, не должно быть частиц, видимых невооруженным глазом. При обнаружении взвешенных частиц (кусочки корковой пробки, кристаллы винной кислоты и др.) вино направляется на доработку или фильтра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Сбор, хранение и утилизация коньячной барды проводится в соответствии с "Технологической инструкцией по переработке коньячной барды", утвержденной 01.03.78 г. МПП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На бутылках, этикетках, пробках не должно быть остатков клея и загрязн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Перевозка и хранение продуктов переработки винограда производятся в соответствии с действующим ГОСТ 13799. Виноматериалы и другое основное сырье, поступившее на винодельческие заводы без сертификата или с нарушенной упаковкой и знаками обеспечения сохранности, используется в производстве после заключения санэпидстан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8. Санитарные требования к вспомогательным материала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8.1. Вспомогательные материалы, поступающие на винодельческие предприятия, должны соответствовать требованиям ГО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ез сертификата или с нарушенной упаковкой они могут использоваться после заключения лаборатории предприятия, а в необходимых случаях - органов государственного надзора. Применение вспомогательных материалов, имеющих посторонние примеси или с истекшим сроком годности,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Вспомогательные материалы должны применяться в соответствии с действующими инструкциями, утвержденными в установленном порядке, и иметь разрешение Минздрава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9. Санитарные требования к складским помещениям для основных, </w:t>
      </w:r>
    </w:p>
    <w:p>
      <w:pPr>
        <w:pStyle w:val="HEADERTEXT"/>
        <w:bidi w:val="0"/>
        <w:ind w:firstLine="568"/>
        <w:jc w:val="center"/>
        <w:rPr/>
      </w:pPr>
      <w:r>
        <w:rPr>
          <w:b/>
        </w:rPr>
        <w:t>вспомогательных материалов и тары</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9.1. Складские помещения для основных и вспомогательных материалов и тары должны иметь исправные крыши, потолки, стены и полы. Окна должны быть застеклены. Побелку стен и потолков необходимо производить по мере необходимости, но не реже 1 раза в г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Хранение основных и вспомогательных материалов, дезинфицирующих и моющих средств, тары следует проводить в соответствии с требованиями технических условий и стандартов, а также в соответствии с "Технологической инструкцией по санитарной обработке винодельческих емкостей, оборудования, винопроводов и помещений", утвержденной Упрвино МПП СССР 16.06.70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Уборку складских помещений (потолка, стен, полов) следует проводить по мере надобности,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Необходимо проверять исправность и чистоту оборотных ящиков, поступающих на завод со стеклянной тарой. В случае необходимости следует производить очистку и мойку ящи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Стеклянную тару, поступающую на завод в зимнее время, перед подачей на розлив, во избежание боя за счет перепада температур, следует выдерживать в отапливаемых складских помещениях не менее 5 ч.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0. Санитарные требования к содержанию санитарно-бытовых помещений</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0.1. Предприятия по производству продуктов переработки винограда должны быть обеспечены санитарно-бытовыми помещениями в соответствии с требованиями СНиП II-92-76 "Вспомогательные здания и помеще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Побелка стен и потолков должна производиться по мере их загрязнения. Плановый ремонт должен производиться не реже 1 раза в г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10.3. В санузлах, душевых, гардеробных и других бытовых помещениях предприятий по мере необходимости, но не реже 1 раза в смену, должна производиться уборка с применением горячей хозяйственно-питьевой воды и дезинфицирующих средств. Санитарные приспособления (унитазы, писсуары и др.) должны периодически очищаться с применением соляной кислоты с массовой концентрацией 5 г/100 см</w:t>
      </w:r>
      <w:r>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Для уборки, дезинфекции санузлов должен применяться специальный инвентарь (ведра, совки, щетки и т.д.) с отличительной окраской и маркировкой. Инвентарь и дезинфицирующие средства для уборки санузлов должны храниться отдельно от инвентаря для уборки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Использование санитарно-бытовых помещений не по назначению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Пункты питания должны удовлетворять санитарным требованиям, установленным для предприятий общественного пит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1. Мероприятия по борьбе с грызунами и насекомым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1.1. Борьба с грызунами должна проводиться в соответствии с требованиями "Методических указаний по борьбе с грызунами в населенных пунктах", утвержденных МЗ СССР 06.10.81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Борьба с уксусной мушкой должна проводиться путем обработки производственных помещений газообразным диоксидом серы. Другие способы борьбы с уксусной мушкой разрешается применять только по согласованию с санэпидемстанцией. </w:t>
      </w:r>
    </w:p>
    <w:p>
      <w:pPr>
        <w:pStyle w:val="FORMATTEXT"/>
        <w:bidi w:val="0"/>
        <w:ind w:firstLine="568"/>
        <w:jc w:val="both"/>
        <w:rPr>
          <w:b w:val="false"/>
          <w:b w:val="false"/>
        </w:rPr>
      </w:pPr>
      <w:r>
        <w:rPr>
          <w:b w:val="false"/>
        </w:rPr>
      </w:r>
    </w:p>
    <w:p>
      <w:pPr>
        <w:pStyle w:val="HEADERTEXT"/>
        <w:bidi w:val="0"/>
        <w:ind w:firstLine="568"/>
        <w:jc w:val="center"/>
        <w:rPr/>
      </w:pPr>
      <w:r>
        <w:rPr>
          <w:b/>
        </w:rPr>
        <w:t>12. Правила личной гигиены работающих</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2.1. Работники предприятий обязаны выполнять следующие прави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ещать лекции и беседы врач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раз в два года проходить обучение и сдавать экзамен по программе санитарного миним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ходить на работу в чистой одежде и обуви, при входе на предприятие очищать обув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рхнее платье, головной убор, личную обувь, личные вещи оставлять в гардеробе в индивидуальном шкаф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началом работы надеть чистую санитарную одежду, тщательно вымыть руки с мылом, продезинфицировать их, подобрать волосы под аккуратно надетый головной убор; запрещается застегивать санодежду булавками, иголками, держать в карманах халатов посторонние предме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оянно следить за чистотой рук, одежды и обуви, иметь коротко остриженные ног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посещением туалета оставлять санитарную одежду в специально отведенном месте, после посещения туалета вымыть руки водой с мы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ем пищи и курение разрешаются только в специально отведенных для этого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блюдать чистоту и порядок на рабочем месте, в индивидуальном шкафу, гардероб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раковщицам проходить проверки остроты зрения не реже 1 раза в кварта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2. Работники цехов обязаны после окончания работы убрать свое рабочее мест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3. Слесари, электрики, монтажники и другие рабочие, занятые ремонтно-строительными работами на предприятии, обяз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струменты, запасные части хранить в специальном шкафу и переносить их в специальных закрытых ящиках с ру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оведении работ принимать меры по предотвращению попадания посторонних предметов в сырье, полуфабрикаты и готовую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13. Ответственность и контроль за соблюдением настоящих Санитарных правил</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3.1. Ответственность за санитарное состояние завода и выполнение настоящих Санитарных правил возлагается на руководителя предприятия. Ответственность за санитарное состояние цехов, отделений предприятия несет руководитель соответствующего цеха, отделения (бригадир, мастер, начальник смены). Ответственность за санитарное состояние складов, лабораторий, столовых, подсобных помещений несут руководители по принадлежности. Ответственность за санитарное состояние оборудования, аппаратуры и рабочего места несет рабочий це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2. На каждом предприятии должен быть санитарный журнал, зарегистрированный в местной санитарно-эпидемиологической станции. Санитарный журнал должен храниться у руководителя предприятия или его заместителей, или у ведомственного санитарного работника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3. Администрация предприятия обязана обеспе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рогое соблюдение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обретение для работающих необходимого количества санитарной одежды в соответствии с утвержденными нормами и ее своевременный ремонт, стирку и замену, приобретение специальной одежды и обуви, а также средств индивидуальной защиты органов дыхания, зрения, сл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хождение всеми работающими занятий и сдачу экзаменов по санитарному минимуму с занесением результатов в специальный журн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оевременное пополнение запаса дезинфицирующих и моющих веще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4. Все работники предприятий, виновные в нарушении настоящих Санитарных правил, в зависимости от характера нарушения и его последствий несут ответственность (дисциплинарную, административную, уголовную) в порядке, установленном законодательством Союза ССР и союзных республи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5. Каждый работающий должен быть ознакомлен с настоящими Санитарными правилами. Вновь принимаемые лица могут быть допущены к работе лишь после проведения санитарного инструктажа и ознакомления с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6. Контроль за соблюдением настоящих Санитарных правил осуществляют органы государственного санитарн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Текст документа сверен по:</w:t>
      </w:r>
    </w:p>
    <w:p>
      <w:pPr>
        <w:pStyle w:val="FORMATTEXT"/>
        <w:bidi w:val="0"/>
        <w:ind w:firstLine="568"/>
        <w:jc w:val="left"/>
        <w:rPr/>
      </w:pPr>
      <w:r>
        <w:rPr>
          <w:b w:val="false"/>
        </w:rPr>
        <w:t xml:space="preserve"> </w:t>
      </w:r>
      <w:r>
        <w:rPr>
          <w:b w:val="false"/>
        </w:rPr>
        <w:t xml:space="preserve">официальное издание </w:t>
      </w:r>
    </w:p>
    <w:p>
      <w:pPr>
        <w:pStyle w:val="FORMATTEXT"/>
        <w:bidi w:val="0"/>
        <w:ind w:firstLine="568"/>
        <w:jc w:val="both"/>
        <w:rPr/>
      </w:pPr>
      <w:r>
        <w:rPr>
          <w:b w:val="false"/>
        </w:rPr>
        <w:t xml:space="preserve">Сборник важнейших официальных материалов по санитарным </w:t>
      </w:r>
    </w:p>
    <w:p>
      <w:pPr>
        <w:pStyle w:val="FORMATTEXT"/>
        <w:bidi w:val="0"/>
        <w:ind w:firstLine="568"/>
        <w:jc w:val="both"/>
        <w:rPr/>
      </w:pPr>
      <w:r>
        <w:rPr>
          <w:b w:val="false"/>
        </w:rPr>
        <w:t>и противоэпидемическим вопросам: В семи томах. Том V.  </w:t>
      </w:r>
    </w:p>
    <w:p>
      <w:pPr>
        <w:pStyle w:val="FORMATTEXT"/>
        <w:bidi w:val="0"/>
        <w:ind w:firstLine="568"/>
        <w:jc w:val="both"/>
        <w:rPr/>
      </w:pPr>
      <w:r>
        <w:rPr>
          <w:b w:val="false"/>
        </w:rPr>
        <w:t xml:space="preserve"> </w:t>
      </w:r>
      <w:r>
        <w:rPr>
          <w:b w:val="false"/>
        </w:rPr>
        <w:t xml:space="preserve">Санитарные правила и нормы (СанПин), гигиенические нормативы </w:t>
      </w:r>
    </w:p>
    <w:p>
      <w:pPr>
        <w:pStyle w:val="FORMATTEXT"/>
        <w:bidi w:val="0"/>
        <w:ind w:firstLine="568"/>
        <w:jc w:val="both"/>
        <w:rPr/>
      </w:pPr>
      <w:r>
        <w:rPr>
          <w:b w:val="false"/>
        </w:rPr>
        <w:t>и перечень методических указаний по гигиене питания/</w:t>
      </w:r>
    </w:p>
    <w:p>
      <w:pPr>
        <w:pStyle w:val="FORMATTEXT"/>
        <w:bidi w:val="0"/>
        <w:ind w:firstLine="568"/>
        <w:jc w:val="both"/>
        <w:rPr/>
      </w:pPr>
      <w:r>
        <w:rPr>
          <w:b w:val="false"/>
        </w:rPr>
        <w:t xml:space="preserve"> </w:t>
      </w:r>
      <w:r>
        <w:rPr>
          <w:b w:val="false"/>
        </w:rPr>
        <w:t xml:space="preserve">Информационно-издательский центр Госкомсанэпиднадзора РФ - </w:t>
      </w:r>
    </w:p>
    <w:p>
      <w:pPr>
        <w:pStyle w:val="FORMATTEXT"/>
        <w:bidi w:val="0"/>
        <w:ind w:firstLine="568"/>
        <w:jc w:val="both"/>
        <w:rPr/>
      </w:pPr>
      <w:r>
        <w:rPr>
          <w:b w:val="false"/>
        </w:rPr>
        <w:t xml:space="preserve">М.: МП "Рарог", 1992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итарные правила для винодельческих предприятий </dc:title>
</cp:coreProperties>
</file>