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right"/>
        <w:rPr>
          <w:b w:val="false"/>
          <w:b w:val="false"/>
        </w:rPr>
      </w:pPr>
      <w:r>
        <w:rPr>
          <w:b w:val="false"/>
        </w:rPr>
      </w:r>
    </w:p>
    <w:p>
      <w:pPr>
        <w:pStyle w:val="FORMATTEXT"/>
        <w:bidi w:val="0"/>
        <w:jc w:val="right"/>
        <w:rPr>
          <w:b w:val="false"/>
          <w:b w:val="false"/>
        </w:rPr>
      </w:pPr>
      <w:r>
        <w:rPr>
          <w:b w:val="false"/>
        </w:rPr>
      </w:r>
    </w:p>
    <w:p>
      <w:pPr>
        <w:pStyle w:val="HEADERTEXT"/>
        <w:bidi w:val="0"/>
        <w:jc w:val="center"/>
        <w:rPr/>
      </w:pPr>
      <w:r>
        <w:rPr>
          <w:b/>
        </w:rPr>
        <w:t xml:space="preserve">САНИТАРНЫЕ ПРАВИЛА </w:t>
      </w:r>
    </w:p>
    <w:p>
      <w:pPr>
        <w:pStyle w:val="HEADERTEXT"/>
        <w:bidi w:val="0"/>
        <w:jc w:val="center"/>
        <w:rPr/>
      </w:pPr>
      <w:r>
        <w:rPr>
          <w:b/>
        </w:rPr>
        <w:t xml:space="preserve">ДЛЯ ЖИВОТНОВОДЧЕСКИХ ПРЕДПРИЯТ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Заместителем главного государственного санитарного врача СССР А.М.Скляровым  N 4542-87, 31 декабря 1987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Санитарные правила распространяются на проектирование, строительство и эксплуатацию животноводческих комплексов и ферм крупного, мелкого рогатого скота и свиней, с кормоприготовительными отделениями, цехами и кормохранилищами (перечисленные объекты именуются в дальнейшем "животноводческими предприят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В Правилах изложены требования к генеральному плану и территории, производственным зданиям, помещениям, оборудованию, отоплению и вентиляции, водоснабжению, канализации, санитарно-бытовому обеспечению, организации работ по применению пестици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Санитарные правила содержат требования по предупреждению неблагоприятного воздействия производственно-профессиональных факторов на работающих и по санитарной охране окружающей сре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Требования к генеральному плану и территории </w:t>
      </w:r>
    </w:p>
    <w:p>
      <w:pPr>
        <w:pStyle w:val="HEADERTEXT"/>
        <w:bidi w:val="0"/>
        <w:ind w:firstLine="568"/>
        <w:jc w:val="center"/>
        <w:rPr/>
      </w:pPr>
      <w:r>
        <w:rPr>
          <w:b/>
        </w:rPr>
        <w:t xml:space="preserve">животноводчески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Территория для размещения животноводческих зданий и сооружений выбирается в соответствии с утвержденной схемой развития и размещения животноводческих зданий, сооружений и предприятий, а также проектом районной планировки данного населенного пун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При проектировании новых и реконструкции животноводческих предприятий следует предусматривать санитарно-защитные зоны, размеры которых определены совместным методическим письмом Министерства здравоохранения СССР и Госстроя СССР N НК-2232-1 от 15 мая 1975 г. "Об определении размеров санитарно-защитных зон крупных животноводческих и птицеводческих предприятий (комплексов)" (прил.1)*. </w:t>
      </w:r>
    </w:p>
    <w:p>
      <w:pPr>
        <w:pStyle w:val="FORMATTEXT"/>
        <w:bidi w:val="0"/>
        <w:ind w:firstLine="568"/>
        <w:jc w:val="both"/>
        <w:rPr/>
      </w:pPr>
      <w:r>
        <w:rPr>
          <w:b w:val="false"/>
        </w:rPr>
        <w:t xml:space="preserve">_____________ </w:t>
      </w:r>
    </w:p>
    <w:p>
      <w:pPr>
        <w:pStyle w:val="FORMATTEXT"/>
        <w:bidi w:val="0"/>
        <w:ind w:firstLine="568"/>
        <w:jc w:val="both"/>
        <w:rPr/>
      </w:pPr>
      <w:r>
        <w:rPr>
          <w:b w:val="false"/>
        </w:rPr>
        <w:t xml:space="preserve">* При реконструкции животноводческих предприятий, санитарно-защитная зона которых менее установленной нормативами, должны разрабатываться мероприятия, исключающие возможность влияния вредных производственных факторов на окружающую сре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Размеры санитарных разрывов между очистными сооружениями животноводческих предприятий, производственными и жилыми объектами должны соответствовать указанным в прил.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е разрывы от закрытых навозохранилищ до населенных пунктов следует принимать не менее половины расстояния от открытых навозохранилищ.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Прифермерские навозохранилища следует располагать за пределами ограждения фермы на расстоянии, предусмотренном ОНТП 1-8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Зонирование, плотность застройки и благоустройство территории животноводческих предприятий должны соответствовать СНиП 2-10-01-84 "Генпланы сельскохозяйств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Расстояние от рабочих мест на площадке предприятия до помещений обогревания должно быть не более 3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На участках площадок животноводческих предприятий, свободных от застройки и покрытий, а также по их периметру следует предусматривать озеленение. Площадь участков, предназначенных для озеленения, должна составлять не менее 15%, а при плотности застройки более 50% - не менее 1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Очистка территории животноводческих предприятий должна быть механизирована и осуществляться систематически с помощью мобильных мусоровозов, поливочных автомобилей, автопылесосов, механизмов, смонтированных на тракторах, других машин и агрегатов, которые следует располагать и обеззараживать на бетонированных площадках с твердым покрытием, специально выделенных для этой ц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Площадки у животноводческих зданий, у навозохранилищ, предусмотренные для транспорта, находящегося под погрузкой и выгрузкой навоза, должны иметь твердое покрытие, быть оборудованы жижесборниками и подвергаться ежедневной уборке и регулярной санитарной обрабо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Участок территории животноводческого комплекса, фермы, предназначенный для приготовления рабочих растворов пестицидов и проведения обработки животных, обеззараживания использованной тары, должен иметь твердое покрытие и уклон в бетонированный резервуар для сбора обработанных растворов в соответствии со СНиП II-60-7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Требования к производственным зданиям, помещениям, </w:t>
      </w:r>
    </w:p>
    <w:p>
      <w:pPr>
        <w:pStyle w:val="HEADERTEXT"/>
        <w:bidi w:val="0"/>
        <w:ind w:firstLine="568"/>
        <w:jc w:val="center"/>
        <w:rPr/>
      </w:pPr>
      <w:r>
        <w:rPr>
          <w:b/>
        </w:rPr>
        <w:t xml:space="preserve">технологическим процессам, оборудованию и рабочим мест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Строительные, объемно-планировочные, конструктивные, технологические, санитарно-технические решения животноводческих предприятий должны обеспечивать безопасные условия труда работающих путем полного исключения или доведения до установленных нормативов вредных производственных факторов (пыли, газов, высоких или низких температур, шума, вибрации и др.), а также максимального снижения микробной загрязненности, физического и нервно-эмоционального напряжения работающих, охрану окружающей среды от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Параметры воздушной производственной среды в помещениях для содержания животных, в холодильных камерах должны соответствовать нормам технологического проектирования, в производственных и вспомогательных помещениях (не предназначенных для содержания животных) с наличием постоянных рабочих мест (доильные залы, молочные блоки, кормоцеха, кормокухни, лаборатории и др.) - в соответствии с ГОСТ 12.1.005-76 и "Санитарными нормами микроклимата производственных помещений", утвержденными Минздравом СССР N 4088-8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Уровни звукового давления, уровни звука и эквивалентные уровни звука в помещения для содержания животных должны соответствовать нормам технологического проектирования, на рабочих местах, в производственных помещениях и на территории предприятий должны соответствовать требованиям "Санитарных норм допустимых уровней шума на рабочих местах" N 3223-85, утвержденных Минздравом СССР. Мероприятия по снижению уровней шума в рабочей зоне должны осуществляться в соответствии со СНиП II-12-77 "Защита от шума". Контроль за технологическим оборудованием генерирующим шум, должен производиться по ГОСТ 12.1.050-86. Оборудование, генерирующее шум, должно быть по возможности вынесено за пределы рабочих помещений (компрессоры доильных установок - из доильных залов, электромоторы вентиляторов - из животноводческих и вспомогательных помещений и венткамеры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Уровень вибрации на рабочих местах и в рабочей зоне не должен превышать допустимых величин, регламентированных "Санитарными нормами вибрации рабочих мест" N 3044-84, утвержденными Минздравом СССР. Снижение вредного действия вибрации на организм работающих на участках, где имеется виброопасное оборудование (кормосмесительные пункты, устройства по механическому разделению твердой и жидкой фракции навоза и др.), должно осуществляться путем применения дистанционного или автоматического управления, комплекса мер по виброизоляции рабочего места и рабочих органов, а также замены вибрирующего оборудования невибрирующ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Естественное и искусственное освещение в производственных и вспомогательных помещениях должно соответствовать требованиям СНиП II-4-79, отраслевым нормам освещения сельскохозяйственных предприятий, зданий и сооружений, нормам технологического проектирования и составлять 30-150 лк в зависимости от характера выполняемой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Устройство и эксплуатация установок ультрафиолетового облучения в производственных помещениях животноводческих предприятий должны соответствовать требованиям методических указаний N 1158-7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Контроль за параметрами производственных факторов в рабочей зоне должен осуществляться ведомственными лабораториями Госагропрома и периодически в порядке государственного санитарного надзора - лабораториями санитарно-эпидемиологических стан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Полы должны быть в помещениях нескользкими, малотеплопроводными, стойкими </w:t>
      </w:r>
      <w:r>
        <w:rPr>
          <w:b/>
        </w:rPr>
        <w:t>к</w:t>
      </w:r>
      <w:r>
        <w:rPr>
          <w:b w:val="false"/>
        </w:rPr>
        <w:t xml:space="preserve"> воздействию сточной жидкости и дезинфицирующи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Цветовая отделка интерьеров производственных и подсобных помещений должна соответствовать СН 181-7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Организация технологических процессов содержания животных, приготовления кормов, получения молока и др. должна обеспечивать максимальную механизацию и автоматизацию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При установке оборудования и организации технологических процессов на животноводческих предприятиях следует обеспечивать биологическую безопасность для обслуживающего персонала в соответствии с требованиями ГОСТ 12.1.008-76. Систематически осуществлять мероприятия по снижению уровня бактериальной загрязненности в производственных помещениях (дезинфекция, УВЧ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При всех видах транспортных и погрузочно-разгрузочных работ необходимо предусматривать меры безопасности согласно ГОСТ 12.3.009-76, а также мероприятия, исключающие опасность травматизма и физического перенапряжения работающих. Показатели тяжести труда не должны превышать допустимых значений, регламентируемых "Гигиенической классификацией труда" Министерства здравоохранения СССР N 4137-8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 Конструктивные элементы и органы управления оборудованием, расположение и размеры зон обслуживания должны обеспечивать рабочему свободный доступ и проход, удобные и безопасные действия при выполнении трудовых операций и отвечать требованиям ГОСТ 12.2.032-76, ГОСТ 12.2.033-78, ГОСТ 21753-76, ГОСТ 21480-76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 Щиты, шкафы и пульты управления технологическими процессами и оборудованием животноводческих комплексов, как правило, должны размещаться в отдельных залах и помещениях (кабинах), оборудованных с учетом требовании ГОСТов системы человек-машина: ГОСТ 21889-66, ГОСТ 21958-76, ГОСТ 22269-76, ГОСТ 23000-76 и др. Условия труда на рабочих местах операторов пультов управления должны соответствовать гигиеническим нормативам для постоянных рабочи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 В кормоприготовительных цехах приготовление кормов должно быть механизировано и автоматизировано. Приготовление кормовых смесей в помещениях для содержания животных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 Для доставки комбикормов в кормоцеха должны использоваться загрузчики сухих кормов, для транспортировки кормов внутри цехов - транспортеры закрытого тип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7. Оборудование, предназначенное для транспортировки мясо-рыбных отходов, мяса, рыбы, должно ежедневно очищаться от остатков корма и дезинфициро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 Линия обработки пищевых отходов в кормоцехах должна устанавливаться в изолированном помещен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Требования к отоплению и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Проектирование систем отопления и вентиляции животноводческих предприятий следует осуществлять в соответствии с требованиями действующих строительных норм и правил, общесоюзных норм технологического проектирования. Для поддержания нормируемых параметров микроклимата помещений рекомендуется применение автоматического управления системами вентиляции и отопления. С учетом специфики микроклимата производственных и вспомогательных помещений и агрессивности воздушной среды вентиляционные агрегаты должны быть вынесены из производственных помещений и установлены в изолированных помещениях (венткамеры, шах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районах с расчетной зимней температурой наружного воздуха ниже -20 °С ворота должны быть снабжены тамбурами или воздушно-тепловыми заве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Объемно-планировочные решения зданий, конструкция вытяжных систем вентиляции, общий объем вредных выбросов должны обеспечивать предотвращение загрязнения мест воздухозабора в соответствии со СНиП II-33-75 и указаниями по расчету рассеивания в атмосфере вредных веществ в выбросах промышленных предприятий СН 369-80. На крупных животноводческих комплексах, где имеют место повышенные концентрации вредных веществ в выбросах, следует предусматривать их очистку, обеззараживание и дезодор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При проектировании отопления помещений для содержания скота должны использоваться отопительные установки, не вызывающие загрязнения воздуха продуктами сгорания топли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Уровни шума и вибрации от работающего отопительно-вентиляционного оборудования не должны превышать уровней, нормируемых санитарными нормами N 3223-85 и N 3044-84, утвержденными Минздравом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Требования к системам водоснабжения и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Проектирование систем водоснабжения и канализации, выбор источников водоснабжения для хозяйственно-питьевых целей, организация зон санитарной охраны источников водоснабжения и водопроводных сооружений, а также качество питьевой воды должны соответствовать основополагающим Общесоюзным санитарным нормативам к питьевой воде и правилам выбора источников водоснабжения ОНТП 1-87 (прил.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Выбор систем удаления, очистки, обеззараживания и утилизации жидкого навоза и навозосодержащих сточных вод должен производиться в соответствии с гигиеническими, ветеринарно-санитарными и технологическими требованиями в соответствии с существующими нормативными документами, согласованными с Минздраво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Канализование животноводческих предприятий следует проектировать по раздельной системе: производственно-бытовой, навозной и дождевой (ливневой). В отдельных случаях допускается комбинированное отведение и очистка упомянутых стоков. При необходимости очистки сточных вод животноводческих предприятий до норм сброса в водоемы допускается совместная их очистка с бытовыми стоками (комплек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Способы и средства удаления отходов из помещений должны обеспечивать своевременное их удаление. Для гидросмывов должна использоваться непитьевая в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Жидкий навоз и навозные стоки должны подвергаться очистке: механической, искусственной и естественной биологической очистке или физико-химической обработке. Выбор очистки диктуется местными услов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Твердая фракция жидкого навоза подлежит биотермическому обеззараживанию в буртах с последующей утилизацией на полях, жидкая - в накопителях с дальнейшим использованием на сельхозугодьях. В составе очистных сооружений следует предусматривать гидроизолированные накопители для активного ила и сырого осад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При возникновении зоонозных инфекционных заболеваний навоз должен обеззараживаться физическим, химическим или биологическим методами. В каждом неблагополучном животноводческом хозяйстве должны быть предусмотрены технические средства для обеззараживания навоза и его фракций (жидкой и твердой), а также фугата, активного избыточного ила в соответствии с общесоюзными нормами технологического проектирования систем удаления и подготовки к использованию наво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Обеззараживание навоза крупного рогатого скота и свиней биологическим методом следует производить путем его длительного выдерживания - в течение 12 мес. Срок дегельминтизации полужидкого и жидкого навоза в открытых хранилищах биологическим способом должен составлять для отходов КРС - 6 мес, свиноводческих предприятий - 12 мес, а полужидкого навоза КРС в подпольных навозохранилищах - 5 ме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Твердую фракцию навоза свиноводческих хозяйств и комплексов крупного рогатого скота, подстилочный навоз, а также компост следует обеззараживать биотермическим способом на водонепроницаемых площадках с твердым покрытием в специально устроенных буртах (высота их - до 2 м, ширина - до 2,5 м, длина - произвольная, укрытие сверху по периметру слоем земли толщиной 15-20 см). Время выдерживания отходов в буртах при достижении температуры 60 °С во всех частях компоста должно быть не менее 1 мес в теплый период года и не менее 2 мес - в холодный период года. Навоз, инфицированный возбудителями особоопасных инфекций, следует обеззараживать в соответствии с действующими ветеринарным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Навоз и навозные стоки, отвечающие мелиоративным, агрономическим, ветеринарным, водоохранным и санитарно-гигиеническим требованиям, должны использоваться на сельскохозяйственных полях в качестве удобрений. Ливневые и талые воды с выгульных площадок и территории комплекса подлежат сбору, карантированию, очистке и ути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Ввод в эксплуатацию производственных помещений животноводческих предприятий должен осуществляться одновременно с системой обработки и использования навоза и навозных сто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Участки, предназначенные для внесения отходов, должны быть обвалованы вдоль открытых водостоков. Дренажный сток следует направлять в пруды-накопители или повторно использовать для орошения. Для полей орошения пригодны все виды почв кроме щебенистых, гравийных, а также сильно засолен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Распределение неинфицированной жидкой фракции навоза на полях орошения следует осуществлять поверхностными способами, мобильными сред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4. Системы обработки и транспортировки отходов на сельскохозяйственные поля должны включать обязательное использование специальных расходомерных устрой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5. В проектах земледельческих полей орошения и полей удобрительного полива необходимо предусматривать инженерные сооружения по сбору поверхностного стока с орошаемых участков. При необходимости они оборудуются нагорными канавами по перехвату поверхностного стока с вышележащих по рельефу территор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6. Не допускается использование жидкого навоза и навозных стоков в качестве удобрения в тех случаях, когда сельскохозяйственные угодья располож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в пределах округа санитарной охраны курор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на территории 1-го и 2-го поясов зон санитарной охраны подземных источников хозяйственного вод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в радиусе 1 км от водозабора из поверхностного водоисточн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в районе залегания незащищенных подземных вод, пригодных для питьевых ц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7. Для оценки возможного загрязнения водных объектов при использовании навоза и навозных сточных вод необходимо при проектировании проводить прогнозные расчеты загряз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8. Определение условий спуска очищенных сточных вод животноводческих комплексов в открытые водоемы проводится с расчетом на допустимую степень загрязнения их, при которой они могут быть спущены в данный водоем (при 95% обеспеченности стока) и определенном коэффициенте смещения: при условии сохранения качества воды в водоеме в пределах требований "Правил охраны поверхностных вод от загрязнения сточными водами", в створе, расположенном на 1 км выше ближайшего пункта водопольз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 Требования к организации работ по применению пестици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Пестициды в животноводстве должны применяться только в соответствии с рекомендациями на текущий год, утвержденными Главным управлением ветеринарии Министерства сельского хозяйства СССР по согласованию с Главным санитарно-эпидемиологическим управлением Министерства здравоохранения СССР, а также инструкциями по каждому препарату с учетом вредителей, вида и возраста животных, качества обрабатываемых поверхн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Работы по применению химических веществ и средств защиты сельскохозяйственных животных должны быть максимально механизированы. Из ручных опрыскивателей (гидропульт, автомакс) разрешается обрабатывать малочисленные группы животных и вспомогательные помещения. Систематические обработки больших контингентов животных должны производиться стационарными установ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Площадки для дезакаризационного агрегата крупного рогатого скота, душевых камер, канализационной системы и очистных сооружений; средства механизации, дезинсекционное оборудование, предназначенные для обработки животных с целью борьбы с эктопаразитами, кровососущими, двукрылыми насекомыми (гнусом), зоофильными мухами, оводами, площадки для обработки животных, загоны с расколами и т.п. должны размещаться на ровном участке, имеющем высоту стояния грунтовых вод не выше 1,5 м, а также небольшой уклон для отвода поверхностных вод, и находиться с подветренной стороны, на расстоянии 1000 м от населенных пунктов, естественных и искусственных водоемов, пастбищ, угодий и 200 м от животноводчески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Хранение пестицидов, опрыскивающей аппаратуры и инвентаря на территории животноводческих комплексов, ферм допускается только в специально выстроенных либо приспособленных складах, отвечающих санитарным требованиям и расположенных на расстоянии не менее 200 м от животноводческих помещений. Запрещается пользоваться складом для совместного хранения пищевых продуктов, фуража и размещения предметов хозяйственного назначения. СНиП 2-60-75, п.12.1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Запрещается обработка сельскохозяйственных животных и помещений для их содержания стойкими пестицидами, выделяющимися с молоком и накапливающимися в жире, мясе, а также обладающими стойким неприятным запахом. Лактирующий скот следует обрабатывать после утренней дойки такими препаратами, которые практически не накапливаются в организме, кратковременно выделяются с молоком и не оказывают отрицательного влияния на пищевую ценность проду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Опрыскивание помещений для содержания животных разрешается только после их вывода. Для предотвращения попадания пестицидов на кормушки и поилки необходимо их укрывать, а в случае попадания на них пестицидов тщательно промывать с применением обеззараживающих веществ (кальцинированной соды). Доильный инвентарь и молочную посуду следует удалять в специально отведенные хорошо герметизированн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Размещению животных в обработанных помещениях должно предшествовать тщательное их проветривание в течение 2-3 ч и мытье пола с применением обезвреживающих веществ. Необходимо устанавливать очередность в обработке помещений, входящих в состав животноводческих комплексов, фер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Ответственными за проведение обработок в животноводческих хозяйствах должна обеспечиваться регулярная регистрация сведений об обработках животных, а также помещений для их содержания в специальных журнал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Обязательным при работе с пестицидами является ношение спецодежды (комбинезон, шлем, фартук, рукавицы) и спецобуви (сапоги резиновые) и использование средств индивидуальной защиты (очки, респираторы и др.). Руководитель хозяйства должен создать для работающих с пестицидами условия, обеспечивающие соблюдение правил личной гигиены, приема пищи, питья, а также хранения спецодежды, средств индивидуальной защиты и их обеззараживания и стир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 За каждым работником, занятым применением химических и биологических средств защиты сельскохозяйственных животных от вредителей и возбудителей болезней, должна быть закреплена спецодежда в соответствии с действующими ведомственными норматив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Санитарно-бытовое и медицинское обеспечение животнов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В состав вспомогательных зданий и сооружений животноводческих предприятий должны вход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анитарные пропускники (по действующим типовым проектам), состоящие из санблока и дезблока (дезбарьера) для обработки транспорта. Санитарные пропускники должны быть блокированы с основными производственными зданиями либо соединены с ними утепленными переходами (галере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новной состав помещений санблока должен быть следующ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гардеробные для хранения уличной, домашней и специальной одежды, душевые, туалеты, комнаты (кабины) личной гигиены женщин, помещения для стирки*, глажки, дезинфекции специальной одежды, кладовые для хранения чистой и грязной спецодежды, а также помещение для приема пищи, красный уголок, комната специалистов; </w:t>
      </w:r>
    </w:p>
    <w:p>
      <w:pPr>
        <w:pStyle w:val="FORMATTEXT"/>
        <w:bidi w:val="0"/>
        <w:ind w:firstLine="568"/>
        <w:jc w:val="both"/>
        <w:rPr/>
      </w:pPr>
      <w:r>
        <w:rPr>
          <w:b w:val="false"/>
        </w:rPr>
        <w:t xml:space="preserve">_______________ </w:t>
      </w:r>
    </w:p>
    <w:p>
      <w:pPr>
        <w:pStyle w:val="FORMATTEXT"/>
        <w:bidi w:val="0"/>
        <w:ind w:firstLine="568"/>
        <w:jc w:val="both"/>
        <w:rPr/>
      </w:pPr>
      <w:r>
        <w:rPr>
          <w:b w:val="false"/>
          <w:i/>
        </w:rPr>
        <w:t>*</w:t>
      </w:r>
      <w:r>
        <w:rPr>
          <w:b w:val="false"/>
          <w:i w:val="false"/>
        </w:rPr>
        <w:t xml:space="preserve"> При наличии в хозяйстве централизованной прачечной допускается стирку спецодежды непосредственно на ферме не предусматрив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анитарно-бытовые помещения при кормоцехах; убойных цехах, в цехах по переработке и обеззараживанию навоза, ремонтно-механических мастерских, котельной в соответствии со СНиП II-92-76;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мещения для обслуживающего персонала с умывальником и санузлом в зданиях для содержания животных и доильно-молочных блоках (отапливаемо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толовая-раздаточная (буфет); а при количестве работающих до 30 человек - комната приема пищи в соответствии с действующими санитарными норм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остав и содержание санитарно-бьтовых помещений на пунктах стрижки овец должны соответствовать санитарным правилам содержания пунктов стрижки овец.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2. Обеспечение работающих животноводческих комплексов и ферм индивидуальными средствами защиты (спецодежда, спецобувь, средства защиты глаз и органов дыхания) должно осуществляться в соответствии с типовыми отраслевыми нормами бесплатной выдачи спецодежды, спецобуви и предохранительных приспособл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 Для работающих в кормоприготовительных цехах, где имеют место пылевыделения, следует предусматривать помещения и устройства для обеспыливания специальной одежды и респираторны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4. Для работающих в убойных, утилизационных цехах и на очистных сооружениях следует предусматривать помещения или устройства для сушки спецодежды и спецобув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7.5. Помещения для сушки и обеспыливания рабочей одежды должны быть обособленными и располагаться смежно с гардеробными для хранения рабочей одежды. При содержании влаги в спецодежде одного рабочего более 0,5 кг сушка ее должна быть в специальных помещениях. При меньшем содержании влаги сушка допускается в закрытых шкафах для рабочей одежды, оборудованных механической вытяжной из расчета 25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i w:val="false"/>
        </w:rPr>
        <w:t xml:space="preserve">/ч.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7.6. Спецодежда производственного персонала животноводческих предприятий должна подвергаться обеззараживанию или стирке с применением дезинфицирующих растворов по установленному в хозяйстве графику, не реже 1 раза в три дня для работников санитарной бойни и очистных сооружений, работников, непосредственно соприкасающихся с молоком; 1 раза в шесть дней - для остальных работник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7. Сбор и доставка загрязненной спецодежды для обеззараживания и стирки должны осуществляться в закрытой тар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8. Для работающих в условиях отгонного животноводства на выгульных площадках, пастбищах, в местах лагерного содержания животных при отсутствии специально оборудованных зданий должны предусматриваться передвижные санитарно-бытовые помещения контейнерного тип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9. В санпропускниках и помещениях для отдыха работающих необходимо оборудование устройств для питьевого водоснабжения (фонтанчики, питьевые бачки с фонтанирующими насадками и др.), установка электрокипятильни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0. Обслуживающий персонал животноводческих комплексов и ферм должен подвергаться предварительным и периодическим медицинским осмотрам в соответствии с приказом Минздрава СССР от 19 июня 1984 г. N 700 "О проведении обязательных предварительных при поступлении на работу и периодических медицинских осмотров трудящих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1. Рабочие убойного цеха, работники комплексов и ферм по производству молока, непосредственно связанные с получением и обработкой молока, относятся к декретированным контингентам и подлежат дополнительным медицинским осмотрам при поступлении на работу и в процессе работы в соответствии с инструкцией по проведению обязательных профилактических медицинских осмотров лиц, поступающих на работу и работающих в пищевых предприятиях, на сооружениях по водоснабжению, в детских учрежден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2. На животноводческих комплексах и фермах с числом работающих 200 и более человек должны оборудоваться медицинские профилактории в соответствии с действующим положением, утвержденным приказом министра здравоохранения СССР N 621 от 1 июня 1984 г.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8. Санитарно-ветеринарный режим животноводческих предприят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 Планировка сети внутрихозяйственных дорог должна исключать возможность пересечения дорог, по которым производится вывоз навоза с территории фермы, трупов животных, отходов забоя и других инфицированных материалов, с дорогами, по которым производится подвоз кормов, здоровых животных, вывоз моло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 Для эффективной борьбы с грызунами помимо плановых дератизационных мероприятий следует проводить регулярную рекультивацию земель (выравнивание рельефа, засыпка траншей, котлованов), уничтожение сорной растительности, уборку территории, своевременный ремонт помещений, правильное хранение кормов, устройство специального цоколя по периметру ограды ферм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3. Все входы и выходы из санпропускника и животноводческих помещений должны быть оборудованы кюветами с дезковриками для обеззараживания обуви персонала, регулярно заполняемые дезраствор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4. Периодически (не реже 1 раза в неделю) все помещения санитарного блока должны подвергаться механической очистке с последующей дезактивацией 0,5-1%-ным раствором хлорсодержащих препара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5. На животноводческих предприятиях должен быть оборудован убойно-санитарный пункт (площадка) в соответствии с требованиями норм технологического проектирования. Забой скота непосредственно в животноводческих помещениях не допуск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6. Убойно-санитарный пункт должен быть размещен на расстоянии не менее 300 м от зон содержания животных. Территория убойно-санитарного пункта должна быть благоустроена, ограждена забором и разделена на "чистую" и "грязную" половины. В состав убойно-санитарного пункта должны входить отделение убоя скота, вскрывочный пункт, холодильная камера, подсобные помещения. Во все помещения должна быть подведена холодная и горячая вода. Канализационные стоки от убойно-санитарного пункта должны собираться в специальный приемник и затем дезинфицироваться хлорсодержащими препаратами перед спуском в канализацию. На участке убоя должна быть оборудована водонепроницаемая емкость для сбора конфискатов забо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7. Мясо животных, подвергнутых вынужденному убою, подлежит предварительной проверке с последующим проведением бактериологического и биохимического исследования. Выпуск такого мяса и других продуктов убоя в сыром виде и реализация его внутри хозяйства запрещ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8. На всех животноводческих предприятиях при отсутствии в зоне их расположения заводов по производству мясокостной муки для утилизации трупов животных и отходов производства должны оборудоваться биотермические ямы либо утилизационные отделения. Утилизационные отделения должны быть расположены в изолированном помещении, смежном с убойным пунктом и иметь отдельный вход. Территория вокруг утилизационного отделения должна быть заасфальтирована, ограждена и разделена на "чистую" и "грязную" половины. Готовый кормовой продукт утилизационного отделения допускается использовать в кормовом рационе животных того же предприят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9. По окончании производственного процесса стены, пол, оборудование, инвентарь утилизационного отделения необходимо очищать и дезинфицировать 2-3%-ным раствором едкой щелочи или хлорсодержащих препара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0. Лабораторией территориального учреждения санэпидслужбы должен осуществляться выборочный контроль качества продукции животноводческих предприятий (молоко, мясо) на соответствие их требованиям ГОС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Приложение 1 </w:t>
      </w:r>
    </w:p>
    <w:p>
      <w:pPr>
        <w:pStyle w:val="FORMATTEXT"/>
        <w:bidi w:val="0"/>
        <w:ind w:firstLine="568"/>
        <w:jc w:val="both"/>
        <w:rPr/>
      </w:pPr>
      <w:r>
        <w:rPr>
          <w:b w:val="false"/>
          <w:i w:val="false"/>
        </w:rPr>
        <w:t>           </w:t>
      </w:r>
    </w:p>
    <w:p>
      <w:pPr>
        <w:pStyle w:val="HEADERTEXT"/>
        <w:bidi w:val="0"/>
        <w:ind w:firstLine="568"/>
        <w:jc w:val="center"/>
        <w:rPr/>
      </w:pPr>
      <w:r>
        <w:rPr>
          <w:b w:val="false"/>
          <w:i w:val="false"/>
        </w:rPr>
        <w:t xml:space="preserve"> </w:t>
      </w:r>
      <w:r>
        <w:rPr>
          <w:b/>
          <w:i w:val="false"/>
        </w:rPr>
        <w:t xml:space="preserve">Совместное методическое письмо Министерства здравоохранения СССР </w:t>
      </w:r>
    </w:p>
    <w:p>
      <w:pPr>
        <w:pStyle w:val="HEADERTEXT"/>
        <w:bidi w:val="0"/>
        <w:ind w:firstLine="568"/>
        <w:jc w:val="center"/>
        <w:rPr/>
      </w:pPr>
      <w:r>
        <w:rPr>
          <w:b/>
          <w:i w:val="false"/>
        </w:rPr>
        <w:t xml:space="preserve">и Госстроя СССР НК-2232-1 от 15 мая 1975 г. "Об определении размеров </w:t>
      </w:r>
    </w:p>
    <w:p>
      <w:pPr>
        <w:pStyle w:val="HEADERTEXT"/>
        <w:bidi w:val="0"/>
        <w:ind w:firstLine="568"/>
        <w:jc w:val="center"/>
        <w:rPr/>
      </w:pPr>
      <w:r>
        <w:rPr>
          <w:b/>
          <w:i w:val="false"/>
        </w:rPr>
        <w:t xml:space="preserve">санитарно-защитных зон крупных животноводческих </w:t>
      </w:r>
    </w:p>
    <w:p>
      <w:pPr>
        <w:pStyle w:val="HEADERTEXT"/>
        <w:bidi w:val="0"/>
        <w:ind w:firstLine="568"/>
        <w:jc w:val="center"/>
        <w:rPr/>
      </w:pPr>
      <w:r>
        <w:rPr>
          <w:b/>
          <w:i w:val="false"/>
        </w:rPr>
        <w:t>и птицеводческих предприятий (комплексов)"</w:t>
      </w:r>
    </w:p>
    <w:p>
      <w:pPr>
        <w:pStyle w:val="FORMATTEXT"/>
        <w:bidi w:val="0"/>
        <w:ind w:firstLine="568"/>
        <w:jc w:val="both"/>
        <w:rPr>
          <w:b w:val="false"/>
          <w:b w:val="false"/>
          <w:i w:val="false"/>
          <w:i w:val="false"/>
        </w:rPr>
      </w:pPr>
      <w:r>
        <w:rPr>
          <w:b/>
          <w:i w:val="false"/>
        </w:rPr>
        <w:t xml:space="preserve">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предь до разработки и утверждения нормативных размеров санитарно-защитных зон для крупных животноводческих и птицеводческих предприятий (комплексов) допускается принимать следующие размеры: </w:t>
      </w:r>
    </w:p>
    <w:p>
      <w:pPr>
        <w:pStyle w:val="FORMATTEXT"/>
        <w:bidi w:val="0"/>
        <w:ind w:firstLine="568"/>
        <w:jc w:val="both"/>
        <w:rPr/>
      </w:pPr>
      <w:r>
        <w:rPr>
          <w:b w:val="false"/>
          <w:i w:val="false"/>
        </w:rPr>
        <w:t>           </w:t>
      </w:r>
    </w:p>
    <w:tbl>
      <w:tblPr>
        <w:tblW w:w="9120" w:type="dxa"/>
        <w:jc w:val="left"/>
        <w:tblInd w:w="0" w:type="dxa"/>
        <w:tblLayout w:type="fixed"/>
        <w:tblCellMar>
          <w:top w:w="0" w:type="dxa"/>
          <w:left w:w="90" w:type="dxa"/>
          <w:bottom w:w="0" w:type="dxa"/>
          <w:right w:w="90" w:type="dxa"/>
        </w:tblCellMar>
      </w:tblPr>
      <w:tblGrid>
        <w:gridCol w:w="7782"/>
        <w:gridCol w:w="1337"/>
      </w:tblGrid>
      <w:tr>
        <w:trPr/>
        <w:tc>
          <w:tcPr>
            <w:tcW w:w="7782" w:type="dxa"/>
            <w:tcBorders/>
          </w:tcPr>
          <w:p>
            <w:pPr>
              <w:pStyle w:val="FORMATTEXT"/>
              <w:widowControl w:val="false"/>
              <w:tabs>
                <w:tab w:val="clear" w:pos="720"/>
              </w:tabs>
              <w:bidi w:val="0"/>
              <w:ind w:firstLine="568"/>
              <w:jc w:val="left"/>
              <w:rPr>
                <w:rFonts w:ascii="Times New Roman" w:hAnsi="Times New Roman"/>
                <w:b w:val="false"/>
                <w:b w:val="false"/>
                <w:i w:val="false"/>
                <w:i w:val="false"/>
                <w:sz w:val="24"/>
              </w:rPr>
            </w:pPr>
            <w:r>
              <w:rPr>
                <w:b w:val="false"/>
                <w:i w:val="false"/>
              </w:rPr>
              <w:t xml:space="preserve"> </w:t>
            </w:r>
          </w:p>
        </w:tc>
        <w:tc>
          <w:tcPr>
            <w:tcW w:w="1337"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7782" w:type="dxa"/>
            <w:tcBorders/>
          </w:tcPr>
          <w:p>
            <w:pPr>
              <w:pStyle w:val="FORMATTEXT"/>
              <w:widowControl w:val="false"/>
              <w:tabs>
                <w:tab w:val="clear" w:pos="720"/>
              </w:tabs>
              <w:bidi w:val="0"/>
              <w:jc w:val="both"/>
              <w:rPr/>
            </w:pPr>
            <w:r>
              <w:rPr>
                <w:b w:val="false"/>
                <w:i w:val="false"/>
              </w:rPr>
              <w:t xml:space="preserve">предприятия по выращиванию и откорму свиней на 12-24 тыс. голов </w:t>
            </w:r>
          </w:p>
          <w:p>
            <w:pPr>
              <w:pStyle w:val="FORMATTEXT"/>
              <w:widowControl w:val="false"/>
              <w:tabs>
                <w:tab w:val="clear" w:pos="720"/>
              </w:tabs>
              <w:bidi w:val="0"/>
              <w:jc w:val="both"/>
              <w:rPr>
                <w:b w:val="false"/>
                <w:b w:val="false"/>
                <w:i w:val="false"/>
                <w:i w:val="false"/>
              </w:rPr>
            </w:pPr>
            <w:r>
              <w:rPr>
                <w:b w:val="false"/>
                <w:i w:val="false"/>
              </w:rPr>
            </w:r>
          </w:p>
        </w:tc>
        <w:tc>
          <w:tcPr>
            <w:tcW w:w="1337" w:type="dxa"/>
            <w:tcBorders/>
          </w:tcPr>
          <w:p>
            <w:pPr>
              <w:pStyle w:val="FORMATTEXT"/>
              <w:widowControl w:val="false"/>
              <w:tabs>
                <w:tab w:val="clear" w:pos="720"/>
              </w:tabs>
              <w:bidi w:val="0"/>
              <w:jc w:val="center"/>
              <w:rPr/>
            </w:pPr>
            <w:r>
              <w:rPr>
                <w:b w:val="false"/>
                <w:i w:val="false"/>
              </w:rPr>
              <w:t>- 1500 м</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7782" w:type="dxa"/>
            <w:tcBorders/>
          </w:tcPr>
          <w:p>
            <w:pPr>
              <w:pStyle w:val="FORMATTEXT"/>
              <w:widowControl w:val="false"/>
              <w:tabs>
                <w:tab w:val="clear" w:pos="720"/>
              </w:tabs>
              <w:bidi w:val="0"/>
              <w:jc w:val="both"/>
              <w:rPr/>
            </w:pPr>
            <w:r>
              <w:rPr>
                <w:b w:val="false"/>
                <w:i w:val="false"/>
              </w:rPr>
              <w:t xml:space="preserve">предприятия по выращиванию и откорму свиней на 54 тыс. голов </w:t>
            </w:r>
          </w:p>
          <w:p>
            <w:pPr>
              <w:pStyle w:val="FORMATTEXT"/>
              <w:widowControl w:val="false"/>
              <w:tabs>
                <w:tab w:val="clear" w:pos="720"/>
              </w:tabs>
              <w:bidi w:val="0"/>
              <w:jc w:val="both"/>
              <w:rPr>
                <w:b w:val="false"/>
                <w:b w:val="false"/>
                <w:i w:val="false"/>
                <w:i w:val="false"/>
              </w:rPr>
            </w:pPr>
            <w:r>
              <w:rPr>
                <w:b w:val="false"/>
                <w:i w:val="false"/>
              </w:rPr>
            </w:r>
          </w:p>
        </w:tc>
        <w:tc>
          <w:tcPr>
            <w:tcW w:w="1337" w:type="dxa"/>
            <w:tcBorders/>
          </w:tcPr>
          <w:p>
            <w:pPr>
              <w:pStyle w:val="FORMATTEXT"/>
              <w:widowControl w:val="false"/>
              <w:tabs>
                <w:tab w:val="clear" w:pos="720"/>
              </w:tabs>
              <w:bidi w:val="0"/>
              <w:jc w:val="center"/>
              <w:rPr/>
            </w:pPr>
            <w:r>
              <w:rPr>
                <w:b w:val="false"/>
                <w:i w:val="false"/>
              </w:rPr>
              <w:t>- 2000 м</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7782" w:type="dxa"/>
            <w:tcBorders/>
          </w:tcPr>
          <w:p>
            <w:pPr>
              <w:pStyle w:val="FORMATTEXT"/>
              <w:widowControl w:val="false"/>
              <w:tabs>
                <w:tab w:val="clear" w:pos="720"/>
              </w:tabs>
              <w:bidi w:val="0"/>
              <w:jc w:val="both"/>
              <w:rPr/>
            </w:pPr>
            <w:r>
              <w:rPr>
                <w:b w:val="false"/>
                <w:i w:val="false"/>
              </w:rPr>
              <w:t>предприятия по выращиванию и откорму молодняка, по выращиванию нетелей крупного рогатого скота на 5 тыс. голов и более</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337" w:type="dxa"/>
            <w:tcBorders/>
          </w:tcPr>
          <w:p>
            <w:pPr>
              <w:pStyle w:val="FORMATTEXT"/>
              <w:widowControl w:val="false"/>
              <w:tabs>
                <w:tab w:val="clear" w:pos="720"/>
              </w:tabs>
              <w:bidi w:val="0"/>
              <w:jc w:val="center"/>
              <w:rPr/>
            </w:pPr>
            <w:r>
              <w:rPr>
                <w:b w:val="false"/>
                <w:i w:val="false"/>
              </w:rPr>
              <w:t xml:space="preserve">- 1000 м </w:t>
            </w:r>
          </w:p>
          <w:p>
            <w:pPr>
              <w:pStyle w:val="FORMATTEXT"/>
              <w:widowControl w:val="false"/>
              <w:tabs>
                <w:tab w:val="clear" w:pos="720"/>
              </w:tabs>
              <w:bidi w:val="0"/>
              <w:jc w:val="center"/>
              <w:rPr>
                <w:b w:val="false"/>
                <w:b w:val="false"/>
                <w:i w:val="false"/>
                <w:i w:val="false"/>
              </w:rPr>
            </w:pPr>
            <w:r>
              <w:rPr>
                <w:b w:val="false"/>
                <w:i w:val="false"/>
              </w:rPr>
            </w:r>
          </w:p>
        </w:tc>
      </w:tr>
      <w:tr>
        <w:trPr/>
        <w:tc>
          <w:tcPr>
            <w:tcW w:w="7782" w:type="dxa"/>
            <w:tcBorders/>
          </w:tcPr>
          <w:p>
            <w:pPr>
              <w:pStyle w:val="FORMATTEXT"/>
              <w:widowControl w:val="false"/>
              <w:tabs>
                <w:tab w:val="clear" w:pos="720"/>
              </w:tabs>
              <w:bidi w:val="0"/>
              <w:jc w:val="both"/>
              <w:rPr/>
            </w:pPr>
            <w:r>
              <w:rPr>
                <w:b w:val="false"/>
                <w:i w:val="false"/>
              </w:rPr>
              <w:t xml:space="preserve">предприятия по выращиванию и откорму молодняка, по выращиванию нетелей крупного рогатого скота на 1 и до 5 тыс. голов </w:t>
            </w:r>
          </w:p>
          <w:p>
            <w:pPr>
              <w:pStyle w:val="FORMATTEXT"/>
              <w:widowControl w:val="false"/>
              <w:tabs>
                <w:tab w:val="clear" w:pos="720"/>
              </w:tabs>
              <w:bidi w:val="0"/>
              <w:jc w:val="both"/>
              <w:rPr>
                <w:b w:val="false"/>
                <w:b w:val="false"/>
                <w:i w:val="false"/>
                <w:i w:val="false"/>
              </w:rPr>
            </w:pPr>
            <w:r>
              <w:rPr>
                <w:b w:val="false"/>
                <w:i w:val="false"/>
              </w:rPr>
            </w:r>
          </w:p>
        </w:tc>
        <w:tc>
          <w:tcPr>
            <w:tcW w:w="1337" w:type="dxa"/>
            <w:tcBorders/>
          </w:tcPr>
          <w:p>
            <w:pPr>
              <w:pStyle w:val="FORMATTEXT"/>
              <w:widowControl w:val="false"/>
              <w:tabs>
                <w:tab w:val="clear" w:pos="720"/>
              </w:tabs>
              <w:bidi w:val="0"/>
              <w:jc w:val="center"/>
              <w:rPr/>
            </w:pPr>
            <w:r>
              <w:rPr>
                <w:b w:val="false"/>
                <w:i w:val="false"/>
              </w:rPr>
              <w:t>- 500 м</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7782" w:type="dxa"/>
            <w:tcBorders/>
          </w:tcPr>
          <w:p>
            <w:pPr>
              <w:pStyle w:val="FORMATTEXT"/>
              <w:widowControl w:val="false"/>
              <w:tabs>
                <w:tab w:val="clear" w:pos="720"/>
              </w:tabs>
              <w:bidi w:val="0"/>
              <w:jc w:val="both"/>
              <w:rPr/>
            </w:pPr>
            <w:r>
              <w:rPr>
                <w:b w:val="false"/>
                <w:i w:val="false"/>
              </w:rPr>
              <w:t>предприятия по производству молока на 800 и до 1200 голов крупного рогатого скота и предприятия по производству говядины на 600-1200 голов крупного рогатого скот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337" w:type="dxa"/>
            <w:tcBorders/>
          </w:tcPr>
          <w:p>
            <w:pPr>
              <w:pStyle w:val="FORMATTEXT"/>
              <w:widowControl w:val="false"/>
              <w:tabs>
                <w:tab w:val="clear" w:pos="720"/>
              </w:tabs>
              <w:bidi w:val="0"/>
              <w:jc w:val="center"/>
              <w:rPr/>
            </w:pPr>
            <w:r>
              <w:rPr>
                <w:b w:val="false"/>
                <w:i w:val="false"/>
              </w:rPr>
              <w:t xml:space="preserve">- 300 м </w:t>
            </w:r>
          </w:p>
          <w:p>
            <w:pPr>
              <w:pStyle w:val="FORMATTEXT"/>
              <w:widowControl w:val="false"/>
              <w:tabs>
                <w:tab w:val="clear" w:pos="720"/>
              </w:tabs>
              <w:bidi w:val="0"/>
              <w:jc w:val="center"/>
              <w:rPr>
                <w:b w:val="false"/>
                <w:b w:val="false"/>
                <w:i w:val="false"/>
                <w:i w:val="false"/>
              </w:rPr>
            </w:pPr>
            <w:r>
              <w:rPr>
                <w:b w:val="false"/>
                <w:i w:val="false"/>
              </w:rPr>
            </w:r>
          </w:p>
        </w:tc>
      </w:tr>
      <w:tr>
        <w:trPr/>
        <w:tc>
          <w:tcPr>
            <w:tcW w:w="7782" w:type="dxa"/>
            <w:tcBorders/>
          </w:tcPr>
          <w:p>
            <w:pPr>
              <w:pStyle w:val="FORMATTEXT"/>
              <w:widowControl w:val="false"/>
              <w:tabs>
                <w:tab w:val="clear" w:pos="720"/>
              </w:tabs>
              <w:bidi w:val="0"/>
              <w:jc w:val="both"/>
              <w:rPr/>
            </w:pPr>
            <w:r>
              <w:rPr>
                <w:b w:val="false"/>
                <w:i w:val="false"/>
              </w:rPr>
              <w:t xml:space="preserve">овцеводческие предприятия и фермы </w:t>
            </w:r>
          </w:p>
          <w:p>
            <w:pPr>
              <w:pStyle w:val="FORMATTEXT"/>
              <w:widowControl w:val="false"/>
              <w:tabs>
                <w:tab w:val="clear" w:pos="720"/>
              </w:tabs>
              <w:bidi w:val="0"/>
              <w:jc w:val="both"/>
              <w:rPr>
                <w:b w:val="false"/>
                <w:b w:val="false"/>
                <w:i w:val="false"/>
                <w:i w:val="false"/>
              </w:rPr>
            </w:pPr>
            <w:r>
              <w:rPr>
                <w:b w:val="false"/>
                <w:i w:val="false"/>
              </w:rPr>
            </w:r>
          </w:p>
        </w:tc>
        <w:tc>
          <w:tcPr>
            <w:tcW w:w="1337" w:type="dxa"/>
            <w:tcBorders/>
          </w:tcPr>
          <w:p>
            <w:pPr>
              <w:pStyle w:val="FORMATTEXT"/>
              <w:widowControl w:val="false"/>
              <w:tabs>
                <w:tab w:val="clear" w:pos="720"/>
              </w:tabs>
              <w:bidi w:val="0"/>
              <w:jc w:val="center"/>
              <w:rPr/>
            </w:pPr>
            <w:r>
              <w:rPr>
                <w:b w:val="false"/>
                <w:i w:val="false"/>
              </w:rPr>
              <w:t>- 300 м</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7782" w:type="dxa"/>
            <w:tcBorders/>
          </w:tcPr>
          <w:p>
            <w:pPr>
              <w:pStyle w:val="FORMATTEXT"/>
              <w:widowControl w:val="false"/>
              <w:tabs>
                <w:tab w:val="clear" w:pos="720"/>
              </w:tabs>
              <w:bidi w:val="0"/>
              <w:jc w:val="both"/>
              <w:rPr/>
            </w:pPr>
            <w:r>
              <w:rPr>
                <w:b w:val="false"/>
                <w:i w:val="false"/>
              </w:rPr>
              <w:t xml:space="preserve">предприятия по производству молока на 1200 и 2000 голов крупного рогатого скота и предприятия по производству говядины на 1200 и до 2000 голов крупного рогатого скота </w:t>
            </w:r>
          </w:p>
          <w:p>
            <w:pPr>
              <w:pStyle w:val="FORMATTEXT"/>
              <w:widowControl w:val="false"/>
              <w:tabs>
                <w:tab w:val="clear" w:pos="720"/>
              </w:tabs>
              <w:bidi w:val="0"/>
              <w:jc w:val="both"/>
              <w:rPr>
                <w:b w:val="false"/>
                <w:b w:val="false"/>
                <w:i w:val="false"/>
                <w:i w:val="false"/>
              </w:rPr>
            </w:pPr>
            <w:r>
              <w:rPr>
                <w:b w:val="false"/>
                <w:i w:val="false"/>
              </w:rPr>
            </w:r>
          </w:p>
        </w:tc>
        <w:tc>
          <w:tcPr>
            <w:tcW w:w="1337" w:type="dxa"/>
            <w:tcBorders/>
          </w:tcPr>
          <w:p>
            <w:pPr>
              <w:pStyle w:val="FORMATTEXT"/>
              <w:widowControl w:val="false"/>
              <w:tabs>
                <w:tab w:val="clear" w:pos="720"/>
              </w:tabs>
              <w:bidi w:val="0"/>
              <w:jc w:val="center"/>
              <w:rPr/>
            </w:pPr>
            <w:r>
              <w:rPr>
                <w:b w:val="false"/>
                <w:i w:val="false"/>
              </w:rPr>
              <w:t xml:space="preserve">- 500 м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установлении размеров санитарно-защитных зон для крупных животноводческих и птицеводческих предприятий (комплексов) следует учитывать, что земля под санитарно-защитную зону и полосу разрывов между животноводческими и птицеводческими зданиями и очистными сооружениями из землепользования не изым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Приложение 2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 xml:space="preserve">Размеры санитарных разрывов от очистных сооружений и навозохранилищ </w:t>
      </w:r>
    </w:p>
    <w:p>
      <w:pPr>
        <w:pStyle w:val="HEADERTEXT"/>
        <w:bidi w:val="0"/>
        <w:ind w:firstLine="568"/>
        <w:jc w:val="center"/>
        <w:rPr/>
      </w:pPr>
      <w:r>
        <w:rPr>
          <w:b/>
          <w:i w:val="false"/>
        </w:rPr>
        <w:t xml:space="preserve">до животноводческих помещений и жилой застройки </w:t>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5743"/>
        <w:gridCol w:w="2060"/>
        <w:gridCol w:w="1317"/>
      </w:tblGrid>
      <w:tr>
        <w:trPr/>
        <w:tc>
          <w:tcPr>
            <w:tcW w:w="5743"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06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317"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5743"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337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Минимальные расстояния, м</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4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Сооружение </w:t>
            </w:r>
          </w:p>
          <w:p>
            <w:pPr>
              <w:pStyle w:val="FORMATTEXT"/>
              <w:widowControl w:val="false"/>
              <w:tabs>
                <w:tab w:val="clear" w:pos="720"/>
              </w:tabs>
              <w:bidi w:val="0"/>
              <w:jc w:val="center"/>
              <w:rPr>
                <w:b w:val="false"/>
                <w:b w:val="false"/>
                <w:i w:val="false"/>
                <w:i w:val="false"/>
              </w:rPr>
            </w:pPr>
            <w:r>
              <w:rPr>
                <w:b w:val="false"/>
                <w:i w:val="false"/>
              </w:rPr>
            </w:r>
          </w:p>
        </w:tc>
        <w:tc>
          <w:tcPr>
            <w:tcW w:w="20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т животноводческих помещени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3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т жилой застройк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43"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i w:val="false"/>
              </w:rPr>
              <w:t>Сооружения обработки жидкого навоза на фермах и комплексах по выращиванию и откорму:</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206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31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5743"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а) свиноводческие:</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206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317"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5743"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менее 12 тыс. свиней в год</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206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31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5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43"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от 12 до 54 тыс. в год</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206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31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43"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от 54 тыс. в год и более</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206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31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0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43"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б) крупного рогатого скот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206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317"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5743"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менее 1200 кор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206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31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43"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1200 коров и до 6000 скотомест для молодняк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206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31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5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43"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6000 скотомест молодняка и более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06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0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31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00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5743"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Открытые хранилища (накопители):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206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317"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5743"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жидкого навоза для ферм и комплексов:</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206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317"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5743"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всех типоразмеров и направлений (кроме 54 и более тыс. свиней в год)</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2060"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317"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5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43"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54 и более тыс. свиней в год</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206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31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0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43"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биологически обработанной жидкой фракции навоз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206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31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5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4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Площадки для карантинирования подстилочного навоза, компоста и твердой фракции</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20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tc>
        <w:tc>
          <w:tcPr>
            <w:tcW w:w="131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 xml:space="preserve">300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jc w:val="right"/>
        <w:rPr/>
      </w:pPr>
      <w:r>
        <w:rPr>
          <w:b w:val="false"/>
          <w:i w:val="false"/>
        </w:rPr>
        <w:t>     </w:t>
      </w:r>
    </w:p>
    <w:p>
      <w:pPr>
        <w:pStyle w:val="FORMATTEXT"/>
        <w:bidi w:val="0"/>
        <w:jc w:val="right"/>
        <w:rPr/>
      </w:pPr>
      <w:r>
        <w:rPr>
          <w:b w:val="false"/>
          <w:i w:val="false"/>
        </w:rPr>
        <w:t xml:space="preserve">      </w:t>
      </w:r>
    </w:p>
    <w:p>
      <w:pPr>
        <w:pStyle w:val="FORMATTEXT"/>
        <w:bidi w:val="0"/>
        <w:jc w:val="right"/>
        <w:rPr/>
      </w:pPr>
      <w:r>
        <w:rPr>
          <w:b w:val="false"/>
          <w:i w:val="false"/>
        </w:rPr>
        <w:t xml:space="preserve"> </w:t>
      </w:r>
      <w:r>
        <w:rPr>
          <w:b w:val="false"/>
          <w:i w:val="false"/>
        </w:rPr>
        <w:t xml:space="preserve">Приложение 3 </w:t>
      </w:r>
    </w:p>
    <w:p>
      <w:pPr>
        <w:pStyle w:val="HEADERTEXT"/>
        <w:bidi w:val="0"/>
        <w:jc w:val="center"/>
        <w:rPr/>
      </w:pPr>
      <w:r>
        <w:rPr>
          <w:b/>
          <w:i w:val="false"/>
        </w:rPr>
        <w:t>     </w:t>
      </w:r>
    </w:p>
    <w:p>
      <w:pPr>
        <w:pStyle w:val="HEADERTEXT"/>
        <w:bidi w:val="0"/>
        <w:jc w:val="center"/>
        <w:rPr/>
      </w:pPr>
      <w:r>
        <w:rPr>
          <w:b/>
          <w:i w:val="false"/>
        </w:rPr>
        <w:t xml:space="preserve"> </w:t>
      </w:r>
      <w:r>
        <w:rPr>
          <w:b/>
          <w:i w:val="false"/>
        </w:rPr>
        <w:t xml:space="preserve">Отнесение работающих животноводческих предприятий к группам </w:t>
      </w:r>
    </w:p>
    <w:p>
      <w:pPr>
        <w:pStyle w:val="HEADERTEXT"/>
        <w:bidi w:val="0"/>
        <w:jc w:val="center"/>
        <w:rPr/>
      </w:pPr>
      <w:r>
        <w:rPr>
          <w:b/>
          <w:i w:val="false"/>
        </w:rPr>
        <w:t>производственных процессов (согласно СНиП)</w:t>
      </w:r>
    </w:p>
    <w:p>
      <w:pPr>
        <w:pStyle w:val="HEADERTEXT"/>
        <w:bidi w:val="0"/>
        <w:jc w:val="center"/>
        <w:rPr/>
      </w:pPr>
      <w:r>
        <w:rPr>
          <w:b/>
          <w:i w:val="false"/>
        </w:rPr>
        <w:t xml:space="preserve"> </w:t>
      </w:r>
    </w:p>
    <w:tbl>
      <w:tblPr>
        <w:tblW w:w="9120" w:type="dxa"/>
        <w:jc w:val="left"/>
        <w:tblInd w:w="0" w:type="dxa"/>
        <w:tblLayout w:type="fixed"/>
        <w:tblCellMar>
          <w:top w:w="0" w:type="dxa"/>
          <w:left w:w="90" w:type="dxa"/>
          <w:bottom w:w="0" w:type="dxa"/>
          <w:right w:w="90" w:type="dxa"/>
        </w:tblCellMar>
      </w:tblPr>
      <w:tblGrid>
        <w:gridCol w:w="1316"/>
        <w:gridCol w:w="6043"/>
        <w:gridCol w:w="1761"/>
      </w:tblGrid>
      <w:tr>
        <w:trPr/>
        <w:tc>
          <w:tcPr>
            <w:tcW w:w="1316" w:type="dxa"/>
            <w:tcBorders/>
          </w:tcPr>
          <w:p>
            <w:pPr>
              <w:pStyle w:val="Normal"/>
              <w:widowControl w:val="false"/>
              <w:tabs>
                <w:tab w:val="clear" w:pos="720"/>
              </w:tabs>
              <w:bidi w:val="0"/>
              <w:jc w:val="left"/>
              <w:rPr>
                <w:rFonts w:ascii="Arial" w:hAnsi="Arial"/>
                <w:b/>
                <w:b/>
                <w:i w:val="false"/>
                <w:i w:val="false"/>
                <w:sz w:val="22"/>
              </w:rPr>
            </w:pPr>
            <w:r>
              <w:rPr>
                <w:rFonts w:ascii="Arial" w:hAnsi="Arial"/>
                <w:b/>
                <w:i w:val="false"/>
                <w:sz w:val="22"/>
              </w:rPr>
            </w:r>
          </w:p>
        </w:tc>
        <w:tc>
          <w:tcPr>
            <w:tcW w:w="6043" w:type="dxa"/>
            <w:tcBorders/>
          </w:tcPr>
          <w:p>
            <w:pPr>
              <w:pStyle w:val="Normal"/>
              <w:widowControl w:val="false"/>
              <w:tabs>
                <w:tab w:val="clear" w:pos="720"/>
              </w:tabs>
              <w:bidi w:val="0"/>
              <w:jc w:val="left"/>
              <w:rPr>
                <w:rFonts w:ascii="Arial" w:hAnsi="Arial"/>
                <w:b/>
                <w:b/>
                <w:i w:val="false"/>
                <w:i w:val="false"/>
                <w:sz w:val="22"/>
              </w:rPr>
            </w:pPr>
            <w:r>
              <w:rPr>
                <w:rFonts w:ascii="Arial" w:hAnsi="Arial"/>
                <w:b/>
                <w:i w:val="false"/>
                <w:sz w:val="22"/>
              </w:rPr>
            </w:r>
          </w:p>
        </w:tc>
        <w:tc>
          <w:tcPr>
            <w:tcW w:w="1761" w:type="dxa"/>
            <w:tcBorders/>
          </w:tcPr>
          <w:p>
            <w:pPr>
              <w:pStyle w:val="Normal"/>
              <w:widowControl w:val="false"/>
              <w:tabs>
                <w:tab w:val="clear" w:pos="720"/>
              </w:tabs>
              <w:bidi w:val="0"/>
              <w:jc w:val="left"/>
              <w:rPr>
                <w:rFonts w:ascii="Arial" w:hAnsi="Arial"/>
                <w:b/>
                <w:b/>
                <w:i w:val="false"/>
                <w:i w:val="false"/>
                <w:sz w:val="22"/>
              </w:rPr>
            </w:pPr>
            <w:r>
              <w:rPr>
                <w:rFonts w:ascii="Arial" w:hAnsi="Arial"/>
                <w:b/>
                <w:i w:val="false"/>
                <w:sz w:val="22"/>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N п/п </w:t>
            </w:r>
          </w:p>
          <w:p>
            <w:pPr>
              <w:pStyle w:val="FORMATTEXT"/>
              <w:widowControl w:val="false"/>
              <w:tabs>
                <w:tab w:val="clear" w:pos="720"/>
              </w:tabs>
              <w:bidi w:val="0"/>
              <w:jc w:val="center"/>
              <w:rPr>
                <w:b w:val="false"/>
                <w:b w:val="false"/>
                <w:i w:val="false"/>
                <w:i w:val="false"/>
              </w:rPr>
            </w:pPr>
            <w:r>
              <w:rPr>
                <w:b w:val="false"/>
                <w:i w:val="false"/>
              </w:rPr>
            </w:r>
          </w:p>
        </w:tc>
        <w:tc>
          <w:tcPr>
            <w:tcW w:w="60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Производственные операции и профессиональные группы </w:t>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Группа производственных процессов</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3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1.</w:t>
            </w:r>
          </w:p>
          <w:p>
            <w:pPr>
              <w:pStyle w:val="FORMATTEXT"/>
              <w:widowControl w:val="false"/>
              <w:tabs>
                <w:tab w:val="clear" w:pos="720"/>
              </w:tabs>
              <w:bidi w:val="0"/>
              <w:jc w:val="center"/>
              <w:rPr/>
            </w:pPr>
            <w:r>
              <w:rPr>
                <w:b w:val="false"/>
                <w:i w:val="false"/>
              </w:rPr>
              <w:t xml:space="preserve"> </w:t>
            </w:r>
          </w:p>
        </w:tc>
        <w:tc>
          <w:tcPr>
            <w:tcW w:w="6043"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i w:val="false"/>
              </w:rPr>
              <w:t>Лица, имеющие производственный контакт с инфицирующими материалами (операторы по обслуживанию животных и птицы, работники карантинных пунктов, ветизоляторов, санитарной бойни, цехов по переработке, обезвреживанию и утилизации навоза)</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III кв.</w:t>
            </w:r>
          </w:p>
          <w:p>
            <w:pPr>
              <w:pStyle w:val="FORMATTEXT"/>
              <w:widowControl w:val="false"/>
              <w:tabs>
                <w:tab w:val="clear" w:pos="720"/>
              </w:tabs>
              <w:bidi w:val="0"/>
              <w:jc w:val="center"/>
              <w:rPr/>
            </w:pPr>
            <w:r>
              <w:rPr>
                <w:b w:val="false"/>
                <w:i w:val="false"/>
              </w:rPr>
              <w:t xml:space="preserve"> </w:t>
            </w:r>
          </w:p>
        </w:tc>
      </w:tr>
      <w:tr>
        <w:trPr/>
        <w:tc>
          <w:tcPr>
            <w:tcW w:w="131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w:t>
            </w:r>
          </w:p>
          <w:p>
            <w:pPr>
              <w:pStyle w:val="FORMATTEXT"/>
              <w:widowControl w:val="false"/>
              <w:tabs>
                <w:tab w:val="clear" w:pos="720"/>
              </w:tabs>
              <w:bidi w:val="0"/>
              <w:jc w:val="center"/>
              <w:rPr/>
            </w:pPr>
            <w:r>
              <w:rPr>
                <w:b w:val="false"/>
                <w:i w:val="false"/>
              </w:rPr>
              <w:t xml:space="preserve"> </w:t>
            </w:r>
          </w:p>
        </w:tc>
        <w:tc>
          <w:tcPr>
            <w:tcW w:w="6043"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Лица, осуществляющие ветеринарно-санитарные мероприятия (дезинфекция, дезинсекция, применение био- и лекарственных препаратов и т.д.)</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б </w:t>
            </w:r>
          </w:p>
          <w:p>
            <w:pPr>
              <w:pStyle w:val="FORMATTEXT"/>
              <w:widowControl w:val="false"/>
              <w:tabs>
                <w:tab w:val="clear" w:pos="720"/>
              </w:tabs>
              <w:bidi w:val="0"/>
              <w:jc w:val="center"/>
              <w:rPr>
                <w:b w:val="false"/>
                <w:b w:val="false"/>
                <w:i w:val="false"/>
                <w:i w:val="false"/>
              </w:rPr>
            </w:pPr>
            <w:r>
              <w:rPr>
                <w:b w:val="false"/>
                <w:i w:val="false"/>
              </w:rPr>
            </w:r>
          </w:p>
        </w:tc>
      </w:tr>
      <w:tr>
        <w:trPr/>
        <w:tc>
          <w:tcPr>
            <w:tcW w:w="131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w:t>
            </w:r>
          </w:p>
          <w:p>
            <w:pPr>
              <w:pStyle w:val="FORMATTEXT"/>
              <w:widowControl w:val="false"/>
              <w:tabs>
                <w:tab w:val="clear" w:pos="720"/>
              </w:tabs>
              <w:bidi w:val="0"/>
              <w:jc w:val="center"/>
              <w:rPr/>
            </w:pPr>
            <w:r>
              <w:rPr>
                <w:b w:val="false"/>
                <w:i w:val="false"/>
              </w:rPr>
              <w:t xml:space="preserve"> </w:t>
            </w:r>
          </w:p>
        </w:tc>
        <w:tc>
          <w:tcPr>
            <w:tcW w:w="6043"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Операторы машинного доения</w:t>
            </w:r>
          </w:p>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в </w:t>
            </w:r>
          </w:p>
          <w:p>
            <w:pPr>
              <w:pStyle w:val="FORMATTEXT"/>
              <w:widowControl w:val="false"/>
              <w:tabs>
                <w:tab w:val="clear" w:pos="720"/>
              </w:tabs>
              <w:bidi w:val="0"/>
              <w:jc w:val="center"/>
              <w:rPr>
                <w:b w:val="false"/>
                <w:b w:val="false"/>
                <w:i w:val="false"/>
                <w:i w:val="false"/>
              </w:rPr>
            </w:pPr>
            <w:r>
              <w:rPr>
                <w:b w:val="false"/>
                <w:i w:val="false"/>
              </w:rPr>
            </w:r>
          </w:p>
        </w:tc>
      </w:tr>
      <w:tr>
        <w:trPr/>
        <w:tc>
          <w:tcPr>
            <w:tcW w:w="131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043"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Операторы кормоприготовительных цехов и кормохранилищ </w:t>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г </w:t>
            </w:r>
          </w:p>
          <w:p>
            <w:pPr>
              <w:pStyle w:val="FORMATTEXT"/>
              <w:widowControl w:val="false"/>
              <w:tabs>
                <w:tab w:val="clear" w:pos="720"/>
              </w:tabs>
              <w:bidi w:val="0"/>
              <w:jc w:val="center"/>
              <w:rPr>
                <w:b w:val="false"/>
                <w:b w:val="false"/>
                <w:i w:val="false"/>
                <w:i w:val="false"/>
              </w:rPr>
            </w:pPr>
            <w:r>
              <w:rPr>
                <w:b w:val="false"/>
                <w:i w:val="false"/>
              </w:rPr>
            </w:r>
          </w:p>
        </w:tc>
      </w:tr>
      <w:tr>
        <w:trPr/>
        <w:tc>
          <w:tcPr>
            <w:tcW w:w="131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043" w:type="dxa"/>
            <w:tcBorders>
              <w:left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Рабочие ремонтно-механических мастерских </w:t>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в </w:t>
            </w:r>
          </w:p>
          <w:p>
            <w:pPr>
              <w:pStyle w:val="FORMATTEXT"/>
              <w:widowControl w:val="false"/>
              <w:tabs>
                <w:tab w:val="clear" w:pos="720"/>
              </w:tabs>
              <w:bidi w:val="0"/>
              <w:jc w:val="center"/>
              <w:rPr>
                <w:b w:val="false"/>
                <w:b w:val="false"/>
                <w:i w:val="false"/>
                <w:i w:val="false"/>
              </w:rPr>
            </w:pPr>
            <w:r>
              <w:rPr>
                <w:b w:val="false"/>
                <w:i w:val="false"/>
              </w:rPr>
            </w:r>
          </w:p>
        </w:tc>
      </w:tr>
      <w:tr>
        <w:trPr/>
        <w:tc>
          <w:tcPr>
            <w:tcW w:w="13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04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Остальные работающие на территории предприятия </w:t>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б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Текст документа сверен по:</w:t>
      </w:r>
    </w:p>
    <w:p>
      <w:pPr>
        <w:pStyle w:val="FORMATTEXT"/>
        <w:bidi w:val="0"/>
        <w:ind w:firstLine="568"/>
        <w:jc w:val="both"/>
        <w:rPr/>
      </w:pPr>
      <w:r>
        <w:rPr>
          <w:b w:val="false"/>
          <w:i w:val="false"/>
        </w:rPr>
        <w:t xml:space="preserve"> </w:t>
      </w:r>
      <w:r>
        <w:rPr>
          <w:b w:val="false"/>
          <w:i w:val="false"/>
        </w:rPr>
        <w:t xml:space="preserve">официальное издание </w:t>
      </w:r>
    </w:p>
    <w:p>
      <w:pPr>
        <w:pStyle w:val="FORMATTEXT"/>
        <w:bidi w:val="0"/>
        <w:ind w:firstLine="568"/>
        <w:jc w:val="both"/>
        <w:rPr/>
      </w:pPr>
      <w:r>
        <w:rPr>
          <w:b w:val="false"/>
          <w:i w:val="false"/>
        </w:rPr>
        <w:t>Сборник важнейших официальных материалов по санитарным</w:t>
      </w:r>
    </w:p>
    <w:p>
      <w:pPr>
        <w:pStyle w:val="FORMATTEXT"/>
        <w:bidi w:val="0"/>
        <w:ind w:firstLine="568"/>
        <w:jc w:val="both"/>
        <w:rPr/>
      </w:pPr>
      <w:r>
        <w:rPr>
          <w:b w:val="false"/>
          <w:i w:val="false"/>
        </w:rPr>
        <w:t xml:space="preserve"> </w:t>
      </w:r>
      <w:r>
        <w:rPr>
          <w:b w:val="false"/>
          <w:i w:val="false"/>
        </w:rPr>
        <w:t xml:space="preserve">и противоэпидемическим вопросам: В семи томах. </w:t>
      </w:r>
    </w:p>
    <w:p>
      <w:pPr>
        <w:pStyle w:val="FORMATTEXT"/>
        <w:bidi w:val="0"/>
        <w:ind w:firstLine="568"/>
        <w:jc w:val="both"/>
        <w:rPr/>
      </w:pPr>
      <w:r>
        <w:rPr>
          <w:b w:val="false"/>
          <w:i w:val="false"/>
        </w:rPr>
        <w:t xml:space="preserve">/ Под общей редакцией кандидата медицинских наук В.М.Подольского. </w:t>
      </w:r>
    </w:p>
    <w:p>
      <w:pPr>
        <w:pStyle w:val="FORMATTEXT"/>
        <w:bidi w:val="0"/>
        <w:ind w:firstLine="568"/>
        <w:jc w:val="both"/>
        <w:rPr/>
      </w:pPr>
      <w:r>
        <w:rPr>
          <w:b w:val="false"/>
          <w:i w:val="false"/>
        </w:rPr>
        <w:t xml:space="preserve">Том 1. В двух частях. Санитарные правила и нормы (СанПиН), </w:t>
      </w:r>
    </w:p>
    <w:p>
      <w:pPr>
        <w:pStyle w:val="FORMATTEXT"/>
        <w:bidi w:val="0"/>
        <w:ind w:firstLine="568"/>
        <w:jc w:val="both"/>
        <w:rPr/>
      </w:pPr>
      <w:r>
        <w:rPr>
          <w:b w:val="false"/>
          <w:i w:val="false"/>
        </w:rPr>
        <w:t>гигиенические нормативы и перечень методических указаний</w:t>
      </w:r>
    </w:p>
    <w:p>
      <w:pPr>
        <w:pStyle w:val="FORMATTEXT"/>
        <w:bidi w:val="0"/>
        <w:ind w:firstLine="568"/>
        <w:jc w:val="both"/>
        <w:rPr/>
      </w:pPr>
      <w:r>
        <w:rPr>
          <w:b w:val="false"/>
          <w:i w:val="false"/>
        </w:rPr>
        <w:t xml:space="preserve"> </w:t>
      </w:r>
      <w:r>
        <w:rPr>
          <w:b w:val="false"/>
          <w:i w:val="false"/>
        </w:rPr>
        <w:t xml:space="preserve">и рекомендаций по гигиене труда. Часть 2. - М.: МП "Рарог", 1991 </w:t>
      </w:r>
    </w:p>
    <w:p>
      <w:pPr>
        <w:pStyle w:val="FORMATTEXT"/>
        <w:bidi w:val="0"/>
        <w:ind w:firstLine="568"/>
        <w:jc w:val="both"/>
        <w:rPr/>
      </w:pPr>
      <w:r>
        <w:rPr>
          <w:b w:val="false"/>
          <w:i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для животноводческих предприятий </dc:title>
</cp:coreProperties>
</file>