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САНИТАРНЫЕ ПРАВИЛА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ДЛЯ КАТАЛИЗАТОРНЫХ ПРОИЗВОДСТВ НЕФТЕПЕРЕРАБАТЫВАЮЩЕЙ </w:t>
      </w:r>
    </w:p>
    <w:p>
      <w:pPr>
        <w:pStyle w:val="HEADERTEXT"/>
        <w:bidi w:val="0"/>
        <w:jc w:val="center"/>
        <w:rPr/>
      </w:pPr>
      <w:r>
        <w:rPr>
          <w:b/>
        </w:rPr>
        <w:t>И НЕФТЕХИМИЧЕСКОЙ ПРОМЫШЛЕННОСТИ*</w:t>
      </w:r>
    </w:p>
    <w:p>
      <w:pPr>
        <w:pStyle w:val="FORMATTEXT"/>
        <w:bidi w:val="0"/>
        <w:ind w:firstLine="568"/>
        <w:jc w:val="both"/>
        <w:rPr/>
      </w:pPr>
      <w:r>
        <w:rPr>
          <w:b/>
        </w:rPr>
        <w:t xml:space="preserve"> </w:t>
      </w:r>
      <w:r>
        <w:rPr>
          <w:b w:val="false"/>
        </w:rPr>
        <w:t xml:space="preserve">_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 Приведены основные полож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ТВЕРЖДЕНЫ заместителем главного государственного санитарного врача СССР А.М.Скляровым N 5206-90 10 декабря 1990 г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. Общие полож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 Настоящие Санитарные правила для катализаторных производств нефтеперерабатывающей и нефтехимической промышленности обязательны для проектирования, строительства, реконструкции и эксплуатации предприятий по производству катализаторов для нефтеперерабатывающей и нефтехимической промышлен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2. Сроки приведения действующих катализаторных производств к требованиям настоящих Санитарных правил определяются в каждом конкретном случае руководством предприятий по согласованию с местными органами государственного санитарного 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3. Настоящие Санитарные правила разработаны впервые и в дополнение и развитие действующих "Санитарных норм проектирования промышленных предприятий", "Санитарных норм по организации технологических процессов и гигиенических требований к производственному оборудованию" и других санитарно-гигиенических правил, норм и норматив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4. Санитарные правила для катализаторных производств нефтеперерабатывающей и нефтехимической промышленности вводятся в действие с 1 сентября 1991 г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5. Санитарные правила согласованы с Управлением ВЧОТ Министерства химической и нефтеперерабатывающей промышленности СССР от 28.01.87 г., N 26-4-2/129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2. Требования к размещению промышленных предприятий, зданий,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сооружений и содержанию территори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 Производства катализаторов при размещении их в составе нефтеперерабатывающих и нефтехимических предприятий должны быть расположены по периметру промышленной площадки в зоне наименьшего воздействия выбросов основных производств, на расстоянии не менее 500 м от административной зо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 Размеры санитарно-защитной зоны должны устанавливаться и быть не менее 1000 м от селитебной зо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 Сооружения для разгрузки железнодорожного транспорта должны быть расположены с подветренной стороны к основным производственным цех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 Производственные цехи по обработке сырьевых материалов, содержащих соединения алюминия, кобальта, молибдена, никеля, платины, ванадия и другие вещества I-II классов опасности, должны иметь устройства для очистки сточных вод перед сбросом их в производственную канализац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3. Требования к производственным зданиям промышленных предприяти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 Конструкция здания должна разрабатываться в зависимости от размещения оборудования с учетом максимального использования отдельных узлов технологического процесса по вертикали с максимальным использованием передачи жидких и сыпучих продуктов самотек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 Конструкция коробки здания должка обеспечивать возможность эффективного естественного проветривания помещений, в которых имеются теплоизбытки (отделения сушки, прокалки, котельные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 Оборудование, являющееся источником тепловыделений (сушилки, активаторы), размещать на верхних этажах или одноэтажных частях зданий. В перекрытиях предусматривать аэрационные устройст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 В кровле необходимо устраивать аэрационные устройства (фонари, шахты), не допускать сквозного проветривания помещений. В цехах с расположением окон в противоположных стенах для конструкции оконных переплетов должны применяться фрамуг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 В цехах, в которых выгрузка сырья из тары производится на верхних этажах, должны быть оборудованы лифты подъема тары с сырьем и спуска порожней тар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6. Для сыпучего сырья, доставляемого навалом, следует предусматривать помещения складов, позволяющих осуществлять механизированную разгрузку и дальнейшую транспортировку сырь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7. В помещениях, где производятся операции приготовления растворов, их смешивание, химические процессы, а также фильтрация, полы должны быть с уклонами и иметь сто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8. Покрытия полов и стен должны быть устойчивы к воздействию влаги и агрессивных сред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9. Цветовая отделка поверхностей производственных помещений должна производиться красками теплых тонов в соответствии с "Указаниями по рациональной цветовой отделке поверхностей производственных помещений и технологического оборудования промышленных предприятий": в отделениях приготовления растворов, получения катализаторной массы, фильтрации и формовки из влажной массы (табл.3, 1-я ч.); на складах сыпучих продуктов, в отделениях размола, рассева, формовки из сухой шихты, затаривания готового катализатора (табл.3, 2-я ч.); в сушильных и прокалочных отделениях (табл.4, 1-я ч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0. Предусматривать отдельные помещения для топок и калориферов, в которых подогревается воздух, подаваемый в сушилки и активатор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1. Исключить размещение в производственных помещениях с постоянным пребыванием рабочих вентиляторов как технологических, так и обслуживающих вентиляционные системы; а также для газодуво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2. Исключить размещение в одном помещении операций (размол, рассев), связанных с пылевыделениями, и оборудования, являющегося источником тепловыдел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3. Уборку производственных помещений и оборудования необходимо производить в соответствии с "Инструкцией по санитарному содержанию помещений и оборудования промышленных предприятий", гл.III Производственные помещения и оборудова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4. Требования к производственным процессам и оборудованию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 Производственный процесс должен быть полностью механизирован. В многотоннажных производствах механизация должна иметь целью полную ликвидацию ручных операций. В экспериментальных цехах, где перерабатывается небольшое количество продуктов, механизация должна облегчить ручные операции и обеспечить возможность герметизации оборуд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 По возможности максимально сократить технологическую цепочку (исключение предварительной сушки сырья и др.), совмещая несколько стадий в одном аппарате (метод распылителей сушки и др.). Максимально применять диспергирование суспензий, а не сыпучих продуктов, формовку во влажном состоян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 При использовании в технологических процессах отдельных периодических операций располагать оборудование таким образом, чтобы обеспечить непрерывность технологической цепочки и исключить перегрузку промежуточных продук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. Конструкция отсасывающих устройств должна быть частью оборудования и обеспечивать удобство ремонта и обслужи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5. Процессы подготовки рабочих растворов, погрузо-разгрузочные работы с сыпучими продуктами (транспортировка, просев, калибровка силиката-натрия, тригидрата алюминия и др.) должны быть механизированы и выполняться в закрытом виде и в условиях, исключающих пылеобразование в рабочей зон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6. При организации технологического процесса необходимо обеспечить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уменьшение открытых поверхностей формовочных машин, колонной аппаратуры, обменных емкостей, транспортных желоб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едупреждение перелива транспортных вод и пульпы через борта транспортных желобов, слива растворов транспортных вод, пульпы и осветленной жидкости на пол из фильтр-прессов и емкостей аппаратур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7. Очистку обменных емкостей, растворов, автоклавов, расходных баков, а также тары из-под реагентов необходимо осуществлять механизированным способом с применением средств малой механиз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8. Процессы транспортировки, просева, сортировки, формовки катализаторов должны быть механизированы. Конструкция оборудования должна исключать попадания пыли, паров (при формовке, выпаривании, классификации и др.) в воздух производственных помещ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9. Предусматривать специализированные железнодорожные вагоны или специализированные автомашины для транспорта сырья, доставляемого в цехи навалом (силикат-глыбы, глинозема и др.), и обеспечить в цехах механизированную и беспылевую разгрузк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0. Предусматривать механизированный транспорт или пневмотранспорт для подъема сырья на верхние этажи или транспортировки со склада в другие помещения. Не допускать транспортировки сырья отдельными порциями в мелкой таре, поступающего в цех навал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1. Для выгрузки сырья, доставляемого в цех навалом (бочки, мешки), предусмотреть оборудование специальных разгрузочных камер с отсосом из них воздуха, исключающих выделение пыли в зону дыхания работающих, производящих выгрузку сырья. Механизировать доставку тары с сырьем к разгрузочным камерам и выгрузку сырья из тар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2. Для выгрузки твердого сырья, используемого для приготовления растворов, предусматривать агрегаты, позволяющие механизировать вскрытие барабанов, вымывание из них продукта и последующую промывку барабанов. При работе с токсическими продуктами агрегаты должны быть герметизированы, в конструкции их должна быть предусмотрена аспирация воздух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3. Предусматривать методы отбора проб, исключающие возможность газовыделений (вакуум-заборники, устройство пробоотборных кранов в укрытиях с вытяжкой и др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4. Предусматривать дистанционный контроль за ходом технологического процесса. Не допускать ручных операций, связанных с определением отдельных параметров процесса; замер температуры, определение рН и друг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5. Не допускать нарушения герметизации оборудования из-за необходимости визуального контроля за процессом. При невозможности осуществления дистанционного контроля за процессом с помощью контрольно-измерительных приборов наблюдение за процессом в реакторах вести через смотровые окна, обеспечить подсвет; для наблюдения за струей продукта осуществлять устройство укрытия из прозрачных материал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6. Для перекачки токсичных веществ предусматривать бессальниковые насосы или насосы с торцевым уплотнени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7. Предусматривать герметизацию сальников в мешалках, в которых перемешивание сопровождается выделением вредных вещест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8. Все крышки емкостей и люки в крышках должны иметь прокладки, устойчивые к действию находящихся в емкостях вещест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9. Воздушки от емкостей, мешалок, реакторов и других аппаратов, в которых образуются вредные пары и аэрозоли, объединять в зависимости от характера выделяющихся через них вредностей, и воздух, выбрасываемый через воздушки, подвергать очистке от вредных вещест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0. В загрузочных предусматривать устройство клапанов-мигалок, препятствующих выделению через них вредных веществ из аппара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1. При проектировании новых цехов устанавливать смесители непрерывного действия, позволяющие механизировать загрузку и выгрузку из ни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2. Для дозировки сыпучих продуктов применять дозаторы непрерывного действия, позволяющие осуществить дозировку продукта в пото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3. При невозможности осуществлять непрерывную дозировку применять автоматические весы, установка которых должна создавать возможность обеспечения непрерывности технологической цепоч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4. В бункерах для сыпучих и влажных продуктов, активаторах и другом оборудовании в случае, если не гарантируется отсутствие в них зависания и заклинания* материалов, оборудовать приспособления для механической шуровки. Ручная шуровка продуктов в аппаратах недопустима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 Текст соответствует оригиналу. - Примечание "КОДЕКС".     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5. Емкости для сыпучих продуктов должны быть оборудованы уровнемерами сыпучих материал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6. Предусматривать запорную арматуру для сыпучих материалов, обеспечивающую плавную регулировку струи и герметичность (кран-штреки и др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7. При установке питателей предусматривать их укрытие. Для наблюдения оборудовать смотровые окна в укрыт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8. Предусматривать сбор отсева с сит и возвращение его в оборудование для повторного использования по замкнутым системам механизированным путем (элеваторы, шнеки, пневмотранспорт и др.). Места ссыпки отсева должны быть герметизированы. Не допускать падения отсева с большой высо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9. Не допускать использования тары открытого типа (банки, бочки, ведра) для внутрицеховой транспортировки небольших количеств сыпучих материалов. В этих случаях предусматривать в качестве промежуточной тары передвижные бункеры на колесном ходу, конструкция которых должна обеспечить герметичность при загрузке и выгрузке из них продукта. Должна быть предусмотрена возможность быстрого и надежного соединения рукавов со штуцерами и возможность аспирации при загрузке в тар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0. Не допускать устройства открытых воздушек от аппаратов с сыпучими продуктами (бункеры для хранения, передвижные бункеры, автоцистерны для транспортировки катализатора, все аппараты, работа которых сопровождается выделением пыли). Воздушки должны присоединяться к вытяжной вентиляции или должны быть оборудованы местными пылеочистными устройствами для каждой отдельной воздушки или группы и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1. Затаривание готового катализатора должно производиться при помощи автоматического дозатора и виброуплотнителя. Должна быть обеспечена герметичность соединения тары с отсечкой, по которой поступает катализатор. Воздух, вытесняемый из тары в момент ее заполнения, должен удаляться организованно и перед выбросом очищаться от пыл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2. При формовке таблеток катализаторов из сухой шихты предусматривать механизированную подачу шихты в формовочные машины и удаление пыли (аспирацию) от формовочных маши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3. При осуществлении формовки с одновременной подсушкой сформованных таблеток предусматривать теплоизоляцию обогревательных приборов и локализацию тепловыдел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4. Не допускать обдувки сжатым воздухом формовочных машин. Очистку их от пыли производить при помощи вакуум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5. Применять сушилки непрерывного действия, в том числе и для сушки небольшого количества материал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6. Сушилки должны работать под небольшим разряжени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7. В конструкции ленточных сушилок предусматривать направляющие для материала, просыпающегося с ленты, и механизированное удаление его из сушил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8. Предусматривать очистку воздуха, удаляемого из сушильных и прокалочных аппаратов, если в нем содержатся вредные вещества, выделяемые при сушке и прокалке катализат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9. Предусматривать способы механизации "холодного ремонта" сушильных и прокалочных аппаратов и методы борьбы с пылевыделениями при ремонт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0. Предусматривать тепловую изоляцию нагретых поверхностей технологического оборудования, пароводов и коммуникаций. Температура на поверхности изоляции не должна превышать 35 °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1. Для предотвращения выделения тепла при открывании дверок сушилок они должны быть оборудованы местным отсосом, включение которого в работу должно блокироваться с открыванием дверо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2. Не допускается остывание горячего сырья, катализаторной массы или катализатора непосредственно в рабочих помещениях. Необходимо предусматривать эффективные устройства для удаления тепла, выделяющегося остывающими продукт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3. Предусматривать эффективную звукоизоляцию и шумоглушение вакуум-насосов и газодуво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4. Местные щиты устанавливать с учетом обеспечения благоприятных условий труда: удаление от источников газовыделений, свободное проветривание, естественное освещение. При обслуживании оборудования, являющегося источником газовыделений или значительных тепловыделений, устанавливать местные щиты КИП в изолированных помещен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5. Требования к основным рабочим местам и трудовому процессу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 Рабочее место для выполнения работы сидя организуется при легкой работе и некоторых видах работ средней тяжести, не требующих свободного передвижения работающег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бочее место для выполнения работ стоя организуют при физической работе средней тяжести и тяжелой, а также при технологической обусловленной величине рабочей зоны, превышающей ее параметры при работе сидя. Категория тяжести работы определяется по санитарным нормам микроклимата производственных помещ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 Конструкцией производственного оборудования и рабочего места следует обеспечить оптимальное положение работающего, достигаемое регулированием высоты рабочей поверхности, сиденья, пространства для ног, подставки для ног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. При невозможности регулирования высоты рабочей поверхности и подставки для ног допускается конструирование с нерегулируемыми параметрами. В этих условиях обязательно соблюдение ряда параметров в зависимости от характера работы, пола работающего - в соответствии с ГОСТ "ССБТ. Рабочее место при выполнении работы сидя" и "ССБТ. Рабочее место при выполнении работ стоя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4. Уровень физической нагрузки в течение смены не должен превышать 250 ккал/ч. Напряженность работы - не выше 2 группы (межотраслевые методические рекомендации "Количественная оценка тяжести труда"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5. При разовом перемещении материалов вручную и инструмента массой более 10 кг (100 Н) применение механических приспособлений обязательн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перемещении тяжести свыше 3 кг желательно предусматривать средства механиз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6. Требования к транспортировке, складированию сырья и материалов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. Доставка сырья и материалов на катализаторные производства должна осуществляться способами, устраняющими ручные операции, исключающими опасность травматизма и физического перенапряжения работающих, а также непосредственный контакт работающих с вредными веществ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всех транспортных и перегрузочных операциях необходимо предусматривать меры, предотвращающие загрязнение воздуха рабочей зоны и территории предприятия, а также тела и одежды работающи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. Для материалов, доставляемых без тары (соли алюминия и др.), должны использоваться специальные железнодорожные вагоны и автомашины типа цементовозов, обеспечивающие беспыльную загрузку, транспортировку и разгрузку материал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3. При транспортировке сырья в таре (соли кобальта, молибдена, никеля, ванадия и др.) последняя должна изготовляться из прочных материалов, обеспечивающих ее целостность при погрузо-разгрузочных операц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транспортировке сырья в таре следует предусматривать возможность направления их в технологический процесс в таре, без промежуточных пересыпо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4. Для транспортировки вредных и агрессивных жидких веществ (кислот, щелочей и др.) должны использоваться специальные цистерны. Для веществ с высокой вязкостью (жидкое стекло и др.) в цистернах должны быть предусмотрены устройства для быстрого разогрева и перевода вязкого вещества в жидкое состояние без изменений их химических свойств. При этом должны быть предусмотрены меры, предотвращающие выделение вредных паров и газов в атмосфер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еревозка вредных и агрессивных жидких веществ в малых количествах (плавиковая кислота, платинохлористоводородная кислота и др. до 2 т) может производиться и в другой таре, механически прочной и химически стойкой (например, в контейнерах, бочках и др.). При необходимости перевозки их в малых количествах в бутылях должна быть предусмотрена надежная защита тары от поврежд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5. Для транспортировки сжиженных вредных газов (аммиак и др.) в больших количествах (более 5 т) должны использоваться только специальные железнодорожные и автомобильные цистерны с ограничением перевозки их в баллон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6. Предприятия по производству катализаторов должны располагать складами достаточной емкости и габаритов с учетом хранения предусмотренных запасов в соответствии с требованиями "Санитарных правил организации технологических процессов и гигиенических требований к производственному оборудованию", а также должны быть обеспечены подъемно-транспортными средствами, позволяющими полностью механизировать и обезопасить погрузо-разгрузочные опер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складских помещениях должны быть предусмотрены безопасные, хорошо освещенные проходы и проезды между секциями, входными и выходными проем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7. Для материалов, поступающих без тары (силикат-глыба, соли алюминия и др.), допускается устройство открытых складов. Открытые склады необходимо обеспечивать механизированными устройствами: эстакадами с системой бункеров, элеваторами, траспортерами, с расположением последних в подземных и наземных галере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8. Отходы производства (шлам и др.) должны складываться на специально выделенных площадках. Погрузка и разгрузка их должны быть механизирова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9. На участках для отвалов за пределами территории предприятия и в местах сбора, сортировки и временного хранения отходов производства на территории предприятия, а также при транспортировке отходов должны предусматриваться мероприятия, полностью исключающие загрязнение почвы, подземных вод и атмосферного воздух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0. Хранение сыпучих материалов (соли алюминия, кобальта, молибдена и др.) должно производиться в закрытых, защищенных от ветра складских зданиях и специальных сооружениях (бункерах и др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дачу сыпучих материалов и разгрузку их необходимо осуществлять механизированным способом, используя герметичное оборудование с устройством аспирации (закрытые шнеки, пневмотранспорт и др.). Воздух от аспирационных установок и систем пневмотранспорта перед выбросом в атмосферу должен очищаться от пыли в соответствии с требованиями "Санитарных норм проектирования промышленных предприятий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1. Приемные цистерны для вредных жидких веществ и сжиженных газов должны превышать объем транспортных цистерн с тем, чтобы все содержимое последних переходило в приемные цистерны без добавочных операций, связанных с переключением сливных труб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2. Загрузка, слив и выдавливание из цистерн должны осуществляться способами, исключающими выделение в воздух вредных веществ или контакт с ними кожных покровов работающих в соответствии с ведомственными инструкциями, утвержденными в установленн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3. Воздух, вытесняемый из приемных цистерн при сливе и передавливании вредных газов и легколетучих жидкостей, должен очищаться от этих веществ в соответствии с требованиями "Санитарных норм проектирования промышленных предприятий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4. Емкости для приема жидких вредных веществ для предупреждения их переполнения необходимо оборудовать уровнемерами и другими устройствами (автоматически закрывающимися клапанами и др.) и сигнализа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5. Наполнение мелкой тары (мешков, барабанов и др.) сыпучими материалами должно осуществляться с помощью фасовочных машин с принудительной механической подачей материала (шнековыми питателями и др.) с максимальным уменьшением свободного падения материалов на дно тары. Воздух, вытесняемый из тары в момент ее наполнения, должен отсасываться и очищать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6. Загрузка сыпучих материалов в тару большой емкости должна производиться только при помощи механических побудителей (не сжатым воздухом) или при помощи устройств, сводящих к минимуму высоту падения их на дно (передвижные или телескопические точки). Вытесняемый из тары воздух должен отсасываться и очищаться. Для беспыльной выгрузки сыпучих материалов из мешков, барабанов и другой мелкой тары должны применяться аспирационные растарочные машины или вакуум-пневматические устройст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7. Требования к отоплению и вентиляци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. В производственных помещениях для поддержания требуемых температур воздуха в холодный период следует предусматривать систему подогрева воздуха с резервным вентиляционным агрегат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. Температура, относительная влажность и скорость движения воздуха в рабочей зоне производственных помещений должны соответствовать "Санитарным нормам микроклимата производственных помещений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3. От основного технологического оборудования, являющегося источником загрязнений воздуха рабочей зоны вредными веществами, должна быть предусмотрена и оборудована местная вентиляция, включение которой должно быть сблокировано с включением соответствующих установок. Установки подготовки и применения реагентов должны быть оснащен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тсосами из аппаратов-реакторов, обменных емкостей, генераторов, камер вскрытия и опорожнения тары с реактивами и реагентам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местными отсосами приближенного типа - от питателей, формовочных колонн, узлов затаривания и осернител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4. При затаривании катализатора, пересыпке пылящих материалов сухое пылеулавливание должно осуществляться с помощью пылеулавливающих установок, пуск которых должен быть сблокирован с пуском оборуд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5. Все оборудование и емкости с технологическими растворами, которые в силу производственного процесса изменяют степень герметичности (при открывании люков, окон и др.), должны быть обеспечены отсосами из аппара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6. В вытяжных системах местных отсосов, удаляющих пыль, пары и газы вредных веществ I-II классов опасности (фильтр-прессов, реакторов, автоклавов, выпаривателей, фасовочного узла), следует предусматривать установку резервных вентиляторов с автоматическим включением при остановке основных (рабочих) агрега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7. В отделениях приготовления растворов, катализаторной массы, формовки, измельчения, рассева и затаривания готового продукта, учитывая наличие локализованных источников выделения вредных продуктов, проектировать для их удаления местную вытяжную вентиляцию. Приточная вентиляция должна быть общеобменн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8. Предусматривать местную вытяжную вентиляцию у загрузочных люков растворителей и мешалок, у мест поступления токсических растворов и сыпучих продуктов в смесители. Воздухоприемные устройства местной вентиляции располагать у источников газовыделений так, чтобы вредные газы, удаляемые вытяжной системой, не проходили через зону дыхания рабочег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9. Предусматривать укрытия с отсосом воздуха у формовочных машин при формовке таблеток из влажной катализаторной масс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0. Оборудовать укрытия с отсосами воздуха места съема осадка с ленты на вакуум-фильтрах при содержании в катализаторной массе токсических веществ, которые могут выделяться в воздух в виде паров и аэрозолей, особенно при применении для лучшего съема осадка, отдувки его сжатым воздух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1. От аппаратов, являющихся источником выделения пыли, проектировать аспирацию (мельницы, сита, смесители, дозаторы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2. При применении для аспирации от подвижного оборудования матерчатых рукавов устанавливать в них кольца жестк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3. При расчете систем местной вытяжной вентиляции исходить из скоростей в приемных отверстиях местных отсосов, а не объемов отсасываемого воздух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4. При формовке таблеток предусматривать местную вытяжную вентиляцию у таблеточных машин: от бункера для разгрузки шихты в машину (из верхней части укрытия бункера), от гнезд ударников (1-2 зональных отсасывающих патрубков) из-под лотка, по которому сходят таблет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5. В помещениях складов, в отделениях размола, рассева и отделении затаривания катализаторов приток воздуха должен быть организованным с подачей воздуха в верхнюю зону с небольшими скорост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6. В отделении сушки и прокалки должна проектироваться аэрация: вытяжка через незадуваемые фонари или шихты, приток - через открывающиеся оконные фрамуги верхнего и нижнего ярусов - летом, верхнего яруса - зим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7. Управление клапанами шахт и верхним рядом оконных фрамуг должно быть механизировано и производиться из рабочей зоны. Расчет общеобменной вентиляции производить с учетом ассимиляции теплоизбытков от сушилок и прокалочных агрегатов. При выборе схем вентиляции обеспечить подачу свежего воздуха на рабочие мес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8. Во всех производственных помещениях производства катализатора не допускается рециркуляция воздух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9. Предусматривать очистку воздуха, выбрасываемого в атмосферу. Для очистки от пыли, обладающей агрессивными свойствами, предусматривать фильтры, устойчивые к агрессивному действию пыли в соответствии с требованиями "Санитарных правил по охране атмосферного воздуха населенных мест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8. Требования к освещению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. Освещенность на рабочих местах производственных и вспомогательных помещений должна отвечать требованиям СНиП по естественному и искусственному освещен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2. Для общего освещения производств должны применяться, как правило, газоразрядные лампы. Лампы накаливания для общего освещения могут быть использован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 производственных помещениях, в которых выполняются работы малой точности и требующие общего наблюдения за ходом производственного процесс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для освещения технологических площадок, переходов, мостиков, при обслуживании оборудования и др., если установка других источников света технически невозможн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опускается также применение ламп накаливания для освещения вспомогательно-бытовых помещ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9. Требования к организации и выполнению ремонтных работ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. Производство ремонтных работ должно осуществляться в соответствии с требованиями правил безопасности во взрывоопасных и пожароопасных химических и нефтехимических производствах (ПВВХП-74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2. Ремонт технологического оборудования: автоклавов, реакторов, генераторов, дробильных машин, мельниц, фильтр-прессов, формовочных и месильных машин, насосной аппаратуры - необходимо производить после эффективной очистки, с соблюдением требований "Санитарных правил по организации технологических процессов и гигиенических требований к производственному оборудованию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3. Ремонтные работы в нагревательных аппаратах (ванные печи, автоклавы и др.) могут выполняться только после их охлаждения до температуры окружающего воздух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4. Транспортно-такелажные работы по перемещению тяжестей на ремонтируемых участках варки силиката-натрия, приготовления жидкого стекла, автоклавных участках, фильтрации, формовки, фасовки, размола должны быть обеспечены стандартными и передвижными механизмами, а также другими средствами, максимально исключающими перенос тяжестей вручну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0. Охрана окружающей среды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. На предприятиях по производству катализаторов предусмотреть специальную службу контроля за выбросами в атмосферу и уровнем вредных веществ в приземном слое атмосферы на промышленной площадке и в санитарно-защитной зон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2. Вновь строящиеся и эксплуатируемые катализаторные производства должны иметь сдублированную систему газопылеулавливающего оборудования, разработанную и согласованную с заинтересованными организациями государственного санитарного 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3. В проектах строительства, расширения и реконструкции предприятий по производству катализаторов нефтепереработки и нефтехимии должны содержаться величины предельно допустимого выброса, утвержденного в соответствии с требованиями ГОСТ "Oxpaна природы. Атмосфера. Правила установления допустимых выбросов вредных веществ промышленными предприятиями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4. Не допускается ввод в действие технологического оборудования до пуска пылегазоочистных установок и сооружений по очистке сточных вод. После выхода на проектную мощность необходимо проверять эффективность очистных сооружений органами государственного санитарного 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5. При аварийной остановке газопылеулавливающего оборудования основные производственные аппараты должны отключаться незамедлительно после окончания технологического цикла. В случае непрерывного технологического цикла составляется график ликвидации аварийной ситуации. Во всех случаях аварийной остановки составляется акт по установленной форм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6. На действующих катализаторных производствах осуществляется комплекс мероприятий по снижению промышленных выбросов в атмосферный воздух с местными органами Гидрометслужбы и государственного санитарного надзора с соответствующей проверкой их эффектив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7. Молибден, кобальт, ванадий, платину и другое ценное сырье, находящееся после газоочистки, вакуумной уборки помещений в сточных водах и шламах, подлежит доизвлечению и возврату в технологический процесс. Внедрение нового технологического процесса, реконструкция и технологическое перевооружение действующих производств без специально предусмотренных технических решений по извлечению ценных металлов из отходов производства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8. Условия переработки или использования шлаков и шламов и других отходов производства катализаторов, а также полиметаллов, содержащихся в отходах других предприятий (золы, нефтяного топлива от электростанций, отработанных катализаторов и др.), согласовать с органами государственного санитарного 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9. Воздух, удаляемый местными отсосами, следует подвергать очистке от загрязнителей. Эффективность очистки должна гарантировать соблюдение предельно допустимого выброса соединений (молибдена, кобальта, ванадия и др.), а также других пылей и газов, устанавливаемого на основании расчетов по ГОСТу "Охрана природы. Атмосфера. Методы установления предельно допустимых выбросов промышленных предприятий. Общие требования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0. Очистку сточных вод и обезвреживание шламов следует предусматривать на локальных утилизационных и очистных установках в соответствии с требованиями "Правил охраны поверхностных вод от загрязнения сточными водами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1. Лабораторный контроль за выпуском сточных вод устанавливается санитарной службой по показателям, специфичным для каждого конкретного производства катализаторов. Объем анализов в каждом случае согласовывается с органами Министерства мелиорации СССР, Министерства здравоохранения СССР и Министерства геологии СССР (для подземных вод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2. При незначительном валовом вентиляционном выбросе с содержанием паров и газов вредных веществ в выбрасываемом воздухе (из автоклавов, фильтр-прессов и др.) следует предусматривать его рассеивание выше уровня аэродинамической тени, создаваемой зданиями с помошью высоких труб или высокоскоростными струями ("факельный выброс"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3. Твердые отходы от производства катализаторов подлежат обязательной утилизации. Складирование отходов в отвалы допускается после технико-экономического обоснования невозможности утилизации. Выбор участка для отвала отходов осуществляется по согласованию с органами государственного санитарного 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4. Транспортировку твердых и сыпучих отходов следует осуществлять по системе сливных контейнеров, исключающих ручную перегрузку отход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5. Благоустройство территории производственной и транспортно-складской зоны должно обеспечивать защиту почвы и подземных вод от загрязнения ливневыми смывами и оборудования открытых площадок при складировании, сборе, временном хранении и транспортировке железнодорожным и автомобильным транспортом сырья, готовой продукции, промышленных отход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1. Требования к средствам индивидуальной защиты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1. Работающие должны обеспечиваться спецодеждой, спецобувью и индивидуальными защитными приспособлениями согласно действующим "Типовым отраслевым нормам бесплатной выдачи спецодежды, спецобуви и предохранительных приспособлений". Выбор средств (видов и групп) индивидуальной защиты по назначению должен осуществляться в зависимости от условий труда на производственных участк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2. Спецодежда и обувь должны отвечать утвержденным стандартам и по своим защитным и гигиеническим свойствам соответствовать специфике данного производст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3. Работающие для защиты рук должны обеспечиваться резиновыми, техническими (по ГОСТ 20010-74) перчатками; работающие у горячих печей - суконными, хлопчатобумажными двойными или ватными рукавиц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случае невозможности, по характеру технологического процесса, использования перчаток для защиты кожи рук рекомендуется применять защитные мази и пасты: ХИОТ-6, мазь "миколан", паста ИЭР-1, казеиновая паста ("биологические перчатки"), силиконовый крем для рук и д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4. Сварочные работы при ремонте оборудования, используемого в производстве катализаторов, а также аварийные и ремонтные работы в замкнутых пространствах (внутри аппаратов и емкостей) должны производиться в изолирующих средствах защиты органов дыхания с принудительной подачей чистого воздуха в установленных для СИЗ количествах. В холодный период года подавляемый воздух должен подогревать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5. Работающие на производствах катализаторов должны быть обеспечены противопылевыми респираторами типа ШВ-1, "Лепесток", "Кама", "Астра-2", Ф-62 Ш, РПК-М, ПРШ-74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6. Защита глаз работающих должна осуществляться в зависимости от характера вредного фактора и особенностей технологических операций. Для защиты от пыли - очками открытого типа 02-76, 02-У76, 03-76 или закрытыми ЗП1-80, ЗНЧ-72, ЗН8-72, ЗП2-80, 3 ПЗ-80, для защиты от паров и брызг агрессивных жидкостей - герметичными очк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7. Для защиты органов слуха в компрессорных рекомендуется применять противошумные вкладыши (ТУ 6-16-2402-80), беруши однократного пользования, антифоны - заглушки противошумные ВЦНИИОТ-2, ВЦНИИОТ-4 и д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2. Санитарно-бытовое обеспечение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дминистрация предприятия несет ответственность за соблюдение безопасных условий труда и охрану здоровья работающих, выполнение утвержденных санитарно-гигиенических правил, норм, нормативов и требований, предусмотренных в различных международных актах (конвенциях МОТ и др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дминистрация предприятия, органы государственного санитарного надзора обязаны соблюдать утвержденные гигиенические нормативы (ПДК, ОБУВ и др.) для воздуха рабочей зоны и представлять информацию трудящимся об опасных свойствах применяемых химических вещест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Приложение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Характеристика вредных веществ, выделяющихся в окружающую среду, методы их контрол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6"/>
        <w:gridCol w:w="3"/>
        <w:gridCol w:w="1542"/>
        <w:gridCol w:w="27"/>
        <w:gridCol w:w="672"/>
        <w:gridCol w:w="36"/>
        <w:gridCol w:w="524"/>
        <w:gridCol w:w="44"/>
        <w:gridCol w:w="653"/>
        <w:gridCol w:w="56"/>
        <w:gridCol w:w="505"/>
        <w:gridCol w:w="65"/>
        <w:gridCol w:w="2328"/>
        <w:gridCol w:w="101"/>
        <w:gridCol w:w="2152"/>
        <w:gridCol w:w="136"/>
        <w:gridCol w:w="139"/>
      </w:tblGrid>
      <w:tr>
        <w:trPr/>
        <w:tc>
          <w:tcPr>
            <w:tcW w:w="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Д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етоды определения вредных вещест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веществ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ласс опас-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 воз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ухе рабо- чей зоны, мг/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 атмос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ферном воздухе, мг/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воде водо- емов, мг/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воздухе рабочей зо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атмосферном воздух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ммиа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/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етодические указания по определению вредных веществ в воздухе рабочей зоны (МУ), вып.1-5. М., 1981, с.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ГОСТ 17.2.4.003-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еры оксид (IV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/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3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У, вып.1-5, М., 1981, с.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Руководство по контролю загрязнения атмосферы. Л., 1979, с.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ислота серн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/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У, вып.1-5, М., 1981, с.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.Д.Манита. Соврем. методы определения атмосферного воздуха населенных мест. М., 1980, с.1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ислота кремниев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3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У, вып.1-5, М., 1981, с.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люминия оксид (глинозем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У, 1986, вып.21, с.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ремния окс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У, 1983, вып.18, с.1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Руководство по методам определения вредных веществ в атмосферном возд., М., 1976, с.2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олибдена растворимые соединения в виде пыл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У, 1984, вып.19, с.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Руководство по контролю загрязненности атмосферного воздуха. Л., 1979, с.1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Никеля сульфи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ТУ, вып.IX, 1986, с.1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Рук-во по контр. загрязненности атмосферы. Л., 1979, с.1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ероводоро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ТУ, 1976, вып.11, с.72. МУ, 1981, вып.1-5, с.74. МУ, 1985, ч.1, с.80, 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Рук-во по контр. загрязненности атмосферы. Л., 1979, с.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люмосилика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3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У, 1983, вып.18, с.1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Рук-во по методам определения вредн. в-в в атмосферном воздухе. М., 1979, с.2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Щелочи едкие (расходы в пересчете на NaOH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3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ТУ, 1974, вып.Х, с.34-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обальта окс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-/0,0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У, 1981, вып.1-5, с.14-16. ТУ, вып.X, 1974, с.91. МУ, вып.18, 1983, с.1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Рук-во по контр. загрязненности атм. воздуха. Л., 1979, с.1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/>
      </w:pPr>
      <w:r>
        <w:rPr>
          <w:b w:val="false"/>
        </w:rPr>
        <w:t xml:space="preserve">           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В графе 4 над чертой указана максимально разовая, а под чертой - среднесуточная ПДК вещества в атмосферном воздух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Текст документа сверен по: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фициальное издание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борник важнейших официальных материалов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 санитарным и противоэпидемиологическим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опросам: В семи томах. /Под общей редакцией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андидата медицинских наук В.М.Подольского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ом I. В двух частях. Санитарные правила и нормы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(СанПиН), гигиенические нормативы и перечень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етодических указаний и рекомендаций по гигиене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руда. Часть 1. - М.: МП "Рарог", 1991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Санитарные правила для катализаторных производств нефтеперерабатывающей и нефтехимической промышленности </dc:title>
</cp:coreProperties>
</file>