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UNFORMATTEXT"/>
        <w:bidi w:val="0"/>
        <w:jc w:val="right"/>
        <w:rPr/>
      </w:pPr>
      <w:r>
        <w:rPr>
          <w:b/>
          <w:sz w:val="22"/>
        </w:rPr>
        <w:t>УТВЕРЖДАЮ</w:t>
      </w:r>
    </w:p>
    <w:p>
      <w:pPr>
        <w:pStyle w:val="UNFORMATTEXT"/>
        <w:bidi w:val="0"/>
        <w:jc w:val="righ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Заместитель главного государственного</w:t>
      </w:r>
    </w:p>
    <w:p>
      <w:pPr>
        <w:pStyle w:val="UNFORMATTEXT"/>
        <w:bidi w:val="0"/>
        <w:jc w:val="righ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санитарного врача СССР Э.М.Саакъянц</w:t>
      </w:r>
    </w:p>
    <w:p>
      <w:pPr>
        <w:pStyle w:val="UNFORMATTEXT"/>
        <w:bidi w:val="0"/>
        <w:jc w:val="righ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15.10.86 N 4156-86</w:t>
      </w:r>
    </w:p>
    <w:p>
      <w:pPr>
        <w:pStyle w:val="UNFORMATTEXT"/>
        <w:bidi w:val="0"/>
        <w:jc w:val="right"/>
        <w:rPr/>
      </w:pPr>
      <w:r>
        <w:rPr>
          <w:b/>
          <w:sz w:val="22"/>
        </w:rPr>
        <w:t xml:space="preserve"> </w:t>
      </w:r>
    </w:p>
    <w:p>
      <w:pPr>
        <w:pStyle w:val="UNFORMATTEXT"/>
        <w:bidi w:val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TEXT"/>
        <w:bidi w:val="0"/>
        <w:jc w:val="center"/>
        <w:rPr/>
      </w:pPr>
      <w:r>
        <w:rPr>
          <w:b/>
        </w:rPr>
        <w:t>Санитарные правила для нефтяной промышленности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>1. Общие положения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1. Настоящие Правила обязательны и распространяются на основные производства (предприятия и объекты) нефтяной промышленности, к которым по гигиеническим особенностям отрасли относятс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ышкостроение (строительство буровых установок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бурение разведочных и эксплуатационных нефтяных скважин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эксплуатация нефтяных месторождений (добыча, подготовка нефти и попутного газа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одземный и капитальный ремонты скважин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испытание и освоение скважин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2. Предупредительный и текущий санитарный надзор за вспомогательными производствами (предприятиями и объектами) нефтяной промышленности осуществляются на основании соответствующих санитарных и строительных норм и правил с учетом специфики конкретных производств (процессов и объектов), имеющих аналоги или встречающихся как самостоятельны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3. Действующие производства (предприятия, объекты) должны быть приведены в соответствие с настоящими Правилами в сроки, согласованные с органами госсаннадзор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4. В производственных объединениях или предприятиях нефтяной промышленности создаются санитарные лаборатории в соответствии с типовым "Положением о санитарной лаборатории на промышленном предприятии", которые должны осуществлять лабораторный контроль за состоянием условий труда и окружающей сред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5. Настоящие Правила вводятся в действие с момента их утвержд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6. Правила вводятся в действие впервы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2. Требования к генеральному плану и территории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. Размещение и проектирование новых, а также расширение и реконструкция существующих предприятий должны осуществляться на основе схем и проектов районной планировки, разработанных в соответствии с "Инструкцией по составлению схем и проектов районной планировки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. Комплексы предприятий нефтяной промышленности в каждом производственном объединении являются группой предприятий с общими объектами - промышленными узлами, схему генерального плана которых следует разрабатывать в соответствии с "Инструкцией по разработке схем генеральных планов групп предприятий с общими объектами (промышленных узлов)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3. Проекты генеральных планов предприятий, размещение зданий и сооружений должны соответствовать СНиП "Генеральные планы промышленных предприятий. Нормы проектирования", "Нормам по строительному проектированию предприятий, зданий и сооружений нефтяной и газовой промышленности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4. При отводе земель под участки нового строительства и реконструкцию существующих предприятий и объектов следует руководствоваться нормами отвода земель для нефтяных и газовых скважин, сооружений геологоразведочных скважин, магистральных трубопроводов, магистральных водоводов и канализационных коллекторов, автомобильных дорог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5. Размеры санитарно-защитных зон от территории эксплуатируемых месторождений, предприятий и объектов нефтяной промышленности в каждом отдельном случае устанавливаются по согласованию с органами государственного санитарного надзор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5.1. При обосновании размеров санитарно-защитной зоны следует учитывать содержание в нефти и попутном газе сероводорода, объемы добычи, особенности технологии и другие моменты, определяющие поступление вредных веществ в приземный слой атмосферного воздух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5.2. Определение размеров санитарно-защитных зон проектными организациями должно быть выполнено на основе расчетов в соответствии с "Указаниями по расчету рассеивания в атмосфере вредных веществ, содержащихся в выбросах предприятий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5.3. Расчет рассеивания вредных веществ от источников, расположенных вне зданий и не имеющих высоту выброса (скважины, насосы и т.п.), следует производить при условии официальной консультации с Главной геофизической обсерваторией имени А.И.Воейков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6. При монтаже и обустройстве часто перемещаемых объектов (буровые установки, установки для подземного и капитального ремонтов скважин, для испытания и освоения скважин и т.п.) отдельные блоки производственного оборудования и элементы обустройства следует (при возможности) размещать по отношению друг к другу с учетом господствующего направления ветра в данный период год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7. Объекты, на которые возможно поступление сырья с высоким содержанием сероводорода, следует размещать на хорошо аэрируемых территориях*. 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</w:rPr>
        <w:t>----------------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</w:rPr>
        <w:t xml:space="preserve">* Содержание сероводорода в нефти и попутном газе считается с гигиенической точки зрения высоким, если при эксплуатации производственного оборудования без осуществления специальных мер в воздухе рабочей зоны концентрации газа превышают допустимы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8. На территории и в производственных зданиях групповых установок, установок комплексной подготовки нефти, резервуарных парков и т.п. не допускается устройство подвальных помещений, каналов, колодцев и других заглублений, не предусмотренных проект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необходимости строительства и оборудования подвальных помещений, каналов и т.д., не предусмотренных проектом, требуется согласование с соответствующими проектными организациями, органами государственного санитарного надзора и технического надзор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9. Базисные и расходные склады, предназначенные для хранения кислот и щелочей, следует размещать на открытых проветриваемых участках с подветренной стороны по отношению к населенным пунктам с соблюдением соответствующей нормам санитарно-защитной зон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опускается размещать базисные и расходные склады в подземных и заглубленных помещениях, размеры, планировка и конструктивные особенности которых соответствуют действующим нормам и правила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3. Требования к производственным зданиям и сооружениям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. Производственные здания, сооружения и площадки следует проектировать с учетом соответствующих строительных норм и правил, норм технологического проектирования и настоящих Правил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2. Объемно-планировочные и конструкционные решения зданий должны обеспечивать поточность технологического процесса, механизацию работ и предупреждение распространения опасных и вредных производственных факторов в смежные помещ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3. Наружные установки, требующие периодического обслуживания рабочими, должны быть оборудованы местными укрытиями от осадков, ветра, снежных и песчаных заносов, инсоля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районах с температурой воздуха в наиболее холодную пятидневку - 40 град. С и ниже для рабочих, обслуживающих оборудование, КИП, средства автоматики, должны быть оборудованы обогреваемые укрыт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4. Производственные помещения и объекты, на которых возможно поступление в воздух рабочей зоны сероводорода, должны быть оборудованы автоматическими газоанализаторами с сигнализацией, устанавливаемыми на основных рабочих мест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5. Выход из зданий следует ориентировать на сторону, где нет установок или объектов, на которых возможно выделение сероводород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6. В производственных помещениях с возможным выделением вредных веществ в воздух рабочей зоны должна быть предусмотрена общеобменная вентиляция*. 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</w:rPr>
        <w:t>----------------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</w:rPr>
        <w:t xml:space="preserve">* Пп. 3.6, 3.9, 3.10 не распространяются на буровые установ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7. В конструкции укрытия буровой установки следует предусматривать открывающиеся окн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8. Выхлопные трубы от дизельных двигателей на буровых установках следует выводить с учетом господствующего направления ветров на подветренную, по отношению к производственным помещениям, сторон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9. В районах с очень суровым и холодным климатом (I, II и III климатические районы) входы в производственные помещения должны быть снабжены тамбурами*. 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</w:rPr>
        <w:t>----------------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</w:rPr>
        <w:t xml:space="preserve">* Пп. 3.6, 3.9, 3.10 не распространяются на буровые установ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0. В производственных помещениях с оборудованием, генерирующим интенсивный шум, и постоянным пребыванием работающих стены должны быть выполнены в шумопоглощающем исполнении*. 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</w:rPr>
        <w:t>----------------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</w:rPr>
        <w:t xml:space="preserve">* Пп. 3.6, 3.9, 3.10 не распространяются на буровые установ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1. При проектировании буровых установок рабочую площадку следует предусматривать шумо- и виброизолированной от редукторного помещения, силового и насосного блок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2. Конструкция и условия эксплуатации полов должны предусматривать предупреждение появления наледей на полу сооружений, не имеющих укрытия от метеорологических воздействий. Следует также предусматривать и обеспечивать своевременное удаление с поверхности пола грязи, смазочных масел, химических реагент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онструкция пола буровой должна обеспечивать сток жидкостей, грязи, смазочных масел и химических реагент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4. Требования к производственным процессам и оборудованию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. Технологические процессы и оборудование должны соответствовать "Санитарным правилам организации технологических процессов и гигиеническим требованиям к производственному оборудованию", ГОСТ "Оборудование производственное. Общие требования безопасности", ГОСТ "Процессы производственные. Общие требования безопасности" и отраслевым стандарта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 Опрессовка труб обсадной колонны должна быть централизован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3. Не допускается размещать на открытых площадках предприятий технологическое и силовое оборудование, требующее постоянного пребывания обслуживающего персонал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4. Размещаемое на открытых площадках оборудование должно быть оснащено средствами автоматизации, дистанционного контроля и управления, механизации ремонтных рабо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5. Сбор нефти и газа на промыслах следует предусматривать по герметизированной схем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6. Для определения режима работы скважин на промыслах должны быть предусмотрены системы автоматизированного дистанционного контрол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7. Основная регулирующая и запорная арматура в резервуарных парках, на установках комплексной подготовки нефти и в других аналогичных производствах должна быть оборудована электропривод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8. Регулирующая и запорная арматура, расположенная в колодцах, траншеях и других заглублениях, должна быть оснащена дистанционным управление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9. При обработке скважин кислотами следует осуществлять лабораторный контроль за содержанием в воздухе вредных веществ в соответствии с ГОСТ "ССБТ. Вредные вещества. Классификация и общие требования безопасности". Периодичность и объем исследований должны быть определены с учетом производственных и геологических условий и согласованы с местными органами государственного санитарного надзор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0. Работы по исследованию скважин с применением радиоактивных веществ и последующему испытанию скважин следует производить в соответствии с "Основными санитарными правилами работы с радиоактивными веществами и другими источниками ионизирующих излучений", "Нормами радиационной безопасности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1. При высоком содержании в нефти сероводорода и давлении, исключающем возможность использования обычного оборудования, следует предусматривать и осуществлять специальные мероприят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1.1. Оборудование и аппаратура, применяемые на объектах добычи, сбора, подготовки и транспортировки нефти и газа, должны быть стойкими к сульфидно-коррозионному растрескиванию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1.2. Фланцевые соединения и запорные устройства оборудования должны иметь уплотнительные прокладки, устойчивые к действию сероводород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1.3. Испытание скважин следует производить после осуществления технологических мер по предупреждению выделения сероводород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1.4. При проектировании и ведении буровых работ следует предусматривать и осуществлять специальные мероприятия, в том числе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о защите людей в случае возникновения аварийных ситуаци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о использованию технологии, обеспечивающей нейтрализацию сероводорода в буровом растворе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контроль за содержанием и нейтрализацией сероводорода в буровом раствор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1.5. Подземный и капитальный ремонты следует проводить только при отсутствии газопроявлений и обеспечении постоянного автоматического контроля за содержанием сероводорода в воздухе рабочей зон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2. В нормативно-техническую и проектно-конструкторскую документацию на оборудование, установки и объекты должны быть включены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шумовые характеристики оборудования, определяемые согласно "ССБТ. Шум. Методы установления шумовых характеристик стационарных машин" и вибрационные характеристики в соответствии с ГОСТ "ССБТ. Вибрация. Общие требования безопасности"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расчетные уровни шума и вибрации на рабочих местах и рабочих зонах и данные о предусмотренных проектом мероприятиях по защите от шума и вибрации, выполненных в соответствии со СНиП "Защита от шума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3. Уровни общей вибрации на буровых установках после монтажа не должны превышать допустимые по ГОСТ "Вибрация. Общие требования безопасности" и регистрируются в акте приемочной комисс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4. Не допускается производство спуско-подъемных операций в бурении, освоении, подземном и капитальном ремонтах скважин при неполном составе вах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5. Труд работающих следует организовывать, используя рациональные внутрисменные режимы труда и отдых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6. Для доставки работающих на объекты, расположенные на большом расстоянии (более 60 км) от места жительства, следует использовать комфортабельный транспор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7. При демонтаже буровых установок и оборудования предусматривать схему организации работ с максимальным сокращением количества и протяженности переход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8. При проектировании и эксплуатации бурового и нефтепромыслового оборудования следует предусматривать оснащение и способы ведения работ, облегчающие выполнение производственных операций (регулятор подачи долота на забой, комплекс механизмов по автоматизации спуско-подъемных операций и установке свечей, эмалирование насосно-компрессорных труб, автоматизированные и телемеханизированные системы централизованного наблюдения и контроля работ скважин и другого существующего и вновь разрабатываемого оборудования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9. Ремонтные работы следует проводить в соответствии с "Инструкцией по организации и ведению работ в газоопасных местах на предприятиях химической, металлургической и нефтегазоперерабатывающей промышленности", а также с "Правилами безопасности в нефтегазодобывающей промышленности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0. Расположение и конструкция производственного оборудования должны предусматривать агрегатно-узловой метод ремонта с максимальной механизацией рабо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5. Требования к транспортировке и складированию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сырья и материалов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. В проектах строительства и реконструкции предприятий и производственных объектов следует предусматривать специальные мероприятия по транспортировке, складированию и хранению сырья и материалов, при разработке которых должны быть выполнены требования ГОСТ "Работы погрузо-разгрузочные. Общие требования безопасности", СНиП "Складские здания и сооружения. Нормы проектирования" и "Инструкции о составе, порядке разработки, согласования и утверждения проектно-сметной документации на строительство предприятий, зданий и сооружений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2. На объектах, обеспечиваемых привозной водой для питья, на которых складируют, хранят и используют концентрированные растворы кислот и щелочей, кристаллическую и безводную каустическую соду и т.п., должен быть предусмотрен неприкосновенный запас воды (200 л) и нейтрализующих растворов. Неприкосновенный запас воды должен обновляться при каждом поступлении воды на объек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3. При проектировании оборудования, эксплуатация которого связана с хранением и применением концентрированных растворов кислот, щелочей, кристаллической и безводной каустической соды и т.п. (буровые установки и установки по капитальному ремонту скважин), следует предусматривать и обеспечивать механизацию рабо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4. Конструкция и схемы монтажа склада на буровых установках и других объектах должны исключать возможность загрязнения почвы химическими реагентами, применяемыми для приготовления промывочных жидкостей, обработки призабойной зоны и т.п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6. Требования к отоплению, вентиляции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кондиционированию воздуха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. Проекты и состояние эксплуатации систем вентиляции, отопления и кондиционирования воздуха на предприятиях и объектах должны соответствовать требованиям глав СНиП, санитарных норм, "Инструкции по санитарно-гигиеническому контролю систем вентиляции" и настоящих Правил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2. В помещениях насосных по перекачке сырой нефти должна быть оборудована общеобменная приточно-вытяжная вентиляция. При перекачке сырой нефти, содержащей свободный сероводород, от сальников насосов должны быть оборудованы местные отсос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3. Сальники и картеры газомоторных компрессоров должны быть оборудованы местными отсос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4. Погрузо-разгрузочные работы, связанные с выделением вредных веществ, следует производить при включенной местной вентиля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5. Запрещается эксплуатация производств и цехов при неисправных и отключенных системах вентиля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6. В районах с жарким и очень жарким климатом в служебных помещениях и в жилых комнатах общежитий вахтовых поселков должны быть установлены кондиционер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7. Требования к освещению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. В производственных помещениях предприятий и объектов, в которых постоянно находятся рабочие, должно быть предусмотрено естественное освещение в соответствии с действующими нормами и Правилами*. 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</w:rPr>
        <w:t>----------------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</w:rPr>
        <w:t xml:space="preserve">* Не распространяется на буровые установ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2. По задачам зрительной работы производственные помещения в нефтяной промышленности относятся согласно принятой строительными нормами и правилами классификации к следующим группам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I группа - производственные помещения и открытые площадки, на которых расположены основные рабочие мест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II группа - производственные помещения и открытые площадки, где ведется только надзор за работой технологического оборудован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IV группа - маршевые лестницы, коридоры, проходы, переходы и т.п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3. Общее и комбинированное освещение следует осуществлять в случаях, предусмотренных СНиП "Естественное и искусственное освещение. Нормы проектирования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4. При проектировании и эксплуатации искусственного освещения должны быть учтены условия среды (наличие пыли, влаги, агрессивность, взрывоопасность и т.д.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5. Разряд работ в помещениях буровых установок, насосных станциях, производственных мастерских и т.п. следует определять как производство работ внутри зда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6. Разряд работ, выполняемых на рабочей площадке, полатях верхового рабочего, приемном мосту и стеллажах буровых установок, в текущем и капитальном ремонтах скважин; на площадках групповых установок, установок подготовки нефти и резервуарных парков и т.п. следует определять как производство работ вне зда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7. Настоящими Правилами установлены нормы освещенности рабочих поверхностей при искусственном освещении основных производственных зданий и площадок (табл. 1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8. На объектах, вводимых в эксплуатацию, фактические уровни освещенности должны быть отмечены в "Журнале проверки техники безопасности" и отвечать норма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9. Перед началом работ в каждой смене в "Журнале проверки состояния техники безопасности" должна быть сделана запись о санитарно-техническом состоянии светильник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UNFORMATTEXT"/>
        <w:bidi w:val="0"/>
        <w:ind w:firstLine="568"/>
        <w:jc w:val="right"/>
        <w:rPr/>
      </w:pPr>
      <w:r>
        <w:rPr>
          <w:b w:val="false"/>
          <w:sz w:val="24"/>
        </w:rPr>
        <w:t xml:space="preserve">Таблица 1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Нормы освещенности рабочих поверхностей при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искусственном освещении основных производственных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зданий и площадок в нефтяной промышленности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>+------------------------------------------------------------------+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¦         Наименование объекта                ¦Разряд ¦Освещенность¦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¦                                             ¦работ  ¦(лк) при    ¦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¦                                             ¦       ¦общем осве- ¦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¦                                             ¦       ¦щении лампа-¦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¦                                             ¦       ¦ми накалива-¦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¦                                             ¦       ¦ния         ¦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+------------------------------------------------------------------+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На буровых установках: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>а) рабочая площадка                              IX        30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>б) роторный стол                                          100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>в) пульт и щит управления без измерительной      VI        75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аппаратуры (рычаги, рукоятки)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>г) пульт и щит управления с измерительной ап-    IVв      150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паратурой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>д) дизельное помещение                           VI        50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>е) компенсаторы буровых насосов                  VI        75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>ж) люлька верхового рабочего, полати              IX        50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>з) механизмы захвата и подъема труб АСП и МСП    IX        50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>и) редуктор (силовое помещение)                  VIIIа     30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>к) желобная система                              XI        10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>л) приемный мост, стеллажи                       XI        10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>м) глиномешалка, сито, сепаратор                  VIIIв     30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>н) маршевые лестницы, переходы                   XI        10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вдоль желобной системы и т.п.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>Рабочие места при подземном и капитальном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ремонтах скважин: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>а) рабочая площадка                              IX        30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>б) люлька верхового рабочего                               100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>в) роторный стол                                 IX        50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>г) приемный мост, стеллажи                       XI        10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>Насосные станции                                 VI        50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>Компрессорные цеха газоперерабатывающих          IV        75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заводов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>Места замеров уровня нефти в резервуарных        IX        50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парках*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----------------</w:t>
      </w:r>
    </w:p>
    <w:p>
      <w:pPr>
        <w:pStyle w:val="FORMATTEXT"/>
        <w:bidi w:val="0"/>
        <w:ind w:firstLine="568"/>
        <w:jc w:val="both"/>
        <w:rPr/>
      </w:pPr>
      <w:r>
        <w:rPr>
          <w:b/>
          <w:sz w:val="22"/>
        </w:rPr>
        <w:t xml:space="preserve"> </w:t>
      </w:r>
      <w:r>
        <w:rPr>
          <w:b w:val="false"/>
        </w:rPr>
        <w:t xml:space="preserve">* При выполнении точных работ, связанных с определением уровня нефти в резервуарах, следует использовать переносные светильники во взрывобезопасном исполнен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</w:rPr>
        <w:t>Устья нефтяных скважин, станки-качалки (при      X         30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их обслуживании в темное время суток)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</w:rPr>
        <w:t xml:space="preserve"> 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</w:rPr>
        <w:t>Места управления   задвижками  на  территории    VIIIа     30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резервуарных парков, групповых установок и т.п.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</w:rPr>
        <w:t xml:space="preserve"> 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</w:rPr>
        <w:t>Территории резервуарных парков, групповых        XIII       2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установок и т.п.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</w:rPr>
        <w:t xml:space="preserve"> 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</w:rPr>
        <w:t>Нефтеналивные и сливные эстакады: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</w:rPr>
        <w:t xml:space="preserve"> 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</w:rPr>
        <w:t>на поверхности пола                              X         30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</w:rPr>
        <w:t xml:space="preserve"> 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</w:rPr>
        <w:t>на горловине цистерны                            IX        50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</w:rPr>
        <w:t xml:space="preserve"> </w:t>
      </w:r>
    </w:p>
    <w:p>
      <w:pPr>
        <w:pStyle w:val="UNFORMATTEXT"/>
        <w:bidi w:val="0"/>
        <w:ind w:firstLine="56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 </w:t>
      </w:r>
      <w:r>
        <w:rPr>
          <w:b/>
        </w:rPr>
        <w:t>8. Охрана окружающей среды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UNFORMATTEXT"/>
        <w:bidi w:val="0"/>
        <w:ind w:firstLine="568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1. Для всех предприятий и объектов в существующих и осваиваемых районах добычи нефти должен быть разработан комплекс природоохранных мероприятий. При составлении проектов разработки месторождений нефти должен быть включен раздел "Охрана окружающей среды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1.1. Производственные объединения и предприятия, осуществляющие лабораторный контроль за состоянием объектов внешней среды, ежегодно согласовывают с гидрометеорологической и санитарно-эпидемиологической службами сеть размещения постов наблюд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2. В комплексе природоохранных мероприятий должно быть предусмотрено предупреждение загрязнения атмосферного воздух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2.1. Резервуары в резервуарных парках должны быть оборудованы современной дыхательной арматурой, обвязанной газоуравнительной системой, плавающими крышками или понтонами. При технической невозможности осуществления указанных мер следует устанавливать диски-отражатели. Наружная поверхность резервуаров должна быть окрашена краской с высокой лучеотражающей способностью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2.2. Предупреждать возможность нефтегазопроявлений при бурении и ремонте скважин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2.3. Применять закрытую систему продувок аппаратов, трубопроводов и т.п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2.4. Применять закрытую систему подготовки промысловых сточных вод, содержащих сероводород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2.5. Обеспечить герметизацию бездействующих скважин и контролировать их техническое состояни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2.6. Предусматривать герметизацию дренажных систем и канализационных колодцев, нефтеловушки закрытого тип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2.7. Обеспечить герметизацию сальников запорной арматуры, скважин, трубопроводов, аппаратов и насосных агрегат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2.8. Обеспечить контроль за содержанием вредных веществ в воздухе на буровых установках и объектах на территории нефтегазопромыслов, промышленных площадок и санитарно-защитной зоны. В случае обнаружения вредных веществ в воздухе на границе санитарно-защитной зоны в концентрациях, превышающих допустимые для атмосферного воздуха, следует обеспечить контроль атмосферного воздуха примыкающих селитебных территорий в соответствии с ГОСТ "Правила контроля качества воздуха и населенных пунктов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3. В комплексе природоохранных мероприятий следует предусматривать предупреждение загрязнения поверхностных и подземных вод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3.1. При осуществлении мероприятий по предупреждению загрязнения водоемов руководствоваться "Методическими указаниями по санитарной охране водоемов от загрязнения нефтью" и "Методическими указаниями по санитарной охране водоемов от загрязнения синтетическими ПАВ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3.2. Промысловые сточные воды подлежат утилизации путем закачки их в продуктивные пласты после очист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опускается захоронение нефтепромысловых сточных вод в изолированные глубокозалегающие пласты при соответствующем геологическом обосновании, разрешении территориального геологического управления и санкции органов государственного санитарного надзора. Способы захоронения нефтепромысловых сточных вод должны быть предусмотрены в проектах разработки и эксплуатации месторожд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3.3. Запрещается выпуск нефтепромысловых сточных вод в водоем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3.4. При ведении буровых работ должна быть исключена возможность загрязнения грунтовых и подземных вод отработанным буровым раствор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3.5. Не допускается сброс в водоемы песка, извлекаемого вместе с нефтью при ее добыче и при ремонте скважин, а также избытков бурового раствора и шлам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3.6. В проекте разработки месторождений следует предусматривать мероприятия по предупреждению загрязнения поверхностных и подземных вод поверхностно-активными веществами (ПАВ) и химическими реагентами, применяемыми для интенсификации добычи нефти, бурения скважин и в других производственных процесс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3.6.1. Запрещается слив растворов и сточных вод, содержащих ПАВ, в системы общей и промышленной канализации без предварительной очист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3.6.2. Предприятия, применяющие ПАВ и другие химреагенты, обязаны обеспечить соответствующий контроль за качеством поверхностных и подземных вод, а также сточных вод, закачиваемых в пласт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3.6.3. Концентрации ПАВ в воде водоемов не должны превышать установленные "Правилами охраны поверхностных вод от загрязнения сточными водами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3.6.4. Запрещается применение ПАВ и полимеров, для которых не установлены ПДК для воды водоем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3.7. Производственные объединения, в ведении которых находятся предприятия, осуществляющие закачку в пласты промысловых сточных вод, обязаны обеспечить контроль качества поверхностных и подземных вод в районах возможного неблагоприятного влияния сток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4. В комплексе природоохранных мероприятий следует предусматривать предупреждение загрязнения почвы нефтью и химическими реагентами, применяемыми при бурении скважин, добыче нефти и в других производственных процесс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4.1. Проекты разработки и освоения месторождений строительства, реконструкции и эксплуатации отдельных производств (предприятий и объектов) должны содержать мероприятия по рекультивации земель и сохранению плодородного слоя почвы согласно "Основным положениям о рекультивации земель, нарушенных при разработке месторождений полезных ископаемых и торфа, проведении геологоразведочных, строительных и других работ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4.2. В проектах и условиях строительства, реконструкции и эксплуатации предприятий (объектов) в северных районах должны быть предусмотрены мероприятия по предотвращению изменения природных мерзлотных характеристик грун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4.3. Производственные отходы подлежат уничтожению в специально отведенных местах способами, согласованными с органами государственного санитарного надзор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4.4. Нефть и сточные воды, разлитые при авариях, необходимо откачивать в емкости, а места разлива нейтрализовать с последующим восстановлением почв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4.5. Предусматривать автоматическую остановку насосов, перекачивающих нефть, сточные воды, ПАВ и химреагенты, в случае понижения или превышения в системах давления, установленного технологическим регламент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4.6. При ремонте нефтяных скважин не допускать загрязнения почвы; оборудовать герметичные емкости для сбора изливающейся из скважин жидкости, обеспечив ее последующую утилизацию или нейтрализацию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4.7. При бурении скважин не допускать загрязнения почвы химическими реагентами и сырой нефтью, применяемыми для приготовления глинистого раствор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4.8. Для зданий и сооружений нефтяных месторождений следует предусматривать мероприятия по предотвращению разлива нефти согласно "Инструкции по строительному проектированию предприятий, зданий и сооружений нефтяной и газовой промышленности" и СНиП "Склады нефти и нефтепродуктов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5. При проектировании и эксплуатации производств (предприятий, объектов) следует предусматривать и осуществлять комплекс мероприятий по предупреждению коррозии производственного оборудования, повреждение которого может привести к загрязнению объектов окружающей сред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6. Производство буровых работ следует осуществлять только при наличии технологического оборудования, полностью обеспечивающего предотвращение загрязнения окружающей сред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7. При добыче нефти с высоким содержанием сероводорода газ от технологических аппаратов и оборудования при их остановке на ремонт, наладке или пуске должен быть направлен через огневой преградитель на сжигание, в газосборную сеть или в закрытую систему с последующей нейтрализаци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8. На территориях месторождений и прилегающих районов организовать движение специального автомобильного технологического транспорта, перемещение технологических оборудования и установок по строго определенным маршрутам, которые должны быть предусмотрены проектом разработки и освоения месторождений. Запрещается передвижение специального автомобильного и технологического транспорта, перемещение технологических оборудования и установок по маршрутам, не указанным в разработанных схем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9. Обо всех случаях аварий, повлекших к загрязнению объектов окружающей среды, производственные объединения и предприятия должны немедленно информировать местные органы государственного санитарного надзора. Все случаи таких аварий предприятиями и производственными объединениями должны регистрировать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9. Санитарно-бытовое обеспечение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1. На производственных объектах и предприятиях должны быть оборудованы для обслуживающего персонала вспомогательные помещения и санитарно-бытовые помещения и устройства, состав которых следует принимать в соответствии со СНиП "Вспомогательные здания и помещения промышленных предприятий. Нормы проектирования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2. Вспомогательные помещения, санитарно-бытовые помещения и устройства должны быть включены в нормы технологического проектирования объектов нефтяной промышленности и в проекты обустройства нефтяных месторожд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3. В соответствии со спецификой производств (предприятий, объектов) вспомогательные помещения и санитарно-бытовые помещения и устройства должны быть предусмотрены (размещены) в стационарном или передвижном исполнении с учетом климатогеографических особенностей района ведения рабо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4. При разработке проектов и обустройства предприятий и объектов следует применять типовые проекты стационарных или передвижных санитарно-бытовых помещ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5. При бурении скважин и эксплуатации месторождений на предприятиях и объектах должны быть оборудованы санитарно-бытовые помещения и устройства, соответствующие санитарной характеристике и группе производственных процессов (табл. 2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6. Работающие должны быть обеспечены питьевой водой, соответствующей ГОСТ "Вода питьевая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6.1. При обеспечении работающих привозной питьевой водой в составе производственного объединения или предприятий следует иметь питьевые станции для наполнения, мытья и дезинфекции емкостей, предназначенных для доставки и хранения питьевой вод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6.2. При обеспечении работающих привозной питьевой водой производственное объединение или предприятие устанавливают постоянный лабораторный контроль за ее качеств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7. Рабочие с разъездным характером труда и работающие на необустроенных объектах (вышкомонтажники, бригады по текущему и капитальному ремонтам скважин и т.п.) должны быть обеспечены индивидуальными флягами для питьевой вод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8. На производственных объектах для работающих на открытом воздухе в условиях жаркого климата (при внешних температурах выше 36 град.С) должны иметься напитки, позволяющие оптимизировать питьевой режим (зеленый чай, отвары из сухофруктов, газированная или минеральная вода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9. Общежития для работающих при вахтово-экспедиционном методе ведения работ должны быть построены по типовым проектам или размещаться в типовых передвижных вагончиках-общежитиях. Количество мест в жилых комнатах общежитий не должно превышать установленного проект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 Работающих всех производств (предприятий и объектов) следует обеспечивать горячим питанием. Расстояние до столовых не должно превышать 300 м, а на производствах с непрерывным технологическим процессом для работающих с нерегламентированным обеденным перерывом - 75 м.                                                          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UNFORMATTEXT"/>
        <w:bidi w:val="0"/>
        <w:ind w:firstLine="568"/>
        <w:jc w:val="right"/>
        <w:rPr/>
      </w:pPr>
      <w:r>
        <w:rPr>
          <w:b w:val="false"/>
          <w:sz w:val="24"/>
        </w:rPr>
        <w:t>      </w:t>
      </w:r>
      <w:r>
        <w:rPr>
          <w:b w:val="false"/>
          <w:sz w:val="24"/>
        </w:rPr>
        <w:t xml:space="preserve">Таблица 2 </w:t>
      </w:r>
    </w:p>
    <w:p>
      <w:pPr>
        <w:pStyle w:val="UNFORMATTEXT"/>
        <w:bidi w:val="0"/>
        <w:ind w:firstLine="56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Состав специальных бытовых помещений и устройств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для предприятий и объектов при бурении нефтяных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скважин, эксплуатации и освоении месторожденийй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>+-------------------------------------------------------------------------+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¦Производствен-¦Группа ¦Санитарная характеристика ¦Специальные санитарно- ¦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¦ный процесс   ¦произ- ¦производственных          ¦бытовые помещения      ¦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¦              ¦водст- ¦процессов                 ¦и устройства           ¦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¦              ¦венных ¦                          ¦                       ¦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¦              ¦процес-¦                          ¦                       ¦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¦              ¦сов    ¦                          ¦                       ¦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+--------------+-------+--------------------------+-----------------------¦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¦      1       ¦   2   ¦            3             ¦           4           ¦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+-------------------------------------------------------------------------+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1. Поддержание   Iб    Работа в помещениях насос-   Стационарные  санитар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</w:t>
      </w:r>
      <w:r>
        <w:rPr>
          <w:b/>
          <w:sz w:val="22"/>
        </w:rPr>
        <w:t>пластового           ных  и компрессорных стан-   но-бытовые   помещения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</w:t>
      </w:r>
      <w:r>
        <w:rPr>
          <w:b/>
          <w:sz w:val="22"/>
        </w:rPr>
        <w:t>давления             ций с загрязнением  рук  и   при насосных  и  комп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                </w:t>
      </w:r>
      <w:r>
        <w:rPr>
          <w:b/>
          <w:sz w:val="22"/>
        </w:rPr>
        <w:t>спецодежды, а  в отдельных   рессорных    станциях;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                </w:t>
      </w:r>
      <w:r>
        <w:rPr>
          <w:b/>
          <w:sz w:val="22"/>
        </w:rPr>
        <w:t>случаях и тела               душевые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>2. Эксплуатация  Iб    Работа преимущественно   в   Стационарные   бытовые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</w:t>
      </w:r>
      <w:r>
        <w:rPr>
          <w:b/>
          <w:sz w:val="22"/>
        </w:rPr>
        <w:t>скважин              помещениях с периодическим   помещения при цехе до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                </w:t>
      </w:r>
      <w:r>
        <w:rPr>
          <w:b/>
          <w:sz w:val="22"/>
        </w:rPr>
        <w:t>обходом отдельных  скважин   бычи или  в  комплексе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                </w:t>
      </w:r>
      <w:r>
        <w:rPr>
          <w:b/>
          <w:sz w:val="22"/>
        </w:rPr>
        <w:t>или кустов скважин, распо-   групповой замерной ус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                </w:t>
      </w:r>
      <w:r>
        <w:rPr>
          <w:b/>
          <w:sz w:val="22"/>
        </w:rPr>
        <w:t>ложенных на открытом  воз-   тановки; душевые,  по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                </w:t>
      </w:r>
      <w:r>
        <w:rPr>
          <w:b/>
          <w:sz w:val="22"/>
        </w:rPr>
        <w:t>духе                         мещения для   обогрева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                                             </w:t>
      </w:r>
      <w:r>
        <w:rPr>
          <w:b/>
          <w:sz w:val="22"/>
        </w:rPr>
        <w:t>работающих, устройства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                                             </w:t>
      </w:r>
      <w:r>
        <w:rPr>
          <w:b/>
          <w:sz w:val="22"/>
        </w:rPr>
        <w:t>для сушки  специальной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                                             </w:t>
      </w:r>
      <w:r>
        <w:rPr>
          <w:b/>
          <w:sz w:val="22"/>
        </w:rPr>
        <w:t>одежды и обуви;  в ус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                                             </w:t>
      </w:r>
      <w:r>
        <w:rPr>
          <w:b/>
          <w:sz w:val="22"/>
        </w:rPr>
        <w:t>ловиях жаркого климата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                                             </w:t>
      </w:r>
      <w:r>
        <w:rPr>
          <w:b/>
          <w:sz w:val="22"/>
        </w:rPr>
        <w:t>- помещение для охлаж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                                             </w:t>
      </w:r>
      <w:r>
        <w:rPr>
          <w:b/>
          <w:sz w:val="22"/>
        </w:rPr>
        <w:t>дения работающих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>3. Подготови-     IIд   Работа на открытом воздухе   Передвижные   санитар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</w:t>
      </w:r>
      <w:r>
        <w:rPr>
          <w:b/>
          <w:sz w:val="22"/>
        </w:rPr>
        <w:t>тельные              во все времена года и  при   но-бытовые  помещения;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</w:t>
      </w:r>
      <w:r>
        <w:rPr>
          <w:b/>
          <w:sz w:val="22"/>
        </w:rPr>
        <w:t>работы по            неблагоприятных метеороло-   душевые помещения    и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</w:t>
      </w:r>
      <w:r>
        <w:rPr>
          <w:b/>
          <w:sz w:val="22"/>
        </w:rPr>
        <w:t>обустройст-          гических условиях; в усло-   устройства для обогре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</w:t>
      </w:r>
      <w:r>
        <w:rPr>
          <w:b/>
          <w:sz w:val="22"/>
        </w:rPr>
        <w:t>ву месторож-         виях аридной зоны - работа   вания работающих,  по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</w:t>
      </w:r>
      <w:r>
        <w:rPr>
          <w:b/>
          <w:sz w:val="22"/>
        </w:rPr>
        <w:t>дений                при значительном образова-   мещения и   устройства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                </w:t>
      </w:r>
      <w:r>
        <w:rPr>
          <w:b/>
          <w:sz w:val="22"/>
        </w:rPr>
        <w:t>нии пыли                     для сушки  специальной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                                             </w:t>
      </w:r>
      <w:r>
        <w:rPr>
          <w:b/>
          <w:sz w:val="22"/>
        </w:rPr>
        <w:t>одежды и обуви;  в ус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                                             </w:t>
      </w:r>
      <w:r>
        <w:rPr>
          <w:b/>
          <w:sz w:val="22"/>
        </w:rPr>
        <w:t>ловиях жаркого  клима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                                             </w:t>
      </w:r>
      <w:r>
        <w:rPr>
          <w:b/>
          <w:sz w:val="22"/>
        </w:rPr>
        <w:t>та -  для   охлаждения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                                             </w:t>
      </w:r>
      <w:r>
        <w:rPr>
          <w:b/>
          <w:sz w:val="22"/>
        </w:rPr>
        <w:t>работающих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>4. Строительство  IIд   Работа на открытом воздухе   Передвижные   санитар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</w:t>
      </w:r>
      <w:r>
        <w:rPr>
          <w:b/>
          <w:sz w:val="22"/>
        </w:rPr>
        <w:t>буровых              во все времена года и  при   но-бытовые  помещения;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</w:t>
      </w:r>
      <w:r>
        <w:rPr>
          <w:b/>
          <w:sz w:val="22"/>
        </w:rPr>
        <w:t>(вышкострое-         неблагоприятных метеороло-   душевые помещения    и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</w:t>
      </w:r>
      <w:r>
        <w:rPr>
          <w:b/>
          <w:sz w:val="22"/>
        </w:rPr>
        <w:t>ние)                 гических условиях; в усло-   устройства для обогре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                </w:t>
      </w:r>
      <w:r>
        <w:rPr>
          <w:b/>
          <w:sz w:val="22"/>
        </w:rPr>
        <w:t>виях аридной зоны -          вания работающих,  по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                </w:t>
      </w:r>
      <w:r>
        <w:rPr>
          <w:b/>
          <w:sz w:val="22"/>
        </w:rPr>
        <w:t>при значительном образова-   мещения и   устройства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                </w:t>
      </w:r>
      <w:r>
        <w:rPr>
          <w:b/>
          <w:sz w:val="22"/>
        </w:rPr>
        <w:t>нии пыли                     для сушки  специальной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                                             </w:t>
      </w:r>
      <w:r>
        <w:rPr>
          <w:b/>
          <w:sz w:val="22"/>
        </w:rPr>
        <w:t>одежды и обуви;  в ус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                                             </w:t>
      </w:r>
      <w:r>
        <w:rPr>
          <w:b/>
          <w:sz w:val="22"/>
        </w:rPr>
        <w:t>ловиях жаркого  клима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                                             </w:t>
      </w:r>
      <w:r>
        <w:rPr>
          <w:b/>
          <w:sz w:val="22"/>
        </w:rPr>
        <w:t>та -  для   охлаждения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                                             </w:t>
      </w:r>
      <w:r>
        <w:rPr>
          <w:b/>
          <w:sz w:val="22"/>
        </w:rPr>
        <w:t>работающих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>5. Бурение и      IIд   Работа на открытом воздухе   Передвижные   санитар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</w:t>
      </w:r>
      <w:r>
        <w:rPr>
          <w:b/>
          <w:sz w:val="22"/>
        </w:rPr>
        <w:t>освоение             во все времена года и  при   но-бытовые  помещения,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                </w:t>
      </w:r>
      <w:r>
        <w:rPr>
          <w:b/>
          <w:sz w:val="22"/>
        </w:rPr>
        <w:t>неблагоприятных метеороло-   в которых оборудованы: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                </w:t>
      </w:r>
      <w:r>
        <w:rPr>
          <w:b/>
          <w:sz w:val="22"/>
        </w:rPr>
        <w:t>гических условиях;  произ-   душевые, ножные ванны,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                </w:t>
      </w:r>
      <w:r>
        <w:rPr>
          <w:b/>
          <w:sz w:val="22"/>
        </w:rPr>
        <w:t>водственные процессы  осу-   помещения и устройства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                </w:t>
      </w:r>
      <w:r>
        <w:rPr>
          <w:b/>
          <w:sz w:val="22"/>
        </w:rPr>
        <w:t>ществляются при контакте     для  обогревания рабо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                </w:t>
      </w:r>
      <w:r>
        <w:rPr>
          <w:b/>
          <w:sz w:val="22"/>
        </w:rPr>
        <w:t>работающих с водой,глинис-   тающих,  помещения   и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                </w:t>
      </w:r>
      <w:r>
        <w:rPr>
          <w:b/>
          <w:sz w:val="22"/>
        </w:rPr>
        <w:t>тым и цементным раствором,   устройства  для  сушки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                </w:t>
      </w:r>
      <w:r>
        <w:rPr>
          <w:b/>
          <w:sz w:val="22"/>
        </w:rPr>
        <w:t>сырой нефтью,водой,химичес-  специальной  одежды  и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                </w:t>
      </w:r>
      <w:r>
        <w:rPr>
          <w:b/>
          <w:sz w:val="22"/>
        </w:rPr>
        <w:t>кими реагентами;производ-    обуви; в условиях жар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                </w:t>
      </w:r>
      <w:r>
        <w:rPr>
          <w:b/>
          <w:sz w:val="22"/>
        </w:rPr>
        <w:t>ственные операции работающие кого климата - помеще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                </w:t>
      </w:r>
      <w:r>
        <w:rPr>
          <w:b/>
          <w:sz w:val="22"/>
        </w:rPr>
        <w:t>выполняют в основном стоя    ния для охлаждения ра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                                             </w:t>
      </w:r>
      <w:r>
        <w:rPr>
          <w:b/>
          <w:sz w:val="22"/>
        </w:rPr>
        <w:t>ботающих, полудуши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>6. Подземный и    IIд   Работа на открытом воздухе   Передвижные   санитар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</w:t>
      </w:r>
      <w:r>
        <w:rPr>
          <w:b/>
          <w:sz w:val="22"/>
        </w:rPr>
        <w:t>капитальный          во  все времена года и при   но-бытовые  помещения,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</w:t>
      </w:r>
      <w:r>
        <w:rPr>
          <w:b/>
          <w:sz w:val="22"/>
        </w:rPr>
        <w:t>ремонты              неблагоприятных метеороло-   в которых оборудованы: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</w:t>
      </w:r>
      <w:r>
        <w:rPr>
          <w:b/>
          <w:sz w:val="22"/>
        </w:rPr>
        <w:t>скважин              гических условиях;  произ-   душевые, ножные ванны,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                </w:t>
      </w:r>
      <w:r>
        <w:rPr>
          <w:b/>
          <w:sz w:val="22"/>
        </w:rPr>
        <w:t>водственные процессы  осу-   помещения и устройства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                </w:t>
      </w:r>
      <w:r>
        <w:rPr>
          <w:b/>
          <w:sz w:val="22"/>
        </w:rPr>
        <w:t>ществляются  при  контакте   для  обогревания рабо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                </w:t>
      </w:r>
      <w:r>
        <w:rPr>
          <w:b/>
          <w:sz w:val="22"/>
        </w:rPr>
        <w:t>работающих с сырой нефтью,   тающих,  помещения   и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                </w:t>
      </w:r>
      <w:r>
        <w:rPr>
          <w:b/>
          <w:sz w:val="22"/>
        </w:rPr>
        <w:t>химическими    реагентами;   устройства  для  сушки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                </w:t>
      </w:r>
      <w:r>
        <w:rPr>
          <w:b/>
          <w:sz w:val="22"/>
        </w:rPr>
        <w:t>производственные  операции   специальной  одежды  и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                </w:t>
      </w:r>
      <w:r>
        <w:rPr>
          <w:b/>
          <w:sz w:val="22"/>
        </w:rPr>
        <w:t>работающие выполняют в ос-   обуви; в условиях жар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                </w:t>
      </w:r>
      <w:r>
        <w:rPr>
          <w:b/>
          <w:sz w:val="22"/>
        </w:rPr>
        <w:t>новном стоя                  кого климата - помеще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                                             </w:t>
      </w:r>
      <w:r>
        <w:rPr>
          <w:b/>
          <w:sz w:val="22"/>
        </w:rPr>
        <w:t>ния для охлаждения ра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                                                  </w:t>
      </w:r>
      <w:r>
        <w:rPr>
          <w:b/>
          <w:sz w:val="22"/>
        </w:rPr>
        <w:t>ботающих, полудуши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>7. Промысловый          Работа в  помещениях и  на   Стационарные  санитар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</w:t>
      </w:r>
      <w:r>
        <w:rPr>
          <w:b/>
          <w:sz w:val="22"/>
        </w:rPr>
        <w:t>сбор и подго-        открытом воздухе,  в усло-   но-бытовые  помещения,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</w:t>
      </w:r>
      <w:r>
        <w:rPr>
          <w:b/>
          <w:sz w:val="22"/>
        </w:rPr>
        <w:t>товка нефти    IIIб  виях повышенной загазован-   оборудованные  душевы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</w:t>
      </w:r>
      <w:r>
        <w:rPr>
          <w:b/>
          <w:sz w:val="22"/>
        </w:rPr>
        <w:t>и газа (товар-       ности веществами  III и IV   ми,   помещениями  для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</w:t>
      </w:r>
      <w:r>
        <w:rPr>
          <w:b/>
          <w:sz w:val="22"/>
        </w:rPr>
        <w:t>ные парки,           классов опасности (на мес-   обогрева, устройствами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</w:t>
      </w:r>
      <w:r>
        <w:rPr>
          <w:b/>
          <w:sz w:val="22"/>
        </w:rPr>
        <w:t>термохимичес-        торождениях с  высоким со-   для  сушки специальной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</w:t>
      </w:r>
      <w:r>
        <w:rPr>
          <w:b/>
          <w:sz w:val="22"/>
        </w:rPr>
        <w:t>кие установки,       держанием в нефти  серово-   одежды и обуви; респи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</w:t>
      </w:r>
      <w:r>
        <w:rPr>
          <w:b/>
          <w:sz w:val="22"/>
        </w:rPr>
        <w:t>нагревательные       дорода - II класс опаснос-   раторные;  в  условиях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</w:t>
      </w:r>
      <w:r>
        <w:rPr>
          <w:b/>
          <w:sz w:val="22"/>
        </w:rPr>
        <w:t>печи, насосные       ти)                          жаркого климата -  по-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</w:t>
      </w:r>
      <w:r>
        <w:rPr>
          <w:b/>
          <w:sz w:val="22"/>
        </w:rPr>
        <w:t>станции и                                         мещения для охлаждения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</w:t>
      </w:r>
      <w:r>
        <w:rPr>
          <w:b/>
          <w:sz w:val="22"/>
        </w:rPr>
        <w:t>т.п.); ремонт                                     работающих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</w:t>
      </w:r>
      <w:r>
        <w:rPr>
          <w:b/>
          <w:sz w:val="22"/>
        </w:rPr>
        <w:t>промыслового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    </w:t>
      </w:r>
      <w:r>
        <w:rPr>
          <w:b/>
          <w:sz w:val="22"/>
        </w:rPr>
        <w:t xml:space="preserve">оборудования </w:t>
      </w:r>
    </w:p>
    <w:p>
      <w:pPr>
        <w:pStyle w:val="UNFORMATTEXT"/>
        <w:bidi w:val="0"/>
        <w:ind w:firstLine="568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UNFORMATTEXT"/>
        <w:bidi w:val="0"/>
        <w:ind w:firstLine="568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1. Для работающих в буровых бригадах следует предусматривать в комплексе обустройства буровой передвижной вагон-столовую. Допускается организация общественного питания работающих в буровых бригадах путем доставки пищи из базовой столовой на буровую с ее раздачей и приемом в специально выделенном помещен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2. Для работающих в вышкомонтажных бригадах и бригадах, занятых на строительстве трубопроводов, должны быть организованы передвижные столовые непосредственно на месте ведения работ. Допускается: организация общественного питания работающих путем доставки пищи из базовой столовой к месту работ и ее раздачи и приема в специальных передвижных вагончиках, а также общественное питание в стационарных столовых на промыслах, если расстояние до столовой от места ведения работ не превышает 300 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3. Для работающих в бригадах текущего и капитального ремонтов скважин и на промысловых объектах следует предусматривать доставку пищи из базовой столовой к месту работ и ее раздачу в специальных передвижных или стационарных помещениях. Допускается: обеспечение питанием, отпускаемым базовой столовой в индивидуальные (или на бригаду) термосы; питание в стационарных столовых на промыслах, если расстояние до столовой от места работы не превышает 300 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 Работающие должны быть обеспечены специальной одеждой, обувью и средствами индивидуальной защиты согласно "Типовым отраслевым нормам бесплатной выдачи спецодежды, спецобуви и предохранительных приспособлений рабочим и служащим предприятий нефтяной и газовой промышленности". Типы средств индивидуальной защиты на каждом объекте определяются с учетом специфики выполняемых с их использованием работ, наличия опасных производственных факторов и особенностей технологического процесс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 В составе производственных объединений или предприятий следует иметь централизованные службы, обеспечивающие регулярно химическую чистку, стирку и ремонт специальной одежды и обуви, а при необходимости - замену специальной одежды и обув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</w:rPr>
        <w:t>Текст документа сверен по: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борник важнейших официальных материалов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по санитарным и противоэпидемическим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вопросам в 7-и томах.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Под общ. ред. к.м.н. В.М.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Подольского (официальное издание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Госкомсанэпиднадзора РФ).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Том 1, часть 1, Санитарные правила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и нормы (СанПиН), гигиенические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нормативы и перечни методических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указаний и рекомендаций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по гигиене труда. - М.: МП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"Рароч", 1992. - с. 104-111.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</w:rPr>
        <w:t xml:space="preserve"> 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</w:rPr>
        <w:t xml:space="preserve"> 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Times New Roman" w:cs="DejaVu Sans Condensed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Times New Roman" w:cs="DejaVu Sans Condensed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Arial" w:hAnsi="Arial" w:eastAsia="Times New Roman" w:cs="DejaVu Sans Condensed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Times New Roman" w:cs="DejaVu Sans Condensed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Arial" w:hAnsi="Arial" w:eastAsia="Times New Roman" w:cs="DejaVu Sans Condensed"/>
      <w:color w:val="auto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Arial" w:hAnsi="Arial" w:eastAsia="Times New Roman" w:cs="DejaVu Sans Condensed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Arial" w:hAnsi="Arial" w:eastAsia="Times New Roman" w:cs="DejaVu Sans Condensed"/>
      <w:color w:val="auto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Arial" w:hAnsi="Arial" w:eastAsia="Times New Roman" w:cs="DejaVu Sans Condensed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Arial" w:hAnsi="Arial" w:eastAsia="Times New Roman" w:cs="DejaVu Sans Condensed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Arial" w:hAnsi="Arial" w:eastAsia="Times New Roman" w:cs="DejaVu Sans Condensed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Arial" w:hAnsi="Arial" w:eastAsia="Times New Roman" w:cs="DejaVu Sans Condensed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Arial" w:hAnsi="Arial" w:eastAsia="Times New Roman" w:cs="DejaVu Sans Condensed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Arial" w:hAnsi="Arial" w:eastAsia="Times New Roman" w:cs="DejaVu Sans Condensed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Arial" w:hAnsi="Arial" w:eastAsia="Times New Roman" w:cs="DejaVu Sans Condensed"/>
      <w:color w:val="auto"/>
      <w:kern w:val="2"/>
      <w:sz w:val="24"/>
      <w:szCs w:val="24"/>
      <w:lang w:val="en-US" w:eastAsia="zh-CN" w:bidi="hi-IN"/>
    </w:rPr>
  </w:style>
  <w:style w:type="paragraph" w:styleId="UNFORMATTEXT">
    <w:name w:val=".UNFORMATTEXT"/>
    <w:qFormat/>
    <w:pPr>
      <w:widowControl w:val="false"/>
      <w:bidi w:val="0"/>
      <w:jc w:val="left"/>
    </w:pPr>
    <w:rPr>
      <w:rFonts w:ascii="Courier New" w:hAnsi="Courier New" w:eastAsia="Times New Roman" w:cs="DejaVu Sans Condensed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Arial" w:hAnsi="Arial" w:eastAsia="Times New Roman" w:cs="DejaVu Sans Condensed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Arial" w:hAnsi="Arial" w:eastAsia="Times New Roman" w:cs="DejaVu Sans Condensed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Санитарные правила для нефтяной промышленности </dc:title>
</cp:coreProperties>
</file>