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РСН 60-8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----------------------------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РЕСПУБЛИКАНСКИЕ СТРОИТЕЛЬНЫЕ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ИНЖЕНЕРНЫЕ ИЗЫСКАНИЯ ДЛЯ СТРОИТЕЛЬСТВА.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ЙСМИЧЕСКОЕ МИКРОРАЙОНИРОВАНИЕ. </w:t>
      </w:r>
    </w:p>
    <w:p>
      <w:pPr>
        <w:pStyle w:val="HEADERTEXT"/>
        <w:bidi w:val="0"/>
        <w:jc w:val="center"/>
        <w:rPr/>
      </w:pPr>
      <w:r>
        <w:rPr>
          <w:b/>
        </w:rPr>
        <w:t>НОРМЫ ПРОИЗВОДСТВА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87-01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по инженерно-строительным изысканиям ("Стройизыскания") Госстроя РСФСР (руководитель темы - канд. геол.-минерал. наук Ю.И. Баулин (МосЦТИСИ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и: канд. геол.-минерал. наук Ю.И. Баулин, инж. Л.В. Заботкина и И.И. Либман (МосЦТИСИЗ), с участием инж. А.М. Титова (ВостсибТИСИЗ), инж. И.Н. Фетисова (СевкавТИСИЗ), канд. геол.-минерал. наук В.Г. Шарапова (СтавропольТИСИЗ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ПО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ГОТОВЛЕНЫ К УТВЕРЖДЕНИЮ Управлением новой техники, технического нормирования и типового проектирования Госстроя РСФСР (исполнитель - инж. В.К. Смирнов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10 июня 1986 г. № 59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устанавливают требования к составу и объему работ по сейсмическому микрорайонированию территорий городов, поселков, сельских населенных пунктов и объектов промышленного и сельского строительства, расположенных в районах сейсмичностью 7, 8 и 9 баллов, принимаемой согласно карте сейсмического районирования территории СССР СР-78 и СНиП II-7-81, прил. 1 и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бования настоящих Норм не распространяются на сейсмическое микрорайонирование территорий, предназначенных для размещения атомных электростанций, гидротехнических и транспортных сооружений (высотных плотин, тоннелей, мостовых переходов и т.п.), а также других объектов специального назначения, особенности сейсмического микрорайонирования которых должны регламентироваться ведомственными строительными нормами (ВСН), разрабатываемыми и утверждаемыми соответствующими министерствами (ведомствами) в порядке, предусмотренном требованиями СНиП 1.01.01-82* и СНиП 1.01.02-83.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Работы по сейсмическому микрорайонированию на территории РСФСР выполняются базовыми организациями по сейсмическому микрорайонированию в районах Сибири и Дальнего Востока и в районах Северного Кавказа производственного объединения "Стройизыскания" Госстроя РСФСР (в дальнейшем именуемые базовыми организациями), а также научно-исследовательскими институтами Госстроя СССР и Академии наук СССР, которым в установленном порядке предоставлено такое право. Перечень этих организаций приведен в обязательном приложении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Работы по сейсмическому микрорайонированию финансируются в установленном порядке как за счет средств госбюджета в соответствии с пятилетними и годовыми планами Госстроя СССР, так и средств, выделяемых на эти цели соответствующими министерствами и ведом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ейсмическое микрорайонирование выполняется с целью количественной оценки влияния местных условий (состав грунтов, особенности рельефа, наличие сейсмоактивных разломов и др.) на сейсмичность с указанием изменения интенсивности в баллах по ГОСТ 6249-5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Выделение участков с различной сейсмичностью проводится на основе комплексного изучения сейсмических свойств грунтов, инженерно-геологических, гидрогеологических и сейсмотектонических особенностей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омплекс работ по сейсмическому микрорайонированию входят инженерно-геологические и инструментальные исследования, теоретические расчеты и специальные работы по выбору эталонных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Состав и объем работ устанавливается в зависимости от класса объекта сейсмического микрорайонирования, определяемого с учетом численности населения города, поселка и сельского населенного пункта, крупности промышленных предприятий, степени ответственности зданий и сооружений и социально-экономических последствий возможных разрушительных землетрясений, в соответствии с обязательным приложением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 результате работ по сейсмическому микрорайонированию для объектов всех классов должна составляться карта сейсмического микрорайонирования, которая подлежит утверждению Госстроем РСФСР в качестве республиканских строительных норм (РСН). Порядок экспертизы и утверждения карты устанавливается разделом 7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Масштаб карты сейсмического микрорайонирования в зависимости от категории сложности инженерно-геологических условий территории, устанавливаемой нормативными документами для соответствующих видов строительства, с учетом площади сейсмического микрорайонирования и очередности застройки, принимается по табл.1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Для районов распространения вечномерзлых, просадочных и других грунтов, сейсмические свойства которых в основаниях сооружений могут изменяться в процессе строительства и эксплуатации под воздействием техногенных факторов, карты сейсмического микрорайонирования составляются в двух вариантах: для естественных (на период производства работ) и нарушенных (прогнозируемых)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0"/>
        <w:gridCol w:w="1602"/>
        <w:gridCol w:w="1434"/>
        <w:gridCol w:w="1433"/>
        <w:gridCol w:w="1121"/>
      </w:tblGrid>
      <w:tr>
        <w:trPr/>
        <w:tc>
          <w:tcPr>
            <w:tcW w:w="3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щадь сейсмического микрорайонирования в кв.к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женерно-геологических 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20 до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нее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2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В числителе масштабы, принимаемые для территорий перспективной застро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значительной неоднородности верхней части разреза по сейсмическим свойствам и (или) широком развитии на площадке физико-геологических процессов, а также при небольших размерах площадки (до 0,5 кв. км), допускается применение масштаба сейсмического микрорайонирования 1:2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уточнении сейсмичности площадок строительства, предусмотренном п.1.10 настоящих Норм, допускается применение масштаба крупнее 1:2000 при соответствующем обосновании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Для территорий малых поселков и сельских населенных пунктов с населением менее 3 тыс. человек, а также объектов жилищно-гражданского, промышленного и сельского строительства, не относящихся к классу В, допускается оценка сейсмичности строительных площадок методом инженерно-геологических аналогий с использованием имеющихся материалов инженерно-геологических изысканий и данных табл. 1 СНиП II-7-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сейсмичности площадок строительства методом инженерно-геологических аналогий выполняется организациями, ведущими инженерные изыскания на данной территории. Экземпляр заключения о сейсмичности с приложением необходимых обоснующих материалов направляется организацией-исполнителем в соответствующую базовую организ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Для площадок строительства конкретных зданий (сооружений), расположенных в пределах территорий, имеющих утвержденные карты сейсмического микрорайонирования, следует проводить дополнительные работы с целью уточнения сейсмичности площадки в случае, если в процессе производства инженерных изысканий выявлены различия инженерно-геологических условий по сравнению с картой, способные повлиять на сейсмичность площадки (локальные неоднородности, длительные воздействия техногенных факторов, размещение зданий и сооружений на границе участков с различной сейсмичностью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Работы по уточнению сейсмичности площадок строительства выполняются организацией, составлявшей карту сейсмического микрорайонирования данной территории, или соответствующей базово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согласованию с этими организациями работы по уточнению сейсмичности могут быть поручены другим изыскательским организациям, располагающим необходимой аппаратурой и имеющим опыт проведения та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четные материалы по уточнению сейсмичности площадок строительства подлежат согласованию в установленном порядке с базовой организ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12. Интенсивность сейсмического воздействия в баллах, принимаемая за исходную величину при составлении карты сейсмического микрорайонирования, а также период повторяемости сейсмического воздействия, определяется по картам детального сейсмического районирования (ДСР) масштаба 1:500000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1:100000, а в случае их отсутствия - по карте сейсмического районирования территории СССР (СР-78) и перечню населенных пунктов (прил.1 и 2 к СНиП II-7-8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населенного пункта в перечне или затруднительности уверенного отнесения территории, подлежащей сейсмическому микрорайонированию к той или иной сейсмичности по картам ДСР, необходимо обращаться за уточнением в Междуведомственный совет по сейсмологии и сейсмостойкому строительству (МСССС) при Президиуме Академии наук СССР, который в установленном порядке выдает заключение о сейсмичности район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В целях координации работ по сейсмическому микрорайонированию на территории РСФСР, организации Госстроя СССР, Госстроя РСФСР, Академии наук СССР, а также других министерств и ведомств, выполняющих работы по составлению или уточнению карт сейсмического микрорайонирования, должны информировать о результатах этих работ головную организацию по сейсмическому микрорайонированию в РСФСР - производственное объединение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ИНЖЕНЕРНО-ГЕОЛОГИЧЕСКИЕ ИССЛЕДОВАНИЯ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Инженерно-геологические исследования в комплексе работ по сейсмическому микрорайонированию проводятся для создания инженерно-геологической основы карты сейсмического микрорайонирования и должны быть опережающими по отношению к другим видам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е исследования выполняются с целью получения данных об инженерно-геологических условиях, оказывающих влияние на сейсмичность изучаемой территории (включая геоморфологическое, тектоническое и геологическое строение, литологический состав, состояние и физико-механические характеристики грунтов, положение уровня грунтовых вод, неблагоприятные физико-геологические процессы и явления и др.), а также возможных изменениях этих условий в процессе строительства и эксплуатации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Основным видом инженерно-геологических исследований является специальная инженерно-геологическая съемка, в состав которой входят съемочные, буровые, лабораторные, опытные и геофизические работы в объемах, необходимых для составления карты сейсмического микрорайонирования в масштабе, устанавливаемом в соответствии с требованиями табл. 1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При инженерно-геологических исследованиях обязательно использование фондовых и литературных материалов. На основании данных по сбору, систематизации и обобщению материалов инженерно-геологических изысканий прошлых лет проводится предварительная оценка инженерно-геологических условий изучаемой территории и составляется рабочая схема размещения горных выработок и пунктов инструментальных наблюдений с учетом ранее выполнен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Количество точек наблюдений, приходящихся на 1 кв. км площади при специальной инженерно-геологической съемке соответствующего масштаба, в зависимости от категории сложности инженерно-геологических условий, обосновывается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Глубина изучения геологического разреза при инженерно-геологической съемке устанавливается исходя из необходимости решения задач сейсмического микрорайонирования (уточнения мощности рыхлых песков, водонасыщенных и просадочных грунтов, глубины залегания кровли скальных пород и т.д.), с учетом того, что наибольшее влияние на интенсивность сейсмических воздействий, наблюдаемых на дневной поверхности, оказывают свойства верхней толщи грунтов мощностью до 2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Глубины горных выработок устанавливаются с учетом требований п. 2.5 настоящих Норм, но, как правило, не более 2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Для районов распространения вечномерзлых грунтов при определении глубины и размещения горных выработок следует руководствоваться Нормами производства инженерно-геологических изысканий для строительства на вечномерзлых грунтах (РСН 31-83), утвержденными Госстроем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По результатам опробования грунтов в процессе инженерно-геологической съемки для сейсмического микрорайонирования должны быть выявлены закономерности изменения показателей свойств основных литологогенетических разновидностей грунтов, необходимые для определения границ распространения различных категорий грунтов по сейсмическим свойствам, по площади и в разрез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Для объектов классов А и Б, расположенных в зонах сейсмичностью 8 баллов и выше, следует проводить уточнение пространственной изменчивости характеристик свойств грунтов и определение показателей состояния, прочностных и деформационных характеристик грунтов в условиях естественного залегания с помощью динамического или статического зондирования, в соответствии с требованиями ГОСТ 19912-81, ГОСТ 20069-81 и ГОСТ 20582-75. При этом особое внимание уделяется изучению динамически неустойчивых разновидностей грунтов (просадочные, набухающие, насыпные, намывные, илы, обводненные пес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В процессе инженерно-геологических исследований необходимо устанавливать положение уровня подземных вод и проводить прогнозную оценку его возможных изменений в соответствии с требованиями п. 2.19 СНиП 2.02.01-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При инженерно-геологических исследованиях следует широко использовать геофизические методы для решения следующих инженерно-геологических задач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мощности нескальных грунтов, перекрывающих скальные пор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глубины залегания и условий распространения скальных пород и маркирующих горизо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тологического расчленения разре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пределения положения уровня грунтовых вод и верховодки и влажности грунтов в зоне аэр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онтуривания погребенных тектонических нарушений и зон повышенной трещиноват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и физико-механических характеристик гру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Для решения задач, перечисленных в п. 2.11, применяется комплекс наземных и скважинных методов сейсморазведки, различных модификаций электроразведки, реже - магниторазведки и гравиразведки, а также радиоизотопные методы. Необходимые объемы геофизических методов обосновываются в программе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При сейсмическом микрорайонировании используются материалы макросейсмического обследования последствий сильных землетрясений, если они имели место ранее на изучаем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землетрясение произошло в период выполнения работ по сейсмическому микрорайонированию, изыскательская организация должна привлекаться местной сейсмологической службой или специалистами научно-исследовательских институтов АН СССР к проведению макросейсмического обследования его последствий. Материалы обследования включаются в состав отчета по сейсмическому микрорайонир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На участках, пересеченных разрывными нарушениями, представляющими по предварительным данным опасность для объектов сейсмического микрорайонирования, выполняются специальные инженерно-тектонические исследования, состав и объем которых обосновывается в программе изысканий с учетом требований Рекомендаций по изучению разрывных и складчатых тектонических структур для сейсмического микрорайонирования ПНИИИСа Госстро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По результатам инженерно-геологических исследований составляется специальная инженерно-геологическая карта для целей сейсмического микрорайонирования с отображением инженерно-геологических условий, обеспечивающих возможнос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йонирования территории в зависимости от параметров грунтовых комплексов, оказывающих влияние на сейсмичн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ления участков с неблагоприятными в сейсмическом отношении услов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ления участков наиболее вероятного изменения категории грунтов по сейсмическим свойствам в процессе строительства и эксплуатации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Инженерно-геодезические работы выполняются в объемах, необходимых для привязки профилей и точек инженерно-геологических и инструментальных наблюдений в соответствии с требованиями Инструкции по топографо-геодезическим работам при инженерных изысканиях для промышленного и сельскохозяйственного, городского и поселкового строительства Госстро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ИНСТРУМЕНТАЛЬНЫЕ ИССЛЕДОВАНИЯ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Инструментальные исследования проводятся с целью получения данных о сейсмичности изучаемой территории и сейсмических свойствах грунтов и должны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енную оценку изменения величины приращения сейсмической интенсивности по отношению к эталонным грунтам для основных типов грунтовых комплексов, выделенных по результатам инженерно-геологических исследов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енную оценку возможных сейсмических эффектов в пределах оползневых участков или участков развития других геологических процессов и явл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енную или качественную оценку влияния на сейсмичность изучаемой территории тектонических нарушений, расположенных в ее пределах или в непосредственной близ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личественную или качественную оценку влияния рельефа на сейсмичность различных участков изучаемой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учение исходных данных для теоретических расчетов прогноза изменения сейсмич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шение всех перечисленных задач предусматривается для объектов класса А, независимо от исходной сейсмичности, а также для наиболее ответственных объектов класса Б при исходной сейсмичности 9 и более бал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бъектов классов Б и В, расположенных в зонах сейсмичностью 7-8 баллов, инструментальные исследования ограничиваются решением задач, связанных с оценкой приращения балльности и получения данных для теоретических расчетов. Решение остальных задач для указанных объектов производится в зависимости от местных условий и обосновывается в программе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омплекс инструментальных исследований включает сейсмологические, сейсморазведочные, электроразведочные, радиоизотопные и другие геофизические мет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 комплексных инструментальных исследований, необходимый для решения задач, перечисленных в п. 3.1, устанавливается в зависимости от класса объекта сейсмического микрорайонирования, категории сложности инженерно-геологических условий и величины исходной сейсмичности района работ по табл. 2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етоды сейсмологической регистрации землетрясений и взрыв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Методы сейсмологической регистрации землетрясений и взрывов являются основными в комплексе сейсмологических методов, применяемых при сейсмическом микрорайониро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 регистрации землетрясений малых энергий используется для оценки относительных изменений сейсмичности на участках с различными инженерно-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 1. В районах с низкой сейсмической активностью или высоким фоном сейсмических помех допускается частичная или полная замена регистрации землетрясений регистрацией промышленных или специальных взры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Для установления количественных соотношений между параметрами сейсмических воздействий различной интенсивности параллельно с регистрацией землетрясений малых энергий и взрывов рекомендуется производить регистрацию сильных землетрясений в соответствии с табл. 2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4"/>
        <w:gridCol w:w="880"/>
        <w:gridCol w:w="735"/>
        <w:gridCol w:w="1036"/>
        <w:gridCol w:w="735"/>
        <w:gridCol w:w="878"/>
        <w:gridCol w:w="735"/>
        <w:gridCol w:w="590"/>
        <w:gridCol w:w="880"/>
        <w:gridCol w:w="590"/>
        <w:gridCol w:w="591"/>
        <w:gridCol w:w="73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схо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декс клас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ы инструментальных наблюд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й- сми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ь, бал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л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 и инж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о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ич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их ус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огические наблю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ния за слабыми зем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яс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ями и взрыв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йс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ог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ие наблю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ния за силь- ными земл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яс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г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ация мик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ейс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од сейсм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их же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тод ВС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- ве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ав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- ве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г- ни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- ве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ди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о- то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е 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++" - метод обязателен для применения как основ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+" -  метод рекомендуется как вспомогательны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-"  -   метод не применяется;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С" - необходимость применения метода специально обосновывается в программе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Регистрация колебаний грунтов при землетрясениях и взрывах производится с помощью временных сейсмологических станций, оснащенных соответствующей аппаратурой, работающей в непрерывном или ждущем режиме. Количество станций, их размещение и выбор пунктов расстановки сейсмометров (пунктов наблюдений), осуществляется на основе рабочей схемы согласно п. 2.3 настоящих Норм и уточняется в процессе производства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На каждом из основных типичных грунтовых комплексов (включая эталонный грунт) следует располагать не менее одного пункта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В каждом пункте наблюдений должно регистрироваться три (две горизонтальных и одна вертикальная) или две (только горизонтальных) составляющих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недостатке сейсмологической аппаратуры допускается, в виде исключения, регистрация только одной (по выбору) горизонтальной составляющей колеб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Количество пригодных для обработки записей землетрясений или взрывов, зарегистрированных идентичной аппаратурой в каждом пункте наблюдений, должно быть достаточным для обоснованной оценки приращения балльности с помощью статистического анализа, относительно пункта, расположенного на эталонном грун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Для учета вариаций параметров сейсмических колебаний рекомендуется использование площадных групп регистраторов. Плотность и конфигурация сети наблюдений выбирается в соответствии с диапазоном и пространственной периодичностью вариаций динамических параметров колебаний. Осуществляется регистрация не менее двух-трех землетрясений или взрывов из каждой потенциально опасной очаговой зоны для данн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етод регистрации микросейс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Метод регистрации фона высокочастотных микросейсм следует применять как вспомогательный для оценки резонансных характеристик грунтов путем регистрации и сопоставления преобладающих периодов и амплитудного уровня микроколебаний для различных типовых грунтовы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Количество пунктов наблюдений выбирается из расчета два-три на каждые типовые грунтовые условия, выделенные по инженерно-геологическим данным, но не менее двух на каждый квадратный километр территории сейсмического микрорайонирования. Количество записей в каждом пункте наблюдений должно быть не менее трех при продолжительности записи не менее 120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Метод сейсмических жесткост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Метод сейсмических жесткостей является в комплексе инструментальных наблюдений обязательным для применения на объектах сейсмического микрорайонирования всех классов согласно табл. 2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Оценку приращений балльности по методу сейсмических жесткостей следует проводить на основе измерения скоростей распространения сейсмических волн и средних значений плотности в верхней толще изучаемого и эталонного грунта. Мощность расчетной толщи принимается равной 10 м, считая от планировочной отметки, либо другой обоснованной, но не более 2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Скорости распространения сейсмических волн определяются с помощью инструментальных наблюдений сейсморазведочного типа на дневной поверхности или во внутренних точках среды по стандартной методи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начения плотностей, входящие в расчет сейсмических жесткостей, определяются по лабораторным данным или по результатам радиоизотопных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Количество точек сейсморазведочных наблюдений (стоянок на профиле, сейсмозондирований, пунктов измерений скорости в горных выработках) на 1 кв. км назначается в зависимости от масштаба карты сейсмического микрорайонирования и категории сложности инженерно-геологических услов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азначении объемов сейсморазведочных наблюдений следует учитывать необходимость получения характеристик грунтов для каждого выделенного по данным инженерно-геологических и геофизических работ участков с различным геоморфологическим и геологическим строением, литологическим составом, состоянием и физико-механическими характеристиками грунтов, тектоническими и гидрогеологически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оразведочные наблюдения на каждом из выделенных участков должны обеспечивать оценку изменчивости сейсмических жесткостей в их пределах (с учетом материалов сейсморазведки, выполненной при инженерно-геологической съемк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Количество точек сейсморазведочных наблюдений на 1 кв. км площади карты сейсмического микрорайонирования соответствующего масштаба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  <w:r>
        <w:rPr>
          <w:b w:val="false"/>
          <w:sz w:val="24"/>
        </w:rPr>
        <w:t>при масштабе 1:25000 - 3-5;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  <w:r>
        <w:rPr>
          <w:b w:val="false"/>
          <w:sz w:val="24"/>
        </w:rPr>
        <w:t>"     "      1:10000 - 8-10;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  <w:r>
        <w:rPr>
          <w:b w:val="false"/>
          <w:sz w:val="24"/>
        </w:rPr>
        <w:t>"     "      1:5000 - 12-15;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  <w:r>
        <w:rPr>
          <w:b w:val="false"/>
          <w:sz w:val="24"/>
        </w:rPr>
        <w:t>"     "      1:2000 - 20-25.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особо сложных инженерно-геологических условиях допускается увеличение количества точек до 30 % при соответствующем обосновании в програм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Комплекс инструментальных наблюдений, применяемый для уточнения сейсмичности, помимо наземных методов инженерной сейсмологии и сейсморазведки, включает скважинные и комбинированные методы, позволяющие изучать сеймические характеристики грунтов оснований во внутренних точках среды (регистрация землетрясений и взрывов на различных глубинах, акустическое просвечивание, вертикальное сейсмическое профилирование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Количество пунктов наблюдений при работах по уточнению сейсмичности в зависимости от сложности строения разреза, размеров и назначения объекта строительства должно быть не менее трех для каждого основного здания или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РАСЧЕТНЫЕ МЕТОДЫ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Теоретические расчеты спектральных характеристик среды и синтетических акселерограмм следует проводить с целью прогноза колебаний грунта на участке сейсмического микрорайонирования под воздействием возможных наиболее сильных землетрясений для данного рай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Количество моделей при теоретических расчетах, как правило, должно соответствовать количеству выделенных по инженерно-геологическим данным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ля горизонтальнослоистых, плоскопараллельных разрезов применяется аналитический метод расчета спектральных характеристик и акселерограмм на поверхности и во внутренних точках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участков с криволинейными границами раздела следует применять численные методы конечных элементов и конечных разностей и аналитический метод с полуэллиптической границей разде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Для теоретических расчетов при уточнении сейсмичности используются параметры, полученные экспериментальным путем при сейсмическом микрорайониро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ы следует выполнять для нескольких вариантов моделей среды со снятием 2-6 - метрового верхнего слоя гру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ВЫБОР ЭТАЛОННЫХ ГРУНТ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качестве эталонных грунтов рекомендуется выбирать средние грунты, к которым условно относится величина исходного балла, определенная по карте сейсмического районирования территории СССР (СР-78). Такими грунтами чаще всего являются наиболее характерные для верхней части разреза необводненные супесчано-суглинистые грунты с включением дресвяно-щебнистого или гравийно-галечникового материала, либо крупно- и среднезернистые песчаные грунты средней плотности, либо близкие по составу грунты, относящиеся ко II категории по сейсмическим свойствам, в соответствии с табл. 1 СНиП II-7-81 и имеющие следующие параметр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Vp= 500 - 700 м/c;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Vs= 250 - 350 м/с;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238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,7 - 1,8 г/с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и выборе средних грунтов необходимо учитывать материалы макросейсмического обследования последствий сильных землетрясений с учетом требований п. 2.13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наличии на участке сейсмического микрорайонирования выходов скальных грунтов, относящихся к I категории по сейсмическим свойствам и имеющих параметр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Vp = 2000 - 2800 м/с;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Vs = 1000 - 1400 м/с;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1238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2,1 - 2,3 г/с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 качестве эталонных следует принимать эти грунты, уменьшая на один балл величину исходной сейсмичности, согласно табл. 1 СНиП II-7-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ОСТАВ И СОДЕРЖАНИЕ ОТЧЕТНЫХ МАТЕРИАЛ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 состав отчетных материалов по сейсмическому микрорайонированию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чет, содержащий подробное описание результатов проведенны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овые и графические приложения (графики,  таблицы, вспомогательные карты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сейсмического микрорайон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яснительная записка к кар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Текст отчета должен содержать следующие разде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д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ие сведения о районе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ученность 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одика производства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е условия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геофизически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эталонного грун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ментальные наблю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оретические расче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йсмическое микрорайонирование по комплексу мет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ценка экономической эффектив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воды и рекоменд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исок использованных литературных и фондовых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овые и графические при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оличество и наименование разделов отчета может при необходимости уточняться за счет объединения разделов. Внутри разделов допускается выделение подразделов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о "Введении" приводятся данные, необходимые для обоснования постановки работ, сведения об объемах, видах, сроках, стоимости работ, организациях-соисполнителях и т.п., указываются все изменения программ, необходимость которых возникла в процессе проведения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разделе "Общие сведения о районе работ" приводятся краткие сведения об административном и географическом положении района работ, путях сообщения, орогидрографии и клима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разделе "Изученность территории" дается характеристика ранее проведенных инженерных изысканий на исследуемой территории, анализ других литературных и фондовых материалов, использованных в процессе работ и при составлении карты сейсмического микро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В разделе "Методика производства работ" в краткой форме излагается методика и техника проведения полевых инженерно-геологических и геофизических наблюдений, методика обработки и комплексной интерпретации полевых материалов, дается оценка точности и достоверности результатов, описываются способы построения разрезов и карт. В случае использования нестандартных методик дается их подробное опис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 разделе "Инженерно-геологические условия территории" рассматривается инженерно-геологическое строение территории (стратиграфия, генезис и литологопетрографический состав грунтов, их распространение и условия залегания, приуроченность к определенным формам рельефа, характеристика тектонической нарушенности и выветрелости), Особое внимание уделяется характеристике просадочных, водонасыщенных, структурно-неустойчивых, промерзающих и протаивающих грунтов. Приводятся сведения об уровне грунтовых вод и возможном его изменении в результате техногенных воздействий. Дается описание физико-геологических процессов и явлений, развитых на исследуем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изико-механические свойства грунтов рассматриваются с точки зрения их использования для дальнейшего районирования территории по сейсмическим свойствам в соответствии с требованиями СНиП II-7-8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еляются участки, на которых при сейсмических воздействиях наиболее вероятно развитие или активизация опасных для зданий и сооружений остаточных сейсмодеформаций в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ется прогноз изменения инженерно-сейсмологических условий территории с выделением участков, на которых возможно изменение категории грунтов по сейсмическим свойствам в результате застройки, приводятся рекомендации по инженерным мероприят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результатов инженерно-геологических исследований дается обоснование размещения пунктов и профилей инструментальных наблюд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 разделе "Инструментальные исследования" приводятся результаты сейсмологических наблюдений за землетрясениями малых энергий, взрывами и фоном высокочастотных микросейсм, материалы сейсморазведки по методу сейсмических жесткостей, а также материалы других геофизических методов, используемые для уточнения строения разреза и характеристик грунтов. Приводятся наблюденные спектры, частотные характеристики, данные о скоростях распространения упругих волн в выделенных грунтовых комплексах, расчеты приращения сейсмической интенсивности в различных диапазонах част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 разделе "Теоретические расчеты" указываются расчетные характеристики колебаний грунтов при возможных сильных землетрясениях (в виде синтетических акселерограмм, спектров реакции, действия, Фурье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В разделе "Выбор эталонных грунтов" на основании данных инженерно-геологической съемки, инструментальных наблюдений и макросейсмического обследования последствий сильных землетрясений уточняются участки распространения эталонных (средних) грунтов и их парамет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В разделе "Сейсмическое микрорайонирование по комплексу методов" проводится анализ сходимости результатов расчетов приращений сейсмической интенсивности по различным методам, излагаются принципы построения карты сейсмического микрорайонирования, ее содержание и дается подробное описание выделенных по комплексу методов участков (микрорайонов) с различной сейсмической интенсив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В разделе "Расчет экономической эффективности" приводится процентное распределение участков с различной сейсмичностью, ориентировочная сумма ожидаемого экономического эффекта и методика расчета этого эфф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В разделе "Выводы и рекомендации" в краткой форме излагаются основные закономерности изменения инженерно-геологических условий и сейсмических характеристик грунтов, выявленные в процессе сейсмического микрорайонирования, даются рекомендации по практическому использованию карты сейсмического микрорайонирования, не сопровождая их обоснованием, которое должно приводиться в соответствующих разделах отч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В список литературы следует включать все использованные источники в порядке появления ссылок в отче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В приложения к отчету следует включать текстовой и графический материал, являющийся результатом инженерно-геологических изысканий и инструментальных наблюдений, а также материал, иллюстрирующий основные положения отчета. Приложения необходимо располагать в порядке появления ссылок в тексте с разделением на текстовые и графическ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ложение к отчету материалов, ссылки на которые в тексте отсутствуют, не допускается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В состав текстовых приложений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ое задание заказчика, включая его изменения и допол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 координат и высот горных выработок, профилей и пунктов геофизических наблюдений (в экземпляре исполнител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алог зарегистрированных землетряс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одные таблицы результатов лабораторных определений свойств гру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одные таблицы результатов петрографического описания грунтов, минералогического и других специальных анализов, предусмотренных программ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ица расчетов приращений сейсмического бал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анные расчетов геофизических параметров на ЭВ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В состав графических приложений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сейсмического микрорайонирования (в двух вариантах для условий, предусмотренных п. 1.8 настоящих Нор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зорная карта (план) исследуемой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фактического матери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ециальная инженерно-геологическая карта (карта инженерно-геологических условий) для целей сейсмического микрорайонир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мплект вспомогательных карт, использованных при построении инженерно-геологической карты (геоморфологическая карта, геолого-литологическая карта, карта изопахит рыхлых отложений, карта глубины залегания первого от поверхности водоносного горизонт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инженерно-геологического районирования с характеристикой выделяемых элементов в табличной форм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рагмент карты сейсмического районирования (детального сейсмического районирования) с приложениями по количественным характеристикам колебаний грунтов при сильных землетряс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е разрез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ие колонки (описания) горных выработ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иси землетрясений (сейсмограммы, велосиграммы, или акселерограммы), кривык ВЭЗ, годографы, геосейсмические и геоэлектрические разрезы и другие первичные материалы (в экземпляре исполнител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четные акселерограммы сильных землетрясений, спектральные характеристик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зависимости от категории сложности территории комплект вспомогательных карт при необходимости может быть дополнен картой изопахит просадочных грунтов, картой геокриологических условий, геолого-тектонической картой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Карта сейсмического микрорайонирования должна строиться на основе карты инженерно-геологических условий с выделением микрорайонов сейсмичностью 6, 7, 8, 9 и более 9 баллов, окрашенных в цвета, предусмотренные картой СР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ектральные особенности колебаний и количественные характеристики колебаний грунтов при сильных землетрясениях следует показывать на карте в виде участков и обозначать цифрами у индексов сейсмической интенсивности справа сверху. Повторяемость сотрясений следует обозначать цифрой справа снизу от индекса сейсмической интенси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ными знаками на карте должны быть указаны склоны крутизной более 15°, оползнеопасные участки, зоны тектонических нарушений и повышенной трещиноватости, участки распространения просадочных грунтов II типа, талых или мерзлых грунтов. Дополнительно на карте рекомендуется показывать изолиниями глубины залегания скальных (полускальных или крупнообломочных) грунтов и уровней подзем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карте сейсмического микрорайонирования должны прилагаться графики, содержащие сведения о спектральных особенностях колебаний грунтов при землетрясениях в виде частотных характеристик и спектров (Фурье, действия, реакций). Рекомендуется также представлять локализованные графики коэффициента динамичности и расчетные акселерограммы (сейсмограммы, велосиграммы) наиболее опасных возможных землетрясений для каждого выделенного на карте участка (или группы участков со сходными сейсмологическими условия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Пояснительная записка к карте сейсмического микрорайонирования должна в краткой форме содержать характеристику инженерно-геологических условий территории, основные результаты инструментальных наблюдений и теоретических расчетов, принципы построения, описание и порядок пользования кар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пояснительной записке прилагаются следующие материа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сейсмического микрорайонирования в масштабе 1:25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енерно-геологическая карта (инженерно-геологических условий) в масштабе 1:25000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 инженерно-геологические разрез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ипичные акселерограммы, спектры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Материалы по уточнению сейсмичности площадок строительства должны включ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ое задание заказчика, включающее фрагмент карты сейсмического микрорайонирования с нанесенными контурами объектов, в пределах которых необходимо уточнение, а также другие обоснующие материал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чет, содержащий подробное описание выполненных работ об уточнении сейсмичности площадки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овые и графические прило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рию уточненных карт площадок строительства для различных расчетных глуб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Для объектов, оценка сейсмичности которых выполнялась методом аналогий, представляется отчет или заключение о сейсмичности площадки с обоснующими текстовыми и графическими материа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ПОРЯДОК РАССМОТРЕНИЯ, ЭКСПЕРТИЗЫ И УТВЕРЖ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ТЧЕТНЫХ МАТЕРИАЛОВ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редварительное рассмотрение материалов сейсмического микрорайонирования проводится на технико-экономическом совете (ТЭС) или научно-техническом совете (НТС) организации-исполнителя работ с привлечением представителей ПО "Стройизыскания", архитектурно-планировочного управления и заинтересованных проектны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рассмотрение представляются следующие материал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рта сейсмического микрорайонирования с пояснительной запис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ический отчет с графическими и текстовыми приложе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грамма 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ве рецензии (одна - внешня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рецензировании и рассмотрении отчетных материалов должно быть установлено их соответствие требованиям нормативных и методических документов, наличие отклонений по фактически выполненному объему и составу от требований программы работ, степень завершенности, а также дана оценка качества выполнен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На основании предварительного рассмотрения отчетных материалов принимается решение о передаче их заказчику - Госстрою РСФСР для утверждения в установленном порядке, либо о возвращении этих материалов исполнителям на доработку или для устранения выявленных недоста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внесения необходимых исправлений во все экземпляры, один экземпляр (третий) отчетных материалов с приложением протокола НТС, рецензий и перечня организаций (с адресами), которым должны быть разосланы постановления после утверждения карты сейсмического микрорайонирования, направляется в ПО "Стройизыскания" для подготовки к рассмотрению на секции НТС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Организация-исполнитель по требованию ПО "Стройизыскания" должна представить на время рецензирования дополнительные один или два экземпляра отдельных томов отчета и пояснительной записки для передачи рецензен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На стадии рассмотрения секцией НТС Госстроя РСФСР отчетные материалы подвергаются экспертизе с привлечением в качестве экспертов ведущих специалистов научно-исследовательских организаций Госстроя СССР и Академии наук СССР. Материалы объектов класса А проходят дополнительную экспертизу в МСССС при Президиуме АН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екция НТС Госстроя РСФСР решает вопрос о передаче материалов на утверждение, либо о возвращении на доработку с последующим повторным рассмотрением на секции НТС или в рабоче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арты сейсмического микрорайонирования объектов класса В могут рекомендоваться секцией НТС Госстроя РСФСР к утверждению без непосредственной защиты по представлению ПО "Стройизыск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Количество экземпляров карты и список организаций для обязательной ее рассылки устанавливаются организацией-исполнителем работ и согласовываются с представителем заказчика (ПО "Стройизыскания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Состав материалов, представляемых в Госстрой РСФСР для утверждения карт сейсмического микрорайонирования, а также порядок их утверждения и ввода в действие принимаются в соответствии с требованиями РСН 53-8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язательное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ЕРЕЧЕН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тельских и научно-исследовательских организаций, имеющи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аво проведения работ по сейсмическому микрорайонир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 территории РСФСР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7"/>
        <w:gridCol w:w="2899"/>
        <w:gridCol w:w="2899"/>
        <w:gridCol w:w="2604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№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полняемые фун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фера дейст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изводственный и научно-исследовательский институт по инженерным изысканиям в строительст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НИИИС) Госстроя СССР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с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оловная изыскательская организация Госстроя СССР по сейсмическому микрорайонир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я ССС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изводственное объединение по инженерно-строительным изысканиям ("Стройизыскания"), Моск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ловная изыскательская организация Госстроя РСФСР по сейсмическому микрорайонирова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РСФ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ститут земной коры СО АН СССР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. Иркутс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ловная научно-исследовательская организация по сейсмическому микрорайонированию АН С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С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осточно-Сибирский трест инженерно-строительных изысканий (ВостсибТИСИЗ)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. Иркутс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организация Госстроя РСФСР по сейсмическому микрорайонированию по Сибири и Дальнему Восто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Сибири и Дальнего Восто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еверо-Кавказский трест инженерно-строительных изысканий (СевкавТИСИЗ)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. Краснод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организация Госстроя РСФСР по сейсмическому микрорайонированию по Северному Кавказ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Краснодарского кр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вропольский трест инженерно-строительных изысканий (Ставрополь - ТИСИЗ)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. Ставроп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альная изыскательская организация Госстроя РСФСР с правом проведения работ по сейсмическому микрорайонирова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и Ставропольского края, Дагестанской АССР, Чечено-Ингушской АССР, Кабардино-Балкарской АССР и Северо-Осетинской А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язательное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КЛАССИФИКАЦ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ов сейсмического микрорайонирования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1"/>
        <w:gridCol w:w="2503"/>
        <w:gridCol w:w="2062"/>
        <w:gridCol w:w="2062"/>
        <w:gridCol w:w="1762"/>
      </w:tblGrid>
      <w:tr>
        <w:trPr/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декс класс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тоговый документ, утверждающая орган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рода с населением более 500 тыс.чел., крупнейшие промышленные комплексы и промышленные предприятия, особо ответственные здания и соору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лный комплекс работ, предусмотренный настоящими норм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рта сейсмического микрорайонирования. Госстрой РСФ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рта рассматривается в МСССС при Президиуме АН СССР и рекомендуется к утверждению Госстрою РСФ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рода с населением от 500 до 30 тыс. чел., крупные промышленные предприятия, ответственные здания и сооружения, не относящиеся к классу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лный комплекс работ, предусмотренный настоящими норм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рта сейсмического микрорайонирования. Госстрой РСФ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орода, поселки и сельские населенные пункты с населением менее 30 тыс. чел., средние промышленные предприятия и объекты сельскохозяйственного назначения, разрушение которых представляет опасность для людей и живот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кращенный комплекс работ, не предусматривающий сейсмологические наблю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/>
      </w:pPr>
      <w:r>
        <w:rPr>
          <w:b w:val="false"/>
        </w:rPr>
        <w:t>     </w:t>
      </w:r>
    </w:p>
    <w:p>
      <w:pPr>
        <w:pStyle w:val="HEADERTEXT"/>
        <w:bidi w:val="0"/>
        <w:jc w:val="center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строй РСФСР -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МосЦТИСИЗ, 1986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60-86 Инженерные изыскания для строительства. Сейсмическое микрорайонирование. Нормы производства работ </dc:title>
</cp:coreProperties>
</file>