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САНИТАРНЫЕ ПРАВИЛА </w:t>
      </w:r>
    </w:p>
    <w:p>
      <w:pPr>
        <w:pStyle w:val="HEADERTEXT"/>
        <w:bidi w:val="0"/>
        <w:jc w:val="center"/>
        <w:rPr/>
      </w:pPr>
      <w:r>
        <w:rPr>
          <w:b/>
        </w:rPr>
        <w:t xml:space="preserve">ДЛЯ ПРЕДПРИЯТИЙ ЖЕЛАТИНОВ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И.Заиченко 26 октября 1978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Правила определяют санитарно-гигиенические требования к содержанию и эксплуатации желатиновых зав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Санитарные требования к терри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лощадка для строительства предприятий и размещение на ней зданий и сооружений должны соответствовать "Санитарным нормам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Территория предприятия должна быть ограждена исправным забором в соответствии с требованиями строительных норм и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достоки должны обеспечивать отвод атмосферных осадков, талых вод и вод от смывов площадок и проез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Основные дороги для транспорта, пешеходные дорожки, погрузо-разгрузочные площадки асфальтируются. Свободные участки территории озеленяются древесно-кустарниковой растительностью и газо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Для дезинфекции колес автотранспорта при въезде на территорию предприятия и выезде из нее у ворот должны быть устроены специальные кюветы (дезинфекционные барьеры), заполненные дезинфицирующим раствором и снабженные обогревательными устройствами, предупреждающими замерзание раствора в зимнее врем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Топливо, тара, стройматериалы и т.п. хранятся в складах под навесами или на специально отведенных площадках, удаленных от участков основного производства на расстояние в соответствии с "Санитарными нормами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Уборка территории проводится систематически в течение рабочего дня, а в теплое время года ежедневно поливается. Зимой проезды, подъездные пути, проходы систематически очищаются от снега и льда. Конский навоз удаляется немедл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Сбор мусора производится в металлические бачки или контейнеры, установленные на асфальтированных или бетонированных площадках. Допускается сбор мусора в бетонные ящики с плотно закрывающимися крыш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емники для мусора и неканализованные дворовые туалеты располагают не ближе чем в 25 м от производственных и складских помещений. Неканализованные туалеты устраиваются с водонепроницаемыми приемниками, которые необходимо очищать при их наполнении не более чем на две трети. Туалеты должны постоянно содержаться в чистоте и ежедневно дезинфицироваться раствором хлорной извести, содержащим 1-2%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аление отбросов, мусора из бачков и ящиков производится ежедневно. Контейнеры, мусорные ящики, урны после разгрузки должны обязательно подвергаться мойке и дезинфекции раствором хлорной извести, содержащим 1-2% активного хлора, или пробеливаться известковой кашицей из негашеной или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Автомашины или другие транспортные средства, доставившие сырье на предприятие, после разгрузки подвергаются мойке и дезинфекции на специально оборудованной площадке. В климатических зонах с температурой наружного воздуха ниже 0 °С площадки для санитарной обработки транспорта должны находиться в теплом помещении. На этой же площадке моются и дезинфицируются механизмы, инвентарь и оборудование, используемые при погрузке-разгрузке сырья и подаче его на перерабо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Транспорт для вывоза мусора ежедневно по окончании работы промывается и дезинфицируется раствором хлорной извести, содержащим 2%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Для содержания служебных собак и гужевого транспорта должен быть выделен специальный изолированный участок, удаленный от производственных цехов на расстояние, соответствующее санитар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Для уборки территории предприятия должны быть выделены специальные рабочие. Ответственность за санитарное состояние территории несет администрация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Санитарные требования к водоснабжению и канал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Требования к водоснабжению и канализации должны соответствовать "Санитарным нормам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едприятия желатиновой промышленности должны быть обеспечены в достаточном количестве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оизводственных, бытовых целей и питья разрешается применять только воду, соответствующую требованиям ГОСТ 18963-73 "Вода питье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Вода, подаваемая в цехи, периодически подвергается физико-химическому и бактериологическому анализу в сроки, установленные местными органами государственного санитарного надзора, но не реже 1 раза в квартал при пользовании городским водопроводом и не реже 1 раза в месяц, если имеется собственный источник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отребители воды, непосредственно не связанные с обработкой сырья и полуфабрикатов (компрессорная, полив территории), могут снабжаться технической водой. Водопроводы технической и питьевой воды должны быть раздель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тегорически запрещается соединение сети технического и питьевого водоснабжения независимо от типа применяемой запорной арм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Все внутрицеховые водопроводные, канализационные, паровые и другие трубопроводы должны быть окрашены в различные, имеющие условное значение цв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Сточные воды с содержанием большого количества жира перед выпуском в наружную сеть должны пропускаться через местные цеховые жироловки и жироловку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посредственное соединение с канализацией машин, аппаратов и чанов для обработки сырья и полуфабриката не допускается. Соединение должно осуществляться через сифон, снабженный воронками для разрыва стру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единение бытовой канализации с производственной в цеха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спуска сточных вод должны отвечать Правилам охраны поверхностных вод от загрязнения сточными водами. Все предприятия, спускающие сточные воды в открытые водоемы, обязательно должны иметь очистные соору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Санитарные требования к освещ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о всех производственных и подсобных помещениях освещение должно соответствовать "Санитарным нормам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Световые проемы запрещается загромождать тарой как внутри, так и вне здания, а также заменять остекление фанерой, картоном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 случае изменения назначения производственного помещения, а также при переносе или замене одного оборудования другим осветительные установки должны быть приспособлены к новым условиям без отклонения от норм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Остекленная поверхность световых проемов (окон, фонарей и т.п.) должна очищаться от пыли и копоти по мере загрязнения, но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утренняя остекленная поверхность должна промываться и протираться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Разбитые стекла в окнах необходимо сразу заменять. Составные стекла устанавливать в окна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Осветительные приборы и арматура должны содержаться в чистоте и протираться по мере загрязнения,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Электрические лампочки должны быть закрыты защитными плафо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На каждом основном производственном участке должен вестись строгий учет бьющихся предметов. </w:t>
      </w:r>
    </w:p>
    <w:p>
      <w:pPr>
        <w:pStyle w:val="FORMATTEXT"/>
        <w:bidi w:val="0"/>
        <w:ind w:firstLine="568"/>
        <w:jc w:val="both"/>
        <w:rPr/>
      </w:pPr>
      <w:r>
        <w:rPr>
          <w:b w:val="false"/>
        </w:rPr>
        <w:t xml:space="preserve">3.8. Наблюдение за состоянием и эксплуатацией осветительных установок должно возлагаться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Санитарные требования к отоплению и вентиля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Требования к отоплению, вентиляции и кондиционированию воздуха должны соответствовать "Санитарным нормам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оизводственные и вспомогательные помещения вентилируются с помощью естественной, механической или смешанной вентиляции. В помещениях, где происходит выделение производственной пыли, паров и значительного количества тепла, монтируют приточно-вытяжную вентиляцию с устройством в необходимых случаях местных отсосов; кроме того, каждое помещение должно иметь естественное проветривание, если это допускается технологическим процес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риточный воздух помещений основного производства (экстракции, желатинизации и расфасовки продукции) забирается в зоне наименьше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Воздуховоды и воздухоотводы от технических аппаратов должны периодически, но не реже 1 раза в год разбираться и очищаться с внутренней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Не допускается объединение в одну вытяжную систему отсосов легкоконденсирующихся паров и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В производственных помещениях с выделением пыли (дробильная) в качестве нагревательных приборов должны предусматриваться радиаторы или регистры из труб с гладкими поверхностями, допускающими легкую очистк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Санитарные требования к мойке и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Для мойки и профилактической дезинфекции на предприятиях желатиновой промышленности применяются следующие химикал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ющие - мыло хозяйственное, тринатрийфосфат, натрий углекислый кристаллический (кальцинированная сода), едкий натр, "каспос" и синтетические моющие средства, разрешенные Министерством здравоохранения СССР для пищев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юще-дезинфицирующие - едкий натр, "каспос", "демп", метасиликат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инфицирующие - хлорная известь, хлорамин Б, трихлоризоциануровая кислота, дихлоризоцианурат натрия (ДХЦН), двутретьеосновная соль гипохлорита кальция (ДТСГК), едкий натр, "каспос", формальдегид, негашеная известь, оксидифенолят натрия, перекись водор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я. Растворы едкого натра и препарата "каспос" нельзя применять для мойки или дезинфекции изделий из алюминия и его сплавов, изделий из ткан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ы хлорсодержащих препаратов нельзя применять для дезинфекции оцинкованных поверх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рименение новых средств для мойки и дезинфекции на предприятиях допускается только с разрешения Министерства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Рабочие растворы моющих и дезинфицирующих средств готовятся с соблюдением мер предосторожности из сухих препаратов или концентрированных растворов в специально предназначенных для этого емкостях. Местоположение емкостей должно обеспечивать максимальное удобство для передачи растворов к объекту мойки. Для приготовления моющих и дезинфицирующих растворов выделяются специальные помещения с механической и естествен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Моющие и дезинфицирующие растворы готовятся специально обученными и проинструктированными по технике безопасности рабоч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приятия по производству желатина должны быть снабжены централизованной системой приготовления моющих и дезинфицирующих растворов и подачи их по трубопроводам к местам 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Процентное содержание активно действующих веществ в моющих и дезинфицирующих растворах определяется по методикам, изложенным в приложении к настоящий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5.6. Профилактической дезинфекции во всех случаях должны предшествовать мойка и обезжиривание оборудования. Обезжиривание осуществляют горячими (60-70 °С) моющими или моюще-дезинфицирующими растворами из расчета 2 л на 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поверхности. Профилактическая дезинфекция производится дезинфицирующими растворами из расчета 0,5 л раствора на 1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йка и дезинфекция в цехах основного желатинового производства проводятся только после полного удаления сырья и полуфабрикат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7. На участках, где представляется возможным, вместо химической дезинфекции должен использоваться насыщенный пар или пар под давлением, горячая вода (температура 85-9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После мойки и дезинфекции растворами химических веществ оборудование тщательно промывается водой до полного удаления моющих и дезинфицирующих средств (контроль осуществляется с помощью 1%-ного спиртового раствора фенолфталеина или лакмусовой бума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Для приготовления моющих и дезинфицирующих растворов, а также для удаления их с поверхности оборудования применяется вода, соответствующая требованиям действующего ГОСТа на питьевую воду. </w:t>
      </w:r>
    </w:p>
    <w:p>
      <w:pPr>
        <w:pStyle w:val="FORMATTEXT"/>
        <w:bidi w:val="0"/>
        <w:ind w:firstLine="568"/>
        <w:jc w:val="both"/>
        <w:rPr>
          <w:b w:val="false"/>
          <w:b w:val="false"/>
        </w:rPr>
      </w:pPr>
      <w:r>
        <w:rPr>
          <w:b w:val="false"/>
        </w:rPr>
      </w:r>
    </w:p>
    <w:p>
      <w:pPr>
        <w:pStyle w:val="FORMATTEXT"/>
        <w:bidi w:val="0"/>
        <w:ind w:firstLine="568"/>
        <w:jc w:val="both"/>
        <w:rPr/>
      </w:pPr>
      <w:r>
        <w:rPr>
          <w:b w:val="false"/>
        </w:rPr>
        <w:t>5.10. Дезинфекция воздушной среды на участке желатинизации проводится путем мелкодисперсного распыления (размеры частиц до 5 мк) следующих дезинфицирующих средств: 5%-ного раствора молочной кислоты (15-20 мг/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экспозиция 30 мин), 2%-ного раствора хлорамина (10 мг/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экспозиция 1-5 мин), 3-6%-ного раствора перекиси водорода (50-100 мг/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 экспозиция 20 мин). </w:t>
      </w:r>
    </w:p>
    <w:p>
      <w:pPr>
        <w:pStyle w:val="FORMATTEXT"/>
        <w:bidi w:val="0"/>
        <w:ind w:firstLine="568"/>
        <w:jc w:val="both"/>
        <w:rPr>
          <w:b w:val="false"/>
          <w:b w:val="false"/>
        </w:rPr>
      </w:pPr>
      <w:r>
        <w:rPr>
          <w:b w:val="false"/>
        </w:rPr>
      </w:r>
    </w:p>
    <w:p>
      <w:pPr>
        <w:pStyle w:val="FORMATTEXT"/>
        <w:bidi w:val="0"/>
        <w:ind w:firstLine="568"/>
        <w:jc w:val="both"/>
        <w:rPr/>
      </w:pPr>
      <w:r>
        <w:rPr>
          <w:b w:val="false"/>
        </w:rPr>
        <w:t>Для дезинфекции воздушной среды могут использоваться газообразные химические вещества: озон (4 мг/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экспозиция 15 мин при относительной влажности воздуха 60-80%), сернистый ангидрид (100 г/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и бактерицидные лампы. Обработка воздушной среды одним из вышеперечисленных средств осуществляется еженедельно или по указанию санитарной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При окуривании помещения сернистым ангидридом необходимо следить, чтобы металлические части оборудования были защищены от действия сернистой кисл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Дезодорация (уничтожение неприятных запахов) осуществляется 1%-ным раствором марганцовокислого калия, горячим (60-70 °С) 1%-ным раствором щелочи, осветленным раствором хлорной извести, содержащим 2% активного хлора, с последующим проветриванием помещения или оз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О проведении дезинфекции делается запись в специальном журнале регистрации дезинфекции с указанием даты проведения, наименования объекта, дезраствора и его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Качество санитарной обработки технологического оборудования контролируется не реже 1 раза в 15 дней бактериологическими лабораториями предприятия в соответствии с "Инструкцией о порядке микробиологического контроля в колбасном производстве", утвержденной Минмясомолпромом СССР 3 марта 1969 г., N 1, а также лабораториями санэпидстан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Контроль качества мойки технологического оборудования и инвентаря, соприкасающихся с полуфабрикатом в процессе производства желатина, определяется химическим способом - путем исследования промывных вод на наличие остатков бульона с помощью реакции на белок с тани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Контроль эффективности дезинфекции проводится путем бактериологических анализов смывов с поверхности обработанных объектов. Смывы берутся согласно "Инструкции о порядке микробиологического контроля в колбасном производстве", утвержденной Минмясомолпромом СССР 3 марта 1969 г., N 1. </w:t>
      </w:r>
    </w:p>
    <w:p>
      <w:pPr>
        <w:pStyle w:val="FORMATTEXT"/>
        <w:bidi w:val="0"/>
        <w:ind w:firstLine="568"/>
        <w:jc w:val="both"/>
        <w:rPr>
          <w:b w:val="false"/>
          <w:b w:val="false"/>
        </w:rPr>
      </w:pPr>
      <w:r>
        <w:rPr>
          <w:b w:val="false"/>
        </w:rPr>
      </w:r>
    </w:p>
    <w:p>
      <w:pPr>
        <w:pStyle w:val="FORMATTEXT"/>
        <w:bidi w:val="0"/>
        <w:ind w:firstLine="568"/>
        <w:jc w:val="both"/>
        <w:rPr/>
      </w:pPr>
      <w:r>
        <w:rPr>
          <w:b w:val="false"/>
        </w:rPr>
        <w:t>Качество дезинфекции считается удовлетворительным, если в смывах со 100 с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 поверхности оборудования кишечная палочка не обнаруживается. В 1 мл промывных вод должно содержаться не более 300 микробных клеток.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5.17. Бактериологический контроль воздушной среды в помещениях желатинового производства осуществляется не реже 1 раза в месяц. В 1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воздуха помещений, не подвергающихся специальной обработке (сушильные каналы), должно содержаться микроорганизмов не больше, чем в наружном воздух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Санитарные требования к помещениям желатинового производ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У входа в производственные здания оборудуются металлические решетки, скобы и другие средства для очистк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ходе в производственные цехи должны быть установлены коврики, смоченные дез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редприятия должны быть обеспечены достаточным количеством урн и педальных бачков, которые очищаются и промываются горячей водой с добавлением мо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олы во всех помещениях должны быть нескользкими, без щелей и выбоин.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Полы моются горячей водой или горячими щелочными растворами в течение рабочей смены по мере их загрязнения и по окончании каждой смены. </w:t>
      </w:r>
    </w:p>
    <w:p>
      <w:pPr>
        <w:pStyle w:val="FORMATTEXT"/>
        <w:bidi w:val="0"/>
        <w:ind w:firstLine="568"/>
        <w:jc w:val="both"/>
        <w:rPr/>
      </w:pPr>
      <w:r>
        <w:rPr>
          <w:b w:val="false"/>
        </w:rPr>
        <w:t xml:space="preserve">6.4. Стены и панели, облицованные плиткой или окрашенные краской, ежедневно протираются чистыми тряпками, смоченными мыльно-щелочным 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Для мытья рук в цехах устанавливаются раковины со смесителями с подводкой к ним горячей и холодной воды, наличием мыла, дезинфицирующего раствора (осветленный раствор хлорной извести, содержащий 100 мг активного хлора в 1 л, 0,1-0,2%-ный раствор хлорамина "ХБ"), электрополотенцем или бумажными салфетками одноразового 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В каждом цехе монтируются фонтанчики с питьевой водой или сатураторные у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Перила лестниц моются горячим мыльно-щелочным раствором или протираются тряпками, смоченными этим раствором (по мере загрязнения, но не реже 1 раза в смену). Дезинфекция лестничных клеток проводится не реже 1 раза в 10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Уборка помещений проводится в процессе работы и в конце каждой смены, дезинфекция - в следующие сроки: в отделении первичной обработки сырья (измельчения и подачи его на переработку) - 1 раз в месяц, в отделении экстракции желатина - 1 раз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Сроки проведения мойки и профилактической дезинфекции помещений основных производственных цехов должны быть предусмотрены графиком, утвержденным дирекцией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применяются осветленные растворы хлорной извести с содержанием 0,5-1% активного хлора; раствор трихлоризоциануровой кислоты, содержащий 0,05-0,07% активного хлора; 0,1%-ный раствор дихлоризоцианурата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Перед дезинфекцией из помещения выносится продукция, проводятся механическая очистка и мойка. Дезинфицирующими растворами вначале орошается пол, затем стены, техническое оборудование и инвентарь, повторно орошается п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ерез 30-40 мин все поверхности, обработанные дезинфицирующим раствором, промываются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Уборочный инвентарь по окончании уборки моется горячей водой и дезинфицируется погружением на 30 мин в дезинфицирующий раствор, после чего ополаскивается водой и суши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Общая профилактическая дезинфекция, побелка и окраска всех производственных цехов, бытовых и подсобных помещений (коридоров, лестничных клеток и т.д.) производятся по мере их загрязнения, но не реже 1 раза в 6 месяц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Перед побелкой и окраской стены, потолки, и т.п. очищаются скребками и жесткими щетками. Оборудование и машины, которые нельзя удалить из цехов, закрываются бумагой, брезентом или полиэтиленовой плен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Воздуховод внутри прочищается щетками на длинных ручках через люки. После очистки внутренняя поверхность орошается дез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Зараженные спорами плесеней потолки, стены, воздуховоды и т.д. орошаются дезинфицирующим раствором. Для дезинфекции используются осветленный раствор антисептола, разведенный водой 1:1, осветленный раствор хлорной извести с содержанием 0,5-1% активного хлора или 1-1,5%-ный раствор оксидифенолята натрия (препарата Ф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Побелочные смеси готовятся на растворах антисептиков, для чего используются 2%-ный раствор оксидифенолята натрия, раствор хлорной извести с содержанием 0,4-0,6% активного хлора или свежеприготовленный раствор антисептола. В качестве побелочных материалов используются мел или известь. Побелку осуществляют двукратно. По окончании побелки проводят уборку пом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Санитарные требования к бытовым помещен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спомогательные здания и помещения должны отвечать "Санитарным нормам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Бытовые помещения должны отвечать требования СН и ПП-М 3-68 "Вспомогательные здания и помещения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Гардеробные для рабочей и санитарной одежды должны располагаться в помещении, изолированном от гардеробных для верхне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дежда хранится на вешалках или в открытых шкаф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Для лиц, работающих на участках погрузки, разгрузки сырья и подачи его на переработку, мацерации и золки, оборудуются отдельно бытов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На предприятиях должны быть помещения личной гигиены женщин (при количестве женщин, работающих в наиболее многочисленной смене, 15 человек и бол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В бытовых помещениях ежедневно по окончании работы проводятся уборка и мойка полов и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мойки применяется один из следующих щелочны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ыльно-содов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ный раствор кальцинированной с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ный раствор препарата "дем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Дезинфекция бытовых помещений проводится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примен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ветленные растворы хлорной извести с содержанием 0,5-1%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 трихлоризоциануровой кислоты, содержащий 0,05-0,07%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0,1%-ный раствор дихлоризоцианурата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тегорически запрещается использование бытовых помещений для други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Для уборки и дезинфекции санузлов применяется специальный инвентарь (ведра, совки, щетки и т.д.) с отличительной окраской и маркировк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Санитарные требования к технологическому оборудованию и инвентар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Оборудование и инвентарь должны быть изготовлены из материалов, не оказывающих вредного влияния на продукцию, химически устойчивых, водонепроницаемых, антикоррозийных и разрешенных к применению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Наружные поверхности оборудования должны быть окрашены краской светлых тонов, не содержащей вредных приме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При планировке помещений и расстановке оборудования должны быть созданы условия для санитарного контроля за производственными процессами, качеством сырья, полуфабрикатов и готовой продукции, а также для мойки, уборки и дезинфекции помещений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Варочные котлы, бульоносборники и другие емкости должны иметь гладкую поверхность, обеспечивающую качественную механическую очистку, мойку и дезинфекцию. Материалом для изготовления может быть нержавеющая сталь, алюминий, бетон, синтетические материалы, дерево или др., разрешенные органами государственного санитарного надзора для контакта с пищевыми проду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Для предупреждения попадания в продукцию посторонних предметов сырье исследуется на наличие механических примесей, ежедневно проверяется исправность технологическ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проводить ремонтные работы в действующих производственных цехах без установки соответствующих огра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Оборудование для первичной обработки костного сырья (аппараты для водной экстракции жира, промывочные барабаны и калибровочные машины) подвергается мойке горячей водой (60-70 °С) после выгрузки из него каждой партии 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Мацераторы и зольники после выгрузки сырья подвергаются механической очистке и мойке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Варочные котлы подвергаются санитарной обработке по окончании всего процесса варки каждой загруженной в них партии сырья. После удаления варочных остатков котлы обрабатываются 0,5%-ным горячим раствором кальцинированной или каустической соды с применением щеток, после чего ополаскиваются горячей водой до полного удаления остатков моющего сре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Оборудование и инвентарь для формовки фильтров (гидравлические прессы, желоба) после каждой смены очищаются щетками от остатков фильтр-массы и промываются горячей водой в течение 10-15 мин. Оборудование еженедельно промывается горячими моющими растворами 0,5-1%-ной концентрации, затем водой и дезинфицируются раствором хлорной извести, содержащим 0,5-1% активного хлора, или другими дезинфицирующими растворами. Через 30-40 мин после дезинфекции оборудование промывается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Машины, используемые для разрыхления брикетов отработанных фильтров, обрабатываются горячей водой в конце каждой смены и еженедельно моются горячими моющими растворами 0,5-1%-ной концентрации с помощью щеток с последующим ополаскиванием водой и дезинфекцией осветленным раствором хлорной извести, содержащим 0,5-1% активного хлора, или другими дезинфицирующими средствами. Через 30-40 мин после окончания дезинфекции ополаскиваются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Массомоечные аппараты после выгрузки фильтр-массы промываются горячей водой в течение 10-1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Рамы фильтр-прессов после удаления отработанных фильтров очищаются щетками от остатков фильтр-массы и моются горячей водой в течение 10-1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Бульонопроводы подвергаются санитарной обработке после каждого слива партий бульона, предназначенного для выработки пищевого желатина. Вначале они промываются горячей водой до полного удаления остатков бульона (промывные воды должны быть чистыми и не давать реакции на танин), затем обрабатываются паром в течение 15-20 мин по достижении температуры пара на выходе 99-10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4. Бульоносборники промежуточные и накопительные после каждого слива промываются горячей водой до полного удаления остатков бульона и дезинфицируются острым паром в течение 15-20 мин или обрабатываются раствором хлорной извести, содержащим 0,5% активного хлора. Через 30-40 мин дезинфицирующий раствор удаляется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5. Сборники упаренного бульона по окончании розлива каждой партии промываются горячей водой и дезинфицируются острым паром в течение 15-2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6. Желатинизационные барабаны линии "Вайс" по окончании каждой смены промываются горячей водой и дезинфицируются дву- или трехкратным нанесением (распылением) на поверхность вращающегося барабана 3%-ного раствора перекиси водор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7. Уплотнители с войлочной прокладкой линии "Вайс" дезинфицируются одновременно с дезинфекцией желатинизационного барабана путем погружения на 10-15 мин в 3%-ный раствор перекиси водорода после предварительной мойки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 перекиси водорода может быть использован многократно при поддержании нужной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8. Войлочные прокладки уплотнителя перед использованием пропитываются пищевым парафином путем погружения в расплавленный парафин на 5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9. Металлические, прорезиненные транспортеры, валики желатинизационно-раскладочных агрегатов в конце каждой смены подвергаются очистке, мойке горячей водой и дезинфекции осветленным раствором хлорной извести, содержащим 0,5%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ерез 30-40 мин после дезинфекции агрегаты промываются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0. Новые сетки для раскладывания студня, а также сетки после ремонта подвергаются мойке 0,5%-ными растворами моющих средств с применением мочалок и щеток, после чего ополаскиваются горячей водой и дезинфицируются в специальной камере острым паром в течение 15-20 мин или обрабатываются горячей водой (температура 90-95 °С) в течение 15-2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тки, находящиеся в обращении, каждый раз после освобождения от плиток желатина промываются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1. Вагонетки для транспортировки сеток со студнем после разгрузки очищаются от остатков продукта и промываются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2. Санитарная обработка вакуум-аппаратов при производстве пищевого желатина осуществляется еженедельно, при производстве технического желатина - по окончании процесса упар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иркуляционная мойка вакуум-аппаратов производится вначале горячей водой в течение 10-15 мин, затем 1%-ным раствором смеси кальцинированной соды (50%) и жидкого стекла (50%) в течение 30-40 мин, температура раствора 70-90 °С. Далее аппараты ополаскиваются водой до удаления остатков моющего средства (контроль по фенолфталеину), затем обрабатываются 1,0-1,5%-ным раствором азотной кислоты в течение 20-30 мин. Далее аппараты вновь ополаскиваются водопроводной водой до нейтральной реакции промывных вод и дезинфицируются острым паром в течение 30 мин (давление 0,5-1 атм), температура внутри аппаратов доводится до 8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3. Шнеки после каждого освобождения накопителей от галерты промываются вначале холодной, затем горячей водой в течение 10-15 мин и дезинфицируются 3%-ным раствором перекиси водорода путем распы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4. Накопители после каждого освобождения от галерты подвергаются вначале мойке холодной водой до полного удаления остатков продукта, затем горячей водой в течение 15-20 мин и дезинфицируются 3%-ным раствором перекиси водорода (распы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5. Сушильные барабаны при постоянной сушке пищевого желатина подвергаются санитарной обработке через 10 дней. При сушке пищевого и технического желатина на одном и том же оборудовании санитарная обработка их проводится каждый раз перед сушкой пищевого желат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выгрузки продукта барабаны промываются теплой водой до полного удаления остатков желатина, затем обрабатываются горячей водой в течение 25-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8.26. Сушильные каналы во время сушки студня обрабатываются сернистым ангидридом 2 раза в смену в течение 15 мин. Концентрация сернистого ангидрида 100 г на 1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rPr>
        <w:t xml:space="preserve"> воздух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8.27. Молотковые дробилки для измельчения желатина в конце каждой смены механически очищаются щетками от остатков желатиново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жемесячно дробилки и трубопроводы демонтируются и проводится механическая очистка, мойка и дезинфекция 3%-ным раствором перекиси водор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8. Мусаты, ножи, используемые для разрезания ленты студня, дезинфицируются в стерилизаторах каждые 2 ч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9. Щетки для механической очистки технологического оборудования моются 0,5%-ным раствором кальцинированной соды и дезинфицируются погружением в 3%-ный раствор перекиси водор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0. Мелкий металлический и деревянный инвентарь и посуда (ведра, лопаты и т.д.) в конце смены промываются моющими растворами, ополаскиваются водой и дезинфицируются погружением в один из следующих дез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хлорной извести с содержанием 0,5-1%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трихлоризоциануровой кислоты 0,05-0,07%-ной концентрации в пересчете на активный хл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дихлоризоцианурата натрия 0,1%-ной концентрации в пересчете на активный хл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ерез 30 мин после дезинфекции весь инвентарь промывается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1. Подставки, столы для укладки вновь изготовленных брикетов хлопкоцеллюлозных фильтров после каждого освобождения промываются горячей водой и дезинфицируются раствором хлорной извести с содержанием 0,5%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2. Фильтрующий материал (марля и т.д.) заменяется после слива каждой партии бульона. Бывшие в употреблении марлевые фильтры промываются горячей водой и стерилизуются кипяч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8.33. Рабочие поверхности (покрытия) в отделении затаривания изготовляются из нержавеющей стали или полимерных материалов, разрешенных для контакта с пищевыми продуктами органами Государственного санитарного надзора. Дезинфекция поверхностей проводится в конце каждой смены после механической очистки путем протирания этиловым спиртом (норма расхода 0,1 л на 1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 xml:space="preserve"> поверх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Санитарные требования к технологическому процесс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Технологические процессы организуются таким образом, чтобы исключались пересечения потоков и контакты полуфабриката и готовой продукции, загрязнение и попадание в них посторонних предметов и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Сырье и вспомогательные материалы, используемые при производстве желатина, должны отвечать требованиям стандартов, ТУ и 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Шум, вибра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Параметры шума на рабочих местах должны соответствовать ГОСТ 12.1.003-76 "Шум.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Вибрация на рабочих местах не должна превышать предельно допустимых величин, установленных "Санитарными нормами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Санитарные требования к складским помещениям </w:t>
      </w:r>
    </w:p>
    <w:p>
      <w:pPr>
        <w:pStyle w:val="HEADERTEXT"/>
        <w:bidi w:val="0"/>
        <w:ind w:firstLine="568"/>
        <w:jc w:val="center"/>
        <w:rPr/>
      </w:pPr>
      <w:r>
        <w:rPr>
          <w:b/>
        </w:rPr>
        <w:t xml:space="preserve">для хранения готов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Складские помещения должны быть сухими, систематически проветриваться и доступными для убо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Хранение непищевых материалов, моющих, дезинфицирующих средств и пахучих хозяйственных товаров (мыло, керосин и т.д.) в складе для желатина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Тара для готовой продукции должна быть чистой, сухой, прочной, без постороннего запа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Упаковка желатина и маркировка тары должны соответствовать требованиям стандартов. Упакованный желатин нужно хранить на складе при температуре не выше 25 °С и относительной влажности воздуха не более 8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Санитарные требования к транспортным средств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Транспортные средства, используемые для подачи сырья на переработку, перемещения его по территории предприятия, подвергаются санитарной обработке ежедневно по окончании работы. Транспортные средства, доставившие сырье на предприятия, обрабатываются после разгрузки на специально оборудованной площадке, размещенной на территории предприятия. После механической очистки они промываются водой и дезинфицируются одним из след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ным раствором формальдеги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ным раствором горячего едкого на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ветленным раствором хлорной извести с содержанием 1-2%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Кузова автомашин, покрытые оцинкованной жестью, запрещается дезинфицировать растворами хлорсодержащих препаратов, а листовым алюминием - растворами едких щелочей; через 30 мин после дезинфекции кузова промываются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Железнодорожный транспорт, доставивший сырье на предприятия, после разгрузки подвергается санитарной обработке на дезопромывочных станц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3. Личная гигие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Все работники предприятия обязаны соблюдать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Поступающие на работу должны пройти в соответствии с действующей "Инструкцией по проведению обязательных профилактических медицинских обследований лиц, поступающих на работу и работающих на пищевых предприятиях, на сооружениях по водоснабжению, в детских учреждениях и др." медицинское обследование (медосмотр, рентгенографию, исследования на бактерионосительство кишечных инфекций и глистоносительство), а также сдать санитарный минимум. В дальнейшем медицинское обследование проводится в сроки, установленные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дминистрация несет ответственность за допуск к работе лиц, не прошедших медицинского об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Работники предприятия должны приходить на работу в чистой, опрятной одежде 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 Работники, занятые в производстве полуфабриката и желатина, должны мыть и дезинфицировать руки перед началом работы и после перерывов в работе, а также при переходе на другие производственные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5. Правила мытья рук заключаются в следующ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ыть руки с мылом при помощи щ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мытые руки обрабатывают осветленным раствором хлорной извести, содержащим 0,2%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оласкивать руки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тирать руки чистым полотенцем или лучше высушивать под электрополотенц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рке правильности обработки рук используется реакция взаимодействия хлора с раствором йодистокалиевого крахм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 Бактериологический контроль загрязненности рук осуществляется путем взятия и исследований смывов согласно "Инструкции о порядке микробиологического контроля в колбасном производстве" от 3 марта 1969 г., N 1. Наличие бактерий группы кишечной палочки на рука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7. Работники отделения полуфабриката и готовой продукции должны выполнять следую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застегивать санитарную одежду булавками и иголками, не класть в карманы одежды табак, стеклянные, мелкие металлические и другие мелкие предметы, могущие попасть в сырье и готовую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меть производственный маникю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сещении туалета оставлять санитарную одежду в предуборной; тщательно мыть руки с мылом и дезинфицировать осветлен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сещении столовой снимать санитарную одежду в гардеробной, мыть руки до и после 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нимать пищу и курить только в специально отведенных для этого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работы сдавать рабочее место в должных чистоте и порядке; санитарную одежду и спецодежду вешать в гардеробной или сдавать лицу, ответственному за прием, хранение и выдачу это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выход в санодежде за пределы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8. Слесари, электрики и другие рабочие, занятые ремонтно-строительными работами, обяз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полнять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трументы и запасные части хранить в специальном шкафу и переносить их в специальных закрытых ящиках с ру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дении работ принимать меры по предотвращению попадания посторонних предметов в полуфабрикат и готовый продук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9. Администрация предприятия обяз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вать каждого работника комплектом санитарной одежды в соответствии с нормами, утвержденными Министерством мясной и молочной промышленности СССР и согласованными с Министерством здравоохранения СССР и ЦК профсоюза рабочих пищев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вать регулярную стирку санодежды и выдачу ее работнику в чистом, исправн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овывать для всех работников предприятия занятия и сдачу экзаменов по санитарному минимуму 1 раз в два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формлять вновь поступающих на работу только после предоставления справки о сдаче ими санитарного минимум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4. Дезинсекция, дератиза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1. На предприятиях необходимо проводить мероприятия по борьбе с мух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целью предупреждения выплода мух своевременно удалять мусор и нечистоты. Обрабатывать мусороприемники, выгребные ямы, туалеты 2-3%-ным раствором хлорофоса, 0,1%-ной водной эмульсией трихлорметафоса. Для истребления мух в помещениях применять 1%-ный раствор хлорофоса, при этом продукты из цеха удалять, оборудование укрывать. По окончания обработки помещения промывать водой, затем проветривать в течение 6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2. Для борьбы с тараканами применяется свежепережженная бура в смеси с картофельной или гороховой мукой в пропорции 1:1; раствор борной кислоты с сахаром или хлебом, пиретрум. Места гнездования тараканов обжигаются паяльной лампой. Допускается применение 5%-ного раствора хлорофоса при соблюдении условий, указанных в п.14.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защиты сырья и готового продукта от загрязнения и порчи грызунами необход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ивать пороги и двери помещений (до высоты 40-50 см) листовым железом или металлической се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рывать окна в подвальных помещениях и отверстия воздуховодов защитными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делывать отверстия в стенах, полах, около трубопроводов и радиаторов цементом с металлической стружкой. </w:t>
      </w:r>
    </w:p>
    <w:p>
      <w:pPr>
        <w:pStyle w:val="FORMATTEXT"/>
        <w:bidi w:val="0"/>
        <w:ind w:firstLine="568"/>
        <w:jc w:val="both"/>
        <w:rPr>
          <w:b w:val="false"/>
          <w:b w:val="false"/>
        </w:rPr>
      </w:pPr>
      <w:r>
        <w:rPr>
          <w:b w:val="false"/>
        </w:rPr>
      </w:r>
    </w:p>
    <w:p>
      <w:pPr>
        <w:pStyle w:val="FORMATTEXT"/>
        <w:bidi w:val="0"/>
        <w:ind w:firstLine="568"/>
        <w:jc w:val="both"/>
        <w:rPr/>
      </w:pPr>
      <w:r>
        <w:rPr>
          <w:b w:val="false"/>
        </w:rPr>
        <w:t>14.3. Истребление грызунов проводится механическим (капканы, ловушки и др.) и химическим способами. Химическая дератизация производится только специалистами-дератизаторами. В качестве химических средств истребления грызунов применяются зоокумарин, крысин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r>
        <w:rPr>
          <w:b w:val="false"/>
        </w:rPr>
        <w:t xml:space="preserve">-нафтилмочевина), тиосемикарбонит (препарат тиомочевина), углекислый барий, фосфид цинка, ратиндан (дифепацин), углекислый г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ктериальные методы борьбы с грызунами применять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5. Ответственность за соблюдение правил и контроль их выпол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 Ответственность за выполнение настоящих Правил возлагается на руководителей предприятий и начальников це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2. Контроль за соблюдением настоящих Правил осуществляется органами и учреждениями санитарно-эпидемиологической службы, санитарной и ветеринарной службами Министерства мясной и молочной промышленности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3. Виновные в нарушении настоящих Правил привлекаются в установленном порядке к административной ответств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Я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Способы приготовления рабочих растворов моющих </w:t>
      </w:r>
    </w:p>
    <w:p>
      <w:pPr>
        <w:pStyle w:val="HEADERTEXT"/>
        <w:bidi w:val="0"/>
        <w:ind w:firstLine="568"/>
        <w:jc w:val="center"/>
        <w:rPr/>
      </w:pPr>
      <w:r>
        <w:rPr>
          <w:b/>
        </w:rPr>
        <w:t xml:space="preserve">и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моющего или дезинфицирующего средства (X) в килограммах для приготовления рабочего раствора рассчитыва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8763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76300" cy="2000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 cy="161925"/>
                    </a:xfrm>
                    <a:prstGeom prst="rect">
                      <a:avLst/>
                    </a:prstGeom>
                  </pic:spPr>
                </pic:pic>
              </a:graphicData>
            </a:graphic>
          </wp:inline>
        </w:drawing>
      </w:r>
      <w:r>
        <w:rPr>
          <w:b w:val="false"/>
        </w:rPr>
        <w:t xml:space="preserve">- процентное содержание активно действующих веществ в растворе; </w:t>
      </w:r>
    </w:p>
    <w:p>
      <w:pPr>
        <w:pStyle w:val="FORMATTEXT"/>
        <w:bidi w:val="0"/>
        <w:ind w:firstLine="568"/>
        <w:jc w:val="both"/>
        <w:rPr/>
      </w:pPr>
      <w:r>
        <w:rPr>
          <w:b w:val="false"/>
        </w:rPr>
        <w:t>      </w:t>
      </w:r>
      <w:r>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61925"/>
                    </a:xfrm>
                    <a:prstGeom prst="rect">
                      <a:avLst/>
                    </a:prstGeom>
                  </pic:spPr>
                </pic:pic>
              </a:graphicData>
            </a:graphic>
          </wp:inline>
        </w:drawing>
      </w:r>
      <w:r>
        <w:rPr>
          <w:b w:val="false"/>
        </w:rPr>
        <w:t xml:space="preserve"> </w:t>
      </w:r>
      <w:r>
        <w:rPr>
          <w:b w:val="false"/>
        </w:rPr>
        <w:t xml:space="preserve">- количество раствора, л; </w:t>
      </w:r>
    </w:p>
    <w:p>
      <w:pPr>
        <w:pStyle w:val="FORMATTEXT"/>
        <w:bidi w:val="0"/>
        <w:ind w:firstLine="568"/>
        <w:jc w:val="both"/>
        <w:rPr/>
      </w:pPr>
      <w:r>
        <w:rPr>
          <w:b w:val="false"/>
        </w:rPr>
        <w:t>      </w:t>
      </w:r>
      <w:r>
        <w:rPr/>
        <w:drawing>
          <wp:inline distT="0" distB="0" distL="0" distR="0">
            <wp:extent cx="152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80975"/>
                    </a:xfrm>
                    <a:prstGeom prst="rect">
                      <a:avLst/>
                    </a:prstGeom>
                  </pic:spPr>
                </pic:pic>
              </a:graphicData>
            </a:graphic>
          </wp:inline>
        </w:drawing>
      </w:r>
      <w:r>
        <w:rPr>
          <w:b w:val="false"/>
        </w:rPr>
        <w:t xml:space="preserve"> </w:t>
      </w:r>
      <w:r>
        <w:rPr>
          <w:b w:val="false"/>
        </w:rPr>
        <w:t>- процентное содержание активно действующих веществ в моющем или дезинфицирующем средстве.</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 Приготовление раствора кальцинированной соды. Сода кальцинированная техническая (углекислый натрий) выпускается в виде мелкокристаллического белого порошка с содержанием углекислого натрия не менее 91%, упаковывается в 4-, 5-, 6-слойные бумажные мешки весом нетто не более 50 кг. </w:t>
      </w:r>
    </w:p>
    <w:p>
      <w:pPr>
        <w:pStyle w:val="FORMATTEXT"/>
        <w:bidi w:val="0"/>
        <w:ind w:firstLine="568"/>
        <w:jc w:val="both"/>
        <w:rPr>
          <w:b w:val="false"/>
          <w:b w:val="false"/>
        </w:rPr>
      </w:pPr>
      <w:r>
        <w:rPr>
          <w:b w:val="false"/>
        </w:rPr>
      </w:r>
    </w:p>
    <w:p>
      <w:pPr>
        <w:pStyle w:val="FORMATTEXT"/>
        <w:bidi w:val="0"/>
        <w:ind w:firstLine="568"/>
        <w:jc w:val="both"/>
        <w:rPr/>
      </w:pPr>
      <w:r>
        <w:rPr>
          <w:b w:val="false"/>
        </w:rPr>
        <w:t>Перед приготовлением рабочего раствора в имеющейся кальцинированной соде определяют общую щелочность (в пересчете на Nа</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b w:val="false"/>
        </w:rPr>
        <w:t>СО</w:t>
      </w:r>
      <w:r>
        <w:rPr/>
        <w:drawing>
          <wp:inline distT="0" distB="0" distL="0" distR="0">
            <wp:extent cx="104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28600"/>
                    </a:xfrm>
                    <a:prstGeom prst="rect">
                      <a:avLst/>
                    </a:prstGeom>
                  </pic:spPr>
                </pic:pic>
              </a:graphicData>
            </a:graphic>
          </wp:inline>
        </w:drawing>
      </w:r>
      <w:r>
        <w:rPr>
          <w:b w:val="false"/>
        </w:rPr>
        <w:t>) 1 г соды, предварительно высушенной до постоянной массы при 105-110 °С, взвешивают с точностью до 0,0002, помещают в коническую колбу вместимостью 300 мл, растворяют в 50 мл воды, добавляют 1 каплю метилоранжа и титруют 0,5 и раствором соляной кислоты до появления розово-оранжевой окраски. Содержание общей щелочности в пересчете на Nа</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b w:val="false"/>
        </w:rPr>
        <w:t>СО</w:t>
      </w:r>
      <w:r>
        <w:rPr/>
        <w:drawing>
          <wp:inline distT="0" distB="0" distL="0" distR="0">
            <wp:extent cx="1047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28600"/>
                    </a:xfrm>
                    <a:prstGeom prst="rect">
                      <a:avLst/>
                    </a:prstGeom>
                  </pic:spPr>
                </pic:pic>
              </a:graphicData>
            </a:graphic>
          </wp:inline>
        </w:drawing>
      </w:r>
      <w:r>
        <w:rPr>
          <w:b w:val="false"/>
        </w:rPr>
        <w:t xml:space="preserve"> ) (X) в процентах вычисля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3239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23975"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1925" cy="161925"/>
                    </a:xfrm>
                    <a:prstGeom prst="rect">
                      <a:avLst/>
                    </a:prstGeom>
                  </pic:spPr>
                </pic:pic>
              </a:graphicData>
            </a:graphic>
          </wp:inline>
        </w:drawing>
      </w:r>
      <w:r>
        <w:rPr>
          <w:b w:val="false"/>
        </w:rPr>
        <w:t xml:space="preserve">- объем точно 0,5 и раствора соляной кислоты, израсходованный на титрование, в мл; </w:t>
      </w:r>
    </w:p>
    <w:p>
      <w:pPr>
        <w:pStyle w:val="FORMATTEXT"/>
        <w:bidi w:val="0"/>
        <w:ind w:firstLine="568"/>
        <w:jc w:val="both"/>
        <w:rPr/>
      </w:pPr>
      <w:r>
        <w:rPr>
          <w:b w:val="false"/>
        </w:rPr>
        <w:t xml:space="preserve">0,0265 - количество углекислого натрия, соответствующее 1 мл точно 0,5 н раствора соляной кислоты, в г;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b w:val="false"/>
        </w:rPr>
        <w:t xml:space="preserve"> </w:t>
      </w:r>
      <w:r>
        <w:rPr>
          <w:b w:val="false"/>
        </w:rPr>
        <w:t xml:space="preserve">- навеска соды, в г. </w:t>
      </w:r>
    </w:p>
    <w:p>
      <w:pPr>
        <w:pStyle w:val="FORMATTEXT"/>
        <w:bidi w:val="0"/>
        <w:ind w:firstLine="568"/>
        <w:jc w:val="both"/>
        <w:rPr/>
      </w:pPr>
      <w:r>
        <w:rPr>
          <w:b w:val="false"/>
        </w:rPr>
        <w:t>Расчет необходимого количества кальцинированной соды для приготовления рабочего раствора производят по формуле. Например, в имеющейся кальцинированной соде содержится 95% Na</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b w:val="false"/>
        </w:rPr>
        <w:t>CО</w:t>
      </w:r>
      <w:r>
        <w:rPr/>
        <w:drawing>
          <wp:inline distT="0" distB="0" distL="0" distR="0">
            <wp:extent cx="1047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28600"/>
                    </a:xfrm>
                    <a:prstGeom prst="rect">
                      <a:avLst/>
                    </a:prstGeom>
                  </pic:spPr>
                </pic:pic>
              </a:graphicData>
            </a:graphic>
          </wp:inline>
        </w:drawing>
      </w:r>
      <w:r>
        <w:rPr>
          <w:b w:val="false"/>
        </w:rPr>
        <w:t xml:space="preserve">, а нужно приготовить 100 л 2%-ного раствора. </w:t>
      </w:r>
      <w:r>
        <w:rPr/>
        <w:drawing>
          <wp:inline distT="0" distB="0" distL="0" distR="0">
            <wp:extent cx="14573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57325" cy="200025"/>
                    </a:xfrm>
                    <a:prstGeom prst="rect">
                      <a:avLst/>
                    </a:prstGeom>
                  </pic:spPr>
                </pic:pic>
              </a:graphicData>
            </a:graphic>
          </wp:inline>
        </w:drawing>
      </w:r>
      <w:r>
        <w:rPr>
          <w:b w:val="false"/>
        </w:rPr>
        <w:t xml:space="preserve">кг. Это означает, что для получения 100 л 2%-ного раствора кальцинированной соды нужно взять 2,1 кг имеющейся кальцинированной соды и 97,9 л теплой воды и при помешивании растворить соду в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концентрации растворов кальцинированной соды. В коническую или круглую плоскодонную колбу емкостью 100 мл пипеткой наливают 10 мл испытуемого раствора, добавляют 3 капли метилоранжа и титруют 0,1 и раствором серной кислоты до перехода желтой окраски в розову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содержания щелочных компонентов в пересчете на кальцинированную соду (в %) производят по формуле </w:t>
      </w:r>
    </w:p>
    <w:p>
      <w:pPr>
        <w:pStyle w:val="FORMATTEXT"/>
        <w:bidi w:val="0"/>
        <w:ind w:firstLine="568"/>
        <w:jc w:val="both"/>
        <w:rPr>
          <w:b w:val="false"/>
          <w:b w:val="false"/>
        </w:rPr>
      </w:pPr>
      <w:r>
        <w:rPr>
          <w:b w:val="false"/>
        </w:rPr>
      </w:r>
    </w:p>
    <w:p>
      <w:pPr>
        <w:pStyle w:val="FORMATTEXT"/>
        <w:bidi w:val="0"/>
        <w:ind w:firstLine="568"/>
        <w:jc w:val="center"/>
        <w:rPr/>
      </w:pPr>
      <w:r>
        <w:rPr>
          <w:b w:val="false"/>
        </w:rPr>
        <w:t>А=Бх0,053хК,</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А - содержание суммы щелочных компонентов в пересчете на кальцинированную соду, в %; </w:t>
      </w:r>
    </w:p>
    <w:p>
      <w:pPr>
        <w:pStyle w:val="FORMATTEXT"/>
        <w:bidi w:val="0"/>
        <w:ind w:firstLine="568"/>
        <w:jc w:val="both"/>
        <w:rPr/>
      </w:pPr>
      <w:r>
        <w:rPr>
          <w:b w:val="false"/>
        </w:rPr>
        <w:t xml:space="preserve">Б - количество 0,1 н серной кислоты, пошедшее на титрование, в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0,053 - постоянный коэффициент суммы щелочных компон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 поправка к титру для пересчета на 0,1 н кислоту, если она приготовлена не из фиксанала; при приготовлении из фиксанала К =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активной щелочности моющего раствора. Показателем концентрации готового к употреблению моющего раствора является его щелочность, которую определяют титро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мл исследуемого раствора, охлажденного до комнатной температуры, титруют 0,1 н раствором соляной кислоты при индикаторе фенолфталеине до обесцвеч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одержании в моющих растворах активного хлора к 10 мл раствора добавляют 1 мл пергидроля, кипятят 5 мин (покрывают колбу часовым стеклом), охлаждают и также титруют 0,1 н раствором соляной кислоты при индикаторе фенолфталеине до обесцвеч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Определение общей щелочности. Для определения общей щелочности тот же раствор титруют 0,1 н раствором соляной кислоты при индикаторе метилоранжа до момента перехода окраски. Разница между этими определениями представляет реактивную щелочность, которая не дает эффекта при очистительных операциях. Активную щелочность растворов кальцинированной или каустической соды выражают условно в % Na</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b w:val="false"/>
        </w:rPr>
        <w:t>CО</w:t>
      </w:r>
      <w:r>
        <w:rPr/>
        <w:drawing>
          <wp:inline distT="0" distB="0" distL="0" distR="0">
            <wp:extent cx="1047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28600"/>
                    </a:xfrm>
                    <a:prstGeom prst="rect">
                      <a:avLst/>
                    </a:prstGeom>
                  </pic:spPr>
                </pic:pic>
              </a:graphicData>
            </a:graphic>
          </wp:inline>
        </w:drawing>
      </w:r>
      <w:r>
        <w:rPr>
          <w:b w:val="false"/>
        </w:rPr>
        <w:t xml:space="preserve"> или NaOH и вычисляют ее по формуле </w:t>
      </w:r>
    </w:p>
    <w:p>
      <w:pPr>
        <w:pStyle w:val="FORMATTEXT"/>
        <w:bidi w:val="0"/>
        <w:ind w:firstLine="568"/>
        <w:jc w:val="both"/>
        <w:rPr>
          <w:b w:val="false"/>
          <w:b w:val="false"/>
        </w:rPr>
      </w:pPr>
      <w:r>
        <w:rPr>
          <w:b w:val="false"/>
        </w:rPr>
      </w:r>
    </w:p>
    <w:p>
      <w:pPr>
        <w:pStyle w:val="FORMATTEXT"/>
        <w:bidi w:val="0"/>
        <w:ind w:firstLine="568"/>
        <w:jc w:val="center"/>
        <w:rPr/>
      </w:pPr>
      <w:r>
        <w:rPr>
          <w:b w:val="false"/>
        </w:rPr>
        <w:t>Na</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b w:val="false"/>
        </w:rPr>
        <w:t>CО</w:t>
      </w:r>
      <w:r>
        <w:rPr/>
        <w:drawing>
          <wp:inline distT="0" distB="0" distL="0" distR="0">
            <wp:extent cx="1047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28600"/>
                    </a:xfrm>
                    <a:prstGeom prst="rect">
                      <a:avLst/>
                    </a:prstGeom>
                  </pic:spPr>
                </pic:pic>
              </a:graphicData>
            </a:graphic>
          </wp:inline>
        </w:drawing>
      </w:r>
      <w:r>
        <w:rPr>
          <w:b w:val="false"/>
        </w:rPr>
        <w:t>=0,053 х А,</w:t>
      </w:r>
    </w:p>
    <w:p>
      <w:pPr>
        <w:pStyle w:val="FORMATTEXT"/>
        <w:bidi w:val="0"/>
        <w:ind w:firstLine="568"/>
        <w:jc w:val="center"/>
        <w:rPr/>
      </w:pPr>
      <w:r>
        <w:rPr>
          <w:b w:val="false"/>
        </w:rPr>
        <w:t xml:space="preserve"> </w:t>
      </w:r>
    </w:p>
    <w:p>
      <w:pPr>
        <w:pStyle w:val="FORMATTEXT"/>
        <w:bidi w:val="0"/>
        <w:ind w:firstLine="568"/>
        <w:jc w:val="center"/>
        <w:rPr/>
      </w:pPr>
      <w:r>
        <w:rPr>
          <w:b w:val="false"/>
        </w:rPr>
        <w:t>NaOH=0,04 х А,</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A - количество 0,1 н раствора соляной кислоты, израсходованное на титрование 10 мл моющего раствора. </w:t>
      </w:r>
    </w:p>
    <w:p>
      <w:pPr>
        <w:pStyle w:val="FORMATTEXT"/>
        <w:bidi w:val="0"/>
        <w:ind w:firstLine="568"/>
        <w:jc w:val="both"/>
        <w:rPr/>
      </w:pPr>
      <w:r>
        <w:rPr>
          <w:b w:val="false"/>
        </w:rPr>
        <w:t xml:space="preserve">Если моющий раствор состоит из смеси различных веществ, опытным путем устанавливают, в каких пределах нужно поддерживать его активную щелочность. Для этого в лабораторных условиях готовят на дистиллированной воде или прокипяченной дождевой воде небольшое количество (100-200 мл) моющего раствора нужной концентрации и определяют активную щелочность этого раствора. Количество 0,1 н раствора соляной кислоты, израсходованной на титрование, будет являться показателем нужной концентрации рабочего моющего раствора. При изготовлении моющих растворов на жесткой воде часть их идет на умягчение воды, поэтому активная щелочность снижается. Для получения раствора нужной концентрации необходимо увеличить расход мо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р. При приготовлении в лабораторных условиях 1%-ного раствора моющего порошка на дистиллированной воде на титрование 10 мл его израсходовано 12,6 мл 0,1 н раствора соляной кислоты. При приготовлении рабочего моющего раствора этого порошка в цехе на водопроводной воде расход соляной кислоты на титрование 10 мл его составил 11,2 мл. Следовательно, концентрация моющего раствора получилась слабее, чем нуж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иготовление раствора препарата "демп". Препарат "демп" состоит из тринатрийфосфата, кальцинированной соды, сульфонола и каустифицированной содопоташной смеси и применяется в виде горячего (65-70 °С) 2-4%-ного водного раствора, для приготовления которого соответственно в 98 или 96 л воды растворяют 2 или 4 кг препарата. </w:t>
      </w:r>
    </w:p>
    <w:p>
      <w:pPr>
        <w:pStyle w:val="FORMATTEXT"/>
        <w:bidi w:val="0"/>
        <w:ind w:firstLine="568"/>
        <w:jc w:val="both"/>
        <w:rPr>
          <w:b w:val="false"/>
          <w:b w:val="false"/>
        </w:rPr>
      </w:pPr>
      <w:r>
        <w:rPr>
          <w:b w:val="false"/>
        </w:rPr>
      </w:r>
    </w:p>
    <w:p>
      <w:pPr>
        <w:pStyle w:val="FORMATTEXT"/>
        <w:bidi w:val="0"/>
        <w:ind w:firstLine="568"/>
        <w:jc w:val="both"/>
        <w:rPr/>
      </w:pPr>
      <w:r>
        <w:rPr>
          <w:b w:val="false"/>
        </w:rPr>
        <w:t>3. Приготовление раствора метасиликата натрия с модулем 1,0-1,2. Метасиликат натрия (кремнекислый натрий, мета) с модулем 1,0-1,2 (модуль - отношение Na</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b w:val="false"/>
        </w:rPr>
        <w:t>О:SiO</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b w:val="false"/>
        </w:rPr>
        <w:t xml:space="preserve">) готовят путем добавления одной объемной части 40%-ного раствора едкого натра или каустифицированной содопоташной смеси ("каспоса") к двум объемным частям жидкого стекла (силикатного клея). При этом содержание активно действующих веществ в нем будет равно </w:t>
      </w: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r>
        <w:rPr>
          <w:b w:val="false"/>
        </w:rPr>
        <w:t xml:space="preserve">40%. Необходимое количество концентрированного раствора силиката натрия для приготовления рабочего раствора определяют по формуле. Например, необходимо приготовить 100 л 1%-ного раствора метасиликата натрия </w:t>
      </w:r>
      <w:r>
        <w:rPr/>
        <w:drawing>
          <wp:inline distT="0" distB="0" distL="0" distR="0">
            <wp:extent cx="12287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28725" cy="200025"/>
                    </a:xfrm>
                    <a:prstGeom prst="rect">
                      <a:avLst/>
                    </a:prstGeom>
                  </pic:spPr>
                </pic:pic>
              </a:graphicData>
            </a:graphic>
          </wp:inline>
        </w:drawing>
      </w:r>
      <w:r>
        <w:rPr>
          <w:b w:val="false"/>
        </w:rPr>
        <w:t xml:space="preserve">л. Это означает, что для получения 100 л 1%-ного раствора метасиликата натрия к 97,5 л горячей воды необходимо добавить 2,5 л концентрированного раствора метасиликата натрия с модулем 1,0-1,2 и перемешать для равномерного распределения его в раство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ктически рабочие растворы метасиликата натрия из концентрированного раствора готовят следующим обра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дно ведро (10 л) теплой воды добавляют мерной круж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0,5%-ного раствора 83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1% -ного раствора 165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2%-ного раствора 330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аличии на производстве готового метасиликата натрия (сухой препарат по ТУ 6-18-161-73) рабочие растворы готовят растворением при помешивании в теплой воде необходимого количества порошка. Расчет проводят по формуле, принимая содержание метасиликата натрия в препарате за 100%.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 Приготовление раствора тринатрийфосфата. Рабочий раствор тринатрийфосфата готовят растворением при перемешивании отвешенного количества препарата в теплой воде. При расчете содержание тринатрийфосфата в препарате принимают за 1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Приготовление раствора каустической соды (едкого на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устическая сода на предприятия поступает в кристаллическом виде (с содержанием едкого натря не менее 95%) или в жидком виде (с содержанием едкого натра не менее 42%). Концентрированные растворы ее должны храниться в емкостях из стали в специальном закрываемом помещении и транспортироваться к рабочим местам для мойки и обезжиривания оборудования по централизованной закрытой системе. При отсутствии централизованной доставки концентрированные растворы каустической соды подносят к местам употребления рабочие в специальной одежде, прошедшие соответствующий инструктаж.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к щелочное средство каустическая сода хорошо растворяет белки мяса и эмульгирует жир. Плохо смачивает подвергающиеся мойке поверхности и плохо смывается с них, поэтому следует строго соблюдать концентрацию ее моющих растворов и температурные режимы мойки. Перед приготовлением рабочего раствора в имеющейся каустической соде (кристаллической или жидкой) определяют содержание едкого натра. </w:t>
      </w:r>
    </w:p>
    <w:p>
      <w:pPr>
        <w:pStyle w:val="FORMATTEXT"/>
        <w:bidi w:val="0"/>
        <w:ind w:firstLine="568"/>
        <w:jc w:val="both"/>
        <w:rPr>
          <w:b w:val="false"/>
          <w:b w:val="false"/>
        </w:rPr>
      </w:pPr>
      <w:r>
        <w:rPr>
          <w:b w:val="false"/>
        </w:rPr>
      </w:r>
    </w:p>
    <w:p>
      <w:pPr>
        <w:pStyle w:val="FORMATTEXT"/>
        <w:bidi w:val="0"/>
        <w:ind w:firstLine="568"/>
        <w:jc w:val="both"/>
        <w:rPr/>
      </w:pPr>
      <w:r>
        <w:rPr>
          <w:b w:val="false"/>
        </w:rPr>
        <w:t>Определение содержания едкого натра в кристаллическом едком натре. Отобранную пробу кристаллического едкого натра (около 4 г) очищают от серого налета и возможно скорее взвешивают на весах и растворяют в свежепрокипяченной дистиллированной воде. Раствор сливают в мерную литровую колбу и по охлаждении доводят до метки; 50 мл раствора титруют 0,1 н раствором соляной кислоты c 3-4 каплями метилоранжа до появления розово-оранжевого окрашивания. Процентное содержание едкого натра (</w:t>
      </w:r>
      <w:r>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1925" cy="161925"/>
                    </a:xfrm>
                    <a:prstGeom prst="rect">
                      <a:avLst/>
                    </a:prstGeom>
                  </pic:spPr>
                </pic:pic>
              </a:graphicData>
            </a:graphic>
          </wp:inline>
        </w:drawing>
      </w:r>
      <w:r>
        <w:rPr>
          <w:b w:val="false"/>
        </w:rPr>
        <w:t xml:space="preserve">) определя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6668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66875"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61925" cy="161925"/>
                    </a:xfrm>
                    <a:prstGeom prst="rect">
                      <a:avLst/>
                    </a:prstGeom>
                  </pic:spPr>
                </pic:pic>
              </a:graphicData>
            </a:graphic>
          </wp:inline>
        </w:drawing>
      </w:r>
      <w:r>
        <w:rPr>
          <w:b w:val="false"/>
        </w:rPr>
        <w:t xml:space="preserve">- количество 0,1 н раствора соляной кислоты, израсходованное на титрование, мл; </w:t>
      </w:r>
    </w:p>
    <w:p>
      <w:pPr>
        <w:pStyle w:val="FORMATTEXT"/>
        <w:bidi w:val="0"/>
        <w:ind w:firstLine="568"/>
        <w:jc w:val="both"/>
        <w:rPr/>
      </w:pPr>
      <w:r>
        <w:rPr>
          <w:b w:val="false"/>
        </w:rPr>
        <w:t>      </w:t>
      </w:r>
      <w:r>
        <w:rPr/>
        <w:drawing>
          <wp:inline distT="0" distB="0" distL="0" distR="0">
            <wp:extent cx="1524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180975"/>
                    </a:xfrm>
                    <a:prstGeom prst="rect">
                      <a:avLst/>
                    </a:prstGeom>
                  </pic:spPr>
                </pic:pic>
              </a:graphicData>
            </a:graphic>
          </wp:inline>
        </w:drawing>
      </w:r>
      <w:r>
        <w:rPr>
          <w:b w:val="false"/>
        </w:rPr>
        <w:t xml:space="preserve"> </w:t>
      </w:r>
      <w:r>
        <w:rPr>
          <w:b w:val="false"/>
        </w:rPr>
        <w:t xml:space="preserve">- вес навески едкого натра, г; </w:t>
      </w:r>
    </w:p>
    <w:p>
      <w:pPr>
        <w:pStyle w:val="FORMATTEXT"/>
        <w:bidi w:val="0"/>
        <w:ind w:firstLine="568"/>
        <w:jc w:val="both"/>
        <w:rPr/>
      </w:pPr>
      <w:r>
        <w:rPr>
          <w:b w:val="false"/>
        </w:rPr>
        <w:t xml:space="preserve">0,004 - количество едкого натра, соответствующее 1 мл точно 0,1 н раствора соляной кислоты,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0 - количество раствора едкого натра, взятого для титрования,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содержания едкого натра в растворах. Концентрацию едкого натра в растворе определяют по одному из следующих способ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денситометром с делениями шкалы от 1,00 до 1,530 определяют плотность раствора и по таблице находят содержание едкого натра в граммах на 1 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отмеривают 1 мл концентрированного раствора в мерную колбу или цилиндр емкостью 100 мл, доливают до метки водой и перемешивают. В колбу для титрования отмеривают 10 мл этого раствора, добавляют 2-3 капли фенолфталеина и титруют 0,1 н раствором соляной кислоты до обесцвечивания. Содержание едкого натра в г/л (К) концентрированного раствора определя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6953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95325" cy="18097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А - количество 0,1 н раствора соляной кислоты, пошедшее на титрование, мл. </w:t>
      </w:r>
    </w:p>
    <w:p>
      <w:pPr>
        <w:pStyle w:val="FORMATTEXT"/>
        <w:bidi w:val="0"/>
        <w:ind w:firstLine="568"/>
        <w:jc w:val="both"/>
        <w:rPr/>
      </w:pPr>
      <w:r>
        <w:rPr>
          <w:b w:val="false"/>
        </w:rPr>
        <w:t xml:space="preserve">Расчет необходимого количества кристаллической каустической соды для приготовления рабочего раствора производят по формуле. Например, в имеющейся каустической соде содержится 92% NaOH, a нужно приготовить 100 л 0,2%-ного раствора. </w:t>
      </w:r>
      <w:r>
        <w:rPr/>
        <w:drawing>
          <wp:inline distT="0" distB="0" distL="0" distR="0">
            <wp:extent cx="15240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0" cy="200025"/>
                    </a:xfrm>
                    <a:prstGeom prst="rect">
                      <a:avLst/>
                    </a:prstGeom>
                  </pic:spPr>
                </pic:pic>
              </a:graphicData>
            </a:graphic>
          </wp:inline>
        </w:drawing>
      </w:r>
      <w:r>
        <w:rPr>
          <w:b w:val="false"/>
        </w:rPr>
        <w:t xml:space="preserve">кг. Отвешенное с предосторожностями (при попадании на руки и лицо кристаллики пыли вызывают ожоги кожи) рассчитанное количество препарата постепенно, при помешивании добавляют в горячую воду. После растворения и перемешивания раствор готов для приме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Плотность растворов едкого натр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096"/>
        <w:gridCol w:w="2926"/>
        <w:gridCol w:w="3098"/>
      </w:tblGrid>
      <w:tr>
        <w:trPr/>
        <w:tc>
          <w:tcPr>
            <w:tcW w:w="30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0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0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лотность при 20°/4 °С </w:t>
            </w:r>
          </w:p>
          <w:p>
            <w:pPr>
              <w:pStyle w:val="FORMATTEXT"/>
              <w:widowControl w:val="false"/>
              <w:tabs>
                <w:tab w:val="clear" w:pos="720"/>
              </w:tabs>
              <w:bidi w:val="0"/>
              <w:jc w:val="center"/>
              <w:rPr>
                <w:b w:val="false"/>
                <w:b w:val="false"/>
              </w:rPr>
            </w:pPr>
            <w:r>
              <w:rPr>
                <w:b w:val="false"/>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NaOH</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3,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9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4,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8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4,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3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9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7,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4,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3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9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3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3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9,9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6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0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2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7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иготовлении рабочих растворов из концентрированного раствора каустической соды необходимое количество концентрированного раствора определяют по этой же формуле в случае, если концентрация едкого натра в растворе выражена в процентах. В случае же, когда концентрация едкого натра в растре выражена в г/л, пользуются формулой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2192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19200"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1925" cy="161925"/>
                    </a:xfrm>
                    <a:prstGeom prst="rect">
                      <a:avLst/>
                    </a:prstGeom>
                  </pic:spPr>
                </pic:pic>
              </a:graphicData>
            </a:graphic>
          </wp:inline>
        </w:drawing>
      </w:r>
      <w:r>
        <w:rPr>
          <w:b w:val="false"/>
        </w:rPr>
        <w:t xml:space="preserve">- количество концентрированного раствора каустической соды, мл; </w:t>
      </w:r>
    </w:p>
    <w:p>
      <w:pPr>
        <w:pStyle w:val="FORMATTEXT"/>
        <w:bidi w:val="0"/>
        <w:ind w:firstLine="568"/>
        <w:jc w:val="both"/>
        <w:rPr/>
      </w:pPr>
      <w:r>
        <w:rPr>
          <w:b w:val="false"/>
        </w:rPr>
        <w:t>      </w:t>
      </w:r>
      <w:r>
        <w:rPr/>
        <w:drawing>
          <wp:inline distT="0" distB="0" distL="0" distR="0">
            <wp:extent cx="1428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2875" cy="161925"/>
                    </a:xfrm>
                    <a:prstGeom prst="rect">
                      <a:avLst/>
                    </a:prstGeom>
                  </pic:spPr>
                </pic:pic>
              </a:graphicData>
            </a:graphic>
          </wp:inline>
        </w:drawing>
      </w:r>
      <w:r>
        <w:rPr>
          <w:b w:val="false"/>
        </w:rPr>
        <w:t xml:space="preserve"> </w:t>
      </w:r>
      <w:r>
        <w:rPr>
          <w:b w:val="false"/>
        </w:rPr>
        <w:t xml:space="preserve">- количество моющего раствора, которое нужно приготовить, л; </w:t>
      </w:r>
    </w:p>
    <w:p>
      <w:pPr>
        <w:pStyle w:val="FORMATTEXT"/>
        <w:bidi w:val="0"/>
        <w:ind w:firstLine="568"/>
        <w:jc w:val="both"/>
        <w:rPr/>
      </w:pPr>
      <w:r>
        <w:rPr>
          <w:b w:val="false"/>
        </w:rPr>
        <w:t>      </w:t>
      </w:r>
      <w:r>
        <w:rPr/>
        <w:drawing>
          <wp:inline distT="0" distB="0" distL="0" distR="0">
            <wp:extent cx="1524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161925"/>
                    </a:xfrm>
                    <a:prstGeom prst="rect">
                      <a:avLst/>
                    </a:prstGeom>
                  </pic:spPr>
                </pic:pic>
              </a:graphicData>
            </a:graphic>
          </wp:inline>
        </w:drawing>
      </w:r>
      <w:r>
        <w:rPr>
          <w:b w:val="false"/>
        </w:rPr>
        <w:t xml:space="preserve"> </w:t>
      </w:r>
      <w:r>
        <w:rPr>
          <w:b w:val="false"/>
        </w:rPr>
        <w:t xml:space="preserve">- содержание едкого натра в 1 л моющего раствора, г; </w:t>
      </w:r>
    </w:p>
    <w:p>
      <w:pPr>
        <w:pStyle w:val="FORMATTEXT"/>
        <w:bidi w:val="0"/>
        <w:ind w:firstLine="568"/>
        <w:jc w:val="both"/>
        <w:rPr/>
      </w:pPr>
      <w:r>
        <w:rPr>
          <w:b w:val="false"/>
        </w:rPr>
        <w:t>      </w:t>
      </w:r>
      <w:r>
        <w:rPr/>
        <w:drawing>
          <wp:inline distT="0" distB="0" distL="0" distR="0">
            <wp:extent cx="1524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61925"/>
                    </a:xfrm>
                    <a:prstGeom prst="rect">
                      <a:avLst/>
                    </a:prstGeom>
                  </pic:spPr>
                </pic:pic>
              </a:graphicData>
            </a:graphic>
          </wp:inline>
        </w:drawing>
      </w:r>
      <w:r>
        <w:rPr>
          <w:b w:val="false"/>
        </w:rPr>
        <w:t xml:space="preserve"> </w:t>
      </w:r>
      <w:r>
        <w:rPr>
          <w:b w:val="false"/>
        </w:rPr>
        <w:t xml:space="preserve">- содержание едкого натра концентрированного раствора, г/л. </w:t>
      </w:r>
    </w:p>
    <w:p>
      <w:pPr>
        <w:pStyle w:val="FORMATTEXT"/>
        <w:bidi w:val="0"/>
        <w:ind w:firstLine="568"/>
        <w:jc w:val="both"/>
        <w:rPr/>
      </w:pPr>
      <w:r>
        <w:rPr>
          <w:b w:val="false"/>
        </w:rPr>
        <w:t xml:space="preserve">Например, из концентрированного раствора каустической соды, содержащего 730,4 г/л едкого натра, нужно приготовить 100 л 0,1%-ного раствора (т.е. раствора, содержащего 1,0 г едкого натра в 1 л). Определяют количество концентрированного раствора (А)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3335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333500" cy="419100"/>
                    </a:xfrm>
                    <a:prstGeom prst="rect">
                      <a:avLst/>
                    </a:prstGeom>
                  </pic:spPr>
                </pic:pic>
              </a:graphicData>
            </a:graphic>
          </wp:inline>
        </w:drawing>
      </w:r>
      <w:r>
        <w:rPr>
          <w:b w:val="false"/>
        </w:rPr>
        <w:t>мл.</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Это означает, что для получения 100 л 0,1%-ного раствора нужно взять 136,9 мл имеющегося центрированного раствора и долить водой до 100 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концентрации рабочих растворов. В коническую или круглую плоскодонную колбу емкостью 100 мл пипеткой наливают 10 мл испытуемого раствора, добавляют 3 капли метилоранжа и титруют 0,1 н раствором соляной кислоты до перехода желтой окраски в розову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содержания щелочных компонентов в пересчете на едкий натр (в %) производя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0953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95375" cy="2000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161925"/>
                    </a:xfrm>
                    <a:prstGeom prst="rect">
                      <a:avLst/>
                    </a:prstGeom>
                  </pic:spPr>
                </pic:pic>
              </a:graphicData>
            </a:graphic>
          </wp:inline>
        </w:drawing>
      </w:r>
      <w:r>
        <w:rPr>
          <w:b w:val="false"/>
        </w:rPr>
        <w:t>- содержание суммы щелочных компонентов в пересчете на едкий натр, %;</w:t>
      </w:r>
    </w:p>
    <w:p>
      <w:pPr>
        <w:pStyle w:val="FORMATTEXT"/>
        <w:bidi w:val="0"/>
        <w:ind w:firstLine="568"/>
        <w:jc w:val="both"/>
        <w:rPr/>
      </w:pPr>
      <w:r>
        <w:rPr>
          <w:b w:val="false"/>
        </w:rPr>
        <w:t xml:space="preserve"> </w:t>
      </w:r>
    </w:p>
    <w:p>
      <w:pPr>
        <w:pStyle w:val="FORMATTEXT"/>
        <w:bidi w:val="0"/>
        <w:ind w:firstLine="568"/>
        <w:jc w:val="both"/>
        <w:rPr/>
      </w:pPr>
      <w:r>
        <w:rPr/>
        <w:drawing>
          <wp:inline distT="0" distB="0" distL="0" distR="0">
            <wp:extent cx="1428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2875" cy="161925"/>
                    </a:xfrm>
                    <a:prstGeom prst="rect">
                      <a:avLst/>
                    </a:prstGeom>
                  </pic:spPr>
                </pic:pic>
              </a:graphicData>
            </a:graphic>
          </wp:inline>
        </w:drawing>
      </w:r>
      <w:r>
        <w:rPr>
          <w:b w:val="false"/>
        </w:rPr>
        <w:t xml:space="preserve">- количество 0,1 н соляной кислоты, пошедшее на титрование, мл; </w:t>
      </w:r>
    </w:p>
    <w:p>
      <w:pPr>
        <w:pStyle w:val="FORMATTEXT"/>
        <w:bidi w:val="0"/>
        <w:ind w:firstLine="568"/>
        <w:jc w:val="both"/>
        <w:rPr/>
      </w:pPr>
      <w:r>
        <w:rPr>
          <w:b w:val="false"/>
        </w:rPr>
        <w:t xml:space="preserve">0,040 - постоянный коэффициент суммы щелочных компон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524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61925"/>
                    </a:xfrm>
                    <a:prstGeom prst="rect">
                      <a:avLst/>
                    </a:prstGeom>
                  </pic:spPr>
                </pic:pic>
              </a:graphicData>
            </a:graphic>
          </wp:inline>
        </w:drawing>
      </w:r>
      <w:r>
        <w:rPr>
          <w:b w:val="false"/>
        </w:rPr>
        <w:t xml:space="preserve"> </w:t>
      </w:r>
      <w:r>
        <w:rPr>
          <w:b w:val="false"/>
        </w:rPr>
        <w:t xml:space="preserve">- поправка к титру для пересчета на 0,1 н кислоту, если она приготовлена не из фиксанала; при приготовлении из фиксанала </w:t>
      </w:r>
      <w:r>
        <w:rPr/>
        <w:drawing>
          <wp:inline distT="0" distB="0" distL="0" distR="0">
            <wp:extent cx="3524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52425" cy="161925"/>
                    </a:xfrm>
                    <a:prstGeom prst="rect">
                      <a:avLst/>
                    </a:prstGeom>
                  </pic:spPr>
                </pic:pic>
              </a:graphicData>
            </a:graphic>
          </wp:inline>
        </w:drawing>
      </w:r>
      <w:r>
        <w:rPr>
          <w:b w:val="false"/>
        </w:rPr>
        <w:t>.</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6. Азотная кислота (HNO</w:t>
      </w:r>
      <w:r>
        <w:rPr/>
        <w:drawing>
          <wp:inline distT="0" distB="0" distL="0" distR="0">
            <wp:extent cx="1047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28600"/>
                    </a:xfrm>
                    <a:prstGeom prst="rect">
                      <a:avLst/>
                    </a:prstGeom>
                  </pic:spPr>
                </pic:pic>
              </a:graphicData>
            </a:graphic>
          </wp:inline>
        </w:drawing>
      </w:r>
      <w:r>
        <w:rPr>
          <w:b w:val="false"/>
        </w:rPr>
        <w:t xml:space="preserve">), ГОСТ 4461-6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зотная кислота - бесцветная жидкость, иногда с желтоватым оттенком. Выпускают концентрированную, неконцентрированную (слабую), особой чистоты и специальную азотную кислоту. Концентрация азотной кислоты в продукте приведена в следующей таблиц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центрированную азотную кислоту перевозят в алюминиевых цистернах, слабую - в стеклянных бутылях или в бочках и цистернах из нержавеющей стали, специальную - в цистернах и бочках из нержавеющей стали. Азотная кислота должна храниться в специальном помещении и доставляться к месту работы в посуде из нержавеющей стали лицами, прошедшими специальный инструктаж. При переливании азотной кислоты глаза обязательно защищать специальными оч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854"/>
        <w:gridCol w:w="1085"/>
        <w:gridCol w:w="1083"/>
        <w:gridCol w:w="770"/>
        <w:gridCol w:w="921"/>
        <w:gridCol w:w="619"/>
        <w:gridCol w:w="1702"/>
        <w:gridCol w:w="1085"/>
      </w:tblGrid>
      <w:tr>
        <w:trPr/>
        <w:tc>
          <w:tcPr>
            <w:tcW w:w="18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8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w:t>
            </w:r>
          </w:p>
          <w:p>
            <w:pPr>
              <w:pStyle w:val="FORMATTEXT"/>
              <w:widowControl w:val="false"/>
              <w:tabs>
                <w:tab w:val="clear" w:pos="720"/>
              </w:tabs>
              <w:bidi w:val="0"/>
              <w:jc w:val="center"/>
              <w:rPr>
                <w:b w:val="false"/>
                <w:b w:val="false"/>
              </w:rPr>
            </w:pPr>
            <w:r>
              <w:rPr>
                <w:b w:val="false"/>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нцентрированная </w:t>
            </w:r>
          </w:p>
          <w:p>
            <w:pPr>
              <w:pStyle w:val="FORMATTEXT"/>
              <w:widowControl w:val="false"/>
              <w:tabs>
                <w:tab w:val="clear" w:pos="720"/>
              </w:tabs>
              <w:bidi w:val="0"/>
              <w:jc w:val="center"/>
              <w:rPr>
                <w:b w:val="false"/>
                <w:b w:val="false"/>
              </w:rPr>
            </w:pPr>
            <w:r>
              <w:rPr>
                <w:b w:val="false"/>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концентрированна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пециальная </w:t>
            </w:r>
          </w:p>
          <w:p>
            <w:pPr>
              <w:pStyle w:val="FORMATTEXT"/>
              <w:widowControl w:val="false"/>
              <w:tabs>
                <w:tab w:val="clear" w:pos="720"/>
              </w:tabs>
              <w:bidi w:val="0"/>
              <w:jc w:val="center"/>
              <w:rPr>
                <w:b w:val="false"/>
                <w:b w:val="false"/>
              </w:rPr>
            </w:pPr>
            <w:r>
              <w:rPr>
                <w:b w:val="false"/>
              </w:rPr>
            </w:r>
          </w:p>
        </w:tc>
        <w:tc>
          <w:tcPr>
            <w:tcW w:w="10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собой чистоты </w:t>
            </w:r>
          </w:p>
          <w:p>
            <w:pPr>
              <w:pStyle w:val="FORMATTEXT"/>
              <w:widowControl w:val="false"/>
              <w:tabs>
                <w:tab w:val="clear" w:pos="720"/>
              </w:tabs>
              <w:bidi w:val="0"/>
              <w:jc w:val="center"/>
              <w:rPr>
                <w:b w:val="false"/>
                <w:b w:val="false"/>
              </w:rPr>
            </w:pPr>
            <w:r>
              <w:rPr>
                <w:b w:val="false"/>
              </w:rPr>
            </w:r>
          </w:p>
        </w:tc>
      </w:tr>
      <w:tr>
        <w:trPr/>
        <w:tc>
          <w:tcPr>
            <w:tcW w:w="18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сорт </w:t>
            </w:r>
          </w:p>
          <w:p>
            <w:pPr>
              <w:pStyle w:val="FORMATTEXT"/>
              <w:widowControl w:val="false"/>
              <w:tabs>
                <w:tab w:val="clear" w:pos="720"/>
              </w:tabs>
              <w:bidi w:val="0"/>
              <w:jc w:val="center"/>
              <w:rPr>
                <w:b w:val="false"/>
                <w:b w:val="false"/>
              </w:rPr>
            </w:pPr>
            <w:r>
              <w:rPr>
                <w:b w:val="false"/>
              </w:rPr>
            </w:r>
          </w:p>
        </w:tc>
        <w:tc>
          <w:tcPr>
            <w:tcW w:w="10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сорт </w:t>
            </w:r>
          </w:p>
          <w:p>
            <w:pPr>
              <w:pStyle w:val="FORMATTEXT"/>
              <w:widowControl w:val="false"/>
              <w:tabs>
                <w:tab w:val="clear" w:pos="720"/>
              </w:tabs>
              <w:bidi w:val="0"/>
              <w:jc w:val="center"/>
              <w:rPr>
                <w:b w:val="false"/>
                <w:b w:val="false"/>
              </w:rPr>
            </w:pPr>
            <w:r>
              <w:rPr>
                <w:b w:val="false"/>
              </w:rPr>
            </w:r>
          </w:p>
        </w:tc>
        <w:tc>
          <w:tcPr>
            <w:tcW w:w="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сорт </w:t>
            </w:r>
          </w:p>
          <w:p>
            <w:pPr>
              <w:pStyle w:val="FORMATTEXT"/>
              <w:widowControl w:val="false"/>
              <w:tabs>
                <w:tab w:val="clear" w:pos="720"/>
              </w:tabs>
              <w:bidi w:val="0"/>
              <w:jc w:val="center"/>
              <w:rPr>
                <w:b w:val="false"/>
                <w:b w:val="false"/>
              </w:rPr>
            </w:pPr>
            <w:r>
              <w:rPr>
                <w:b w:val="false"/>
              </w:rPr>
            </w:r>
          </w:p>
        </w:tc>
        <w:tc>
          <w:tcPr>
            <w:tcW w:w="9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сорт </w:t>
            </w:r>
          </w:p>
          <w:p>
            <w:pPr>
              <w:pStyle w:val="FORMATTEXT"/>
              <w:widowControl w:val="false"/>
              <w:tabs>
                <w:tab w:val="clear" w:pos="720"/>
              </w:tabs>
              <w:bidi w:val="0"/>
              <w:jc w:val="center"/>
              <w:rPr>
                <w:b w:val="false"/>
                <w:b w:val="false"/>
              </w:rPr>
            </w:pPr>
            <w:r>
              <w:rPr>
                <w:b w:val="false"/>
              </w:rPr>
            </w:r>
          </w:p>
        </w:tc>
        <w:tc>
          <w:tcPr>
            <w:tcW w:w="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II сор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 </w:t>
            </w:r>
          </w:p>
        </w:tc>
        <w:tc>
          <w:tcPr>
            <w:tcW w:w="1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Содержа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98 </w:t>
            </w:r>
          </w:p>
          <w:p>
            <w:pPr>
              <w:pStyle w:val="FORMATTEXT"/>
              <w:widowControl w:val="false"/>
              <w:tabs>
                <w:tab w:val="clear" w:pos="720"/>
              </w:tabs>
              <w:bidi w:val="0"/>
              <w:jc w:val="center"/>
              <w:rPr>
                <w:b w:val="false"/>
                <w:b w:val="false"/>
              </w:rPr>
            </w:pPr>
            <w:r>
              <w:rPr>
                <w:b w:val="false"/>
              </w:rPr>
            </w:r>
          </w:p>
        </w:tc>
        <w:tc>
          <w:tcPr>
            <w:tcW w:w="10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9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70-75 </w:t>
            </w:r>
          </w:p>
          <w:p>
            <w:pPr>
              <w:pStyle w:val="FORMATTEXT"/>
              <w:widowControl w:val="false"/>
              <w:tabs>
                <w:tab w:val="clear" w:pos="720"/>
              </w:tabs>
              <w:bidi w:val="0"/>
              <w:jc w:val="center"/>
              <w:rPr>
                <w:b w:val="false"/>
                <w:b w:val="false"/>
              </w:rPr>
            </w:pPr>
            <w:r>
              <w:rPr>
                <w:b w:val="false"/>
              </w:rPr>
            </w:r>
          </w:p>
        </w:tc>
        <w:tc>
          <w:tcPr>
            <w:tcW w:w="10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Не мене 7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Раствор азотной кислоты для мойки готовят из концентрированной кислоты. Содержание азотной кислоты определяют по плотности ее при 20 °С, пользуясь денситометром со шкалой от 1 до 1,5° и таблицей. Для нужной концентрации делают расчет по формуле, как указано для каустической соды (см. каустическая сода), соответственно изменив обозначения буквенных велич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центрацию раствора азотной кислоты можно определить также путем титрования 10 мл раствора кислоты 0,1 н раствором NaOH с индикатором метилоранжем. Расчет концентрации раствора азотной кислоты при титровании 0,1 н раствором щелочи (NaOH) с индикатором метилоранжем приведен в таблице или рассчитывается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5621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62100" cy="228600"/>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1925" cy="161925"/>
                    </a:xfrm>
                    <a:prstGeom prst="rect">
                      <a:avLst/>
                    </a:prstGeom>
                  </pic:spPr>
                </pic:pic>
              </a:graphicData>
            </a:graphic>
          </wp:inline>
        </w:drawing>
      </w:r>
      <w:r>
        <w:rPr>
          <w:b w:val="false"/>
        </w:rPr>
        <w:t xml:space="preserve">- количество 0,1 н раствора NaOH, пошедшее на титрование; </w:t>
      </w:r>
    </w:p>
    <w:p>
      <w:pPr>
        <w:pStyle w:val="FORMATTEXT"/>
        <w:bidi w:val="0"/>
        <w:ind w:firstLine="568"/>
        <w:jc w:val="both"/>
        <w:rPr/>
      </w:pPr>
      <w:r>
        <w:rPr>
          <w:b w:val="false"/>
        </w:rPr>
        <w:t xml:space="preserve">0,063 - коэффициент пересче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drawing>
          <wp:inline distT="0" distB="0" distL="0" distR="0">
            <wp:extent cx="1524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161925"/>
                    </a:xfrm>
                    <a:prstGeom prst="rect">
                      <a:avLst/>
                    </a:prstGeom>
                  </pic:spPr>
                </pic:pic>
              </a:graphicData>
            </a:graphic>
          </wp:inline>
        </w:drawing>
      </w:r>
      <w:r>
        <w:rPr>
          <w:b w:val="false"/>
        </w:rPr>
        <w:t xml:space="preserve">- титр щелочи по кислоте. </w:t>
      </w:r>
    </w:p>
    <w:p>
      <w:pPr>
        <w:pStyle w:val="FORMATTEXT"/>
        <w:bidi w:val="0"/>
        <w:ind w:firstLine="568"/>
        <w:jc w:val="both"/>
        <w:rPr>
          <w:b w:val="false"/>
          <w:b w:val="false"/>
        </w:rPr>
      </w:pPr>
      <w:r>
        <w:rPr>
          <w:b w:val="false"/>
        </w:rPr>
      </w:r>
    </w:p>
    <w:p>
      <w:pPr>
        <w:pStyle w:val="HEADERTEXT"/>
        <w:bidi w:val="0"/>
        <w:ind w:firstLine="568"/>
        <w:jc w:val="center"/>
        <w:rPr/>
      </w:pPr>
      <w:r>
        <w:rPr>
          <w:b/>
        </w:rPr>
        <w:t>Расчет концентрации раствора азотной кислоты при титровании</w:t>
      </w:r>
    </w:p>
    <w:p>
      <w:pPr>
        <w:pStyle w:val="HEADERTEXT"/>
        <w:bidi w:val="0"/>
        <w:ind w:firstLine="568"/>
        <w:jc w:val="center"/>
        <w:rPr/>
      </w:pPr>
      <w:r>
        <w:rPr>
          <w:b/>
        </w:rPr>
        <w:t xml:space="preserve"> </w:t>
      </w:r>
      <w:r>
        <w:rPr>
          <w:b/>
        </w:rPr>
        <w:t xml:space="preserve">10 мл раствора кислоты 0,1 н раствором NaOH с индикатором метилоранжем </w:t>
      </w:r>
    </w:p>
    <w:p>
      <w:pPr>
        <w:pStyle w:val="FORMATTEXT"/>
        <w:bidi w:val="0"/>
        <w:ind w:firstLine="568"/>
        <w:jc w:val="both"/>
        <w:rPr>
          <w:b w:val="false"/>
          <w:b w:val="false"/>
        </w:rPr>
      </w:pPr>
      <w:r>
        <w:rPr>
          <w:b w:val="false"/>
        </w:rPr>
      </w:r>
    </w:p>
    <w:tbl>
      <w:tblPr>
        <w:tblW w:w="8130" w:type="dxa"/>
        <w:jc w:val="left"/>
        <w:tblInd w:w="0" w:type="dxa"/>
        <w:tblLayout w:type="fixed"/>
        <w:tblCellMar>
          <w:top w:w="0" w:type="dxa"/>
          <w:left w:w="90" w:type="dxa"/>
          <w:bottom w:w="0" w:type="dxa"/>
          <w:right w:w="90" w:type="dxa"/>
        </w:tblCellMar>
      </w:tblPr>
      <w:tblGrid>
        <w:gridCol w:w="4065"/>
        <w:gridCol w:w="4064"/>
      </w:tblGrid>
      <w:tr>
        <w:trPr/>
        <w:tc>
          <w:tcPr>
            <w:tcW w:w="40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06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0,1 н раствора NaOH, м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раствора азотной кислоты,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06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HEADERTEXT"/>
        <w:widowControl w:val="false"/>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Плотность растворов азотной кислоты </w:t>
      </w:r>
    </w:p>
    <w:p>
      <w:pPr>
        <w:pStyle w:val="FORMATTEXT"/>
        <w:bidi w:val="0"/>
        <w:ind w:firstLine="568"/>
        <w:jc w:val="both"/>
        <w:rPr>
          <w:b w:val="false"/>
          <w:b w:val="false"/>
        </w:rPr>
      </w:pPr>
      <w:r>
        <w:rPr>
          <w:b w:val="false"/>
        </w:rPr>
      </w:r>
    </w:p>
    <w:tbl>
      <w:tblPr>
        <w:tblW w:w="8295" w:type="dxa"/>
        <w:jc w:val="left"/>
        <w:tblInd w:w="0" w:type="dxa"/>
        <w:tblLayout w:type="fixed"/>
        <w:tblCellMar>
          <w:top w:w="0" w:type="dxa"/>
          <w:left w:w="90" w:type="dxa"/>
          <w:bottom w:w="0" w:type="dxa"/>
          <w:right w:w="90" w:type="dxa"/>
        </w:tblCellMar>
      </w:tblPr>
      <w:tblGrid>
        <w:gridCol w:w="3509"/>
        <w:gridCol w:w="2401"/>
        <w:gridCol w:w="2204"/>
        <w:gridCol w:w="180"/>
      </w:tblGrid>
      <w:tr>
        <w:trPr/>
        <w:tc>
          <w:tcPr>
            <w:tcW w:w="35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4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50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лотность при 20°/4 °С </w:t>
            </w:r>
          </w:p>
          <w:p>
            <w:pPr>
              <w:pStyle w:val="FORMATTEXT"/>
              <w:widowControl w:val="false"/>
              <w:tabs>
                <w:tab w:val="clear" w:pos="720"/>
              </w:tabs>
              <w:bidi w:val="0"/>
              <w:jc w:val="center"/>
              <w:rPr>
                <w:b w:val="false"/>
                <w:b w:val="false"/>
              </w:rPr>
            </w:pPr>
            <w:r>
              <w:rPr>
                <w:b w:val="false"/>
              </w:rPr>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Содержание HNO</w:t>
            </w:r>
            <w:r>
              <w:rPr/>
              <w:drawing>
                <wp:inline distT="0" distB="0" distL="0" distR="0">
                  <wp:extent cx="1047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180" w:type="dxa"/>
            <w:tcBorders/>
          </w:tcPr>
          <w:p>
            <w:pPr>
              <w:pStyle w:val="FORMATTEXT"/>
              <w:widowControl w:val="false"/>
              <w:tabs>
                <w:tab w:val="clear" w:pos="720"/>
              </w:tabs>
              <w:bidi w:val="0"/>
              <w:jc w:val="left"/>
              <w:rPr>
                <w:b w:val="false"/>
                <w:b w:val="false"/>
              </w:rPr>
            </w:pPr>
            <w:r>
              <w:rPr>
                <w:b w:val="false"/>
              </w:rPr>
            </w:r>
          </w:p>
        </w:tc>
      </w:tr>
      <w:tr>
        <w:trPr/>
        <w:tc>
          <w:tcPr>
            <w:tcW w:w="350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1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3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7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59,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7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0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2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55,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7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5,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3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56,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8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1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4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7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5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0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4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56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0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29,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6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3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69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2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76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6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8,48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98,3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82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2,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82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89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6,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932,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6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97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4,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0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8,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9,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1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2,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2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4,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2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6,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2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7,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3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9,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3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9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36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4,0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4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4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7,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4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8,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14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50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9,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8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7. Приготовление растворов препарата "каспос". Каустифицированная содопоташная смесь ("каспос" по внешнему виду представляет собой жидкость, содержащую 40-42% едких щелочей и до 2% других солей. При отстаивании выпадает небольшой осадок. Препарат хорошо растворяется в воде (без подогре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спос" применяют для мойки и дезинфекции в тех же случаях, когда для этого рекомендовано применение едкого натра, но концентрация раствора препарата "каспос" во всех случаях должна быть в полтора раза больше, чем концентрация раствора едкого натра. Расчет необходимого количества препарата "каспос" для приготовления рабочего раствора производят по прилагаемой таблиц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Таблица для расчета приготовления растворов препарата "каспос"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396"/>
        <w:gridCol w:w="2567"/>
        <w:gridCol w:w="1916"/>
        <w:gridCol w:w="2240"/>
      </w:tblGrid>
      <w:tr>
        <w:trPr/>
        <w:tc>
          <w:tcPr>
            <w:tcW w:w="23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6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3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екомендуемый % раствора едкого натра </w:t>
            </w:r>
          </w:p>
          <w:p>
            <w:pPr>
              <w:pStyle w:val="FORMATTEXT"/>
              <w:widowControl w:val="false"/>
              <w:tabs>
                <w:tab w:val="clear" w:pos="720"/>
              </w:tabs>
              <w:bidi w:val="0"/>
              <w:jc w:val="center"/>
              <w:rPr>
                <w:b w:val="false"/>
                <w:b w:val="false"/>
              </w:rPr>
            </w:pPr>
            <w:r>
              <w:rPr>
                <w:b w:val="false"/>
              </w:rPr>
            </w:r>
          </w:p>
        </w:tc>
        <w:tc>
          <w:tcPr>
            <w:tcW w:w="25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оцент раствора препарата "каспос"</w:t>
            </w:r>
          </w:p>
          <w:p>
            <w:pPr>
              <w:pStyle w:val="FORMATTEXT"/>
              <w:widowControl w:val="false"/>
              <w:tabs>
                <w:tab w:val="clear" w:pos="720"/>
              </w:tabs>
              <w:bidi w:val="0"/>
              <w:jc w:val="center"/>
              <w:rPr/>
            </w:pPr>
            <w:r>
              <w:rPr>
                <w:b w:val="false"/>
              </w:rPr>
              <w:t xml:space="preserve"> </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ужно взять в литра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епарата "каспо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од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99,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9,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9,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9,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7,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5,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6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Содержание едких щелочей в препарате "каспос" определяют по методике определения содержания едкого натра в кристаллическом едком натре, беря навеску 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Приготовление осветленных растворов хлорной извести. Раствор хлорной извести для дезинфекции  готовят одним из следующих способ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риготавливают концентрированный 10%-ный раствор, содержащий 2,5-3,0% активного хлора, дают ему отстояться в течение суток, прозрачный раствор сливают, определяют содержание активного хлора в нем и в зависимости от его содержания готовят рабочие растворы требуемой концентрации. Содержание активного хлора в концентрированном растворе хлорной извести определяют по его плотности денситометром со шкалой 1,00-1,10 или титро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вначале определяют содержание активного хлора в сухой хлорной извести, затем пользуясь прилагаемой ниже таблицей, рассчитывают необходимое количество хлорной извести для приготовления требуемого количества осветленного раствора нужной концентрации. Для приготовления осветленного раствора отвешенное количество хлорной извести вносят в соответствующую емкость, заливают водой, перемешивают и после отстаивания в течение суток полученный над осадком верхний прозрачный слой сливают и используют для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Содержание активного хлора в растворах хлорной извести </w:t>
      </w:r>
    </w:p>
    <w:p>
      <w:pPr>
        <w:pStyle w:val="HEADERTEXT"/>
        <w:bidi w:val="0"/>
        <w:ind w:firstLine="568"/>
        <w:jc w:val="center"/>
        <w:rPr/>
      </w:pPr>
      <w:r>
        <w:rPr>
          <w:b/>
        </w:rPr>
        <w:t xml:space="preserve">в зависимости от плотности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560"/>
        <w:gridCol w:w="4559"/>
      </w:tblGrid>
      <w:tr>
        <w:trPr/>
        <w:tc>
          <w:tcPr>
            <w:tcW w:w="45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5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тность раствора при 20°/4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активного хлора в (г/л) растворе хлорной изве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6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5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4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2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3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8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6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5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9,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иготовления рабочих растворов из концентрированного раствора пользуются формулой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219200"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19200"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3048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04800" cy="228600"/>
                    </a:xfrm>
                    <a:prstGeom prst="rect">
                      <a:avLst/>
                    </a:prstGeom>
                  </pic:spPr>
                </pic:pic>
              </a:graphicData>
            </a:graphic>
          </wp:inline>
        </w:drawing>
      </w:r>
      <w:r>
        <w:rPr>
          <w:b w:val="false"/>
        </w:rPr>
        <w:t>- количество концентрированного раствора хлорной извести, мл;</w:t>
      </w:r>
    </w:p>
    <w:p>
      <w:pPr>
        <w:pStyle w:val="FORMATTEXT"/>
        <w:bidi w:val="0"/>
        <w:ind w:firstLine="568"/>
        <w:jc w:val="both"/>
        <w:rPr/>
      </w:pPr>
      <w:r>
        <w:rPr>
          <w:b w:val="false"/>
        </w:rPr>
        <w:t xml:space="preserve"> </w:t>
      </w:r>
    </w:p>
    <w:p>
      <w:pPr>
        <w:pStyle w:val="FORMATTEXT"/>
        <w:bidi w:val="0"/>
        <w:ind w:firstLine="568"/>
        <w:jc w:val="both"/>
        <w:rPr/>
      </w:pPr>
      <w:r>
        <w:rPr/>
        <w:drawing>
          <wp:inline distT="0" distB="0" distL="0" distR="0">
            <wp:extent cx="14287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42875" cy="161925"/>
                    </a:xfrm>
                    <a:prstGeom prst="rect">
                      <a:avLst/>
                    </a:prstGeom>
                  </pic:spPr>
                </pic:pic>
              </a:graphicData>
            </a:graphic>
          </wp:inline>
        </w:drawing>
      </w:r>
      <w:r>
        <w:rPr>
          <w:b w:val="false"/>
        </w:rPr>
        <w:t xml:space="preserve">- количество рабочего раствора, которое нужно приготовить, л; </w:t>
      </w:r>
    </w:p>
    <w:p>
      <w:pPr>
        <w:pStyle w:val="FORMATTEXT"/>
        <w:bidi w:val="0"/>
        <w:ind w:firstLine="568"/>
        <w:jc w:val="both"/>
        <w:rPr/>
      </w:pPr>
      <w:r>
        <w:rPr>
          <w:b w:val="false"/>
        </w:rPr>
        <w:t>      </w:t>
      </w:r>
      <w:r>
        <w:rPr/>
        <w:drawing>
          <wp:inline distT="0" distB="0" distL="0" distR="0">
            <wp:extent cx="15240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2400" cy="161925"/>
                    </a:xfrm>
                    <a:prstGeom prst="rect">
                      <a:avLst/>
                    </a:prstGeom>
                  </pic:spPr>
                </pic:pic>
              </a:graphicData>
            </a:graphic>
          </wp:inline>
        </w:drawing>
      </w:r>
      <w:r>
        <w:rPr>
          <w:b w:val="false"/>
        </w:rPr>
        <w:t xml:space="preserve"> </w:t>
      </w:r>
      <w:r>
        <w:rPr>
          <w:b w:val="false"/>
        </w:rPr>
        <w:t xml:space="preserve">- содержание активного хлора в 1 л рабочего раствора, мг; </w:t>
      </w:r>
    </w:p>
    <w:p>
      <w:pPr>
        <w:pStyle w:val="FORMATTEXT"/>
        <w:bidi w:val="0"/>
        <w:ind w:firstLine="568"/>
        <w:jc w:val="both"/>
        <w:rPr/>
      </w:pPr>
      <w:r>
        <w:rPr>
          <w:b w:val="false"/>
        </w:rPr>
        <w:t>      </w:t>
      </w:r>
      <w:r>
        <w:rPr/>
        <w:drawing>
          <wp:inline distT="0" distB="0" distL="0" distR="0">
            <wp:extent cx="1524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161925"/>
                    </a:xfrm>
                    <a:prstGeom prst="rect">
                      <a:avLst/>
                    </a:prstGeom>
                  </pic:spPr>
                </pic:pic>
              </a:graphicData>
            </a:graphic>
          </wp:inline>
        </w:drawing>
      </w:r>
      <w:r>
        <w:rPr>
          <w:b w:val="false"/>
        </w:rPr>
        <w:t xml:space="preserve"> </w:t>
      </w:r>
      <w:r>
        <w:rPr>
          <w:b w:val="false"/>
        </w:rPr>
        <w:t xml:space="preserve">- содержание активного хлора концентрированного раствора, мг/л. </w:t>
      </w:r>
    </w:p>
    <w:p>
      <w:pPr>
        <w:pStyle w:val="FORMATTEXT"/>
        <w:bidi w:val="0"/>
        <w:ind w:firstLine="568"/>
        <w:jc w:val="both"/>
        <w:rPr/>
      </w:pPr>
      <w:r>
        <w:rPr>
          <w:b w:val="false"/>
        </w:rPr>
        <w:t xml:space="preserve">Определение содержания активного хлора в растворе хлорной извести титрованием. К 50 мл 2%-ного йодистого калия приливают 50 мл дистиллированной воды и для подкисления 5 мл раствора серной кислоты (1:5). После взбалтывания добавляют 1 мл испытуемого раствора хлорной извести и полученную смесь титруют 0,1 н раствором гипосульфи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онце титрования добавляют 1 мл 1%-ного раствора крахмала (индикатор) и титрование продолжают до полного обесцвечивания жид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центное содержание активного хлора в растворе определя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9620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62025" cy="2000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где 0,3546 - коэффициент пересчета;</w:t>
      </w:r>
    </w:p>
    <w:p>
      <w:pPr>
        <w:pStyle w:val="FORMATTEXT"/>
        <w:bidi w:val="0"/>
        <w:ind w:firstLine="568"/>
        <w:jc w:val="both"/>
        <w:rPr/>
      </w:pPr>
      <w:r>
        <w:rPr>
          <w:b w:val="false"/>
        </w:rPr>
        <w:t xml:space="preserve"> </w:t>
      </w:r>
    </w:p>
    <w:p>
      <w:pPr>
        <w:pStyle w:val="FORMATTEXT"/>
        <w:bidi w:val="0"/>
        <w:ind w:firstLine="568"/>
        <w:jc w:val="both"/>
        <w:rPr/>
      </w:pPr>
      <w:r>
        <w:rPr/>
        <w:drawing>
          <wp:inline distT="0" distB="0" distL="0" distR="0">
            <wp:extent cx="1619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1925" cy="161925"/>
                    </a:xfrm>
                    <a:prstGeom prst="rect">
                      <a:avLst/>
                    </a:prstGeom>
                  </pic:spPr>
                </pic:pic>
              </a:graphicData>
            </a:graphic>
          </wp:inline>
        </w:drawing>
      </w:r>
      <w:r>
        <w:rPr>
          <w:b w:val="false"/>
        </w:rPr>
        <w:t xml:space="preserve">- количество 0,1 н раствора гипосульфита, пошедшее на титрование. </w:t>
      </w:r>
    </w:p>
    <w:p>
      <w:pPr>
        <w:pStyle w:val="FORMATTEXT"/>
        <w:bidi w:val="0"/>
        <w:ind w:firstLine="568"/>
        <w:jc w:val="both"/>
        <w:rPr/>
      </w:pPr>
      <w:r>
        <w:rPr>
          <w:b w:val="false"/>
        </w:rPr>
        <w:t xml:space="preserve">Определение содержания активного хлора в сухой хлорной извести. В колбу на 200-250 мл (с 35 бусами или мелким стеклом) помещают 0,5 г исследуемой хлорной извести и встряхивают, затем в цилиндр наливают 100 мл дистиллированной воды и из него 35 капель отливают в колбу, тщательно встряхивают, а затем в колбу выливают воду из цилиндра. После этого в колбу прибавляют 2 г йодистого калия, 15 капель крепкой соляной или 25 капель крепкой уксусной кислоты. Жидкость при этом окрашивается в темно-коричневый цв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вешивают 2 г гипосульфита и небольшими порциями подсыпают в колбу до полного обесцвечивания жидкости, затем в колбу дополнительно вносят 2-3 капли соляной или уксусной кислоты. При появлении окраски титрование продолжают до полного обесцвечивания жидкости. После этого взвешивают оставшийся гипосульфит и по разности определяют, какое количество его израсходова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центное содержание активного хлора определя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257300"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57300"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61925" cy="161925"/>
                    </a:xfrm>
                    <a:prstGeom prst="rect">
                      <a:avLst/>
                    </a:prstGeom>
                  </pic:spPr>
                </pic:pic>
              </a:graphicData>
            </a:graphic>
          </wp:inline>
        </w:drawing>
      </w:r>
      <w:r>
        <w:rPr>
          <w:b w:val="false"/>
        </w:rPr>
        <w:t xml:space="preserve">- определяемый процент активного хлора; </w:t>
      </w:r>
    </w:p>
    <w:p>
      <w:pPr>
        <w:pStyle w:val="FORMATTEXT"/>
        <w:bidi w:val="0"/>
        <w:ind w:firstLine="568"/>
        <w:jc w:val="both"/>
        <w:rPr/>
      </w:pPr>
      <w:r>
        <w:rPr>
          <w:b w:val="false"/>
        </w:rPr>
        <w:t xml:space="preserve">0,142 - количество хлора, эквивалентное одной весовой единице гипосульфи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drawing>
          <wp:inline distT="0" distB="0" distL="0" distR="0">
            <wp:extent cx="16192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61925" cy="152400"/>
                    </a:xfrm>
                    <a:prstGeom prst="rect">
                      <a:avLst/>
                    </a:prstGeom>
                  </pic:spPr>
                </pic:pic>
              </a:graphicData>
            </a:graphic>
          </wp:inline>
        </w:drawing>
      </w:r>
      <w:r>
        <w:rPr>
          <w:b w:val="false"/>
        </w:rPr>
        <w:t xml:space="preserve">- израсходованное количество гипосульфита, мг, </w:t>
      </w:r>
    </w:p>
    <w:p>
      <w:pPr>
        <w:pStyle w:val="FORMATTEXT"/>
        <w:bidi w:val="0"/>
        <w:ind w:firstLine="568"/>
        <w:jc w:val="both"/>
        <w:rPr/>
      </w:pPr>
      <w:r>
        <w:rPr>
          <w:b w:val="false"/>
        </w:rPr>
        <w:t xml:space="preserve">500 - навеска исследуемой хлорной извести, м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центное содержание активного хлора можно вычислить также по следующей таблиц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209"/>
        <w:gridCol w:w="4910"/>
      </w:tblGrid>
      <w:tr>
        <w:trPr/>
        <w:tc>
          <w:tcPr>
            <w:tcW w:w="42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9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2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чество израсходованного кристаллического гипосульфита натрия (м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активного хлора в хлорной извести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02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5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8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1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4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9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2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5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0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9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Пояснение к таблице. На титрование 0,5 г хлорной извести израсходовано 123 мг гипосульфита натрия. Для подсчета процента активного хлора в исследуемой хлорной извести находят в нечетных графах цифры 100, 20 и 3. Сумма соответствующих цифр в четных графах будет указывать процент содержания активного хлора в исследуемой пробе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к, цифре 100 соответствует в четной графе 2,84, цифре 20 - 0,568 и цифре 3 - 0,0852. Сумма их 2,84 + 0,568 + 0,0852 = 3,4932 (округленно 3,49). Следовательно, в исследуемой хлорной извести содержится 3,49%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блицей пользуются следующим образом (см. таблицу для рас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ифры верхней горизонтальной строки - 16, 18, 20 и т.д. - показывают процент содержания активного хлора в сухой хлорной извести, употребляемой для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ифры, помещенные в левой крайней вертикальной строке, указывают, какое количество (в кг) хлорной извести необходимо взять на 100 кг воды, чтобы получить раствор определенной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ифры, помещенные вертикально между левой и правой крайними строчками, указывают процент активного хлора, который желательно иметь в раство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иже приведен пример вычисления количества хлорной извести для приготовления нужного раствора. Необходимо приготовить раствор хлорной извести с содержанием в нем 4% активного хлора. Положим, что имеется хлорная известь, содержащая 28% хлора. Отыскиваем в верхней графе цифру 28, а в вертикальной графе под ней находим цифру, близкую к 4; в данном случае это будет цифра 3,92. По горизонтальной строке против цифры 3,92 находим в крайней левой графе цифру 14, означающую, что на 100 кг воды нужно взять 14 кг хлорной извести, чтобы получить раствор с содержанием 3,92%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Приготовление раствора дихлоризоцианурата натрия. Дихлоризоцианурат (натриевая соль дихлоризоциануровой кислоты) выпускается в виде мелкокристаллического белого или слегка розоватого порошка с содержанием хлора не менее 52%. Концентрация 0,1% дихлоризоцианурата натрия обеспечивает содержание в растворе не менее 0,05% активного хлора. В случае нарушения условий хранения или после длительного хранения перед использованием дихлоризоцианурата натрия для профилактической дезинфекции в нем определяют содержание активного хлора, после чего необходимое количество препарата для приготовления 1 л дезинфицирующего раствора определя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1811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81100" cy="2000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1925" cy="161925"/>
                    </a:xfrm>
                    <a:prstGeom prst="rect">
                      <a:avLst/>
                    </a:prstGeom>
                  </pic:spPr>
                </pic:pic>
              </a:graphicData>
            </a:graphic>
          </wp:inline>
        </w:drawing>
      </w:r>
      <w:r>
        <w:rPr>
          <w:b w:val="false"/>
        </w:rPr>
        <w:t xml:space="preserve">- необходимое количество дезинфектанта на 1 л воды, г; </w:t>
      </w:r>
    </w:p>
    <w:p>
      <w:pPr>
        <w:pStyle w:val="FORMATTEXT"/>
        <w:bidi w:val="0"/>
        <w:ind w:firstLine="568"/>
        <w:jc w:val="both"/>
        <w:rPr/>
      </w:pPr>
      <w:r>
        <w:rPr>
          <w:b w:val="false"/>
        </w:rPr>
        <w:t xml:space="preserve">0,05 - требуемая концентрация активного хлора в рабочем раствор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drawing>
          <wp:inline distT="0" distB="0" distL="0" distR="0">
            <wp:extent cx="15240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52400" cy="161925"/>
                    </a:xfrm>
                    <a:prstGeom prst="rect">
                      <a:avLst/>
                    </a:prstGeom>
                  </pic:spPr>
                </pic:pic>
              </a:graphicData>
            </a:graphic>
          </wp:inline>
        </w:drawing>
      </w:r>
      <w:r>
        <w:rPr>
          <w:b w:val="false"/>
        </w:rPr>
        <w:t xml:space="preserve">- процент активного хлора в препарате; </w:t>
      </w:r>
    </w:p>
    <w:p>
      <w:pPr>
        <w:pStyle w:val="FORMATTEXT"/>
        <w:bidi w:val="0"/>
        <w:ind w:firstLine="568"/>
        <w:jc w:val="both"/>
        <w:rPr/>
      </w:pPr>
      <w:r>
        <w:rPr>
          <w:b w:val="false"/>
        </w:rPr>
        <w:t xml:space="preserve">1000 - коэффициент перес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пример, содержание хлора в препарате снизилось до 40%. </w:t>
      </w:r>
      <w:r>
        <w:rPr/>
        <w:drawing>
          <wp:inline distT="0" distB="0" distL="0" distR="0">
            <wp:extent cx="16287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28775" cy="200025"/>
                    </a:xfrm>
                    <a:prstGeom prst="rect">
                      <a:avLst/>
                    </a:prstGeom>
                  </pic:spPr>
                </pic:pic>
              </a:graphicData>
            </a:graphic>
          </wp:inline>
        </w:drawing>
      </w:r>
      <w:r>
        <w:rPr>
          <w:b w:val="false"/>
        </w:rPr>
        <w:t xml:space="preserve">г, т.е. на 1 л воды нужно взять 1,25 г препара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Таблица для расчета потребного количества хлорной извести при приготовлении ее раствор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871"/>
        <w:gridCol w:w="431"/>
        <w:gridCol w:w="430"/>
        <w:gridCol w:w="586"/>
        <w:gridCol w:w="430"/>
        <w:gridCol w:w="431"/>
        <w:gridCol w:w="429"/>
        <w:gridCol w:w="432"/>
        <w:gridCol w:w="429"/>
        <w:gridCol w:w="431"/>
        <w:gridCol w:w="429"/>
        <w:gridCol w:w="432"/>
        <w:gridCol w:w="584"/>
        <w:gridCol w:w="587"/>
        <w:gridCol w:w="585"/>
        <w:gridCol w:w="587"/>
        <w:gridCol w:w="429"/>
        <w:gridCol w:w="584"/>
      </w:tblGrid>
      <w:tr>
        <w:trPr/>
        <w:tc>
          <w:tcPr>
            <w:tcW w:w="8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3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3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 xml:space="preserve">чество </w:t>
            </w:r>
          </w:p>
          <w:p>
            <w:pPr>
              <w:pStyle w:val="FORMATTEXT"/>
              <w:widowControl w:val="false"/>
              <w:tabs>
                <w:tab w:val="clear" w:pos="720"/>
              </w:tabs>
              <w:bidi w:val="0"/>
              <w:jc w:val="center"/>
              <w:rPr>
                <w:b w:val="false"/>
                <w:b w:val="false"/>
              </w:rPr>
            </w:pPr>
            <w:r>
              <w:rPr>
                <w:b w:val="false"/>
              </w:rPr>
            </w:r>
          </w:p>
        </w:tc>
        <w:tc>
          <w:tcPr>
            <w:tcW w:w="8246" w:type="dxa"/>
            <w:gridSpan w:val="1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Содержание активного хлора в сухой хлорной извести (в %)</w:t>
            </w:r>
          </w:p>
          <w:p>
            <w:pPr>
              <w:pStyle w:val="FORMATTEXT"/>
              <w:widowControl w:val="false"/>
              <w:tabs>
                <w:tab w:val="clear" w:pos="720"/>
              </w:tabs>
              <w:bidi w:val="0"/>
              <w:jc w:val="center"/>
              <w:rPr/>
            </w:pPr>
            <w:r>
              <w:rPr>
                <w:b w:val="false"/>
              </w:rPr>
              <w:t xml:space="preserve"> </w:t>
            </w:r>
          </w:p>
        </w:tc>
      </w:tr>
      <w:tr>
        <w:trPr/>
        <w:tc>
          <w:tcPr>
            <w:tcW w:w="8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лорной извести</w:t>
            </w:r>
          </w:p>
          <w:p>
            <w:pPr>
              <w:pStyle w:val="FORMATTEXT"/>
              <w:widowControl w:val="false"/>
              <w:tabs>
                <w:tab w:val="clear" w:pos="720"/>
              </w:tabs>
              <w:bidi w:val="0"/>
              <w:jc w:val="center"/>
              <w:rPr/>
            </w:pPr>
            <w:r>
              <w:rPr>
                <w:b w:val="false"/>
              </w:rPr>
              <w:t xml:space="preserve"> </w:t>
            </w:r>
            <w:r>
              <w:rPr>
                <w:b w:val="false"/>
              </w:rPr>
              <w:t>для</w:t>
            </w:r>
          </w:p>
          <w:p>
            <w:pPr>
              <w:pStyle w:val="FORMATTEXT"/>
              <w:widowControl w:val="false"/>
              <w:tabs>
                <w:tab w:val="clear" w:pos="720"/>
              </w:tabs>
              <w:bidi w:val="0"/>
              <w:jc w:val="center"/>
              <w:rPr/>
            </w:pPr>
            <w:r>
              <w:rPr>
                <w:b w:val="false"/>
              </w:rPr>
              <w:t xml:space="preserve"> </w:t>
            </w:r>
            <w:r>
              <w:rPr>
                <w:b w:val="false"/>
              </w:rPr>
              <w:t>приготов-</w:t>
            </w:r>
          </w:p>
          <w:p>
            <w:pPr>
              <w:pStyle w:val="FORMATTEXT"/>
              <w:widowControl w:val="false"/>
              <w:tabs>
                <w:tab w:val="clear" w:pos="720"/>
              </w:tabs>
              <w:bidi w:val="0"/>
              <w:jc w:val="center"/>
              <w:rPr/>
            </w:pPr>
            <w:r>
              <w:rPr>
                <w:b w:val="false"/>
              </w:rPr>
              <w:t xml:space="preserve"> </w:t>
            </w:r>
            <w:r>
              <w:rPr>
                <w:b w:val="false"/>
              </w:rPr>
              <w:t>ления раствор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4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2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0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2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6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10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4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88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4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20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36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52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68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3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9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8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7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7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04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5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6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7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8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9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4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8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8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9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4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7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8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8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содержания хлора в дихлоризоцианурате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активы и пос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Йодистый калий химически чистый, кристаллический, не содержащий свободного йода, 10%-ный раств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рка: взять 0,5 г йодистого калия, растворить в 10 мл дистиллированной воды, прибавить 6 мл буферной смеси и 1 мл 0,5%-ного раствора крахмала. Реакционная смесь не должна сине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Буферная смесь рН=4,6; смешать 102 мл молярного раствора уксусной кислоты (60 г 100%-ной кислоты в 1 л воды) и 98 мл молярного раствора уксуснокислого натрия (136,1 г кристаллической соли в 1 л воды) и довести до 1 л дистиллированной водой, предварительно прокипячен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Кислота серная: 10%-ный раствор и 1: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Натрий серноватистокислый (гипосульфит натрия) 0,1 н раств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Крахмал растворимый, 0,5%-ный раств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Двухромовокислый ка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Бюретка на 25 мл с ценой деления 0,1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Пипетки на 2 и 10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Колбы конические с пришлифованной пробкой емкостью 250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д анали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Установка поправочного коэффициента к титру 0,1 н раствора серноватистокислого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веску двухромовокислого калия, высушенного до постоянного веса, в количестве 0,15-0,2 г растворяют в 50 мл воды, добавляют 2 г йодистого калия и 8 мл концентрированной соляной кислоты или 10 мл серной (1:2). Раствор перемешивают, доводят до 400 мл и выделившийся йод титруют 0,1 н раствором серноватистокислого натрия до изменения цвета из коричневого в желто-зеленый. Добавляют 1,5-2,0 мл раствора крахмала и продолжают титровать до перехода цвета из синего в изумрудно-зеленый. </w:t>
      </w:r>
    </w:p>
    <w:p>
      <w:pPr>
        <w:pStyle w:val="FORMATTEXT"/>
        <w:bidi w:val="0"/>
        <w:ind w:firstLine="568"/>
        <w:jc w:val="both"/>
        <w:rPr>
          <w:b w:val="false"/>
          <w:b w:val="false"/>
        </w:rPr>
      </w:pPr>
      <w:r>
        <w:rPr>
          <w:b w:val="false"/>
        </w:rPr>
      </w:r>
    </w:p>
    <w:p>
      <w:pPr>
        <w:pStyle w:val="FORMATTEXT"/>
        <w:bidi w:val="0"/>
        <w:ind w:firstLine="568"/>
        <w:jc w:val="both"/>
        <w:rPr/>
      </w:pPr>
      <w:r>
        <w:rPr>
          <w:b w:val="false"/>
        </w:rPr>
        <w:t>Параллельно проводят контрольное титрование, для чего к 50 мл воды добавляют 1 г йодистого калия, 8 мл концентрированной НСl или 10 мл H</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b w:val="false"/>
        </w:rPr>
        <w:t>SО</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b w:val="false"/>
        </w:rPr>
        <w:t xml:space="preserve"> (1:2), доводят водой до 400 мл, добавляют 1,5-2,0 мл раствора крахмала и титруют гипосульфитом натрия, как описано выш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эффициент поправки </w:t>
      </w:r>
      <w:r>
        <w:rPr/>
        <w:drawing>
          <wp:inline distT="0" distB="0" distL="0" distR="0">
            <wp:extent cx="15240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52400" cy="161925"/>
                    </a:xfrm>
                    <a:prstGeom prst="rect">
                      <a:avLst/>
                    </a:prstGeom>
                  </pic:spPr>
                </pic:pic>
              </a:graphicData>
            </a:graphic>
          </wp:inline>
        </w:drawing>
      </w:r>
      <w:r>
        <w:rPr>
          <w:b w:val="false"/>
        </w:rPr>
        <w:t xml:space="preserve">рассчитыва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524000"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524000" cy="4286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А - навеска бихромата калия, г; </w:t>
      </w:r>
    </w:p>
    <w:p>
      <w:pPr>
        <w:pStyle w:val="FORMATTEXT"/>
        <w:bidi w:val="0"/>
        <w:ind w:firstLine="568"/>
        <w:jc w:val="both"/>
        <w:rPr/>
      </w:pPr>
      <w:r>
        <w:rPr>
          <w:b w:val="false"/>
        </w:rPr>
        <w:t>      </w:t>
      </w:r>
      <w:r>
        <w:rPr/>
        <w:drawing>
          <wp:inline distT="0" distB="0" distL="0" distR="0">
            <wp:extent cx="1238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161925"/>
                    </a:xfrm>
                    <a:prstGeom prst="rect">
                      <a:avLst/>
                    </a:prstGeom>
                  </pic:spPr>
                </pic:pic>
              </a:graphicData>
            </a:graphic>
          </wp:inline>
        </w:drawing>
      </w:r>
      <w:r>
        <w:rPr>
          <w:b w:val="false"/>
        </w:rPr>
        <w:t xml:space="preserve"> </w:t>
      </w:r>
      <w:r>
        <w:rPr>
          <w:b w:val="false"/>
        </w:rPr>
        <w:t xml:space="preserve">- объем 0,1 н раствора серноватистокислого натрия, израсходованный на титрование, мл; </w:t>
      </w:r>
    </w:p>
    <w:p>
      <w:pPr>
        <w:pStyle w:val="FORMATTEXT"/>
        <w:bidi w:val="0"/>
        <w:ind w:firstLine="568"/>
        <w:jc w:val="both"/>
        <w:rPr/>
      </w:pPr>
      <w:r>
        <w:rPr>
          <w:b w:val="false"/>
        </w:rPr>
        <w:t>      </w:t>
      </w:r>
      <w:r>
        <w:rPr/>
        <w:drawing>
          <wp:inline distT="0" distB="0" distL="0" distR="0">
            <wp:extent cx="1809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0975" cy="219075"/>
                    </a:xfrm>
                    <a:prstGeom prst="rect">
                      <a:avLst/>
                    </a:prstGeom>
                  </pic:spPr>
                </pic:pic>
              </a:graphicData>
            </a:graphic>
          </wp:inline>
        </w:drawing>
      </w:r>
      <w:r>
        <w:rPr>
          <w:b w:val="false"/>
        </w:rPr>
        <w:t xml:space="preserve"> </w:t>
      </w:r>
      <w:r>
        <w:rPr>
          <w:b w:val="false"/>
        </w:rPr>
        <w:t xml:space="preserve">- объем 0,1 н раствора серноватистокислого натрия, израсходованный на контрольное титрование, мл; </w:t>
      </w:r>
    </w:p>
    <w:p>
      <w:pPr>
        <w:pStyle w:val="FORMATTEXT"/>
        <w:bidi w:val="0"/>
        <w:ind w:firstLine="568"/>
        <w:jc w:val="both"/>
        <w:rPr/>
      </w:pPr>
      <w:r>
        <w:rPr>
          <w:b w:val="false"/>
        </w:rPr>
        <w:t xml:space="preserve">0,0049035 - коэффициент перес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Определение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веску препарата в количестве 0,10-0,12 г, взятую с точностью до 0,0002 г, вносят в колбу, содержащую 20 мл дистиллированной воды. После растворения навески в колбу наливают 10 мл раствора йодистого калия и 10 мл 10%-ного раствора соляной кислоты. Содержимое колбы перемешивают, закрывают пробкой и ставят в темное место на 8-10 мин. По истечении этого времени выделившийся йод оттитровывают раствором серноватистокислого натрия до светло-желтой окраски, затем добавляют 2 мл раствора крахмала и продолжают титрование до исчезновения голубой окра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араллельно проводят контрольное титрование (без внесения навески препарата), для чего в колбу с 20 мл дистиллированной воды наливают 10 мл раствора йодистого калия, 10 мл 10%-ного раствора серной кислоты, выдерживают в темноте 8-10 мин, прибавляют 2 мл крахмала и титруют до исчезновения голубой окра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ание активного хлора (X) в процентах вычисля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5240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524000"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61925" cy="161925"/>
                    </a:xfrm>
                    <a:prstGeom prst="rect">
                      <a:avLst/>
                    </a:prstGeom>
                  </pic:spPr>
                </pic:pic>
              </a:graphicData>
            </a:graphic>
          </wp:inline>
        </w:drawing>
      </w:r>
      <w:r>
        <w:rPr>
          <w:b w:val="false"/>
        </w:rPr>
        <w:t>- объем 0,1 н раствора серноватистокислого натрия, пошедший на титрование (в мл);</w:t>
      </w:r>
    </w:p>
    <w:p>
      <w:pPr>
        <w:pStyle w:val="FORMATTEXT"/>
        <w:bidi w:val="0"/>
        <w:ind w:firstLine="568"/>
        <w:jc w:val="both"/>
        <w:rPr/>
      </w:pPr>
      <w:r>
        <w:rPr>
          <w:b w:val="false"/>
        </w:rPr>
        <w:t xml:space="preserve"> </w:t>
      </w:r>
    </w:p>
    <w:p>
      <w:pPr>
        <w:pStyle w:val="FORMATTEXT"/>
        <w:bidi w:val="0"/>
        <w:ind w:firstLine="568"/>
        <w:jc w:val="both"/>
        <w:rPr/>
      </w:pPr>
      <w:r>
        <w:rPr/>
        <w:drawing>
          <wp:inline distT="0" distB="0" distL="0" distR="0">
            <wp:extent cx="1524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52400" cy="161925"/>
                    </a:xfrm>
                    <a:prstGeom prst="rect">
                      <a:avLst/>
                    </a:prstGeom>
                  </pic:spPr>
                </pic:pic>
              </a:graphicData>
            </a:graphic>
          </wp:inline>
        </w:drawing>
      </w:r>
      <w:r>
        <w:rPr>
          <w:b w:val="false"/>
        </w:rPr>
        <w:t xml:space="preserve">- объем 0,1 н раствора серноватистокислого натрия, пошедший на контрольное титрование (в мл); </w:t>
      </w:r>
    </w:p>
    <w:p>
      <w:pPr>
        <w:pStyle w:val="FORMATTEXT"/>
        <w:bidi w:val="0"/>
        <w:ind w:firstLine="568"/>
        <w:jc w:val="both"/>
        <w:rPr/>
      </w:pPr>
      <w:r>
        <w:rPr/>
        <w:drawing>
          <wp:inline distT="0" distB="0" distL="0" distR="0">
            <wp:extent cx="1524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 cy="161925"/>
                    </a:xfrm>
                    <a:prstGeom prst="rect">
                      <a:avLst/>
                    </a:prstGeom>
                  </pic:spPr>
                </pic:pic>
              </a:graphicData>
            </a:graphic>
          </wp:inline>
        </w:drawing>
      </w:r>
      <w:r>
        <w:rPr>
          <w:b w:val="false"/>
        </w:rPr>
        <w:t xml:space="preserve">- поправочный коэффициент к титру серноватистокислого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0,3545 - коэффициент перес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4287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161925"/>
                    </a:xfrm>
                    <a:prstGeom prst="rect">
                      <a:avLst/>
                    </a:prstGeom>
                  </pic:spPr>
                </pic:pic>
              </a:graphicData>
            </a:graphic>
          </wp:inline>
        </w:drawing>
      </w:r>
      <w:r>
        <w:rPr>
          <w:b w:val="false"/>
        </w:rPr>
        <w:t xml:space="preserve"> </w:t>
      </w:r>
      <w:r>
        <w:rPr>
          <w:b w:val="false"/>
        </w:rPr>
        <w:t xml:space="preserve">- навеска, г. </w:t>
      </w:r>
    </w:p>
    <w:p>
      <w:pPr>
        <w:pStyle w:val="FORMATTEXT"/>
        <w:bidi w:val="0"/>
        <w:ind w:firstLine="568"/>
        <w:jc w:val="both"/>
        <w:rPr/>
      </w:pPr>
      <w:r>
        <w:rPr>
          <w:b w:val="false"/>
        </w:rPr>
        <w:t xml:space="preserve">Примечание. При использовании для определения активного хлора в ДХЦН 0,1 н раствора серноватистокислого натрия, приготовленного из фиксанала, поправочный коэффициент к его титру не определяют, а принимают равным 1,0.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0. Приготовление раствора трихлоризоциануровой кисл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инфицирующий раствор трихлоризоциануровой кислоты готовят 0,05-0,07%-ной концентрации из расчета на активный хлор, растворяя препарат в теплой воде (35-40 °С) при энергичном перемешивании. Предварительно в препарате определяют содержание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содержания хлора в трихлоризоциануровой кислоте. Навеску трихлоризоциануровой кислоты 0,02-0,06 г тонко измельчают и растворяют в дистиллированной воде, налитой в мерную колбу емкостью 100 мл, доводя водой до метки. Затем в две колбы пипеткой берут по 10 мл приготовленного раствора и в каждую из них добавляют по 10 мл 10%-ного раствора йодистого калия и по 0,5 мл 25%-ной серной кислоты. Колбы накрывают часовыми стеклами и выдерживают 15 мин в темном месте, после чего в колбы добавляют по 25 мл дистиллированно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разовавшийся в обеих колбах темно-коричневый раствор титруют 0,1 н раствором гипосульфита до получения светло-желтой окраски, добавляют 2-3 капли 1%-ного раствора крахмала и дополнительно титруют 0,1 н раствором гипосульфита до исчезновения окра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двух определений (в двух колбах), если они резко не отличаются, исчисляют среднее зна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р рас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титрование израсходовано 0,1 н раствора гипосульфи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I колбе      1,35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II колбе    1,25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ний показатель 1,30 мл </w:t>
      </w:r>
      <w:r>
        <w:rPr/>
        <w:drawing>
          <wp:inline distT="0" distB="0" distL="0" distR="0">
            <wp:extent cx="828675"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828675" cy="4286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Содержание активного хлора в % (</w:t>
      </w:r>
      <w:r>
        <w:rPr/>
        <w:drawing>
          <wp:inline distT="0" distB="0" distL="0" distR="0">
            <wp:extent cx="1619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1925" cy="161925"/>
                    </a:xfrm>
                    <a:prstGeom prst="rect">
                      <a:avLst/>
                    </a:prstGeom>
                  </pic:spPr>
                </pic:pic>
              </a:graphicData>
            </a:graphic>
          </wp:inline>
        </w:drawing>
      </w:r>
      <w:r>
        <w:rPr>
          <w:b w:val="false"/>
        </w:rPr>
        <w:t xml:space="preserve">) определя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704975"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704975" cy="419100"/>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524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52400" cy="161925"/>
                    </a:xfrm>
                    <a:prstGeom prst="rect">
                      <a:avLst/>
                    </a:prstGeom>
                  </pic:spPr>
                </pic:pic>
              </a:graphicData>
            </a:graphic>
          </wp:inline>
        </w:drawing>
      </w:r>
      <w:r>
        <w:rPr>
          <w:b w:val="false"/>
        </w:rPr>
        <w:t>- поправка 0,99;</w:t>
      </w:r>
    </w:p>
    <w:p>
      <w:pPr>
        <w:pStyle w:val="FORMATTEXT"/>
        <w:bidi w:val="0"/>
        <w:ind w:firstLine="568"/>
        <w:jc w:val="both"/>
        <w:rPr/>
      </w:pPr>
      <w:r>
        <w:rPr>
          <w:b w:val="false"/>
        </w:rPr>
        <w:t xml:space="preserve"> </w:t>
      </w:r>
    </w:p>
    <w:p>
      <w:pPr>
        <w:pStyle w:val="FORMATTEXT"/>
        <w:bidi w:val="0"/>
        <w:ind w:firstLine="568"/>
        <w:jc w:val="both"/>
        <w:rPr/>
      </w:pPr>
      <w:r>
        <w:rPr/>
        <w:drawing>
          <wp:inline distT="0" distB="0" distL="0" distR="0">
            <wp:extent cx="1619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61925" cy="161925"/>
                    </a:xfrm>
                    <a:prstGeom prst="rect">
                      <a:avLst/>
                    </a:prstGeom>
                  </pic:spPr>
                </pic:pic>
              </a:graphicData>
            </a:graphic>
          </wp:inline>
        </w:drawing>
      </w:r>
      <w:r>
        <w:rPr>
          <w:b w:val="false"/>
        </w:rPr>
        <w:t xml:space="preserve">- нормальность раствора гипосульфита; </w:t>
      </w:r>
    </w:p>
    <w:p>
      <w:pPr>
        <w:pStyle w:val="FORMATTEXT"/>
        <w:bidi w:val="0"/>
        <w:ind w:firstLine="568"/>
        <w:jc w:val="both"/>
        <w:rPr/>
      </w:pPr>
      <w:r>
        <w:rPr>
          <w:b w:val="false"/>
        </w:rPr>
        <w:t>      </w:t>
      </w:r>
      <w:r>
        <w:rPr/>
        <w:drawing>
          <wp:inline distT="0" distB="0" distL="0" distR="0">
            <wp:extent cx="1524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52400" cy="161925"/>
                    </a:xfrm>
                    <a:prstGeom prst="rect">
                      <a:avLst/>
                    </a:prstGeom>
                  </pic:spPr>
                </pic:pic>
              </a:graphicData>
            </a:graphic>
          </wp:inline>
        </w:drawing>
      </w:r>
      <w:r>
        <w:rPr>
          <w:b w:val="false"/>
        </w:rPr>
        <w:t xml:space="preserve"> </w:t>
      </w:r>
      <w:r>
        <w:rPr>
          <w:b w:val="false"/>
        </w:rPr>
        <w:t xml:space="preserve">- Мг/эквивалент хлора 0,03546; </w:t>
      </w:r>
    </w:p>
    <w:p>
      <w:pPr>
        <w:pStyle w:val="FORMATTEXT"/>
        <w:bidi w:val="0"/>
        <w:ind w:firstLine="568"/>
        <w:jc w:val="both"/>
        <w:rPr/>
      </w:pPr>
      <w:r>
        <w:rPr>
          <w:b w:val="false"/>
        </w:rPr>
        <w:t>      </w:t>
      </w:r>
      <w:r>
        <w:rPr/>
        <w:drawing>
          <wp:inline distT="0" distB="0" distL="0" distR="0">
            <wp:extent cx="15240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180975"/>
                    </a:xfrm>
                    <a:prstGeom prst="rect">
                      <a:avLst/>
                    </a:prstGeom>
                  </pic:spPr>
                </pic:pic>
              </a:graphicData>
            </a:graphic>
          </wp:inline>
        </w:drawing>
      </w:r>
      <w:r>
        <w:rPr>
          <w:b w:val="false"/>
        </w:rPr>
        <w:t xml:space="preserve"> </w:t>
      </w:r>
      <w:r>
        <w:rPr>
          <w:b w:val="false"/>
        </w:rPr>
        <w:t xml:space="preserve">- количество раствора гипосульфита, израсходованного на титрование, мл; </w:t>
      </w:r>
    </w:p>
    <w:p>
      <w:pPr>
        <w:pStyle w:val="FORMATTEXT"/>
        <w:bidi w:val="0"/>
        <w:ind w:firstLine="568"/>
        <w:jc w:val="both"/>
        <w:rPr/>
      </w:pPr>
      <w:r>
        <w:rPr>
          <w:b w:val="false"/>
        </w:rPr>
        <w:t>      </w:t>
      </w:r>
      <w:r>
        <w:rPr/>
        <w:drawing>
          <wp:inline distT="0" distB="0" distL="0" distR="0">
            <wp:extent cx="1619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61925" cy="180975"/>
                    </a:xfrm>
                    <a:prstGeom prst="rect">
                      <a:avLst/>
                    </a:prstGeom>
                  </pic:spPr>
                </pic:pic>
              </a:graphicData>
            </a:graphic>
          </wp:inline>
        </w:drawing>
      </w:r>
      <w:r>
        <w:rPr>
          <w:b w:val="false"/>
        </w:rPr>
        <w:t xml:space="preserve"> </w:t>
      </w:r>
      <w:r>
        <w:rPr>
          <w:b w:val="false"/>
        </w:rPr>
        <w:t xml:space="preserve">- объем колбы, мл; </w:t>
      </w:r>
    </w:p>
    <w:p>
      <w:pPr>
        <w:pStyle w:val="FORMATTEXT"/>
        <w:bidi w:val="0"/>
        <w:ind w:firstLine="568"/>
        <w:jc w:val="both"/>
        <w:rPr/>
      </w:pPr>
      <w:r>
        <w:rPr>
          <w:b w:val="false"/>
        </w:rPr>
        <w:t>      </w:t>
      </w:r>
      <w:r>
        <w:rPr/>
        <w:drawing>
          <wp:inline distT="0" distB="0" distL="0" distR="0">
            <wp:extent cx="12382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3825" cy="161925"/>
                    </a:xfrm>
                    <a:prstGeom prst="rect">
                      <a:avLst/>
                    </a:prstGeom>
                  </pic:spPr>
                </pic:pic>
              </a:graphicData>
            </a:graphic>
          </wp:inline>
        </w:drawing>
      </w:r>
      <w:r>
        <w:rPr>
          <w:b w:val="false"/>
        </w:rPr>
        <w:t xml:space="preserve"> </w:t>
      </w:r>
      <w:r>
        <w:rPr>
          <w:b w:val="false"/>
        </w:rPr>
        <w:t xml:space="preserve">- навеска, в г, 0,0554; </w:t>
      </w:r>
    </w:p>
    <w:p>
      <w:pPr>
        <w:pStyle w:val="FORMATTEXT"/>
        <w:bidi w:val="0"/>
        <w:ind w:firstLine="568"/>
        <w:jc w:val="both"/>
        <w:rPr/>
      </w:pPr>
      <w:r>
        <w:rPr>
          <w:b w:val="false"/>
        </w:rPr>
        <w:t xml:space="preserve">10 - объем пипетки, м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ставляя в формулу цифровые значения, получаем </w:t>
      </w:r>
    </w:p>
    <w:p>
      <w:pPr>
        <w:pStyle w:val="FORMATTEXT"/>
        <w:bidi w:val="0"/>
        <w:ind w:firstLine="568"/>
        <w:jc w:val="both"/>
        <w:rPr>
          <w:b w:val="false"/>
          <w:b w:val="false"/>
        </w:rPr>
      </w:pPr>
      <w:r>
        <w:rPr>
          <w:b w:val="false"/>
        </w:rPr>
      </w:r>
    </w:p>
    <w:p>
      <w:pPr>
        <w:pStyle w:val="FORMATTEXT"/>
        <w:bidi w:val="0"/>
        <w:ind w:firstLine="568"/>
        <w:jc w:val="center"/>
        <w:rPr>
          <w:b w:val="false"/>
          <w:b w:val="false"/>
        </w:rPr>
      </w:pPr>
      <w:r>
        <w:rPr/>
        <w:drawing>
          <wp:inline distT="0" distB="0" distL="0" distR="0">
            <wp:extent cx="275272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752725" cy="419100"/>
                    </a:xfrm>
                    <a:prstGeom prst="rect">
                      <a:avLst/>
                    </a:prstGeom>
                  </pic:spPr>
                </pic:pic>
              </a:graphicData>
            </a:graphic>
          </wp:inline>
        </w:drawing>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бходимое количество препарата для приготовления рабочего раствора рассчитывают по формуле. Например, имеющаяся трихлоризоциануровая кислота содержит 86% хлора. Потребное количество препарата для приготовления 100 л 0,05%-ного раствора будет равно </w:t>
      </w:r>
      <w:r>
        <w:rPr/>
        <w:drawing>
          <wp:inline distT="0" distB="0" distL="0" distR="0">
            <wp:extent cx="152400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524000" cy="200025"/>
                    </a:xfrm>
                    <a:prstGeom prst="rect">
                      <a:avLst/>
                    </a:prstGeom>
                  </pic:spPr>
                </pic:pic>
              </a:graphicData>
            </a:graphic>
          </wp:inline>
        </w:drawing>
      </w:r>
      <w:r>
        <w:rPr>
          <w:b w:val="false"/>
        </w:rPr>
        <w:t xml:space="preserve">кг, т.е. для приготовления 100 л рабочего раствора 60 г препарата растворяют в 100 л вод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1. Приготовление растворов хлорамина </w:t>
      </w:r>
      <w:r>
        <w:rPr/>
        <w:drawing>
          <wp:inline distT="0" distB="0" distL="0" distR="0">
            <wp:extent cx="14287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42875" cy="161925"/>
                    </a:xfrm>
                    <a:prstGeom prst="rect">
                      <a:avLst/>
                    </a:prstGeom>
                  </pic:spPr>
                </pic:pic>
              </a:graphicData>
            </a:graphic>
          </wp:inline>
        </w:drawing>
      </w:r>
      <w:r>
        <w:rPr>
          <w:b w:val="false"/>
        </w:rPr>
        <w:t xml:space="preserve">двутретьеосновной соли гипохлорита кальция (ДТСГК). Растворы хлорамина Б и ДТСГК готовят путем растворения рассчитанных количеств этих препаратов в водопроводной воде при помешивании, а применяют для дезинфекции оборудования, помещений и инвентаря в том же порядке и случаях, когда для этого рекомендовано применение растворов хлорной извест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2. Приготовление раствора формальдегида. Раствор формальдегида готовят из формалина, содержащего 35-40% формальдегида. Для этого предварительно проверяют имеющийся формалин на процентное содержание в нем формальдегида, затем разбавляют формалин водой до необходимого процента содержания в нем формальдегида. Например, в имеющемся формалине содержится 40% формальдегида, а нужно приготовить 100 л 2%-ного раствора формальдегида. По формуле находим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19062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190625" cy="18097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Это значит, что для получения 100 л 2%-ного раствора формальдегида нужно взять 95 л воды и 5 л имеющегося формал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формалин полимеризован (содержит белый осадок), его следует предварительно восстановить путем нагревания до кип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центрацию формальдегида определяют по плотности раствора с помощью таблиц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Плотность водных растворов формальдегида </w:t>
      </w:r>
    </w:p>
    <w:p>
      <w:pPr>
        <w:pStyle w:val="FORMATTEXT"/>
        <w:bidi w:val="0"/>
        <w:ind w:firstLine="568"/>
        <w:jc w:val="both"/>
        <w:rPr>
          <w:b w:val="false"/>
          <w:b w:val="false"/>
        </w:rPr>
      </w:pPr>
      <w:r>
        <w:rPr>
          <w:b w:val="false"/>
        </w:rPr>
      </w:r>
    </w:p>
    <w:tbl>
      <w:tblPr>
        <w:tblW w:w="8490" w:type="dxa"/>
        <w:jc w:val="left"/>
        <w:tblInd w:w="0" w:type="dxa"/>
        <w:tblLayout w:type="fixed"/>
        <w:tblCellMar>
          <w:top w:w="0" w:type="dxa"/>
          <w:left w:w="90" w:type="dxa"/>
          <w:bottom w:w="0" w:type="dxa"/>
          <w:right w:w="90" w:type="dxa"/>
        </w:tblCellMar>
      </w:tblPr>
      <w:tblGrid>
        <w:gridCol w:w="4245"/>
        <w:gridCol w:w="4244"/>
      </w:tblGrid>
      <w:tr>
        <w:trPr/>
        <w:tc>
          <w:tcPr>
            <w:tcW w:w="42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2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тность, г/см</w:t>
            </w: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19075"/>
                          </a:xfrm>
                          <a:prstGeom prst="rect">
                            <a:avLst/>
                          </a:prstGeom>
                        </pic:spPr>
                      </pic:pic>
                    </a:graphicData>
                  </a:graphic>
                </wp:inline>
              </w:drawing>
            </w:r>
            <w:r>
              <w:rPr>
                <w:b w:val="false"/>
              </w:rPr>
              <w:t xml:space="preserve"> при 15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центрация, вес,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0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4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5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7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8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9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2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3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2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3. Приготовление взвеси свежегашеной извести. Негашеную (жженую) известь гасят равным по объему или половинным по весу количеством воды. В деревянную бочку или цементированную емкость наливают вначале немного воды, затем кладут отвешенное количество жженой извести и доливают воду в количестве, необходимом для гашения. Известь, впитывая воду, превращается в белый сухой пушистый порошок. При гашении извести необходимо соблюдать осторожность, чтобы частицы извести не попали на кожу лица или р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лучения 10%-ного известкового молока берут 1 кг негашеной извести, гасят ее 1 л воды, затем добавляют 9 л воды, т.е. на 1 кг негашеной извести берут всего 10 л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для дезинфекции используют ветеринарные дезинфекционные установки или краско- и гидропульты, то свежегашеную известь переводят во взвешенное состояние лопатой и обратным током взвеси, а на конец заборного шланга надевают дополнительную металлическую сетку с размером отверстий 1х1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ерез сутки после приготовления взвесь свежегашеной извести теряет свои бактерицидные св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иготовление раствора оксидифенолята натрия и побелочной смеси. Для приготовления раствора оксидифенолята натрия на 100 л воды берут 1,0-1,5 кг препарата и растворяют в воде. Для удаления нерастворимых в воде комочков антисептика, засоряющих форсунки распылительных аппаратов, раствор препарата фильтруют через марлю или си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иготовлении побелочной смеси на 10 ведер воды берут 2-3 кг оксидифенолята натрия и, когда он растворится, прибавляют небольшими частями при помешивании 45-50 кг мела или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употреблением побелочную смесь фильтруют через марлю или мелкое сито для удаления твердых комоч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риготовление раствора перекиси водорода. Раствор перекиси водорода готовят из пергидроля, содержащего 27-31% перекиси водорода. Для этого предварительно определяют процентное содержание перекиси водорода в пергидроле, затем разбавляют водой до необходимого процентного содержания. Например, в имеющемся пергидроле содержится 30% перекиси водорода. По формуле находим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1906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190625" cy="18097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Это значит, что для получения 100 л 3%-ного раствора перекиси водорода нужно 90 л воды и 10 л имеющегося пергид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центрацию перекиси водорода определяют по величине плотности с помощью денситометра (ГОСТ 1300-5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 xml:space="preserve">Плотность водных растворов перекиси водорода </w:t>
      </w:r>
    </w:p>
    <w:p>
      <w:pPr>
        <w:pStyle w:val="FORMATTEXT"/>
        <w:bidi w:val="0"/>
        <w:ind w:firstLine="568"/>
        <w:jc w:val="center"/>
        <w:rPr/>
      </w:pPr>
      <w:r>
        <w:rPr>
          <w:b w:val="false"/>
        </w:rPr>
        <w:t>      </w:t>
      </w:r>
    </w:p>
    <w:tbl>
      <w:tblPr>
        <w:tblW w:w="9120" w:type="dxa"/>
        <w:jc w:val="left"/>
        <w:tblInd w:w="0" w:type="dxa"/>
        <w:tblLayout w:type="fixed"/>
        <w:tblCellMar>
          <w:top w:w="0" w:type="dxa"/>
          <w:left w:w="90" w:type="dxa"/>
          <w:bottom w:w="0" w:type="dxa"/>
          <w:right w:w="90" w:type="dxa"/>
        </w:tblCellMar>
      </w:tblPr>
      <w:tblGrid>
        <w:gridCol w:w="2054"/>
        <w:gridCol w:w="1105"/>
        <w:gridCol w:w="937"/>
        <w:gridCol w:w="939"/>
        <w:gridCol w:w="1103"/>
        <w:gridCol w:w="939"/>
        <w:gridCol w:w="937"/>
        <w:gridCol w:w="1105"/>
      </w:tblGrid>
      <w:tr>
        <w:trPr/>
        <w:tc>
          <w:tcPr>
            <w:tcW w:w="2054"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11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лотность, г/см</w:t>
            </w: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7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80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8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95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04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1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22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центрация, вес,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HEADERTEXT"/>
        <w:widowControl w:val="false"/>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ДОПОЛНЕНИЕ</w:t>
      </w:r>
    </w:p>
    <w:p>
      <w:pPr>
        <w:pStyle w:val="HEADERTEXT"/>
        <w:bidi w:val="0"/>
        <w:jc w:val="center"/>
        <w:rPr/>
      </w:pPr>
      <w:r>
        <w:rPr>
          <w:b/>
        </w:rPr>
        <w:t xml:space="preserve"> </w:t>
      </w:r>
      <w:r>
        <w:rPr>
          <w:b/>
        </w:rPr>
        <w:t xml:space="preserve">к "Временной инструкции по применению дихлоризоцианурата натрия </w:t>
      </w:r>
    </w:p>
    <w:p>
      <w:pPr>
        <w:pStyle w:val="HEADERTEXT"/>
        <w:bidi w:val="0"/>
        <w:jc w:val="center"/>
        <w:rPr/>
      </w:pPr>
      <w:r>
        <w:rPr>
          <w:b/>
        </w:rPr>
        <w:t xml:space="preserve">(мононатриевой соли дихлоризоциануровой кислоты) для профилактической </w:t>
      </w:r>
    </w:p>
    <w:p>
      <w:pPr>
        <w:pStyle w:val="HEADERTEXT"/>
        <w:bidi w:val="0"/>
        <w:jc w:val="center"/>
        <w:rPr/>
      </w:pPr>
      <w:r>
        <w:rPr>
          <w:b/>
        </w:rPr>
        <w:t xml:space="preserve">дезинфекции на предприятиях мясной промышленности", согласованной </w:t>
      </w:r>
    </w:p>
    <w:p>
      <w:pPr>
        <w:pStyle w:val="HEADERTEXT"/>
        <w:bidi w:val="0"/>
        <w:jc w:val="center"/>
        <w:rPr/>
      </w:pPr>
      <w:r>
        <w:rPr>
          <w:b/>
        </w:rPr>
        <w:t xml:space="preserve">с зам. главного санитарного врача СССР Заиченко А.В. 4 февраля 1975 г. и </w:t>
      </w:r>
    </w:p>
    <w:p>
      <w:pPr>
        <w:pStyle w:val="HEADERTEXT"/>
        <w:bidi w:val="0"/>
        <w:jc w:val="center"/>
        <w:rPr/>
      </w:pPr>
      <w:r>
        <w:rPr>
          <w:b/>
        </w:rPr>
        <w:t xml:space="preserve">утвержденной Минмясомолпромом СССР 18 июля 1975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технологического оборудования в цехах, изготовляющих сублимированные мясные продукты и быстрозамороженные вторые мясные блюда, поменяется горячий (температура 50 °С) раствор ДХЦН 1%-ной концентрации (т.е. на 1 литр раствора берут 10 г соли), экспозиция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ика безопасности при работе с натриевой солью дихлоризоциануровой кисл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Дихлоризоцианурат натрия - препарат малотоксичен при попадании в желудочно-кишечный тракт, но обладает выраженным раздражающим действием на слизистые глаз и органов дыхания, поэтому при работе с ДХЦН СЛЕДУЕТ СТРОГО соблюдать меры предосторо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Лица, работающие с ДХЦН, обеспечиваются индивидуальными защитными средствами. Комплект этих средств включает спецодежду (халат или комбинезон, клеенчатый фартук и нарукавники, косынку или шапочку, резиновые сапоги), герметичные очки типа ПО-2, ПО-3, ГОСТ 9496-69, моноблок; респиратор РПГ-67 или РУ-60М или др. с противогазным патроном марки В (или противогаз ГП-4У); перчатки резиновые (арт. 374). Использовать медицинские резиновые перчат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Носить спецодежду и спецобувь после работы с препаратом категорически запрещается. Хранить ее в индивидуальном шкафчике, в специально выделенном для этого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Индивидуальные защитные средства подбирать по размеру (респиратор должен плотно прилегать к лицу, но не сдавливать 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щущение запаха препарата под маской исправного респиратора свидетельствует о том, что противогазный патрон отработан и его необходимо сменить. Работать с неисправными защитными средствами не разреш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После работы лицевые части респиратора промыть тампоном, смоченным в 5%-ном растворе кальцинированной соды, затем чистой водой и высуш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Для предохранения тела от загрязнения препаратом защитные средства снимать в следующем порядке: перчатки, не снимая с рук, промыть водой, после этого снять очки и респиратор, сапоги, халат, вновь промыть перчатки и снять их. Лицо и руки тщательно вымыть теплой водой с мылом, прополоскать р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Спецодежду после работы высушить и проветрить вне пищевого цеха, желательно на открытом воздухе. Стирать по мере загрязнения, но не реже 1 раза в неделю в горячем мыльно-содовом растворе (по норме - соды 50 г и мыла 270 г на ведро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Все работы с препаратом ДХЦН: фасовку, развешивание, приготовление рабочих растворов - проводить в вытяжных шкафах или в специальном помещении с вытяжной вентиляцией с соблюдением всех мер лич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вая помощь при случайных отравлениях дихлоризоциануратом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Соблюдение техники безопасности при работе с ДХЦН обеспечивает безопасность ее применения. Однако выход из строя аппаратуры или неисправность средств индивидуальной защиты, несчастный случай могут привести к отравлению. Признаки отравления при работе с препаратом характерны для отравления хлором: раздражение слизистой оболочки носа, гортани и бронхов, першение в горле, насморк, сухой кашель, жжение и резь в глазах, слезоточение, может развиться конъюнктивит. В тяжелых случаях возможны одышка, боли в груди, тошнота, при попадании на кожу - сухость, шелуш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При отравлении во время работы пострадавшего немедленно удалить из обработанного помещения на свежий воздух, снять с него загрязненную препаратом одежду, видимые капли препарата на коже снять ватным тампоном или ветошью, обмыть загрязненную кожу водой с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ри попадании раствора ДХЦН в глаза немедленно промыть их струей чистой воды или 2%-ным раствором питьевой соды в течение нескольких минут (5-7). При раздражении слизистой глаз закапать раствор альбуцида, при болезненности - 2%-ный раствор новокаина. При раздражении горла полоскать его 2%-ным раствором питьевой соды или 2%-ным раствором гипосульфита. Делать ингаляции водяного пара с нашатырным спиртом (15 капель на стакан воды) или 2%-ным раствором питьевой соды. Дать выпить теплое молоко с водой или боржомеом небольшими гло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В несчастном случае, при попадании препарата в желудок, промыть желудок 2%-ным раствором гипосульфита, дать выпить 5-15 капель нашатырного спирта с водой, молоко, питьевую соду, магнезиальную взвесь (1 столовая ложка на стакан воды).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left"/>
        <w:rPr/>
      </w:pPr>
      <w:r>
        <w:rPr>
          <w:b w:val="false"/>
        </w:rPr>
        <w:t>Текст документа сверен по:</w:t>
      </w:r>
    </w:p>
    <w:p>
      <w:pPr>
        <w:pStyle w:val="FORMATTEXT"/>
        <w:bidi w:val="0"/>
        <w:ind w:firstLine="568"/>
        <w:jc w:val="left"/>
        <w:rPr/>
      </w:pPr>
      <w:r>
        <w:rPr>
          <w:b w:val="false"/>
        </w:rPr>
        <w:t xml:space="preserve"> </w:t>
      </w:r>
      <w:r>
        <w:rPr>
          <w:b w:val="false"/>
        </w:rPr>
        <w:t xml:space="preserve">официальное издание </w:t>
      </w:r>
    </w:p>
    <w:p>
      <w:pPr>
        <w:pStyle w:val="FORMATTEXT"/>
        <w:bidi w:val="0"/>
        <w:ind w:firstLine="568"/>
        <w:jc w:val="both"/>
        <w:rPr/>
      </w:pPr>
      <w:r>
        <w:rPr>
          <w:b w:val="false"/>
        </w:rPr>
        <w:t xml:space="preserve">Сборник важнейших официальных материалов по санитарным </w:t>
      </w:r>
    </w:p>
    <w:p>
      <w:pPr>
        <w:pStyle w:val="FORMATTEXT"/>
        <w:bidi w:val="0"/>
        <w:ind w:firstLine="568"/>
        <w:jc w:val="both"/>
        <w:rPr/>
      </w:pPr>
      <w:r>
        <w:rPr>
          <w:b w:val="false"/>
        </w:rPr>
        <w:t>и противоэпидемическим вопросам: В семи томах. Том V.  </w:t>
      </w:r>
    </w:p>
    <w:p>
      <w:pPr>
        <w:pStyle w:val="FORMATTEXT"/>
        <w:bidi w:val="0"/>
        <w:ind w:firstLine="568"/>
        <w:jc w:val="both"/>
        <w:rPr/>
      </w:pPr>
      <w:r>
        <w:rPr>
          <w:b w:val="false"/>
        </w:rPr>
        <w:t xml:space="preserve"> </w:t>
      </w:r>
      <w:r>
        <w:rPr>
          <w:b w:val="false"/>
        </w:rPr>
        <w:t xml:space="preserve">Санитарные правила и нормы (СанПин), гигиенические нормативы </w:t>
      </w:r>
    </w:p>
    <w:p>
      <w:pPr>
        <w:pStyle w:val="FORMATTEXT"/>
        <w:bidi w:val="0"/>
        <w:ind w:firstLine="568"/>
        <w:jc w:val="both"/>
        <w:rPr/>
      </w:pPr>
      <w:r>
        <w:rPr>
          <w:b w:val="false"/>
        </w:rPr>
        <w:t>и перечень методических указаний по гигиене питания/</w:t>
      </w:r>
    </w:p>
    <w:p>
      <w:pPr>
        <w:pStyle w:val="FORMATTEXT"/>
        <w:bidi w:val="0"/>
        <w:ind w:firstLine="568"/>
        <w:jc w:val="both"/>
        <w:rPr/>
      </w:pPr>
      <w:r>
        <w:rPr>
          <w:b w:val="false"/>
        </w:rPr>
        <w:t xml:space="preserve"> </w:t>
      </w:r>
      <w:r>
        <w:rPr>
          <w:b w:val="false"/>
        </w:rPr>
        <w:t xml:space="preserve">Информационно-издательский центр Госкомсанэпиднадзора РФ - </w:t>
      </w:r>
    </w:p>
    <w:p>
      <w:pPr>
        <w:pStyle w:val="FORMATTEXT"/>
        <w:bidi w:val="0"/>
        <w:ind w:firstLine="568"/>
        <w:jc w:val="both"/>
        <w:rPr/>
      </w:pPr>
      <w:r>
        <w:rPr>
          <w:b w:val="false"/>
        </w:rPr>
        <w:t xml:space="preserve">М.: МП "Рарог", 1992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3.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5.wmf"/><Relationship Id="rId39" Type="http://schemas.openxmlformats.org/officeDocument/2006/relationships/image" Target="media/image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5.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5.wmf"/><Relationship Id="rId50" Type="http://schemas.openxmlformats.org/officeDocument/2006/relationships/image" Target="media/image21.wmf"/><Relationship Id="rId51" Type="http://schemas.openxmlformats.org/officeDocument/2006/relationships/image" Target="media/image23.wmf"/><Relationship Id="rId52" Type="http://schemas.openxmlformats.org/officeDocument/2006/relationships/image" Target="media/image26.wmf"/><Relationship Id="rId53" Type="http://schemas.openxmlformats.org/officeDocument/2006/relationships/image" Target="media/image9.wmf"/><Relationship Id="rId54" Type="http://schemas.openxmlformats.org/officeDocument/2006/relationships/image" Target="media/image27.wmf"/><Relationship Id="rId55" Type="http://schemas.openxmlformats.org/officeDocument/2006/relationships/image" Target="media/image5.wmf"/><Relationship Id="rId56" Type="http://schemas.openxmlformats.org/officeDocument/2006/relationships/image" Target="media/image23.wmf"/><Relationship Id="rId57" Type="http://schemas.openxmlformats.org/officeDocument/2006/relationships/image" Target="media/image9.wmf"/><Relationship Id="rId58" Type="http://schemas.openxmlformats.org/officeDocument/2006/relationships/image" Target="media/image20.wmf"/><Relationship Id="rId59" Type="http://schemas.openxmlformats.org/officeDocument/2006/relationships/image" Target="media/image28.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9.wmf"/><Relationship Id="rId64" Type="http://schemas.openxmlformats.org/officeDocument/2006/relationships/image" Target="media/image5.wmf"/><Relationship Id="rId65" Type="http://schemas.openxmlformats.org/officeDocument/2006/relationships/image" Target="media/image30.wmf"/><Relationship Id="rId66" Type="http://schemas.openxmlformats.org/officeDocument/2006/relationships/image" Target="media/image16.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16.wmf"/><Relationship Id="rId70" Type="http://schemas.openxmlformats.org/officeDocument/2006/relationships/image" Target="media/image22.wmf"/><Relationship Id="rId71" Type="http://schemas.openxmlformats.org/officeDocument/2006/relationships/image" Target="media/image33.wmf"/><Relationship Id="rId72" Type="http://schemas.openxmlformats.org/officeDocument/2006/relationships/image" Target="media/image8.wmf"/><Relationship Id="rId73" Type="http://schemas.openxmlformats.org/officeDocument/2006/relationships/image" Target="media/image34.wmf"/><Relationship Id="rId74" Type="http://schemas.openxmlformats.org/officeDocument/2006/relationships/image" Target="media/image23.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5.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16.wmf"/><Relationship Id="rId85" Type="http://schemas.openxmlformats.org/officeDocument/2006/relationships/image" Target="media/image41.wmf"/><Relationship Id="rId86" Type="http://schemas.openxmlformats.org/officeDocument/2006/relationships/image" Target="media/image23.wmf"/><Relationship Id="rId87" Type="http://schemas.openxmlformats.org/officeDocument/2006/relationships/image" Target="media/image5.wmf"/><Relationship Id="rId88" Type="http://schemas.openxmlformats.org/officeDocument/2006/relationships/image" Target="media/image22.wmf"/><Relationship Id="rId89" Type="http://schemas.openxmlformats.org/officeDocument/2006/relationships/image" Target="media/image7.wmf"/><Relationship Id="rId90" Type="http://schemas.openxmlformats.org/officeDocument/2006/relationships/image" Target="media/image42.wmf"/><Relationship Id="rId91" Type="http://schemas.openxmlformats.org/officeDocument/2006/relationships/image" Target="media/image36.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21.wmf"/><Relationship Id="rId95" Type="http://schemas.openxmlformats.org/officeDocument/2006/relationships/image" Target="media/image45.wmf"/><Relationship Id="rId96" Type="http://schemas.openxmlformats.org/officeDocument/2006/relationships/image" Target="media/image2.wmf"/><Relationship Id="rId97" Type="http://schemas.openxmlformats.org/officeDocument/2006/relationships/image" Target="media/image46.wmf"/><Relationship Id="rId98" Type="http://schemas.openxmlformats.org/officeDocument/2006/relationships/image" Target="media/image2.wmf"/><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желатиновой промышленности </dc:title>
</cp:coreProperties>
</file>