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САНИТАРНЫЕ ПРАВИЛ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ПРЕДПРИЯТИЙ КРАХМАЛО-ПАТОЧНОЙ ПРОМЫШЛЕННОСТИ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главного государственного санитарного врача СССР В.Е.Ковшило N 1361-75 30 октября 1975 г.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. Область и порядок применения санитарных правил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Правила определяют санитарные требования по содержанию предприятий крахмало-паточной промышл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строительстве новых и реконструкции действующих предприятий крахмало-паточной промышленности должны соблюдаться строительные нормы и правила, нормы технологического проектирования и другие нормативные документы, утвержденные или согласованные Госстроем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Требования настоящих Правил по санитарному содержанию предприятий выполняются в полном объем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Требования правил, связанные с реконструкцией цехов и участков при изменении технологии, механизации основных производственных процессов и т.п. должны быть выполнены в сроки по согласованию с местными органами государственного и ведом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Требования по благоустройству территории, строительству или реконструкции очистных сооружений выполняются в сроки по согласованию с местными органами санитарно-эпидемиологической службы и другими органами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2. Санитарные требования к территор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Выбор земельного участка для дополнительного строительства и реконструкции крахмало-паточных предприятий, вопросы водоснабжения, канализации и спуск сточных вод должны быть предварительно согласованы с органами санитарно-эпидемиологической службы и другими организациями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Территория подразделяется на производственную и хозяйственную зоны. Хозяйственный двор должен иметь зону разрыва от производственной части территории не менее 25 м и находиться с подветренной стор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На территории хозяйственного двора располагается склад топлива, котельная, гараж, склад смазочных и горючих материалов, мусороприемн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Строительные и другие хозяйственные материалы должны храниться в складах или под навес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Для сбора и временного хранения отбросов и мусора должны быть установлены водонепроницаемые, с плотно закрывающимися крышками приемники (металлические контейнеры) емкостью не более двухдневного накопления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Размещение мусороприемников-контейнеров допускается не ближе 25 м от производственных и складских помещений на асфальтированных и бетонированных площадках. Размеры площадки должны превышать площадь основания приемников на 1 м во все стороны. Вывоз и очистка приемников должны производиться по мере наполнения, но не реже 1 раза в два дня с последующей дезинфекцией 20%-ным раствором свежегашенной извести или 10%-ным раствором хлорной изве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Вывоз мусора из приемника производится специальным транспортом, использование которого для производственных нужд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Дворовые туалеты должны находиться на расстоянии не менее 25 м от производственн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уалеты дезинфицируются хлорной известью или другими равноценными дезинфицирующими сред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Уборка помещений должна производиться ежедневно. В летнее время во избежание запыленности должна производиться регулярная поливка, в зимнее время проезды и проходы необходимо очищать от снега и льда, посыпать пес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3. Водоснабжение и канализац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Качество воды на хозяйственно-питьевые и технологические нужды должно удовлетворять требованиям ГОСТ 2874-73 "Вода питьева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пользование воды из системы отопления для горячего водоснабжения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Снабжение работающих доброкачественной питьевой водой производится посредством устройства сатураторов, фонтанчиков. Температура питьевой воды должна быть не выше 20 °С и не ниже 8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тураторные установки для производства газированной подсоленной и пресной воды должны соответствовать "Правилам устройства и безопасной эксплуатации сосудов, работающих под давлением", утвержденным Госгортехнадзором СССР 19 мая 1970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Условия удаления и спуска производственных и фекальных сточных вод, а также места сброса и степень очистки вод должны быть согласованы в каждом конкретном случае с органами санитарно-эпидемиологической службы и другими органами в установленном порядке. Сброс сточных вод должен проводиться в соответствии с действующими "Правилами охраны поверхностных вод от загрязнения сточными водам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4. Санитарные требования к освещению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Во всех производственных и подсобных помещениях должны быть приняты меры к максимальному использованию естественного освещения. Световые проемы запрещается загромождать как внутри, так и снаружи здания, заменять остекление фанерой, картоном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Естественное и искусственное освещение в производственных и вспомогательных помещениях должно соответствовать СНиП 11-А.8-72 "Естественное освещение", "Нормы проектирования" и СНиП 11-А.9-71 "Искусственное освещение", "Нормы проектир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Остекленная поверхность световых проемов (окон, фонарей и т.д.) должна регулярно очищаться от пыли и копоти не реже 1 раза в кварта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Осветительные приборы и арматура должны содержаться в чистоте и протираться по мере необходимости, но не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Электрические лампочки должны быть заключены в закрытые плаф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Запрещается располагать светильники непосредственно над открытым оборудова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Освещенность на рабочих местах должна контролироваться ежегодно в наиболее темное время года, а на рабочих местах, предназначенных для контроля за качеством сырья и готовой продукции, 1 раз в кварта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В случае изменения назначения производственных помещений, а также при перестановке или замене одного оборудования другим осветительные установки должны быть соответствующим образом переоборудованы и приспособлены к новым условиям без отклонений от норм освещ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Для осмотра внутренних поверхностей аппаратов и емкостей допускается использование переносных ламп напряжением не выше 12 В. Электрические лампы должны быть заключены в защитные сетки, предохраняющие от возможности выпадания стек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На производстве необходимо вести учет электроламп и плафонов в специальных журнал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Наблюдение за состоянием и эксплуатацией осветительных установок должно возлагаться на технически подготовленных ли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5. Санитарные требования к отоплению и вентиля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  <w:r>
        <w:rPr>
          <w:b w:val="false"/>
        </w:rPr>
        <w:t>Борьба с шумом и вибрацией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В производственных помещениях метеорологические условия (температура, относительная влажность и скорость движения воздуха) должны соответствовать установленным норм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Цехи, с учетом технологических условий, склады готовой продукции, подсобные и бытовые помещения должны быть обеспечены естественной или механической приточно-вытяжной вентиляцией в соответствии с действующими строительными нормами 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Вентиляционные установки, не обеспечивающие создание предусмотренных санитарными нормами метеорологических условий в производственных помещениях, а также установленных предельно допустимых концентраций вредных газов, паров и пыли в рабочей зоне, вследствие их неэффективной работы или из-за происшедших изменений в технологическом процессе или оборудовании, должны быть заново запроектированы, реконструированы и после монтажа сданы по согласованию с органами государственного санитарного надзора как новые установки с переоформлением паспор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Источники выделения влаги (сиропные сборники, фильтр-прессы, нейтрализаторы и др.) и источники выделения сернистого газа (замочные чаны, сита, сборники) необходимо герметизировать или снабдить местными отсосами, вытяжными завесами, ширмами и зо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Источники выделения производственной пыли (сушилки, бураты, нории, шнеки, бункеры сухого продукта) должны быть герметизированы и снабжены аспирационными устройствами, пылесосами и т.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Воздух, удаляемый местными вентиляционными установками, содержащий минеральную пыль, должен быть подвергнут очистке перед выпуском в атмосфе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Порядок эксплуатации и ухода за вентиляционными установками на каждом предприятии должен быть установлен в соответствии со специальными инструкциями, разработанными предприятиями. Контроль по эксплуатации за вентиляционными установками возлагается на технически подготовленных ли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Оконные переплеты, рассчитанные на аэрацию, должны быть оборудованы дистанционными приспособлениями для их открывания и установки в требуемом полож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Уровни громкости шума в производственных помещениях должны находиться в пределах норм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0. Для снижения шума от вентиляционных систем воздуховоды необходимо укрыть звукопоглощающими материалами, не допускать резкого изменения сечения воздуховодов, резких поворотов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1. Станки, машины, аппараты необходимо оборудовать виброгасящими устрой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2. Отопительные приборы должны быть легко доступны для очис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Санитарные требования к производственным, подсобным помещениям 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оборудованию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Заводы и цехи крахмало-паточных предприятий (сырого крахмала, сухого крахмала, паточный, глюкозный) должны быть расположены по ходу технологического процесса, удобны для взаимной связ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Все оборудование и аппаратура должны быть выполнены из материалов, разрешенных Минздравом СССР для целевого применения в продовольственном машиностроении и пищевой промышл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Побелка и покраска всех производственных помещений и оборудования должна производиться не реже 1 раза в год. Потолки, стены, оборудование в случае наличия на них грязных пятен, подтеков, сырости, копоти белятся и красятся по мере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Слив в канализацию сточных вод из оборудования должен производиться закрытым способом. Сброс сточных вод на пол, а также устройство открытых желобов для их стока в канализацию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Машины, аппаратура и другое оборудование должны быть расположены таким образом, чтобы к ним был обеспечен свободный досту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верхность оборудования и инвентаря должна быть гладкой и легко подвергаться мойке и дезинф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При проведении ремонта аппаратуры, оборудования и помещения должны приниматься меры, исключающие возможность попадания посторонних предметов, особенно стекла, в проду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Для хранения запасных частей, деталей, инструмента и т.п. должна быть выделена специальная кладовая; хранение их на рабочих местах и в производственных цехах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Инвентарь слесарей и других ремонтных рабочих должен находиться в переносных инструментальных ящи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Пуск в эксплуатацию аппаратуры и оборудования после ремонта и нового оборудования осуществляется только после мытья и дезинфекции с разрешения начальника смены и сменного хими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Аппаратура, оборудование, инвентарь, производственные и вспомогательные помещения должны содержаться в чистоте и порядке, а цехи передаваться от смены к смене с обязательными записями результатов по санитарному содержанию в специальном журна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Уборка рабочих мест, оборудования во всех сменах должна производиться самими рабочими, а уборка производственных, подсобных помещений - уборщиц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2. Уборщицы должны быть снабжены уборочным инвентарем, средствами для мытья, чистки и дезинфекции (сода, мыло, дезраствор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3. Использование уборщиц на производственных работах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4. Уборочный инвентарь для уборки вспомогательных и производственных помещений должен иметь соответствующую маркировку и храниться раздельно в специальных помещениях. Запрещается его использование для других целей, кроме соответствующих маркиров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5. Уборка полов должна производиться ежесменно, полы предварительно подметают влажным способом, затем моют и протирают насухо. Полы прессового отделения маслоцеха должны мыться горячей водой с мылом или с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6. Панели стен производственных цехов ежедневно протираются влажными тряпками и не реже 1 раза в неделю моются горячей водой с мылом и протираются насухо. Не реже 1 раза в неделю потолки и стены протираются щет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7. Перила лестничных клеток необходимо 1 раз в смену промывать мыльным раствором и дезинфицировать 1%-ным осветленным раствором хлорной изве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8. Внутренние двери производственных помещений должны ежедневно промываться горячей водой с мылом и протираться насухо. Наружные двери промываются по мере надобности, но не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9. Наружная поверхность технологического оборудования и аппаратуры должна очищаться обслуживающим рабочим ежесменно; в цехах сырого крахмала - промываться водой из шлангов, в других цехах вытираться мокрой тряпкой или мыться горячей водой с содой или мылом с последующим ополаскива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0. Решетчатые заграждения, ременные передачи и т.п. должны очищаться соответствующими работниками (электромонтерами, слесарями) периодически по мере загрязнения, но не реже 1 раза в неделю при полном выключении электродвигателей и рубильн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6.21. При появлении плесени на стенах необходимо осуществлять обработку помещений формалином из расчета 5 г 40%-ного формалина на 1 м</w:t>
      </w:r>
      <w:r>
        <w:rPr/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воздуха в помещении. Продолжительность воздействия формалина должна быть от 10 до 24 ч. Для борьбы с плесенью применяются также препараты "Антимикоз" или натриевый фенолят оксидифени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2. Отопительные приборы и пространства за ними должны очищаться ежеднев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3. Поверхности металлических площадок для обслуживания оборудования в цехе кукурузного масла, а также лестницы должны мыться ежемесячно горячей водой с мылом или с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Санитарные требования к сырью, технологическому процессу 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готовой продук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Все поступающее сырье (картофель, кукуруза), вспомогательные материалы и выпускаемая готовая продукция должны соответствовать действующим ГОСТам или техническим условиям и иметь сертификаты или качественные удостовер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Буртовые поля, склады и хранилища перед заготовкой картофеля, а также сапетки, склады, элеваторы перед заполнением кукурузой должны быть отремонтированы и подвергнуты тщательной санитарной обрабо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Санитарная обработка складов и хранилищ проводится формалином аэрозольным способом. Расход формалина 25-30 мл на 1 м</w:t>
      </w:r>
      <w:r>
        <w:rPr/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омещения. Экспозиция - трое суток при закрытых дверях, окнах, лю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тсутствии формалина санитарную обработку проводят путем побелки или опрыскивания известковым молоком с добавлением 30-50 г медного купороса на 1 кг изве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Относительная влажность воздуха в картофелехранилищах должна быть 80-90%, а температура не ниже 0 °С и не выше +5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Клубни картофеля с механическим повреждением, а также пораженные фитофторой и пятнистостью должны немедленно направляться на переработ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При обнаружении в картофелехранилище очагов поражения картофеля гнилью картофель необходимо немедленно направлять на переработ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Картофель, поступающий на переработку, должен быть хорошо отмыт от грязи, освобожден от посторонних примесей (песка, соломы, камней) и т.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При хранении кукурузы с повышенной влажностью необходимо на все время хранения обеспечить активную ее вентиля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Сырой картофельный крахмал для производства сухого крахмала и патоки должен храниться в специальных заливных складах. Заливную воду необходимо менять не реже 1 раза в неделю в теплое время года и 1 раз в две недели в холодно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Для перевозки сырого или центрифугированного картофельного крахмала должны быть использованы только специально оборудованные автомашины, применение которых на другие цели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0. Паточные и глюкозные заводы, перерабатывающие сырой кукурузный (зерновой) крахмал, должны вырабатывать его в собственных цехах сырого крахмала в количестве не более однодневной потребности производ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1. Сырой крахмал, полученный из зерновых продуктов, к длительному хранению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2. Подача кислот к заварным чанам, конверторам, непрерывным осахаривателям должна быть механизирова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носить бутыли с кислотой вручную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3. Запас кислоты в бутылях в местах потребления не должен превышать суточной нормы. Бутыли должны быть установлены на площадке из кислотоупорного материала с бортами высотой 10 см, оборудованной местной механической вытяжной вентиляцией (завеса, ширма, зонт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4. Загрузка сернистых печей серой должна быть механизирова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5. Вспомогательные материалы (сода, адсорбент и фильтрующие материалы и др.) должны подаваться в цех в специальной таре и временно храниться в специальных плотно закрытых лар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6. Подача и дозировка вспомогательных материалов должны быть механизиров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7. Сухой крахмал, корм, глюкоза перед подачей на упаковку или склад (при бестарном хранении) должны быть просеяны, пропущены через магнитоуловите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8. Подъемная сила магнитов должна быть не менее 8 кг (максимально - до 12 кг). Проверка силы магнитов производится каждые 10 дней, слабые магниты заменяются. Постоянные кобальтовые магниты в замене не нужд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чистка магнитов должна производиться не реже 1 раза в смену с регистрацией в специальном журна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9. Сита буратов должны быть целыми, не порванными, заклеивание отверстий в ситах бумагой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0. Воздух, нагнетаемый вентилятором в сушилку глюкозы, должен быть очищен от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1. Вода, поступающая для пробелки глюкозы на центрифугах, должна быть дополнительно профильтрована на специальных фильтр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2. Трубопровод воды на пробелку глюкозы должен хлорироваться 1,5%-ным раствором хлорной извести ежеднев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3. Разлитый на пол продукт следует направлять в сборник промывных вод или сборник бракованного продукта, направлять его в исходный сборник или аппарат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4. Накопившиеся за смену промывные воды и бракованный продукт должны быть переработаны в течение см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ранить их более длительное время запрещается. Сборники промывных вод и бракованного продукта необходимо не реже 1 раза в месяц очищать, мыть и дезинфицировать 1,5%-ным раствором хлорной изве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5. Хранить сухой крахмал, глюкозу, декстрин, саго необходимо в сухих, проветриваемых складах. Температура должна поддерживаться не выше 10 °С и не должно быть резких колебаний температуры. Оптимальная влажность - 75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6. Склады для каждого вида продукции должны быть отдельными. Мешки с продуктом должны укладываться в штабеля на подтоварниках. Высота подтоварника должна быть не менее 20 см. Проходы между штабелями должны быть не менее 0,75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7. Баки для хранения патоки должны быть снабжены обогревательными устрой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8. Транспортировка патоки должна осуществляться в специальных цистернах или бочках. Использование тары из-под непищевой продукции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д заливкой патоки цистерны и бочки освобождаются от остатка продукта и промываются тепло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вершающая операция санитарной обработки внутренней поверхности тары проводится паром с давлением не выше 0,5 а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ливка патоки осуществляется после осмотра подготовленной тары и разрешения химика-контролера готовой прод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9. Силосные баки для хранения сухого корма насыпью должны иметь приспособления для механической разгрузки и погрузки корм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8. Санитарные требования к бытовым помещениям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В туалетах, душевых, комнатах гигиены женщин, гардеробных уборка должна производиться несколько раз в день с применением горячей воды и дезинфицирующи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Для уборки и дезинфекции санузлов должен быть специальный инвентарь (ведра, совки, тряпки, щетки и т.п.) с отличительной окраской и маркировкой. Уборочный инвентарь для санузлов должен храниться отдельно от уборочного инвентаря других бытов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Состав и площади помещений пунктов питания должны соответствовать "Строительным нормам и правилам" (СНиП П-М.3-68). Пункты питания должны обслуживать рабочих всех сме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Помещение для отпуска спецмолока должно быть оборудовано и содержаться в соответствии с "Санитарными правилами по устройству, содержанию и оборудованию молокораздаточных пунктов на промышленных предприятиях" (N 246-57 от 16.05.1957 г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9. Мероприятия по борьбе с грызунами и насекомым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В помещениях крахмало-паточных предприятий не должно быть грызунов и насеком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Для предупреждения появления насекомых и грызунов должен строго соблюдаться санитарный режим на территории, в производственных, складских и подсоб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Все производственные и складские помещения должны быть защищены от проникновения грызунов и насеком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При реконструкции и ремонте предприятий крахмало-паточной промышленности должны производиться дератизационные мероприятия по конструктивной защите зданий и помещений от проникновения грызун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5. В случае появления грызунов применяются механические способы их уничтожения (верши, капкан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Применение химических средств для уничтожения грызунов допускается только при проведении этих мероприятий специалистами-дератизато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6. Для предупреждения появления насекомых в помещениях предприятий с наступлением весны на окнах, дверях, вентиляционных коробках и т.п. должны быть устроены экраны из защитной металлической се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7. В тех случаях, когда экранирование невозможно (проемы для транспортеров, двери экспедиций и др.), следует устанавливать преграды из потока воздуха высокой скор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8. Дезинсекция крахмало-паточных предприятий должна производиться в соответствии с рекомендациями Министерства здравоохранения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9. Производственные и складские помещения должны систематически проверяться на зараженность насекомыми и грызунами; в случае надобности подвергаться очистке и обработке (дезинсекция, дератизация), для чего администрация должна заключать договоры с дезбюро санэпидстан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0. Правила личной гигиены работников крахмало-паточных предприяти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Работники крахмало-паточных предприятий обязаны соблюдать следующие правила личной гигие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приходить на работу в чистой (личной) одежде и обуви. При входе в цехи и заводы тщательно очищать обувь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верхнее платье, головной убор, обувь, личные вещи оставлять в гардеробн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перед работой надеть чистую санодежду, подобрать волосы под косынку или колпак. Запрещается закалывать санодежду булавками, иголками и хранить в карманах халатов папиросы, булавки, деньги и другие посторонние предметы, носить бусы, брошки, серьги, клипсы, кольца и др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находиться в производственных помещениях без спецодежды запрещаетс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перед посещением туалета оставлять санодежду в специально отведенном месте; после посещения туалета вымыть руки с мылом и продезинфицировать 0,2%-ным раствором хлорной изве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) не принимать пищу и не курить в производственном помещении. Прием пищи и курение разрешается только в специально отведенных для этого мес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Рабочие, инженерно-технические работники и служащие предприятия обязаны: бережно относиться к оборудованию, инвентарю и санодежде, соблюдать чистоту и порядок, убирать рабочее место и индивидуальный шкаф в гардеробн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Рабочий обязан после окончания работы убрать свое рабочее место и сдать его сменщику в чистоте и порядке; соблюдать правила, предусмотренные в "Инструкции по предотвращению попадания посторонних предметов в продукцию крахмало-паточной промышленности", утвержденной главкондитером Минпищепрома СССР 16.10.1972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Сообщать о полученных на производстве или дома ранениях, а также об инфекционных заболеваниях в семье и при необходимости обращаться в медпункт за помощ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5. В каждом производственном помещении и мастерской должны быть аптечки с набором необходимых медикаментов для оказания доврачебной помо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6. Слесари, электрики, монтажники и другие рабочие сквозных профессий, занятые ремонтно-строительными работами на предприятии, обяза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выполнять правила личной гигие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инструмент и запасные части хранить в специальном шкафу и переносить их в специальных закрытых ящиках с ручк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при проведении работ принимать меры к предупреждению попадания посторонних предметов в сырье, полуфабрикаты и готовую проду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1. Ответственность за соблюдение настоящих Санитарных правил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. Администрация крахмало-паточного предприятия обязана обеспечи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каждого работника санитарной одеждой в соответствии с утвержденными норм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регулярную стирку и починку санитарной одежды и выдачу ее работникам для носки только во время рабо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наличие достаточного количества уборочного инвентаря, моющих и дезинфицирующих средств для уборщиц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систематическое проведение дезинфекционных, дезинсекционных и дератизационных мероприятий по графику, согласованному с местными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2. Ответственность за санитарное содержание и санитарное состояние предприятия и за соблюдение настоящих Правил несет директор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ветственность за санитарное состояние и санитарное содержание заводов, цехов, отделений, участков несет руководитель соответствующего завода, цеха, отделения, участ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ветственность за санитарное состояние и санитарное содержание складов, лабораторий, столовых несут руководители по принадлеж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ветственность за санитарное состояние и санитарное содержание оборудования, аппаратуры и рабочего места несет обслуживающий их рабоч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3. Каждый работник должен быть ознакомлен с настоящими Санитарным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4. Контроль за выполнением настоящих Правил возлагается на органы ведомственного 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фициальное издани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борник важнейших официальных материалов по санитарны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и противоэпидемическим вопросам: В семи томах. Том V. 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анитарные правила и нормы (СанПин), гигиенические нормативы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и перечень методических указаний по гигиене питания/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нформационно-издательский центр Госкомсанэпиднадзора РФ -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.: МП "Рарог", 1992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для предприятий крахмало-паточной промышленности </dc:title>
</cp:coreProperties>
</file>