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САНИТАРНЫЕ ПРАВИЛ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ДЛЯ ПРЕДПРИЯТИЙ МАКАРОННОЙ ПРОМЫШЛЕННОСТИ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та введения 1973-01-01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главного санитарного врача СССР А.В.Павловым N 989-72 29 августа 1972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ласть и порядок применения санитарных прави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Правила определяют санитарные требования и являются обязательными при эксплуатации предприятий макаронной промышл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Требования настоящих Правил по санитарному содержанию предприятия выполняются немедленно в полном объем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Порядок и сроки приведения действующих производств в соответствие с настоящими Правилами устанавливаются местными органами санэпидслужбы по согласованию с руководителями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Санитарные требования к территор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Территория должна быть благоустроена в соответствии с нормами проектирования генеральных планов промышленных предприятий и санитарными нормами проектирования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Для сбора и временного хранения отбросов и мусора должны быть установлены водонепроницаемые, с плотно закрывающимися крышками сборники, емкостью не более двухдневного накопления отбро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Размещение мусоросборников допускается не ближе 25 м от производственных и складских помещений на асфальтированных или бетонированных площадках, превышающих площадь основания сборников на 1 м во все стор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Очистка мусоросборников должна производиться по мере их накопления, но не реже 1 раза в 2 дня, с последующей мойкой и дезинфекцией в теплое время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Удаление отходов и мусора из сборников производится специальным транспортом, использование которого для перевозки сырья и готовой продукции -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Уборка территории должна производиться ежедневно. В летнее время, во избежание запыленности, должна производиться регулярная поливка. Зимой проезды и проходы надо систематически очищать, от снега и льда, посыпать пес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В ночное время территория предприятия должна быть освещена в соответствии с действующими нор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Водоснабжение и канализац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Водоснабжение должно быть в соответствии с главой СНиП "Внутренний водопровод зданий. Нормы проектир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Качество воды, используемой для питьевого и технологического назначения, должно удовлетворять требованиям ГОСТа "Вода питьевая. Нормы качеств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Сети водопровода, подающие воду непитьевого качества, должны иметь опознавательную окраску в соответствии с ГОСТом "Трубопроводы промышленных предприятий. Опознавательная окраска, предупреждающие знаки и маркировочные щитк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За качеством воды должен быть установлен систематический бактериологический и санитарно-химический контроль лабораторий предприятия и контроль со стороны санитарно-эпидемиологической стан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В каждом производственном цехе или отделении должны быть установлены раковины для мытья рук с подведенной к ним горячей и холодной водой со смесител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Канализация должна быть в соответствии с главой СНиП "Канализация. Нормы проектир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В предприятиях макаронной промышленности должны предусматриваться раздельные сети производственной и фекально-бытовой канализации в соответствии с нормами проектировани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8. Условия очистки и сброс сточных вод в водоемы должны соответствовать требованиям "Правил  охраны поверхностных вод от загрязне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Санитарные требования к освеще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Во всех производственных и административно-хозяйственных помещениях должно быть освещение в соответствии с главой СНиП "Естественное освещение. Нормы проектирования" и "Искусственное освещение. Нормы проектир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Остекленная поверхность световых проемов (окон, фонарей и т.п.) должна очищаться от пыли и копоти не реже 1 раза в кварт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Разбитые стекла в окнах необходимо немедленно заменять целыми. Устанавливать в окнах составные стекла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Осветительные приборы и арматура должны содержаться в чистоте и протираться по мере надобности, но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Наблюдение за состоянием и эксплуатацией осветительных установок должно возлагаться на технически подготовленных ли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В случае изменения в назначении производственного помещения, а также при переносе или замене одного оборудования другим осветительные установки должны быть соответствующим образом переоборудованы и приспособлены к новым условиям без отклонения от нормы освещ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Санитарные требования к отоплению и венти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Санитарные требования к отоплению и вентиляции должны быть в соответствии с главой СНиП "Отопление, вентиляция и кондиционирование воздуха. Нормы проектир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Источники выделения мучной пыли (завальные ямы, мешковыбивальные машины, мукопросеиватели, сортировочные столы для ссыпки короткорезанных изделий) должны быть снабжены аспирационными устрой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Санитарные требования к производственным и подсобным 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Стены всех производственных помещений должны быть отделаны материалами, дающими возможность влажной уборки. Для облицовки и отделки помещений могут использоваться полимерные материалы, разрешенные Министерством здравоохранения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Окраску производственных помещений и оборудования следует производить в соответствии с действующими "Указаниями по рациональной цветовой отделке поверхности производственных помещений и технологического оборудования промышленны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Для предохранения от повреждения облицовки и покраски у стен, колонн, дверных проемов должны быть устроены отбойные уголки и ограничители на пол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Полы во всех производственных помещениях должны быть водонепроницаемые, с гладкой, без щелей и выбоин, удобной для очистки и мытья поверхностью с соответствующими уклонами и трап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Побелка и покраска всех производственных помещений должны производиться не реже 1 раза в год, причем потолки, стены, углы в случае наличия на них грязных пятен, подтеков, сырости и т.п. белятся и красятся по мере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оявлении плесени стены, потолки, углы перед побелкой обрабатываются микоцидными антисептиками, допущенными для пищев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Места с отбитой штукатуркой подлежат немедленному заштукатуриванию с последующей побелкой или покрас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Небольшие работы по ремонту аппаратуры, оборудования, устранению дефектов штукатурки, побелки, замене разбитых стекол и т.п. разрешается выполнять без полной остановки производства, при условии надежной защиты продукции от попадания в нее посторонних предме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Производственные и вспомогательные помещения предприятий, оборудование, инвентарь, аппаратура должны содержаться в чистоте и порядке, а отделения (цехи) передаваться от смены к смен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Уборка производственных, подсобных и бытовых помещений во всех сменах должна производиться уборщицами, а уборка рабочих мест, оборудования - самими рабочи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Использование уборщиц на производственных работах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Предприятия, работающие в несколько смен, должны обслуживаться сменным штатом уборщи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Для уборки должны использоваться перерывы между сменами, обеденные перерывы, выходные дни и установленные по графику ежемесячные санитарные дн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Уборочный инвентарь для уборки оборудования, производственных и подсобных помещений должен использоваться строго в соответствии с маркировкой и храниться в отдельных шкаф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Панели производственных цехов следует ежедневно протирать влажными тряпками, смоченными мыльно-щелочным раствором, и не реже 1 раза в неделю промывать горячей водой с мылом и протирать насух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Отопительные приборы и пространства за ними должны ежедневно очищ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5. В производственных помещениях внутреннюю поверхность рам и остекление следует промывать и протирать по мере загрязнения,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6. Все двери производственных помещений должны ежедневно промываться горячей водой с мылом и протираться насухо. Особо тщательно должны протираться ручки и нижние части дверей. Наружные двери промываются по мере надобности, но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7. Перед входными дверями должны быть приспособления для очистки обуви (решетки, щетки) и коврики, смоченные дезинфицирующими раство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8. Уборка полов должна производиться ежемесячно, причем полы предварительно подметаются влажным способом, затем моются и протираются насух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Запрещается брать воду для уборки из питьевых и производственных кранов и сливать грязную воду в умывальные раковины. Для этих целей должны быть установлены водозаборные краны и сливные трап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9. Кабины подъемников должны ежедневно очищаться и протираться при соблюдении всех правил техники безопасности в присутствии лифте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Санитарные требования к оборудованию и инвентар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Агрегаты, оборудование и аппаратура в цехах должны быть расположены таким образом, чтобы к ним был обеспечен свободный досту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Внутренняя поверхность оборудования и инвентаря должна быть гладкой и легко подвергаться мойке и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Все части оборудования, соприкасающиеся с продукцией, должны быть изготовлены из материалов, разрешенных органами санэпидслужбы Министерства здравоохранения СССР для применения в продовольственном машиностроении и пищевой промышл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Кожухи мукопросеивательных агрегатов, трубы самотасок, короба шнеков, силосы не должны иметь щелей. Заделка неплотностей мукопросеивательных агрегатов бумагой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Технологическое оборудование должно подвергаться механической очистке каждую смену и, по мере надобности, промываться горяче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Бураты и прочие мучные агрегаты должны ежедневно очищаться. Все шнеки, ковшовые элеваторы и т.д. должны не реже 1 раза в 10 дней просматриваться и очищаться с одновременной проверкой их исправности и зараженности мучными вредител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зультаты очистки и проверки мукопросеивательной аппаратуры должны регулярно записываться в специальном журн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Необходимо ежедневно устранять наслаивание теста внутри месильного корыта, особенно под дозаторами муки и воды, и еженедельно очищать рабочие поверхности прессующего шне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Установки для приготовления различных обогатителей и вкусовых добавок, а также трубопроводы, для подачи их прессам, после окончания работы должны тщательно промываться водой при температуре, не превышающей +50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Санитарная очистка внутренних поверхностей всех агрегатов, входящих в состав автоматических  поточных линий, производится при остановке линий на профилактический осмотр, но не реже чем 1 раз в меся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Очистка машин, станков, оборудования производится после окончания работы смены. Станины машин должны протираться влажными чистыми тряп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Для обметания и уборки машин должны употребляться специальные волосяные щетки и чистый обтирочный материал, хранимый в специальных шкафчи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2.Необходимо следить за исправностью кассет. Кассеты 1 раз в неделю при тщательном осмотре должны отсортировываться и, по мере надобности, направляться в ремонт и мой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3. Бастуны следует мыть по мере налипания на них проду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4. Для мойки, чистки и хранения матриц должно быть выделено специально оборудованное место в прессовом отдел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5. Моечные отделения для мойки бастунов, матриц, кассет, инвентаря, клеевых ванн и т.п. должны быть обеспечены горячей и холодной водой через смеситель и подключены к системе производственной канализации с воздушным разрыв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6. Пуск в эксплуатацию оборудования и аппаратуры после ремонта и реконструкции разрешается только после мытья, дезинфекции и осмотра их начальником цеха или начальником см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7. Инвентарь слесарей и других ремонтных рабочих должен вноситься в производственные помещения в переносных инструментальных ящи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8. Запрещается оставлять ремонтные части, мелкие запасные детали, гвозди и др. у рабочего места в производственных помещениях по окончании ремо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8. Санитарные требования к сырью, технологическому процессу и выпуску готовой продук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Все поступающее сырье, вспомогательные, тароупаковочные материалы и выпускаемая продукция должны соответствовать действующим ГОСТам или техническим условиям и иметь сертификаты или качественные удостовер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Мука должна храниться штабелями на стеллажах на расстоянии 15 см от уровня пола, 50 см от стен, с разрывом между штабелями не менее 75 с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бестарном хранении мука размещается в емкостях в соответствии с качественными показателями, в одну емкость помещается мука с одинаковыми или близкими свой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Температура в мучном складе должна быть не выше 10 °С, относительная влажность не должна превышать 70-75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Готовая продукция должна храниться в помещении экспедиции и складе в штабелях с соблюдением проходов и проез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Способы и условия хранения сырья, полуфабриката и готовой продукции должны исключать возможность попадания в них посторонних предме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В складах, предназначенных для хранения пищевого сырья и готовой продукции, категорически запрещается совместное хранение непищевых материалов и предметов (клея, тары, различных химикатов и т.д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7. В случае обнаружения в партии сырья или готовой продукции посторонних предметов, мучных вредителей указанная партия задерживается с составлением соответствующего а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8. Мешки из-под муки должны храниться в помещении, где установлена мешковыбивательная машина. Ручная чистка и механическое выколачивание мешков непосредственно в производственных цехах или складах запрещается. Мучной смет, выбой из мешков должны собираться в специальную тару с пометой "Санитарный брак" и храниться в отдельном помещ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9. Яйца, молочные продукты должны храниться в холодильных камерах при температуре от 0 до +4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0. Распаковка ящиков с яйцами, санобработка и получение яичной массы должны производиться в отдельных от производства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1. Санитарная обработка яиц заключается в предварительном замачивании особо загрязненных яиц, мытье в 2%-ном содовом растворе, дезинфекции в течение 5 мин 2%-ным раствором хлорной извести или 0,5%-ным раствором хлорамина, с последующим промыванием чисто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8.12. Яичный меланж хранится при температуре от -5° до -6° и допускается для изготовления макаронных изделий при наличии доброкачественных признаков, определяемых органолептически, титра кишечной палочки не ниже 0,1 с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 при отсутствии патогенных микроорганизмов (кишечно-тифозной группы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3. Яичная масса должна быть процежена через сита с размером ячеек не более 3 мм и использована сразу после ее приготов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4. Мешки с мукой перед засыпкой в завальную яму предварительно обметаются щеткой, сшивки-шпагат собираются в специальный ящик. Нож для вскрывания мешков и щетка должны быть укреплены на определенном мес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5. Мука, поступающая для выработки изделий, должна просеиваться и пропускаться через магнитные уловители ферропримесей. Грузоподъемность статических магнитов должна проверяться не реже 1 раза в 10 дней и быть не менее 8 кг на килограмм собственной массы магни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6. Сита мукопросеивательных агрегатов должны быть целыми, не порванными. Состояние сит проверяется каждую смену. Сход с сит не реже 1 раза в смену должен просматриваться работниками лабора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7. Очистка магнитов производится сменным лаборантом не реже 1 раза в смену. Сход с магнитов сдается в лабораторию, где регистрируется в специальном журн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8. Готовая продукция и продукция вторичной переработки должна пропускаться через магнитные уловите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гниты должны быть установл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точках ссыпки готовой продук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столах разборки вторичной переработ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установке для просеивания мучели, собранной из циклонов-уловител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установке размола вторичной перерабо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9. Во вторичную переработку могут поступать лишь такие отходы макаронных изделий, которые не загрязнены и не имеют признаков порчи (плесен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0. Срок хранения мочки макаронных изделий в производстве не должен превышать 5-6 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1. Мучной смет, выбой, загрязненное тесто и крошки запрещается употреблять для производства макаронных изделий. Указанный санитарный брак должен собираться в специальную промаркированную тару и удаляться из производственных помещений. Использование для пищевых целей санитарного брак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2. Продукция, идущая на вторичную переработку, должна быть тщательно перебрана, пропущена через магниты и поступать в производство только с визой работника ОТК о ее пригод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3. Тара и упаковочные материалы, поступающие на производство, должны быть предварительно просмотрены и проверены на чистоту и отсутствие посторонних предметов (вкрапление стекла, металлопримеси и другие включе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звратную тару также необходимо подвергать тщательному осмотру, при замеченных нарушениях не допускать в производств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4. Применение гвоздей с заусенцами и ржавых угольников для скрепления ящиков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5. Погрузка и выгрузка продукции должны производиться под навесами, защищающими ее от атмосферных осад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6. Запрещается устанавливать тару с продукцией непосредственно на землю, снег и грязные, мокрые настилы и платформ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9. Санитарные требования к бытовым 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Санитарные требования к бытовым помещениям должны быть в соответствии с главой СНиП "Вспомогательные здания и помещения промышленных предприятий. Нормы проектир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Кабины туалетов должны быть оборудованы самозакрывающимися дверьми, а смывные бачки педальными спус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При умывальниках в шлюзах туалетов должны быть мыло, полотенце (лучше электрическое) дезинфицирующий раствор для обработки рук. Шлюзы должны быть оборудованы вешалками для санодеж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В туалетах, душевых, комнатах гигиены женщин, гардеробных уборка должна производиться несколько раз в день с применением горячей воды и дезинфицирующих средств. Унитазы, писсуары, напольные чаши периодически очищаются от мочекислых солей технической соляной кислот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Для уборки и дезинфекции санузлов должен быть специальный инвентарь (ведро, совки, тряпки, щетки в т.п.) с отличительной окраской и маркировкой. Уборочный инвентарь для уборки санузлов должен храниться отдельно от уборочного инвентаря других бытов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0. Мероприятия по борьбе с грызунами и насекомым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В помещениях макаронных фабрик не должно быть грызунов и насеком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Для предупреждения появления грызунов и насекомых должен строго соблюдаться санитарный режим на территории, в производственных, складских и подсоб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Все производственные и складские помещения должны быть защищены от проникновения грызунов и насеком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Для защиты от проникновения грызунов (крыс, мышей) щели в полу, отверстия в потолке, вокруг технических вводов должны быть заделаны кирпичом, цементом или листовым железом; вентиляционные отверстия и каналы должны быть закрыты металлическими сет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При реконструкции и ремонте предприятий макаронной промышленности должны в полной мере проводиться строительно-технические мероприятия по конструктивной защите зданий и помещений от проникновения грызун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В случае появления грызунов применяются механические способы их уничтожения (верши, капкан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рименение химических средств для уничтожения грызунов допускается только при проведении этих мероприятий специалистами-дератизато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7. Для предупреждения появления насекомых в помещениях предприятий с наступлением весны на окнах, дверях, вентиляционных коробках и т.п. должны быть устроены экраны из защитной металлической се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8. В тех случаях, когда экранирование невозможно (проемы для транспортеров, двери экспедиций и др.), следует устанавливать преграды из потока воздуха высокой скор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9. Дезинсекция макаронных предприятий должна проводиться в соответствии с рекомендациями Министерства здравоохранения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0. Перед дезинсекцией сырье, готовая продукция и инвентарь должны выноситься из помещения подлежащего обрабо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рименение для дезинсекции фтористых препаратов, формалина, бумаги "мухомор" -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1. Производственные и складские помещения должны систематически проверяться на зараженность насекомыми и грызунами; в случае надобности подвергаться очистке и обработке (дезинсекция, дератизация), для чего администрация фабрик должна заключать договоры с дезбюро районных санэпидстан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1. Правила личной гигиены работников макаронных предприят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Работники предприятий макаронной промышленности обязаны соблюдать следующие правила личной гиги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еред поступлением на работу и в дальнейшем в установленные сроки пройти медицинский осмотр, обследование на бактерионосительство, гельминтозы и рентгенологическое исследование (рентгеноскопия, флюорография). Медицинские обследования проводятся в соответствии с действующей "Инструкцией по проведению обязательных профилактических и медицинских обследований лиц, поступающих на работу и работающих в пищевых предприятиях, сооружениях по водоснабжению и др." N 352-61 от 6.11.1961 г. Сделать прививки против инфекционных кишечных заболеваний и прослушать курс санитарного минимума. Сдать зачет в срок по указанию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ебования санитарного надзора - санэпидстанции и ведомственного о недопущении к работе нарушителей санитарных правил, больных и бактерионосителей и лиц, не прошедших медицинского обследования, - являются обязательными. Контроль за своевременным прохождением медицинских обследований, прививок, ведением медицинской документации, правильностью учета переболевших желудочно-кишечными инфекциями, глистоносителей, бактерионосителей, за учетом профессиональной заболеваемости, а также контроль за проведением оздоровительных мероприятий осуществляется ведомственной санитарной службой под руководством санитарно-эпидемиологической стан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риходить на работу в чистой (личной) одежде и обуви. При входе на предприятие тщательно очищать обув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верхнее платье, головной убор, калоши, личные вещи оставлять в гардеробн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перед работой надеть чистую санодежду, подобрать волосы под косынку (колпак). Запрещается застегивать санодежду булавками, иголками и хранить в карманах халатов папиросы, булавки, деньги и другие посторонние предметы, носить бусы, брошки, серьги, клипсы, кольца (кроме обручальных) и др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продукты питания хранить нужно в специальных шкафах и холодильниках, установленных в комнатах для приема пищи. Хранение пищевых продуктов в индивидуальных шкафах, в гардеробной - запрещаетс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) перед посещением туалета оставлять санодежду в специально отведенном месте, после посещения туалета тщательно вымыть руки с мылом и продезинфицировать 0,2%-ным раствором хлорной изве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) не принимать пищу и не курить в производственных помещениях. Прием пищи и курение разрешается только в специально отведенных для этого мес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Рабочие, инженерно-технические работники и служащие макаронных предприятий обязаны бережно относиться к оборудованию, инвентарю и спецодежде, соблюдать чистоту и порядок, убирать рабочее место, индивидуальный шкаф в гардеробн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3. Рабочий обязан после окончания работы убрать свое рабочее место и сдать его сменщику в чистоте и порядке; соблюдать правила, предусмотренные в "Инструкции по предотвращению попадания посторонних предметов в продукцию". Сообщать администрации о полученных на производстве или дома порезах, ушибах, других ранениях, а также об инфекционных заболеваниях в семье и при необходимости обращаться за медицинской помощью (в медпункт, поликлинику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4. В каждом производственном помещении должны быть аптечки с набором необходимых медикаментов для оказания доврачебной помо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5. Слесари, электрики, монтажники и другие рабочие сквозных профессий, занятые ремонтно-строительными работами на предприятии обяза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выполнять правила личной гигие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инструмент и запасные части хранить в специальном шкафу и переносить их в специальных закрытых ящиках с ручк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при проведении работ принимать меры к предупреждению попадания посторонних предметов в сырье, полуфабрикат, готовую проду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2. Обязанности и ответственность администрации за соблюдение настоящих Санитарных прави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. Администрация предприятий макаронной промышленности обязана обеспечи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каждого работника санитарной одеждой в соответствии с утвержденными норм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регулярную стирку и починку санодежды и выдачу ее работнику для носки только во время рабо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Категорически запрещается стирка санодежды в индивидуальном порядке в домашних услов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наличие достаточного количества уборочного инвентаря, моющих и дезинфицирующих средств для уборщи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систематическое проведение дезинфекционных и дезинсекционных и дератизационных мероприятий согласно графику, согласованному с местными органами государственного санитарного надзо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прохождение занятий и сдачу экзаменов по санитарному минимуму всеми работниками основных производственных цехов и отделений при поступлении на работу, а затем 1 раз в 2 год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) проведение 1 раз в 3 года аттестации по санитарным знаниям руководящего персонала (инженеры, начальники цехов, работники лаборатории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) необходимое количество личных медицинских книжек для работников, подлежащих медосмотру по форме, утвержденной органами государственного санитарного надзо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) предварительное представление поликлинике и другим медицинским учреждениям, где проводятся медицинские обследования, списков (в двух экземплярах) работников для отметки даты и результатов обслед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. Администрация обязана следить за своевременным прохождением работниками медицинских обследований и сдачей экзаменов по санитарному минимум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3. Ответственность за санитарное состояние фабрики и за соблюдение настоящих Правил несет директор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4. Каждый рабочий должен быть ознакомлен с настоящими Санитарны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5. Контроль за выполнением настоящих Правил возлагается на ведомственную санитарную службу и санитарно-эпидемиологическую стан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6. Настоящие Санитарные правила вводятся в действие с января 1973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кст документа сверен по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фициальное 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ник важнейших официальных материалов по санитарным и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тивоэпидемическим вопросам. В семи томах. Том V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итарные правила и нормы (СанПин),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игиенические нормативы и перечень методических указаний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 рекомендаций по гигиене питания/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формационно-издательский центр Госкомсанэпиднадзора РФ -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 МП "Рарог", 1992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для предприятий макаронной промышленности </dc:title>
</cp:coreProperties>
</file>