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     </w:t>
      </w:r>
    </w:p>
    <w:p>
      <w:pPr>
        <w:pStyle w:val="HEADERTEXT"/>
        <w:bidi w:val="0"/>
        <w:jc w:val="center"/>
        <w:rPr/>
      </w:pPr>
      <w:r>
        <w:rPr>
          <w:b/>
        </w:rPr>
        <w:t xml:space="preserve"> </w:t>
      </w:r>
      <w:r>
        <w:rPr>
          <w:b/>
        </w:rPr>
        <w:t xml:space="preserve">САНИТАРНЫЕ ПРАВИЛА </w:t>
      </w:r>
    </w:p>
    <w:p>
      <w:pPr>
        <w:pStyle w:val="HEADERTEXT"/>
        <w:bidi w:val="0"/>
        <w:jc w:val="center"/>
        <w:rPr/>
      </w:pPr>
      <w:r>
        <w:rPr>
          <w:b/>
        </w:rPr>
        <w:t xml:space="preserve">ДЛЯ ПРЕДПРИЯТИЙ МЯСНОЙ ПРОМЫШЛЕН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Заместителем главного государственного санитарного врача СССР А.И.Заиченко, N 3238-85, 27 марта 1985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щие положени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1. Важнейшим условием выпуска доброкачественных мяса и мясных продуктов является неукоснительное выполнение установленных санитарных правил на предприятиях мясн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Настоящие Правила определяют гигиенические и ветеринарно-санитарные требования по содержанию и эксплуатации предприятий мясной промышленности, направленные на обеспечение выпуска доброкачественной пищевой, кормовой и технической продукции, а также на предупреждение инфекционных заболеваний и пищевых отравл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При проектировании новых и реконструкции действующих предприятий надлежит руководствоваться Санитарными и ветеринарными требованиями к проектированию предприятий мясн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Санитарную обработку территории, производственных помещений, оборудования, инвентаря, тары на предприятиях отрасли проводят в соответствии с действующей Инструкцией по мойке и профилактической дезинфекции на предприятиях мясной и птицеперерабатывающе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При выявлении на мясокомбинате инфекционного заболевания убойных животных принимают меры по его ликвидации в соответствии с ветеринарными инструкциями. При обнаружении зооантропонозов, кроме того, проводят мероприятия по предупреждению заражения работников предприятия, руководствуясь указаниями территориальных учреждений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Территория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2.1. Территорию предприятия, огражденную забором высотой согласно указаниям СН-441-72, подразделяют на три основные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хозяйственную со зданиями вспомогательного назначения и сооружениями для хранения топлива, строительных и подсоб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базу предубойного содержания скота с карантинным отделением (загоном), изолятором и санитарной бойн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производственную, где расположены здания основного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Для дезинфекции колес автотранспорта при въезде и выезде с территории предприятия у ворот должны быть устроены специальные кюветы (дезинфекционные барьеры), заполняемые дезинфицирующим раствором по указанию главного ветеринарного врача предприятия (в зависимости от эпизоотической обстановки). Предприятия, имеющие специальные дезпромывочные пункты для автомашин, дезинфекционные барьеры около этих пунктов не сооружают, а остальные дезинфекционные барьеры размещают по согласованию с территориальными органами государственного ветеринарн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Асфальтобетонные покрытия дорог, погрузочно-разгрузочных площадок, переходов, железнодорожных и автомобильных платформ, открытых загонов, территории санитарного блока, путей прогона скота должны быть ровными, водонепроницаемыми, легко доступными для мойки и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сырья и готов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здорового скота, направляемого после ветеринарного осмотра на предубойное содержание, с путями больного или подозрительного по заболеванию скота, направляемого в карантин, изолятор или санитарную бойн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ищевой продукции со скотом, навозом, отходами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Вертикальная планировка территории должна обеспечивать отвод атмосферных, талых вод и стоков от смывки площадок. Сточные воды с базы предубойного содержания скота, санитарного блока и топливного хозяйства не должны попадать на остальную территорию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Свободные участки территории предприятия следует озеленять древесно-кустарниковыми насаждениями и газонами. Не допускается посадка деревьев и кустарников с семенами, опушенными хлопьями или волокнами, во избежание засорения продукции и оборудования. Площадь участков, предназначенных для озеленения, следует принимать согласно главе СНиП по проектированию генеральных планов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Территория предприятия должна содержаться в чистоте. Уборку ее производят ежедневно. В теплое время года перед уборкой, по мере необходимости, территорию и зеленые насаждения поливают водой. В зимнее время проезжую часть территории и пешеходные дорожки систематически очищают от снега и ль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Для сбора мусора используют металлические бачки с крышками или металлические контейнеры, которые устанавливают на асфальтированные площадки, в 3 раза превышающие площадь основания бачков. Такие площадки должны располагаться не ближе 25 м от производственных и вспомогатель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Удаление отходов и мусора из бачков и контейнеров должно производиться при их накоплении не более чем на 2/3 емкости, но не реже 1 раза в день. После освобождения мусора бачки моют и дезинфициру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Мусороприемники, выгребные ямы, дворовые туалеты дезинфицируют 10%-ным раствором хлорной извести или известковым молок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База предубойного содержания скота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3.1. На территории базы предубойного содержания скота, на обособленном участке, огражденном сплошным забором высотой 2 м и зелеными насаждениями, оборудуют карантинное отделение, изолятор и санитарную бойню. Санитарная бойня должна иметь отдельный въезд для подачи больного скота, а также площадку для его приема, ветеринарного осмотра и термометрии. При изоляторе необходимо иметь обособленное помещение для вскрытия трупов животных и специальную тележку для их выво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На предприятиях мощностью до 20 т мяса в смену вместо санитарной бойни допускается устраивать санитарную камеру, которую можно размещать в здании мясожирового корпуса, изолированно от других производственных цех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тсутствии санитарной бойни (камеры) убой больных животных допускается в цехе первичной переработки скота в специально отведенные дни или в конце смены после убоя здоровых животных и удаления из цеха всех туш и других продуктов убоя здорового скота. По окончании переработки больных животных помещение цеха, использованное оборудование, инвентарь, производственную тару, цеховые транспортные средства подвергают санитарной обработке и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В состав базы предубойного содержания скота входят также: железнодорожная и автомобильная платформы с загонами, имеющими навесы и расколы для приема, ветеринарного осмотра и термометрии скота; здания (навесы) для предубойного содержания животных; контора базы с помещениями для проводников и гонщиков скота с дезинфекционной камерой для санитарной обработки их одежды и бытовыми помещениями; площадка для навоза и каныги; пункт санитарной обработки автотранспорта и инвентаря, используемого при транспортировании убойных живот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При размещении в едином блоке карантинного отделения и изолятора между ними должен быть тамбур, в котором устанавливают шкафы для спецодежды рабочих, умывальник, бачок с дезраствором и дезковрик для дезинфекции обув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Полы, стены, кормушки, жижесборник и прочее оборудование карантина и изолятора должны быть выполнены из материалов, легко поддающихся дезинфекции, проводимой после освобождения помещений от животных. В карантине и изоляторе не допускается использование кормушек, поилок и другого инвентаря, изготовленных из дерева. Территорию карантина и изолятор ежедневно очищают от навоза и моют. Сточные воды из карантина, изолятора, санбойни и пункта санитарной обработки автотранспорта перед спуском в общую канализацию пропускают через навозоуловитель, грязеотстойник и обезвреживают в дезинфекторе (хлораторной установ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Мойку помещений и оборудования санитарной бойни (камеры) осуществляют по мере необходимости в течение рабочего дня, а дезинфекцию - в конце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Емкость загонов для скота, в которые разгружают убойных животных, должна соответствовать их количеству, доставленному в одной автомашине или одном железнодорожном вагоне. Для скота, поступающего гоном, загон должен вмещать животных одной партии среднего разме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Содержание скота, в зависимости от климатических условий, допускается в помещениях и в открытых загонах под навесом. В каждом загоне должны быть полы с твердым покрытием, корыта для водопоя с подводкой воды. Часть загонов должна иметь кормушки и устройства для привязи животных. Изгороди, ворота и запоры в загонах должны быть устроены так, чтобы исключить возможность травмирования живот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Помещения и открытые загоны для содержания скота ежедневно очищают от навоза, который подлежит вывозу в навозохранилищ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удаления навоза из многоэтажных цехов предубойного содержания скота устраивают специальный бункер с загрузочными люками на каждом этаже. Навозная площадка под бункером должна иметь водонепроницаемое покрытие. Навозные спуски, бункер и площадка подлежат ежедневной тщательной очистке и промывке, а при необходимости, и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даление и обеззараживание навоза от животных, больных заразными болезнями, производят в порядке, предусмотренном Инструкцией по ветеринарной дезинфекции, дезинвазии, дезинсекции и дератизации, утвержденной Главным управлением ветеринарии Министерства сельского хозяйства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 Для сбора каныги устраивают каныжные башни или специальные приемники с водонепроницаемым полом и стенками, с плотно закрывающейся крышкой. Площадка вокруг приемника должна быть забетонирована. Каныгу из приемника вывозят оборудованным транспортом в специально отведенное мест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Транспорт для вывоза навоза и каныги ежедневно тщательно промывают и дезинфициру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 Биотермическое обеззараживание навоза проводят на специально оборудованных площадках, размещение которых согласовывают с территориальными органами государственного ветеринарного надзора и учреждениями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 Автомашины, доставившие на предприятие убойный скот, после выгрузки животных и очистки от навоза подлежат обязательной мойке и дезинфекции в дезопромывочном пункте или на специальной площадке, которые располагают на выезде с территории баз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Водоснабжение и канализация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4.1. Предприятия мясной промышленности должны быть в достаточном количестве обеспечены горячей и холодной водой, отвечающей требованиям ГОСТа на питьевую воду. Предприятие обязано подвергать воду химико-бактериологическим анализам в сроки, установленные территориальными учреждениями санитарно-эпидемиологической службы, но не реже 1 раза в квартал при использовании воды городского водопровода и 1 раза в месяц при наличии собственного источника водоснабжения. При использовании воды из открытых водоемов и колодцев бактериологический анализ воды следует проводить не реже 1 раза в дека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Водопроводный ввод должен находиться в изолированном закрывающемся помещении и содержаться в надлежащем санитарном и техническом состоянии, иметь манометры, краны для отбора проб воды, трапы для стока, обратные клапаны, допускающие движение воды только в одном направл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дприятия должны иметь схемы водопроводной сети и канализации и предъявлять их по требованию контролирующих организ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Для компрессорной установки, полива территории, наружной обмывки автомашин может использоваться техническая вода. Водопровод технической воды должен быть раздельным от водопровода питьевой воды. Обе системы водоснабжения не должны иметь между собой никаких соединений, и трубопроводы должны быть окрашены в отличительный цвет. В точках разбора воды должны быть надписи: "питьевая", "техническ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Для отдаленных убойных пунктов, где нет централизованного или местного водопровода от артезианской скважины, по согласованию с территориальными учреждениями санитарно-эпидемиологической службы допускается использование воды из открытых водоем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да из колодцев может использоваться для водоснабжения, если устройство, расположение колодцев и качество воды соответствуют требованиям Санитарных правил по устройству и содержанию колодцев и каптажей родников, используемых для хозяйственно-питьевого водоснабжения, утвержденного Минздраво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Количество резервуаров для хранения воды на хозяйственно-питьевые и противопожарные нужды должно быть не менее двух. Обмен воды в резервуарах должен обеспечиваться в срок не более 48 ч. Для возможности осмотра и чистки резервуаров устраивают люки, скобы и лестниц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Вода в накопительном резервуаре должна подвергаться хлорированию с обязательным контролем остаточного хлора, в соответствии с Инструкцией по контролю за обеззараживанием хозяйственно-питьевой воды и за дезинфекцией водопроводных сооружений хлором при централизованном и местном водоснабжении, утвержденной Минздраво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Дезинфекция накопительных резервуаров и водопроводных сетей должна проводиться при авариях, ремонтных работах, а также по предписанию территориальных учреждений санитарно-эпидемиологической службы с последующим контролем качества обработки, в соответствии с Инструкцией, указанной в п.4.6.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4.8. В производственных помещениях следует предусматривать смывные краны из расчета один кран на 150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 xml:space="preserve"> площади, но не менее одного смывного крана на помещение; кронштейны для хранения шлангов. </w:t>
      </w:r>
    </w:p>
    <w:p>
      <w:pPr>
        <w:pStyle w:val="FORMATTEXT"/>
        <w:bidi w:val="0"/>
        <w:ind w:firstLine="568"/>
        <w:jc w:val="both"/>
        <w:rPr/>
      </w:pPr>
      <w:r>
        <w:rPr>
          <w:b w:val="false"/>
        </w:rPr>
        <w:t xml:space="preserve">Для мытья рук в цехах должны быть установлены раковины с подводкой холодной и горячей воды со смесителем, снабжение мылом, щеткой, сосудом для дезинфицирующего раствора, полотенцами разового пользования, электросушил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ковины должны располагаться в каждом производственном цехе при входе, а также в местах, удобных для пользования ими, на расстоянии не более 18 м от рабочи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итьевых целей устанавливают питьевые фонтанчики или сатураторные установки на расстоянии не более 75 м от рабочего места; температура питьевой воды должна быть не ниже 8 °С и не выше 20 °С.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4.9. В производственных помещениях на каждые 150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rPr>
        <w:t xml:space="preserve"> площади пола должны быть трапы диаметром 10 см для стекания жидкостей.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4.10. Трубопроводы для стока отработанных вод из аппаратов и машин присоединяют к канализационной сети с устройством сифонов или через воронки с разрывом стру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удаления производственных и фекальных сточных вод на предприятиях устраивают канализационную сеть, присоединенную к общегородской канализации или с собственной системой очистных сооружений. Условия отведения сточных вод должны соответствовать требованиям "Правил охраны поверхностных вод от загрязнения сточными водами" и в каждом конкретном случае согласовываться с территориальными учреждениями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екальная канализация должна быть отдельной от производственной и иметь самостоятельный выпуск в коллект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Физико-химические и бактериологические исследования сточных вод осуществляют в специальной санитарной лаборатории предприятия или в лабораториях территориальной санитарно-эпидемиологической стан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Освещение, вентиляция и отопление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5.1. Освещение производственных помещений должно соответствовать Санитарным и ветеринарным требованиям к проектированию предприятий мясн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Светильники с люминесцентными лампами должны иметь защитную решетку (сетку), рассеиватель или специальные ламповые патроны, исключающие возможность выпадения ламп из светильников; светильники с лампами накаливания - сплошное защитное стекл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В производственных цехах с постоянным пребыванием людей должно быть обеспечено естественное освещ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ез естественного освещения или с недостаточным естественным освещением допускаются помещения, в которых работающие пребывают не более 50% времени в течение рабочего дня или если это требуется по условиям технолог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Световые проемы запрещается загромождать тарой, оборудованием и т.п. как внутри, так и вне здания, не допускается замена стекол в них непрозрачными материа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В цехах с открытым технологическим процессом должна быть предусмотрена очистка подаваемого наружного воздуха от пыли в системах механической приточ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бор приточного воздуха для производственных помещений должен производиться в зоне наименьшего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В помещениях, где происходит выделение паров и значительного количества тепла, оборудуют приточно-вытяжную вентиляцию с устройством, в необходимых случаях, местных отсосов; кроме того, каждое помещение должно иметь естественное проветривание, если это допускается технологическим процесс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Вентиляционные каналы, воздухоотводы от технологического оборудования необходимо периодически (но не реже 1 раза в год) прочищ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Производственные и вспомогательные помещения должны быть обеспечены отопл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мпература воздуха и относительная влажность в производственных помещениях должны соответствовать санитарным нормам проектирования промышленных предприятий и технологическим инструкциям производства мясных проду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Нагревательные приборы по конструкции должны быть удобными для очистки и ремо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 При выполнении технологических процессов и санитарных мероприятий соблюдают государственные и отраслевые стандарты системы безопасности труда (ССБ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 Производственные и вспомогательные помещения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6.1. Производственные помещения должны обеспечивать возможность проведения технологических операций в соответствии с требованиями нормативно-технической документации, а их планировка исключать пересечение потоков сырья и готов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мещения для производства пищевой и технической продукции должны быть изолированы друг от друг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 входа в производственные помещения должны быть коврики, смоченные дезинфицирующим раство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В цехах, вырабатывающих пищевые продукты, и помещениях санитарного блока панели стен и колонны должны быть облицованы глазурованной плиткой или окрашены масляной краской светлых тонов на высоту не менее 2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Внутрицеховые трубопроводы в соответствии с их назначением должны быть окрашены в установленные отличительные цвета и содержаться в чисто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В местах движения напольного транспорта углы колонн должны быть защищены от повреждений металлическим листом на высоту 1 м, а в местах движения подвесного транспорта - на высоту 2 м. Нижняя часть дверей должна быть обита металлическим листом на высоту 0,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Полы во всех помещениях должны быть без щелей и выбоин и покрыты водонепроницаемыми материалами с уклоном в сторону трапов, располагаемых в стороне от рабочих мест и про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Текущий ремонт помещений следует производить по мере необходимости, но не реже 1 раза в 6 мес. Побелку или покраску стен и потолков производственных, бытовых и вспомогательных помещений, как правило, совмещают с одновременной их дезинфек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В жировых и некоторых мясоперерабатывающих цехах, где по условиям производственных процессов полы и стены могут быть загрязнены жиром, их промывают горячим раствором мыла не реже 2 раз в день. Допускается промывка щелоком или другими обезжиривающими веществами, разрешенными органами здравоохра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Во всех производственных, бытовых и вспомогательных помещениях постоянно поддерживают надлежащую чистоту. При уборке полов в производственных помещениях в процессе работы должна быть исключена возможность загрязнения технологического оборудования, инвентаря, обрабатываемого сырья и готов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борку производственных помещений и санитарную обработку технологического оборудования, инвентаря и цехового транспорта производят в сроки и способами, определяемыми Инструкцией по мойке и профилактической дезинфекции на предприятиях мясной и птицеперерабатывающе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Внутренние поверхности оконных рам и оконные стекла промывают и протирают не реже 1 раза в 15 дней, наружные - по мере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странства между оконными рамами тщательно очищают от пыли и паутины. Оконные рамы красят не реже 1 раза в г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летний период времени открываемые окна, с целью защиты от мух, должны быть зарешечены металлической сеткой.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6.10. Все места с отбитой плиткой и штукатуркой подлежат срочному ремонту, с последующей побелкой или окраской оштукатуренных участков. </w:t>
      </w:r>
    </w:p>
    <w:p>
      <w:pPr>
        <w:pStyle w:val="FORMATTEXT"/>
        <w:bidi w:val="0"/>
        <w:ind w:firstLine="568"/>
        <w:jc w:val="both"/>
        <w:rPr/>
      </w:pPr>
      <w:r>
        <w:rPr>
          <w:b w:val="false"/>
        </w:rPr>
        <w:t xml:space="preserve">При проведении в производственных цехах ремонтных работ без остановки производства ремонтируемые участки в обязательном порядке ограждают, исключая возможность загрязнения работающего оборудования, обрабатываемого сырья, готовой продукции и попадания в них посторонних предме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 Все внутрицеховые двери ежедневно промывают и протирают насухо. Особо тщательно протирают места около ручек, сами ручки и нижние части двер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ружные поверхности дверей промывают, ремонтируют и красят масляной краской по мере необходим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2. Трапы и лотки для смывных вод ежедневно очищают, промывают и дезинфицируют. Транспортеры, конвейеры, лифты ежедневно подвергают соответствующей уборке в конце см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3. Уборочный инвентарь, а также моющие и дезинфицирующие средства должны быть в достаточных количествах. Хранят их в специально отведенных кладовых, в шкафах, ларях. Уборочный инвентарь санузлов хранят отдель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4. В соответствии с Положением о порядке проведения санитарного дня на предприятиях мясной и молочной промышленности на мясокомбинатах и мясоперерабатывающих заводах ежемесячно проводят санитарный день.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 Технологическое оборудование и инвентарь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7.1. Оборудование, инвентарь, тара должны быть изготовлены из материалов, допущенных органами здравоохранения для контакта с пищевыми продуктами, химически устойчивых, не подвергающихся корроз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Оборудование в производственном помещении размещают так, чтобы оно не создавало помех для поддержания должного санитарного уровня производства. Конструкция оборудования должна обеспечивать возможность эффективной его санитарной обрабо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Чаны, ванны, металлическая технологическая посуда, лотки, желоба должны иметь легко очищаемую гладкую поверхность, без щелей, зазоров, выступающих болтов или заклепок и других элементов, затрудняющих санитарную обработ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Поверхности столов должны быть гладкими, без щелей и других дефектов. Столы, служащие для приема опускаемого по желобам и люкам сырья, должны иметь ограждения для предотвращения падения сырья на пол. Для обвалки и жиловки мяса используют специальные доски из твердых пород дерева или материалов, разрешенных органами здравоохранения. По окончании смены их тщательно очищают, моют и дезинфицируют или обрабатывают паром в паровой камер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Во всех производственных помещениях, используемых для выработки пищевых продуктов, должны быть установлены стерилизаторы для мелкого инвентаря (ножи, мусаты и т.п.). Для мытья и дезинфекции более крупного инвентаря и оборотной тары применяют моечные машины или оборудуют моечные помещения с подводкой к ваннам холодной и горячей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Санитарная обработка технологического оборудования и инвентаря является неотъемлемой частью технологическ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7.7. Предприятие обязано периодически, но не реже 1 раза в 15 дней во всех пищевых цехах осуществлять, согласно графику, контроль эффективности санитарной обработки путем бактериологических исследований смывов с технологического оборудования, инвентаря, производственной тары, санитарной одежды, рук рабочих. </w:t>
      </w:r>
    </w:p>
    <w:p>
      <w:pPr>
        <w:pStyle w:val="FORMATTEXT"/>
        <w:bidi w:val="0"/>
        <w:ind w:firstLine="568"/>
        <w:jc w:val="both"/>
        <w:rPr/>
      </w:pPr>
      <w:r>
        <w:rPr>
          <w:b w:val="false"/>
        </w:rPr>
        <w:t xml:space="preserve">При получении неудовлетворительных результатов этих исследований немедленно проводят повторную санитарную обработку с последующим контролем ее эффектив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8. Технологические процессы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8.1. Технологические процессы организуют таким образом, чтобы исключались пересечения потоков и контакты сырых и готовых продуктов и обеспечивался выпуск доброкачественных мясных проду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Поступающие для переработки сырье и вспомогательные материалы должны подвергаться входному контролю с соблюдением требования ГОСТ 24297-80 "Входной контроль качества продукции. Основны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Сырье и вспомогательные материалы, поступающие в цехи на переработку, растаривают, хранят и подготавливают к производству в условиях, исключающих их загрязнение. Освобождающуюся упаковку немедленно удаляют из производственного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8.4. Подвесные пути должны исключать возможность соприкосновения мясных туш с полом, стенами, технологическим оборудованием. </w:t>
      </w:r>
    </w:p>
    <w:p>
      <w:pPr>
        <w:pStyle w:val="FORMATTEXT"/>
        <w:bidi w:val="0"/>
        <w:ind w:firstLine="568"/>
        <w:jc w:val="both"/>
        <w:rPr/>
      </w:pPr>
      <w:r>
        <w:rPr>
          <w:b w:val="false"/>
        </w:rPr>
        <w:t xml:space="preserve">На участках обескровливания, зачистки и мойки туш устраивают желоба (металлические, бетонные, облицованные плитками) с уклоном для стока жидкости к трап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Спуски, тележки, передувочные баки и другие транспортные устройства для передачи пищевого сырья (жиросырья, кишечных комплектов, пищевой крови, субпродуктов и др.) должны быть раздельными для каждого вида сырья и доступными для санитарной обрабо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Участок сбора пищевой крови должен быть оснащен устройствами для мойки и дезинфекции полых ножей со шлангами, фляг и другого инвентаря и оборудования для сбора и первичной обработки кров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Непищевые отходы собирают в специальную тару или в передувочные баки, окрашенные в цвет, отличающийся от окраски другого оборудования, и имеющие надпись об их назнач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сбора конфискатов (туш и органов, забракованных при ветеринарно-санитарной экспертизе) устраивают отдельные спуски или оборудуют специальную передвижную закрывающуюся тару, окрашенную в отличительные цвета (черные полосы по белому фо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Опорожнение желудков и преджелудков убойных животных от содержимого, а также мездрение шкур производят на специально выделенных участках цеха первичной переработки скота, отделенных перегородкой высотой 2,8 м и удаленных от места продвижения туш на расстояние не менее 3 м или в отдель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9. Рабочие места ветеринарных врачей цеха первичной переработки скота должны быть хорошо освещены, удобными для осмотра туш и органов и оснащены в соответствии с требованиями Правил ветеринарного осмотра убойных животных и ветеринарно-санитарной экспертизы мяса и мясных продуктов. На рабочих местах ветврачей должна быть обеспечена возможность экстренной остановки конвейера с помощью кнопки "Стоп" при подозрении на особо опасные заболевания убойных живот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0. Для охлаждения и замораживания в холодильник направляют только обработанные субпродук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1. В кишечном цехе оборудование и рабочие места для обработки кишок, а также отводы канализационных вод размещают таким образом, чтобы исключалось загрязнение цеха содержимым кишок и водами от их промы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держимое кишок удаляют через люки, соединенные с канализ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 рабочим местам в кишечном цехе подводят холодную и горячую воду, а для сортировки (продувки) кишок обеспечивают подачу сжат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бочие места на мокрых процессах обработки кишок обеспечивают деревянными решетками под ноги рабоч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2. Дробление и опиловку костей, предназначенных для вытопки жира, производят в отдельном помещении жирового це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3. Изделия из субпродуктов и крови, как правило, изготовляют в обособленном помещении. Размораживание, сортировку и промывку субпродуктов, используемых в колбасном производстве, производят в камере размораживания холодильника, а при ее отсутствии - в отдельном помещении колбасного це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4. Запрещается обеззараживание условно годных мяса и субпродуктов проваркой в производственных помещениях колбасных, кулинарных, консервных цех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этих целей в обособленном от других цехов помещении оборудуют отделение по выработке мясных хлебов, оснащенное электрическими или газовыми печами. При эксплуатации этого отделения не допускается контакт сырого условно годного мяса с готовой продук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5. Подача топлива (опилки, дрова) в термическое отделение колбасного цеха через производственные помещения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ару для упаковки готовой продукции колбасных, кулинарных и других цехов, выпускающих пищевые продукты, подают через коридоры или экспедицию, минуя производственные помещения. Не допускается хранение тары в пищевых цех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6. Сыпучее пищевое сырье (муку, сухое молоко, крахмал, казеинат натрия, соль, пряности и др.) хранят изолированно от производственных помещений. Соль пропускают через магнитоуловите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фасовки пряностей должно быть обособленное помещение, оснащенное механическ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7. Мясной и субпродуктовый фарш для пирожков и пельменей готовят в специальных помещениях или в соответствующих отделениях колбасного це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мес теста, формовку пирожков, жарку и выпечку их допускают в одном помещении при условии применения для жарки и выпечки газовых и электрических аппар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8. Установка скороморозильных шкафов для замораживания пельменей допускается в помещении, где производят их расфасовку и упаков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решается хранение расфасованных и упакованных пельменей совместно с другими мороженными пищевыми продуктами в общих камерах холодильн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9. При производстве консервов соблюдают требования Инструкции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утвержденной Министерством здравоохранения СССР 18.09.73 г. N 1121-7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0. Пищевую кровь передают к местам переработки в условиях, исключающих ее загрязнение, а продукты из нее упаковывают и хранят в помещениях, изолированных от технического альбумина и других непищевых проду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ушилки пищевого альбумина должны иметь собственные вентиляционные устройства. Приточный воздух, подаваемый в сушилку, предварительно очищают на фильтр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1. Для изготовления медицинских препаратов выделяют отдельные производственные помещения. Тару для медицинских препаратов моют и стерилизуют в специально выделенной моеч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2. При отсутствии на мясокомбинате санитарной бойни в шкуроконсервировочном цехе выделяют место для дезинфекции и просола шкур больных животных, убитых в общем убойном цех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3. Производство кормовых и технических продуктов должно быть изолировано от пищевых цехов и иметь обособленное сырьевое отделение с самостоятельными бытовыми помещениями по типу санпропускника с выходом из них в это отде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сонал, занятый на выполнении производственных операций в сырьевом отделении цеха сухих кормов, не должен использоваться на каких-либо других работах це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ырьевом отделении оборудуют моечную для мойки и дезинфекции тары, инвентаря и транспортных средств, используемых при доставке в цех непищевых отходов и конфискатов. Возврат в другие цехи инвентаря и транспортных средств разрешается только после их тщательной мойки и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дачу продукции цеха кормовых и технических продуктов производят через самостоятельную экспедицию, обособленную от экспедиции пищевых продуктов. Хранение кормовой муки россыпью на полу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предприятиях, не имеющих цехов (участков) по производству сухих животных кормов, консервированное непищевое белковое сырье, впредь до отправки его для переработки на другие мясокомбинаты (где имеются цехи сухих кормов), хранят в закрытых емкост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9. Складские помещения, холодильники и транспорт для мяса и мясопродуктов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9.1. Предприятия мясной промышленности обеспечивают достаточным количеством складских помещений для хранения сырья, упаковочных и вспомогательных материалов, используемых при производстве пищевых продуктов. Для вспомогательных материалов, не допускаемых к совместному хранению с пищевым сырьем, оборудуют обособленные складски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При хранении пищевого сырья и вспомогательных материалов используют подтоварники, стеллажи, полки. Складирование их непосредственно на пол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При укладке в посолочные чаны мясных отрубов и при выемке их из чанов на обувь рабочих, участвующих в этой работе, должны быть надеты брезентовые защитные чул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4. Все складские помещения содержат в чистоте, подвергают систематической уборке. Полы, стены, потолки, стеллажи промывают и дезинфицируют по мере необходимости. В складских помещениях систематически проводят мероприятия по борьбе с грызун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5. Поступившую на предприятие пищевую соль выгружают в крытые склады с влагонепроницаемыми по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6. Топливо, тару, стройматериалы хранят в складах, под навесами или на специально отведенных площадках с соответствующим укрыт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сть хранят под навесами с водонепроницаемым полом, закрытыми со всех сторон сетчатой перегород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7. Холодильни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7.1. Технические операции на холодильнике осуществляются в соответствии со сборником технологических инструкций по охлаждению, замораживанию, размораживанию и хранению мяса и мясопродуктов на предприятиях мясн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7.2. Все грузы как в таре, так и без тары, при размещении в камерах холодильника укладывают штабелями на деревянные решетки из строганых брусьев или поддоны, высота которых должна быть не менее 8 см от пола. От стен и приборов охлаждения штабеля располагают не ближе чем на 30 см. Между штабелями должны быть проходы. При укладке мороженых мясных продуктов в штабели и снятии их со штабелей на обувь рабочих, участвующих в этой работе, должны быть надеты брезентовые защитные чул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тывшее и охлажденное мясо хранят в подвешенном состоя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7.3. Условно годное мясо хранят в отдельной камере или в общей камере на участке, отгороженном сетчатой перегород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7.4. Запрещается пользоваться инвентарем и поддонами, не продезинфицированными после употребления. Запасы чистых деревянных решеток и поддонов хранят в обособленном помещ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7.5. Снеговую шубу с охлаждающих батарей удаляют оттаиванием, а также путем очистки скребками или жесткими метлами после освобождения камер от хранящихся продуктов. Допускается механическая очистка батарей от снеговой шубы в загруженных камерах при условии обязательного покрытия хранящихся грузов чистым брезентом или парусиной. По окончании очистки снег немедленно удаляют из каме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7.6. Загрязненные полы и двери в камерах с плюсовой температурой, в коридорах и на лестничных клетках регулярно промывают горячим щелочно-мыльным раство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своевременного выявления зараженности плесенями холодильных камер периодически осуществляют микробиологический контроль, руководствуясь Инструкцией по определению заражаемости плесенями холодильных камер предприятий мясн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7.7. Холодильные камеры ремонтируют, моют и дезинфицируют после освобождения их от груза, в периоды подготовки холодильника к массовому поступлению грузов, а также при выявлении плесени на стенах, потолках, оборудовании камер и при поражении плесенями хранящейся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7.8. Для мойки и дезинфекции инвентаря, транспортных средств и тары при холодильнике оборудуют моечное отделение с водонепроницаемым полом, подводкой острого пара, горячей и холодной воды и трапами для стока смывной воды в канализ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8. Перевозку мяса и мясопродуктов, как правило, производят в авторефрижераторах, а также в охлаждаемом железнодорожном и водном транспор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9. Автомобильные транспортные средства для мяса и мясных продуктов должны быть технически исправны, чистые и иметь санитарные пас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д погрузкой продуктов работник, назначенный для этой цели администрацией предприятия, осматривает транспорт и, если он отвечает требованиям санитарных правил, выдает, путем соответствующей отметки на путевом листе, разрешение на его использование для перевозки мясных продуктов. Без такого разрешения погрузка продуктов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0. Перевозка мяса и субпродуктов совместно с готовыми мясными изделиями не допускается. Мясные продукты перевозят в чистой таре, изготовленной из материалов, разрешенных органами здравоохра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возка таких продуктов навалом, без тары,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транспортирования мяса и субпродуктов допускается использование без промывки автомашин, перевозивших готовые в пищу мясные продукты, в этот же ден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жедневно после окончания перевозок транспортные средства подвергают санитарной обработке в соответствии с Инструкцией по мойке и профилактической дезинфекции на предприятиях мясной и птицеперерабатывающе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1. Лица, участвующие в перевозках мясных продуктов (грузчики, экспедиторы), должны иметь личные медицинские книжки с отметками в них о сдаче санитарного минимума и прохождения в установленный срок медицинского осмотра. Этих работников предприятие обеспечивает санитарной и специальной одеждой, рукавицами, а для погрузки мяса - брезентовыми защитными чулками, надеваемыми при погрузке продуктов поверх обув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2. Возвратную тару принимают от получателей продукции в чистом виде. Дополнительно она подвергается санитарной обработке на предприятии мясной промышлен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0. Бытовые помещения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10.1. Бытовые помещения для работников производственных цехов предприятий мясной промышленности должны быть оборудованы по типу санпропускн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В состав бытовых помещений должны входить: гардеробные верхней, домашней, рабочей и санитарной одежды, бельевая для чистой санитарной одежды, прачечная, помещение для приема грязной санитарной одежды, душевые, маникюрная, туалет, раковины для мойки рук, здравпункт или комната медосмотра, помещение для личной гигиены женщин, сушилка для одежды и обуви, в соответствии с Санитарными и ветеринарными требованиями к проектированию предприятий мясн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ардеробные и душевые для работающих в холодильнике могут быть расположены в общих бытов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работающих в санитарной бойне и цехе технических фабрикатов устраивают отдельные бытовы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 разрешается располагать туалеты, душевые и прачечные над помещениями пищевых цехов, а также производственными и складскими помещениями столов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Гардеробные для рабочей и санитарной одежды располагают в помещении, изолированном от гардеробных для верхней и домашней 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Хранение одежды рабочих основного производства должно производиться открытым способом, для чего гардеробные бытовых помещений оборудуют вешалками или открытыми шкафами и скамь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5. Шлюзы перед туалетами должны быть оборудованы вешалками для санитарной одежды, раковинами для мытья рук, со смесителями горячей и холодной воды, мылом, щетками, устройством для дезинфекции рук, электросушилкой рук или полотенцами разового поль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нитазы в туалетах следует устанавливать с педальным спуском, туалеты - с самозакрывающимися двер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6. Стены в душевых облицовывают глазурованной плиткой на всю высоту; в гардеробных санитарной одежды, бельевой для выдачи чистой одежды, в санитарных узлах, в комнате гигиены женщин - на высоту 2,1 м, выше - окраска эмульсионными или другими разрешенными красителями до несущих конструкций; в остальных помещениях допускается окраска или побелка сте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толки в душевых помещениях покрываются масляной краской, во всех других помещениях - известковой побелкой, полы - керамической плит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7. Бытовые помещения необходимо ежедневно по окончании работы тщательно убирать: очищать от пыли, стены, полы и инвентарь промывать мыльно-щелочным раствором и горячей водой; шкафы в гардеробных очищать влажным способом и не реже 1 раза в неделю подвергать дезинфекции путем орошения или протирания тканью, смоченной дезинфицирующим средств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8. Санитарные узлы и оборудование комнаты гигиены женщин по мере необходимости, но не реже 1 раза в смену, тщательно очищают, промывают водой, после чего дезинфицирую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1. Личная гигиена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11.1. Каждый работник на предприятии несет ответственность за выполнение правил личной гигиены, за состояние рабочего места, за выполнение технологических и санитарных требований на своем учас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Все поступающие на работу и работающие на предприятии должны подвергаться медицинским обследованиям в соответствии с требованиями, установленными учреждениями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Каждый работник должен иметь личную медицинскую книжку, куда регулярно заносятся результаты всех исследо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Все вновь поступающие работники должны пройти гигиеническую подготовку по программе санминимума и сдать экзамен с отметкой об этом в соответствующем журнале и в личной медицинской книжке. В дальнейшем все работники, включая администрацию и инженерно-технический персонал, независимо от сроков их поступления, должны 1 раз в два года проходить обучение и проверку знаний санминимума. Лица, не сдавшие санминимума, к работе не допуск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5. Не допускаются к работе в цехах по производству мясных продуктов лица, страдающие заболеваниями, указанными в действующей "Инструкции о порядке проведения медицинских обследований лиц, поступающих на работу и работающих в пищевых предприятиях, на сооружениях по водоснабжению, в детских учреждениях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6. Работники производственных цехов обязаны при появлении признаков желудочно-кишечных заболеваний, повышении температуры, нагноениях и симптомах других заболеваний сообщать об этом администрации и обращаться в здравпункт предприятия или другое медицинское учреждение для получения соответствующего ле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7. Работники производственных цехов перед началом работы должны принять душ, надеть чистую санитарную одежду так, чтобы она полностью закрывала личную одежду, подобрать волосы под косынку или колпак и двукратно тщательно вымыть руки теплой водой с мы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ериоды эпидемиологического или эпизоотического неблагополучия, по указанию санитарно-эпидемиологической станции или органов государственного ветеринарного надзора, работники цехов перед мытьем рук должны их дезинфицировать 0,2%-ным раствором хлорамина или 0,1%-ным осветленным раствором хлорной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ую обработку рук производственный персонал должен также проводить после каждого перерыва в рабо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се работники санитарной бойни и цехов первичной переработки скота при убое животных, неблагополучных по инфекционным болезням, обязаны по указанию ветеринарного врача цеха (санбойни) периодически дезинфицировать руки и рабочие инструменты (ножи, муса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8. Смена санодежды должна производиться ежедневно и по мере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9. Во избежание попадания посторонних предметов в сырье и готовую продукцию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носить и хранить в пищевых цехах мелкие стеклянные и металлические предметы (кроме металлических инструментов и технологического инвентар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стегивать санитарную одежду булавками, иголками и хранить в карманах халатов предметы личного обихода (зеркала, расчески, кольца, значки, сигареты, спички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каждом пищевом цехе должен быть организован учет бьющихся предме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0. Запрещается входить в производственные цеха без санитарной одежды или в спецодежде для работы на улиц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1. Слесари, электромонтеры и другие работники, занятые ремонтными работами в производственных, складских помещениях предприятия, обязаны выполнять правила личной гигиены, работать в цехах в спецодежде, инструменты переносить в специальных закрытых ящиках с ручками и принимать меры по предупреждению возможности попадания посторонних предметов в проду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2. При выходе из здания на территорию и посещении непроизводственных помещений (туалетов, столовой, медпункта и т.д.) санитарную одежду необходимо снимать; запрещается надевать на санитарную одежду какую-либо верхнюю одеж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3. Особенно тщательно работники должны следить за чистотой рук. Ногти на руках нужно стричь коротко и не покрывать их лаком. Мыть руки следует перед началом работы и после каждого перерыва в работе, при переходе от одной операции к другой, после соприкосновения с загрязненными предме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посещения туалета мыть руки нужно дважды: в шлюзе после посещения туалета до надевания халата и на рабочем месте, непосредственно перед тем, как приступить к рабо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йдя из туалета, продезинфицировать обувь на дезинфицирующем коври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4. Принимать пищу следует только в столовых, буфетах, комнатах для приема пищи или других пунктах питания, расположенных на территории предприятия или поблизости от не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прещается хранить пищевые продукты в индивидуальных шкафах гардеробн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2. Дезинфекция, дератизация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12.1. На предприятиях необходимо проводить мероприятия по борьбе с мухами. </w:t>
      </w:r>
    </w:p>
    <w:p>
      <w:pPr>
        <w:pStyle w:val="FORMATTEXT"/>
        <w:bidi w:val="0"/>
        <w:ind w:firstLine="568"/>
        <w:jc w:val="both"/>
        <w:rPr>
          <w:b w:val="false"/>
          <w:b w:val="false"/>
        </w:rPr>
      </w:pPr>
      <w:r>
        <w:rPr>
          <w:b w:val="false"/>
        </w:rPr>
      </w:r>
    </w:p>
    <w:p>
      <w:pPr>
        <w:pStyle w:val="FORMATTEXT"/>
        <w:bidi w:val="0"/>
        <w:ind w:firstLine="568"/>
        <w:jc w:val="both"/>
        <w:rPr/>
      </w:pPr>
      <w:r>
        <w:rPr>
          <w:b w:val="false"/>
        </w:rPr>
        <w:t>С целью предупреждения выплода мух своевременно удалять мусор и нечистоты. Выделенные для этого рабочие обрабатывают мусороприемники, выгребные ямы, туалеты, навозохранилища 1-2 раза в неделю дустом гексахлорана, 2-3%-ным раствором хлорофоса, 0,1%-ной водной эмульсией трихлорметафоса. Обработку жидких отбросов производят также сухой хлорной известью (1 кг на 1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b w:val="false"/>
        </w:rPr>
        <w:t xml:space="preserve"> поверх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защиты помещений от проникновения в них мух окна, форточки, двери в теплое время года засетчива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истребления мух в помещениях применяют липкую бумагу. В нерабочее время для этой цели применяют химические препараты, разрешенные Министерством здравоохранения СССР, при этом продукты из цеха удаляют, оборудование укрывают, а затем проветривают в течение 6 ч.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2.2. Для борьбы с тараканами применяют: свежепережженную буру в смеси с картофельной или гороховой мукой в пропорции 1:1, раствор борной кислоты с сахаром или хлебом, пиретрум. Места гнездования тараканов обжигают паяльной лампой. Допускается применять 1%-ный водный раствор хлорофоса при соблюдении условий, указанных в п.12.1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 Для защиты сырья и готовых продуктов от загрязнения и порчи грызунами необходим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ивать пороги и двери помещений (на высоту 40-50 см) листовым железом или металлической сет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крывать окна в подвальных этажах и отверстия вентиляционных каналов защитными сет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делывать отверстия в стенах, полах, около трубопроводов и радиаторов цементом с металлической струж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воевременно очищать цехи от пищевых остатков и отбросов, тщательно укрывать сырье и готовую продукцию по окончании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12.4. Истребление грызунов проводят механическим (капканы, ловушки и пр.) и химическими способами. Химические способы дератизации могут использовать только специалисты-дератизаторы. В качестве химических средств истребления грызунов применяют: зоокумарин, крысид (</w:t>
      </w: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r>
        <w:rPr>
          <w:b w:val="false"/>
        </w:rPr>
        <w:t xml:space="preserve">-нафтилтиомочевина), тиосемикарбозид (препарат тиомочевины), углекислый барий, фосфид цинка, ратиндан (дифанацин), углекислый г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актериальные методы борьбы с грызунами применять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3. Обязанности администрации предприятия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13.1. Администрация предприятия обяз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здать условия, необходимые для выработки продукции гарантированного кач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еспечить прохождение установленными категориями работников в определенные сроки необходимых медицинских обследований, а также обучение и сдачу экзаменов по санитарному минимум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укоснительно выполнять требования территориальных учреждений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оступлении сигналов о выпуске продукции, не отвечающей санитарно-гигиеническим требованиям, немедленно принимать меры к устранению нарушений, вызвавших выпуск так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еспечить каждого работника предприятия комплектами санитарной одежды в соответствии с действующими нормами, организовать регулярную ее стирку, а при необходимости и дезинфекцию, и выдачу в чистом, исправном состоя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делять специальный персонал для уборки территории, помещений, обеспечить условия для качественной санитарной обработки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бочих по уборке территории, цеховых уборщиц к работе по производству продукции не допуск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вести до сведения всех работающих на предприятии настоящие Санитарные правила, организовать их изучение и обеспечить неуклонное выполнен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4. Ответственность и контроль за выполнением Правил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14.1. Ответственность за выполнение настоящих Санитарных правил возлагается на руководителей предприятий и начальников (мастеров) це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2. Контроль за соблюдением настоящих Санитарных правил осуществляют ведомственные санитарная и ветеринарная службы Министерства мясной и молочной промышленности СССР, территориальные учреждения санитарно-эпидемиологической службы и органы государственного ветеринарн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 изданием настоящих Правил отменяются Санитарные правила для предприятий мясной и птицеперерабатывающей промышленности, утвержденные Министерством мясной и молочной промышленности СССР и Главным санитарно-эпидемиологическим управлением Министерства здравоохранения СССР 16 апреля 1970 г. по согласованию с Главным управлением ветеринарии Министерства сельского хозяйства СССР 15 апреля 1970 г. Впредь до утверждения дополнения к настоящим Правилам для птицеперерабатывающих предприятий и цехов действуют соответствующие санитарные нормы Санитарных правил от 16 апреля 1970 г. и ветеринарные и санитарно-гигиенические требования к производству мяса птицы, утвержденные 30 декабря 1983 г.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Текст документа сверен по:</w:t>
      </w:r>
    </w:p>
    <w:p>
      <w:pPr>
        <w:pStyle w:val="FORMATTEXT"/>
        <w:bidi w:val="0"/>
        <w:ind w:firstLine="568"/>
        <w:jc w:val="left"/>
        <w:rPr/>
      </w:pPr>
      <w:r>
        <w:rPr>
          <w:b w:val="false"/>
        </w:rPr>
        <w:t xml:space="preserve"> </w:t>
      </w:r>
      <w:r>
        <w:rPr>
          <w:b w:val="false"/>
        </w:rPr>
        <w:t>официальное издание</w:t>
      </w:r>
    </w:p>
    <w:p>
      <w:pPr>
        <w:pStyle w:val="FORMATTEXT"/>
        <w:bidi w:val="0"/>
        <w:ind w:firstLine="568"/>
        <w:jc w:val="left"/>
        <w:rPr/>
      </w:pPr>
      <w:r>
        <w:rPr>
          <w:b w:val="false"/>
        </w:rPr>
        <w:t xml:space="preserve"> </w:t>
      </w:r>
      <w:r>
        <w:rPr>
          <w:b w:val="false"/>
        </w:rPr>
        <w:t>Сборник важнейших официальных материалов</w:t>
      </w:r>
    </w:p>
    <w:p>
      <w:pPr>
        <w:pStyle w:val="FORMATTEXT"/>
        <w:bidi w:val="0"/>
        <w:ind w:firstLine="568"/>
        <w:jc w:val="left"/>
        <w:rPr/>
      </w:pPr>
      <w:r>
        <w:rPr>
          <w:b w:val="false"/>
        </w:rPr>
        <w:t xml:space="preserve"> </w:t>
      </w:r>
      <w:r>
        <w:rPr>
          <w:b w:val="false"/>
        </w:rPr>
        <w:t>по санитарным и пртивоэпидемическим вопросам.</w:t>
      </w:r>
    </w:p>
    <w:p>
      <w:pPr>
        <w:pStyle w:val="FORMATTEXT"/>
        <w:bidi w:val="0"/>
        <w:ind w:firstLine="568"/>
        <w:jc w:val="left"/>
        <w:rPr/>
      </w:pPr>
      <w:r>
        <w:rPr>
          <w:b w:val="false"/>
        </w:rPr>
        <w:t xml:space="preserve"> </w:t>
      </w:r>
      <w:r>
        <w:rPr>
          <w:b w:val="false"/>
        </w:rPr>
        <w:t>В семи томах / Под общей редакцией</w:t>
      </w:r>
    </w:p>
    <w:p>
      <w:pPr>
        <w:pStyle w:val="FORMATTEXT"/>
        <w:bidi w:val="0"/>
        <w:ind w:firstLine="568"/>
        <w:jc w:val="left"/>
        <w:rPr/>
      </w:pPr>
      <w:r>
        <w:rPr>
          <w:b w:val="false"/>
        </w:rPr>
        <w:t xml:space="preserve"> </w:t>
      </w:r>
      <w:r>
        <w:rPr>
          <w:b w:val="false"/>
        </w:rPr>
        <w:t>кандидата медицинских наук В.М.Подольского. Том IV.</w:t>
      </w:r>
    </w:p>
    <w:p>
      <w:pPr>
        <w:pStyle w:val="FORMATTEXT"/>
        <w:bidi w:val="0"/>
        <w:ind w:firstLine="568"/>
        <w:jc w:val="left"/>
        <w:rPr/>
      </w:pPr>
      <w:r>
        <w:rPr>
          <w:b w:val="false"/>
        </w:rPr>
        <w:t xml:space="preserve"> </w:t>
      </w:r>
      <w:r>
        <w:rPr>
          <w:b w:val="false"/>
        </w:rPr>
        <w:t>Санитарные правила и нормы (СанПиН), гигиенические нормативы</w:t>
      </w:r>
    </w:p>
    <w:p>
      <w:pPr>
        <w:pStyle w:val="FORMATTEXT"/>
        <w:bidi w:val="0"/>
        <w:ind w:firstLine="568"/>
        <w:jc w:val="left"/>
        <w:rPr/>
      </w:pPr>
      <w:r>
        <w:rPr>
          <w:b w:val="false"/>
        </w:rPr>
        <w:t xml:space="preserve"> </w:t>
      </w:r>
      <w:r>
        <w:rPr>
          <w:b w:val="false"/>
        </w:rPr>
        <w:t>и перечень методических указаний и рекомендаций по гигиене питания. -</w:t>
      </w:r>
    </w:p>
    <w:p>
      <w:pPr>
        <w:pStyle w:val="FORMATTEXT"/>
        <w:bidi w:val="0"/>
        <w:ind w:firstLine="568"/>
        <w:jc w:val="left"/>
        <w:rPr/>
      </w:pPr>
      <w:r>
        <w:rPr>
          <w:b w:val="false"/>
        </w:rPr>
        <w:t xml:space="preserve"> </w:t>
      </w:r>
      <w:r>
        <w:rPr>
          <w:b w:val="false"/>
        </w:rPr>
        <w:t xml:space="preserve">М.: МП "Рарог", 1992 </w:t>
      </w:r>
    </w:p>
    <w:p>
      <w:pPr>
        <w:pStyle w:val="FORMATTEXT"/>
        <w:bidi w:val="0"/>
        <w:ind w:firstLine="568"/>
        <w:jc w:val="left"/>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для предприятий мясной промышленности </dc:title>
</cp:coreProperties>
</file>