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САНИТАРНЫЕ ПРАВИЛА</w:t>
      </w:r>
    </w:p>
    <w:p>
      <w:pPr>
        <w:pStyle w:val="HEADERTEXT"/>
        <w:bidi w:val="0"/>
        <w:jc w:val="center"/>
        <w:rPr/>
      </w:pPr>
      <w:r>
        <w:rPr>
          <w:b/>
        </w:rPr>
        <w:t xml:space="preserve">  </w:t>
      </w:r>
      <w:r>
        <w:rPr>
          <w:b/>
        </w:rPr>
        <w:t xml:space="preserve">ДЛЯ ПРЕДПРИЯТИЙ ПИВОВАРЕННОЙ И БЕЗАЛКОГОЛЬНОЙ </w:t>
      </w:r>
    </w:p>
    <w:p>
      <w:pPr>
        <w:pStyle w:val="HEADERTEXT"/>
        <w:bidi w:val="0"/>
        <w:jc w:val="center"/>
        <w:rPr/>
      </w:pPr>
      <w:r>
        <w:rPr>
          <w:b/>
        </w:rPr>
        <w:t xml:space="preserve">ПРОМЫШЛЕННОСТИ </w:t>
      </w:r>
    </w:p>
    <w:p>
      <w:pPr>
        <w:pStyle w:val="FORMATTEXT"/>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Дата введения 1985-07-01</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И.Заиченко 9 апреля 1985 г. N 3244-85, заместителем Министра пищевой промышленности СССР А.М.Беличенко 15 апреля 1985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I. ОБЛАСТЬ И ПОРЯДОК ПРИМЕНЕНИЯ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Настоящие правила определяют санитарные требования к оборудованию и содержанию всех действующих и вновь вводимых в эксплуатацию предприятий пивоваренной и безалкоголь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и реконструкции действующих предприятий следует руководствоваться строительными нормами и правилами, санитарными нормами проектирования и другими нормативными документами, утвержденными или согласованными Госстрое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Требования настоящих правил по санитарному содержанию предприятия должны выполняться постоянно и в полном объ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Требования настоящих правил, связанные с реконструкцией действующих цехов и участков, при изменении технологии, механизации основных производственных процессов и т.п., должны быть выполнены в сроки по согласованию с местными органами Государственной санэпидслужбы и ведомственной санитарн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Требования по благоустройству территории, строительству или реконструкции очистных сооружений действующих предприятий должны выполняться в сроки по согласованию с местными органами санэпидслужбы и другими органа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II. САНИТАРНЫЕ ТРЕБОВАНИЯ К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Территория предприятия должна быть освещена в соответствии с действующи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Территория предприятия (двор) в теплое время года должна убираться ежедневно с предварительным поливом водой. В зимнее время проходы и проезды должны очищаться от снега и льда, во время гололеда посыпаться пес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Водостоки для отвода атмосферных вод должны регулярно очищаться и своевременно ремонт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Тара, строительные и хозяйственные материалы должны храниться в складах или временно под навесом на специально оборудованных асфальтированных площад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Для сбора и хранения дробины должны быть оборудованы бункеры или ящики из водонепроницаемых материалов. Сборники для дробины разрешается размещать только на асфальтированных или бетонированных площад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ка должна иметь уклоны, направленные к трапам. Транспортировка дробины должна производиться в автомашинах с металлическими водонепроницаемыми закрытыми кузовами или в специальных цистернах, баках, специально оборудованных самосвалах с уплотненными кузовами или машинах с деревянными кузовами, обитыми же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Для сбора и временного храпения отбросов и мусора должны быть установлены водонепроницаемые сборники или контейнеры с крышками емкостью не менее двухдневного скопления отбросов и мус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Размещение мусоросборника допускается не ближе 25 м от производственных и складских помещений на асфальтированных площадках, превышающих площадь основания сборника на 1 м во все стороны по горизонта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Площадки мусоросборников должны подвергаться ежедневной уборке и, в случае необходимост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Очистку мусоросборников производить по мере их заполнения, но не реже одного раза в два дня с последующей дезинфекцией в теплое время года 20% раствором свежегашенной извести или 10% раствором хлорной извести (на ведро воды 1 кг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ледить за тем, чтобы мусоросборники, поступающие для заполнения, были чистыми и не содержали остатков старого мус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отходов и мусора в сборниках производить специальным транспортом, использование которого для перевозки сырья и готовой продукци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Не допускать переполнения мусоросборников для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Очистку стационарных мусоросборников производить не реже одного раза в 2 дня. Дезинфекцию их 10%-ным раствором хлорной извести или другими равноценными дезсредствами производить в теплый период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Санузлы для экспедиторов, шоферов, грузчиков, посетителей устраивать блокированно с вспомогательными зданиями с самостоятельным выходом из санузла на территорию. Отдельно стоящие санузлы должны находиться на расстоянии не менее 25 м от производственных и складски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узлы должны постоянно содержаться в чистоте и ежедневно дезинфицироваться 10% раствором хлорной извести или другими равноценным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III. ВОДОСНАБЖЕНИЕ И КАНАЛИЗ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Качество воды, используемой для технологических и санитарно-бытовых нужд, должно отвечать требованиям ГОСТ 2874-82 "Вода питьевая". За качеством воды должен быть установлен систематический бактериологический контроль лабораторией предприятия или местной санэпидстанцией на договорн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Горячая вода, используемая для технологического процесса приготовления пива и безалкогольных напитков, должна также отвечать требованиям ГОСТ 2874-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Артезианские скважины и запасные резервуары воды должны иметь зоны санитарной охраны. За санитарным содержанием и техническим состоянием водопроводных сооружений и артезианских скважин должен быть установлен систематический контроль, для чего необходимо наличие схем внутриплощадочных водопроводных и канализационных сетей с нанесением всех смотровых колодц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Хозяйственно-питьевой водопровод, питающийся от городского водопровода, не должен иметь соединения с водопроводом, питающимся от местного источника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омещения водяных баков для запасной воды содержать в чистоте, запирать на замок и опломб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Водобаки закрывать крышками, очистку и дезинфекцию их известковым молоком или хлорной известью производить не реже 1 раза в месяц. После каждой дезинфекции баки тщательно ополаскивать чистой водой. Дату обработки регистрировать в журнале. </w:t>
      </w:r>
    </w:p>
    <w:p>
      <w:pPr>
        <w:pStyle w:val="FORMATTEXT"/>
        <w:bidi w:val="0"/>
        <w:ind w:firstLine="568"/>
        <w:jc w:val="both"/>
        <w:rPr/>
      </w:pPr>
      <w:r>
        <w:rPr>
          <w:b w:val="false"/>
        </w:rPr>
        <w:t>           </w:t>
      </w:r>
    </w:p>
    <w:tbl>
      <w:tblPr>
        <w:tblW w:w="8085" w:type="dxa"/>
        <w:jc w:val="left"/>
        <w:tblInd w:w="0" w:type="dxa"/>
        <w:tblLayout w:type="fixed"/>
        <w:tblCellMar>
          <w:top w:w="0" w:type="dxa"/>
          <w:left w:w="90" w:type="dxa"/>
          <w:bottom w:w="0" w:type="dxa"/>
          <w:right w:w="90" w:type="dxa"/>
        </w:tblCellMar>
      </w:tblPr>
      <w:tblGrid>
        <w:gridCol w:w="359"/>
        <w:gridCol w:w="17"/>
        <w:gridCol w:w="5699"/>
        <w:gridCol w:w="283"/>
        <w:gridCol w:w="1006"/>
        <w:gridCol w:w="344"/>
        <w:gridCol w:w="376"/>
      </w:tblGrid>
      <w:tr>
        <w:trPr/>
        <w:tc>
          <w:tcPr>
            <w:tcW w:w="376" w:type="dxa"/>
            <w:gridSpan w:val="2"/>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98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6"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82" w:type="dxa"/>
            <w:gridSpan w:val="2"/>
            <w:tcBorders/>
          </w:tcPr>
          <w:p>
            <w:pPr>
              <w:pStyle w:val="FORMATTEXT"/>
              <w:widowControl w:val="false"/>
              <w:tabs>
                <w:tab w:val="clear" w:pos="720"/>
              </w:tabs>
              <w:bidi w:val="0"/>
              <w:jc w:val="left"/>
              <w:rPr/>
            </w:pPr>
            <w:r>
              <w:rPr>
                <w:b w:val="false"/>
              </w:rPr>
              <w:t>Водобак N</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50"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6" w:type="dxa"/>
            <w:tcBorders/>
          </w:tcPr>
          <w:p>
            <w:pPr>
              <w:pStyle w:val="FORMATTEXT"/>
              <w:widowControl w:val="false"/>
              <w:tabs>
                <w:tab w:val="clear" w:pos="720"/>
              </w:tabs>
              <w:bidi w:val="0"/>
              <w:jc w:val="left"/>
              <w:rPr>
                <w:b w:val="false"/>
                <w:b w:val="false"/>
              </w:rPr>
            </w:pPr>
            <w:r>
              <w:rPr>
                <w:b w:val="false"/>
              </w:rPr>
            </w:r>
          </w:p>
        </w:tc>
      </w:tr>
      <w:tr>
        <w:trPr/>
        <w:tc>
          <w:tcPr>
            <w:tcW w:w="3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716" w:type="dxa"/>
            <w:gridSpan w:val="2"/>
            <w:tcBorders/>
          </w:tcPr>
          <w:p>
            <w:pPr>
              <w:pStyle w:val="FORMATTEXT"/>
              <w:widowControl w:val="false"/>
              <w:tabs>
                <w:tab w:val="clear" w:pos="720"/>
              </w:tabs>
              <w:bidi w:val="0"/>
              <w:jc w:val="left"/>
              <w:rPr/>
            </w:pPr>
            <w:r>
              <w:rPr>
                <w:b w:val="false"/>
              </w:rPr>
              <w:t>Объе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gridSpan w:val="2"/>
            <w:tcBorders/>
          </w:tcPr>
          <w:p>
            <w:pPr>
              <w:pStyle w:val="FORMATTEXT"/>
              <w:widowControl w:val="false"/>
              <w:tabs>
                <w:tab w:val="clear" w:pos="720"/>
              </w:tabs>
              <w:bidi w:val="0"/>
              <w:jc w:val="left"/>
              <w:rPr/>
            </w:pPr>
            <w:r>
              <w:rPr>
                <w:b w:val="false"/>
              </w:rPr>
              <w:t>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0" w:type="dxa"/>
            <w:gridSpan w:val="2"/>
            <w:tcBorders/>
          </w:tcPr>
          <w:p>
            <w:pPr>
              <w:pStyle w:val="FORMATTEXT"/>
              <w:widowControl w:val="false"/>
              <w:tabs>
                <w:tab w:val="clear" w:pos="720"/>
              </w:tabs>
              <w:bidi w:val="0"/>
              <w:jc w:val="left"/>
              <w:rPr>
                <w:b w:val="false"/>
                <w:b w:val="false"/>
              </w:rPr>
            </w:pPr>
            <w:r>
              <w:rPr>
                <w:b w:val="false"/>
              </w:rPr>
            </w:r>
          </w:p>
        </w:tc>
      </w:tr>
      <w:tr>
        <w:trPr/>
        <w:tc>
          <w:tcPr>
            <w:tcW w:w="3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716" w:type="dxa"/>
            <w:gridSpan w:val="2"/>
            <w:tcBorders/>
          </w:tcPr>
          <w:p>
            <w:pPr>
              <w:pStyle w:val="FORMATTEXT"/>
              <w:widowControl w:val="false"/>
              <w:tabs>
                <w:tab w:val="clear" w:pos="720"/>
              </w:tabs>
              <w:bidi w:val="0"/>
              <w:jc w:val="left"/>
              <w:rPr/>
            </w:pPr>
            <w:r>
              <w:rPr>
                <w:b w:val="false"/>
              </w:rPr>
              <w:t>Очищ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89" w:type="dxa"/>
            <w:gridSpan w:val="2"/>
            <w:tcBorders/>
          </w:tcPr>
          <w:p>
            <w:pPr>
              <w:pStyle w:val="FORMATTEXT"/>
              <w:widowControl w:val="false"/>
              <w:tabs>
                <w:tab w:val="clear" w:pos="720"/>
              </w:tabs>
              <w:bidi w:val="0"/>
              <w:jc w:val="left"/>
              <w:rPr/>
            </w:pPr>
            <w:r>
              <w:rPr>
                <w:b w:val="false"/>
              </w:rPr>
              <w:t>198    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0" w:type="dxa"/>
            <w:gridSpan w:val="2"/>
            <w:tcBorders/>
          </w:tcPr>
          <w:p>
            <w:pPr>
              <w:pStyle w:val="FORMATTEXT"/>
              <w:widowControl w:val="false"/>
              <w:tabs>
                <w:tab w:val="clear" w:pos="720"/>
              </w:tabs>
              <w:bidi w:val="0"/>
              <w:jc w:val="left"/>
              <w:rPr>
                <w:b w:val="false"/>
                <w:b w:val="false"/>
              </w:rPr>
            </w:pPr>
            <w:r>
              <w:rPr>
                <w:b w:val="false"/>
              </w:rPr>
            </w:r>
          </w:p>
        </w:tc>
      </w:tr>
      <w:tr>
        <w:trPr/>
        <w:tc>
          <w:tcPr>
            <w:tcW w:w="3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716" w:type="dxa"/>
            <w:gridSpan w:val="2"/>
            <w:tcBorders/>
          </w:tcPr>
          <w:p>
            <w:pPr>
              <w:pStyle w:val="FORMATTEXT"/>
              <w:widowControl w:val="false"/>
              <w:tabs>
                <w:tab w:val="clear" w:pos="720"/>
              </w:tabs>
              <w:bidi w:val="0"/>
              <w:jc w:val="left"/>
              <w:rPr/>
            </w:pPr>
            <w:r>
              <w:rPr>
                <w:b w:val="false"/>
              </w:rPr>
              <w:t xml:space="preserve">Продезинфицирован </w:t>
            </w:r>
          </w:p>
          <w:p>
            <w:pPr>
              <w:pStyle w:val="FORMATTEXT"/>
              <w:widowControl w:val="false"/>
              <w:tabs>
                <w:tab w:val="clear" w:pos="720"/>
              </w:tabs>
              <w:bidi w:val="0"/>
              <w:jc w:val="left"/>
              <w:rPr>
                <w:b w:val="false"/>
                <w:b w:val="false"/>
              </w:rPr>
            </w:pPr>
            <w:r>
              <w:rPr>
                <w:b w:val="false"/>
              </w:rPr>
            </w:r>
          </w:p>
        </w:tc>
        <w:tc>
          <w:tcPr>
            <w:tcW w:w="1289" w:type="dxa"/>
            <w:gridSpan w:val="2"/>
            <w:tcBorders/>
          </w:tcPr>
          <w:p>
            <w:pPr>
              <w:pStyle w:val="FORMATTEXT"/>
              <w:widowControl w:val="false"/>
              <w:tabs>
                <w:tab w:val="clear" w:pos="720"/>
              </w:tabs>
              <w:bidi w:val="0"/>
              <w:jc w:val="left"/>
              <w:rPr/>
            </w:pPr>
            <w:r>
              <w:rPr>
                <w:b w:val="false"/>
              </w:rPr>
              <w:t>198    г.</w:t>
            </w:r>
          </w:p>
          <w:p>
            <w:pPr>
              <w:pStyle w:val="FORMATTEXT"/>
              <w:widowControl w:val="false"/>
              <w:tabs>
                <w:tab w:val="clear" w:pos="720"/>
              </w:tabs>
              <w:bidi w:val="0"/>
              <w:jc w:val="left"/>
              <w:rPr/>
            </w:pPr>
            <w:r>
              <w:rPr>
                <w:b w:val="false"/>
              </w:rPr>
              <w:t xml:space="preserve"> </w:t>
            </w:r>
          </w:p>
        </w:tc>
        <w:tc>
          <w:tcPr>
            <w:tcW w:w="720"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24. В каждом производственном цехе или отделении должны быть установлены раковины для мытья рук с подведенной к ним горячей и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мывальник должен быть обеспечен мылом и электрополотенц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Снабжение работающих питьевой водой производить через сатураторные установки или питьевые фонтанчики. Температура питьевой воды должна быть в пределах 8-2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тураторные установки для производства газированной воды должны соответствовать "Правилам устройства и безопасной эксплуатации сосудов, работающих под давлением". Сатураторные установки должны иметь в исправности устройство для механической мойки стак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Канализационные трапы должны быть расположены в стороне от рабочих мест и переходов. Канализационные трапы и диаметр отводящих канализационных труб должны обеспечивать полное удаление стоков и промывных вод на любом участке пола. Уклон к трапам должен быть не менее 0,03%. Трапы должны иметь решетки и гидравлические затв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Не допускать соединения канализационных коммуникаций технологических цехов с бытовой канализацией на территории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Условия приема загрязненных вод в канализационную сеть населенного пункта или в водоем, а также места сброса и степень очистки вод должны быть согласованы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Контроль за санитарно-техническим состоянием очистных сооружений возлагать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IV. САНИТАРНЫЕ ТРЕБОВАНИЯ К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Во всех производственных и подсобных помещениях должны быть приняты меры к максимальному использованию естественного освещения. Загромождать световые проемы производственным оборудованием, готовыми изделиями, тарой и т.п. как внутри, так и вне зда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а) в южных районах страны для защиты от яркого солнечного света в летнее время года допускается применение защитных устройств (козырьки, щиты), а также побелка оконных стекол; б) склады, а также умывальные, душевые, санузлы и гардеробные при наличии приточно-вытяжной вентиляции, могут размещаться в помещениях без естественного све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Естественное и искусственное освещение в производственных и вспомогательных помещениях должно соответствовать требованиям СНиП П-4. П-4-79 "Есте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Остекленную поверхность световых проемов (окон, фонарей и т.д.) очищать от пыли и копоти не реже одного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Разбитые стекла в окнах подлежат немедленной замене целыми. Устанавливать в окнах составные стекла и заменять остекление фанерой, картоном и т.п.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Осветительные приборы и арматуру содержать в чистоте и протирать по мере необходи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Электрические лампочки должны быть заключены в закрытые плафоны. Источники света должны быть помещены в специальную осветительную арматуру: люминесцентные - в зависимости от типа, лампы накаливания - в закрытые плаф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Запрещается располагать светильники непосредственно над открытыми производственными емкост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Освещенность на рабочих местах и особенно на местах, предназначенных для контроля за качеством сырья и готовой продукции, должна контролироваться 1 раз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В случае изменения назначения производственного помещения, а также при перестановке или замене оборудования другим, осветительные установки соответствующим образом переоборудовать и приспособить к новым условиям без отклонения от норм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Для осмотра внутренних поверхностей аппаратов и емкостей допускается использование переносных ламп напряжением не выше 12 в. Электрические лампы должны быть заключены в защитные с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0. Наблюдение за состоянием и эксплуатацией осветительных установок возлагать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V. САНИТАРНЫЕ ТРЕБОВАНИЯ К ОТОПЛЕНИЮ И ВЕНТИЛЯЦИИ. БОРЬБА С ШУМОМ И ВИБ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В производственных помещениях метеорологические условия (температура, относительная влажность и скорость движения воздуха) должны соответствовать установленным норм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Цехи, с учетом технологических условий, склады готовой продукции, подсобные и бытовые помещения должны быть обеспечены естественной или приточно-вытяжной вентиляцией в соответствии с действующими строительными нормами 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Вентиляционные установки, не обеспечивающие создание условий, предусмотренных санитарными нормами, должны быть реконструированы и после монтажа сданы, по согласованию с местными органами санитарно-эпидемиологической службы, с переоформлением па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Оборудование, в процессе эксплуатации которого выделяется тепло, влага, пыль, должно быть герметизировано или оборудовано местными вентиляционны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Воздух, удаляемый местными вентиляционными установками, содержащий пыль, должен быть подвергнут очистке перед выпуском его в атмосфе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орядок эксплуатации и ухода за вентиляционными установками на каждом предприятии должен соответствовать специальным инструкциям, разработанным заводами-изготовителями вентиляционных установок. Контроль по эксплуатации вентиляционных установок возлагать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Оконные переплеты с открывающимися рамами должны быть оборудованы приспособлениями для их открывания, установки в требуемом полож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Для правильного проведения вентиляции производственных зданий должны быть составлены подробные инстр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Уровень шума в производственных помещениях должен находиться в пределах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0. Для снижения шума от вентиляционных систем воздуховоды необходимо звукоизолировать, не допускать резкого изменения сечения воздуховодов, резких поворотов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Станки, машины, аппараты при необходимости оборудовать виброгасящи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Отопительные приборы должны быть доступны для очис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VI. САНИТАРНЫЕ ТРЕБОВАНИЯ К ПРОИЗВОДСТВЕННЫМ И ПОДСОБНЫМ ПОМЕЩ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ри реконструкции предприятий не разрешается располагать основные производственные цехи в подвалах и полуподвальных помещениях, кроме бродильно-лагерных отде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Входы в производственные цехи должны быть снабжены дезковриками с заправкой дезраствором через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Трубопроводы окрашивать масляной краской (ГОСТ 14202-6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Все открывающиеся наружные проемы (окна и форточки) должны быть в теплое время года защищены от проникновения насекомых съемными металлическими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Потолки и стены помещений должны быть оштукатурены и побелены. Кроме того, стены производственных помещений должны быть отделаны материалами, позволяющими производить влажную уборку. Стены в помещениях варочного цеха, цехов брожения, дображивания и розлива должны быть облицованы кафельной плиткой или окрашены светлой масляной краской на высоту не менее 1,75 м, а стены дрожжевого отделения и отделения чистой культуры - до потолка. Потолки двух последних помещений должны быть окрашены водостойкой краской. Для облицовки и отделки могут быть использованы полимерные материалы, разрешенные Минздравом СССР для применения в пищев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Полы во всех помещениях должны быть водонепроницаемыми: с гладкой, без щелей и выбоин, удобной для очистки и мытья поверхностью с соответствующими уклонами к трап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Слив в канализацию сточных вод из оборудования производить закрытым способом. Сброс промывных вод на пол производственного помещения допускать в местах, имеющих хороший уклон к трап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0. Машины, аппаратуру и другое оборудование располагать таким образом, чтобы к ним был обеспечен свободный досту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Все части оборудования, соприкасающиеся с продукцией, должны быть изготовлены из материалов, разрешенных санитарными органами Минздрава СССР для применения в продовольственном машиностроении и пищев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верхность оборудования и инвентаря должна быть гладкой, легко обрабатываемой при мойке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Все производственные и вспомогательные помещения, а также оборудование и инвентарь должны передаваться от смены к смене в чистоте и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Уборка производственных, подсобных и бытовых помещений во всех сменах производится младшим обслуживающим персоналом, а уборка рабочих мест, оборудования - самими рабочими. Использование младшего обслуживающего персонала на производственных работа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Младший обслуживающий персонал, убирающий производственные помещения, должен быть снабжен инвентарем, средствами для мытья и чистки (сода, порошки, мыло и т.д.), водоотталкивающей спецодеждой, обувью и резиновыми перча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осле окончания уборки в конце каждой смены весь уборочный инвентарь промывать водой и дезинфицировать 2%-ным раствором хлорной извести. Уборочный инвентарь производственных помещений маркировать и хранить в отдельных шкафах; запрещается использовать его для други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Инструктаж вновь поступившего младшего обслуживающего персонала должен быть возложен на бригадира, мастера или сменного инжен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Для уборки использовать перерывы между сменамим, обеденные перерывы, выходные дн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окончании работы производить влажную уборку всех сухих помещений, оборудования и инвентаря. Протирать влажной тряпкой двери, панели, карнизы, подоконники, отопительные приборы, трубопроводы и т.п., затем приступать к уборке полов. Во влажных помещениях уборку вести до полного удаления скоплений вла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Оконные стекла, внутренние рамы и пространства между рамами промывать и протирать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Побелку и покраску всех помещений производить не реже одного раза в год, причем потолки, стены, углы в случае наличия на них грязных пятен, подтеков, сырости, плесени, копоти и т.п. белить и красить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явлении плесени стены, потолки, углы перед побелкой обрабатывать противогрибковым антисептиком, например, раствором медного купороса в концентрации 2-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с отбитой штукатуркой подлежат немедленному заштукатуриванию с последующей побелкой или по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0. Перила лестничных клеток протирать влажной тряпкой, пространства за радиаторами очищать от пыли и мусора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Кабины подъемников ежедневно в присутствии лифтера очищать и протирать при соблюдении правил техни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Решетчатые и другие защитные ограждения трансмиссий, вентиляционные камеры и каналы очищать периодически по мере загрязнения при полном выключении моторов и рубильников работниками соответствующих специальностей (электромонтеры, слесар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Вход посторонних лиц в производственные и складские помещения допускать только с разрешения администрации и только в санитарной одеж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На дворе перед входами в производственные, подсобные, административные помещения, склады должны быть приспособления для очистки обуви - скребки, решетки, ковр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Запрещается хранение запасных частей, мелких деталей, гвоздей и т.п. у рабочего места в технологических цех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вентарь слесарей и других ремонтных рабочих должен находиться в переносных инструментальных ящи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Небольшие ремонтные работы разрешается выполнять без остановки производства при условии надежной защиты от попадания посторонних предметов в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Пуск в эксплуатацию аппаратуры и оборудования после ремонта разрешается только после осмотра их мастером отделения, сменным инженером (начальником смены) и инженером по технике безопас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VII. САНИТАРНЫЕ ТРЕБОВАНИЯ К ХРАНЕНИЮ СЫРЬЯ, УСЛОВИЯМ ТЕХНОЛОГИЧЕСКОГО ПРОЦЕССА И ВЫПУСКА ПИ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Все поступающее сырье, вспомогательные, тароупаковочные материалы и выпускаемая продукция должны соответствовать действующим ГОСТ или техническим услов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Склады для пищевых продуктов и 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Складские помещения для пищевых продуктов должны иметь исправные крыши, потолки, стены и по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0. Побелку стен и потолков производить не реже 1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При складе выделить обогреваемое помещение для обслуживающего персонала, оборудованное шкафами для хранения одежды, умывальником, снабженным мылом и полотенц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Все пищевое сырье, поступающее на склад, должно иметь соответствующее качественное удостоверение (сертификат) и храниться партиями, которые должны быть маркированы (N и дата поступления). Образцы каждой партии предъявлять для исследования в лабораторию. Отпуск сырья в производство допускать после получения заключения лаборатории, подтверждающего его пригодность и соответствие действующим нормативно-технически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Ящики с готовой продукцией хранить в складах на расстоянии 70 см от стен, штабелями с проходами между н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Затаренное сырье в мешках хранить на стеллажах на расстоянии от пола 25-30 см, не менее 70 см от стен, с разрывом между штабелями не менее 0,5 м и шириной главного прохода не менее 1,5 ме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В складах, предназначенных для хранения пищевого сырья, категорически запрещается совместное хранение непищевых материалов, отходов и сметов зер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Вентиляционные отверстия складских помещений закрыть металлической сеткой с размером ячеек 5х5 мм для предупреждения залета птиц и проникновения грызунов. Окна должны быть застек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Уборку складского помещения (потолка, стен, полов) производить не реже 1 раза в неделю, а мытье полов - по мере надоб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Оборотные ящики, поступающие на завод с посудой, проверять на прочность и исправность, а также их чистоту. В случае необходимости производить механическую очистку и мойку ящ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В зимнее время поступающие на завод бутылки выдерживать в помещении склада не менее 5 часов во избежание боя посуды за счет температурных перепа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0. Помещение для хранения зерна содержать в соответствии с инструкцией о порядке приемки, складирования, хранения, реализации и учета товарно-материальных ценностей в пивоваренной и безалкогольной промышленности (1976 г.) и инструкцией по хранению продовольственно-кормового зерна, маслосемян, муки и крупы N 9-2, 197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Помещение склада для хмеля должно быть сухим, темным, хорошо вентилируемым, оборудованным стеллажами для хранения хмеля, которые устанавливаются на высоте не менее 25-30 см от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На складе хмеля необходимо иметь термометр. К стенам, потолкам и полам должен быть легкий доступ для чист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мель хранить на складе при температуре 0-2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Перед приемом каждой новой партии хмеля склад ремонтировать, очищать от пыли, белить известью. Не допускать хранение хмеля с любыми другими материал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СОДЕРЖАНИЕ ПОМЕЩЕНИЙ И ОБОРУДОВАНИЯ ПРОИЗВОДСТВЕННЫХ ЦЕХОВ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Элеватор и солод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Помещение для очистки зерна оснащать вентиляцией и пылеуловителями; все зерноочистительные машины должны находиться в исправном состоянии и не пропускать зерновой пыли в пом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Уборку пыли с оборудования и инвентаря производить каждую смену, соблюдая при этом правила техни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96. Ячмень, поступающий на замочку, тщательно промывать и дезинфицировать. Для этого во вторую замочную воду добавлять один из следующих дезинфицирующих препаратов: хлорную известь (0,3 кг на 1 т зерна); формалин (300 мл 40%-го раствора на 1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воды); негашеную известь (1,5-3,0 кг на 1 т зерна); перманганат калия (10-15 г на 1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вод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97. После освобождения солодовенного тока от зерна и перед загрузкой пол и панели на высоту 20 см хорошо промыть и продезинфицировать хлорно-известковым молоком или 2% раствором марганцовокислого калия, после чего промыть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При работе, связанной с хождением по зерну, рабочих обеспечить санобувью (резиновые сапо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Резиновые сапоги перед началом работы обязательно обеззараживать 2% водным раствором хлорной извести в специальных емкост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увь хранить в специальном шкафу. Вход на тока оборудовать дезинфицирующими ковр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0. При наличии "передвижной грядки" внимательно следить за тем, чтобы зерно предыдущей партии не застревало в ковшах солодоворошителя и в системе цепных переда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Расстояние от конца лотка или трубы, подающих ячмень в замочный чан, до поверхности воды должно быть минимальным для уменьшения запыленности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Замочные чаны, солодорастильные ящики, передвижные грядки, барабаны после каждого цикла работ чистить, мыть и дезинфицировать 2% раствором хлорной извести в течение двух ча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Каждый ящик после освобождения белить известью; подситовые пространства после механической чистки обрабатывать 2%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Одновременно тщательно чистить, мыть и дезинфицировать ящичные сита, перегородки в ящиках и ворошители для зер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При использовании способа солодоращения в одном аппарате в конце каждого цикла тщательно удалять остатки ростков из ящика, дезинфицировать не реже одного раза в неделю хлорной известью или формали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Шнеки, транспортеры, нории, бункера для свежепроросшего солода очищать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Чистку, мойку и дезинфекцию ящиков с "передвижной грядкой" проводить по секциям (дням ращения) каждые 8-10 дней, а обработку камеры кондиционирования воздуха и чистку форсунок производить не реже одного раза в 30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В процессе сушки на сушилках горизонтального действия после каждого спуска солода решетки очищать от ростков и пыли; сита вертикальных солодосушилок чистить не реже одного раз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Помещение сушки и другие сухие помещения, расположенные около нее, обметать не реже одного раза в неделю, белить не реже одного раза в квартал. Окна, двери и стены протирать влажной тряпкой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Зонт и вытяжную трубу периодически (при ремонте) очищ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Калориферное отделение очищать от ростков не реже одного раза в неде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ВАРОЧНЫЙ ЦЕХ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Дробильное отд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Потолок и стены дробильного отделения очищать не реже одного раза в неделю и белить не реже одного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Вальцевые дробилки, солододробилки и бункера для дробленого солода ежедневно очищать от мучной пыли и загряз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Варочное отд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Хранение сырья (солода, хмеля, сахара, несоложеных материалов) в варочном помещени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Наружную очистку варочных котлов следует производить при дезинфекции цеха, очищая их до блес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Внутреннюю поверхность заторных чанов, варочных котлов, фильтровальных чанов и хмелецедильника промывать после окончания каждой ва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Сборники промывных вод очищать и ополаскивать водой в случае их освобождения и дезинфицировать во время общей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После окончания фильтрования затора на фильтрпрессе рамы и плиты ополаскивать от остатков дробины и мыть горячей водой мягкими щетками, салфетки из хлопчатобумажной или синтетической ткани тщательно промывать горячей водой в салфетомой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Все суслопроводы и шланги, заменяющие их, один раз в сутки промывать холодной и горячей водой 60±1 °С, а затем пропаривать в течение 15-20 минут и вновь промывать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уплотненной работы варочного отделения пропарку производить при интервале между варками более 6 часов. Дезинфицировать указанные коммуникации в дни общей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0. При применении стеклянных термостойких трубопроводов коммуникации и арматура должны быть плотно пригнаны и не допускать пропуска пара при их пропари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Солодовую и хмелевую дробину после промывки немедленно удалять из цеха в специально отведенные сборники. Шнеки и ящики для дробины после освобождения тщательно промывать, один раз в 15 дней дезинфицирова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ЦЕХ ГЛАВНОГО БРОЖЕНИЯ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Отделение отстойных чанов и тарел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Резиновые шланги, по которым подается вода для мойки тарелок и чанов, хранить подвешенными на специальных крюках. Категорически запрещается оставлять концы шлангов на по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Внутренняя поверхность тарелок и отстойных чанов должна быть гладкой с уклоном к спускному трап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После освобождения тарелок и чанов от сусла производить их обработку. При этом внутреннюю поверхность тарелок и чанов очищать от остатков сусла с помощью щеток, резиновых скребков и воды, дезинфицировать 2% раствором хлорной извести и ополаскивать водой. Запрещается после мойки в тарелках и чанах оставлять во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При уборке тарелок и чанов необходимо очищать и промывать сетки сусловых спускных отверс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Мыть тарелки, отстойные чаны и промежуточные сборники сусла рабочий должен в специальном комбинезоне и сапог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одежду хранить в специальных шкафах в помещении тарелок и чанов. Использовать санодежду рабочих-мойщиков для других целей запрещается. Щетки и обувь рабочих-мойщиков дезинфицировать 2% водным раствором хлорной извести до и посл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7. При использовании сепараторов для осветления сусла сепаратор в конце каждой смены подключать на циркуляционную мойку, промывать 15 мин. 2% раствором щелочи, нагретым до 70±1°С, затем теплой и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При работе с отстойным чаном типа "Вирпул" очистку и мойку его производить после освобождения. При проведении общезаводской дезинфекции после ее окончания чан промывать горячей (70-90 °С) водой в течение 3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9. Помещение тарелок и отстойных чанов должно быть изолированным, вход в него посторонним лицам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0. Окна и другие устройства для доступа воздуха оборудовать сетками от мух и других насеком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Суслопроводы между тарелками, чанами и холодильными аппаратами после каждого спуска белкового отстоя промывать и пропаривать, раз в неделю дезинфиц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Сборники отстоя очищать и ополаскивать водой после их освобождения, дезинфицировать в дни общей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Холодильные аппара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Закрытые холодильные аппараты (трубчатые и пластинчатые) ежедневно промывать водой и обрабатывать горячим (60±1 °С) раствором 1% щелочи в течение 15 минут с последующим промыванием теплой и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 Горячий раствор 1% щелочи после рециркуляции использовать для дезинфекции суслопровода от теплообменника до бродильных емкостей, проводя эту операцию не реже 2-х раз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5. Чистку и дезинфекцию закрытых холодильников с полной их разборкой производить 1 раз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 Обработку теплообменников, выполненных из нержавеющей стали и имеющих кислотоустойчивые уплотнители (в частности производства ЧССР), производить азотной кислотой концентрацией 1-1,5% еженед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7. Открытые оросительные холодильники ежесуточно покрывать на 30 минут густым раствором известкового молока, очищать щетками и промывать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пределительную трубку разбирать, чистить ершами, пропаривать и промывать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8. Помещение открытых оросительных холодильных аппаратов во время отсутствия обслуживающего персонала закрывать на зам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9. Фильтр-пресс для белкового отстоя после каждого цикла фильтрования чистить ершами и промывать водой со щетками, полотнища предварительно мыть, а затем пропаривать или кипяти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Дрожжевое отд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0. Помещение дрожжевого отделения строго изолировать от соседних помещений; дверь должна плотно закрываться и с наружной стороны иметь дезковрик, пропитанный раствором хлорной извести; дезковрик менять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Температура дрожжевого отделения должна быть постоянной, в пределах 2-4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Дрожжевое отделение должно иметь подводку охлажденной водопроводной воды с температурой не выше 2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3. Стены помещения дрожжевого отделения должны быть облицованы плиткой, а потолок покрыт водостойкой краской. Ремонт помещения производить по мере надобности. Не допускать скопления конденсационной влаги на потол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4. Освещенность помещения должна соответствовать существующим техническим нормам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5. Имеющиеся устройства для подачи охлажденного воздуха должны быть снабжены воздушными фильт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6. Металлические дрожжевые ванночки, не имеющие эмалированного покрытия, покрывать пищевым парафином, лаком или смол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7. Дрожжевые ванночки и другие емкости для остаточных дрожжей, а также монжю для передачи дрожжей перед заполнением обеззараживать 1% раствором хлорной извести, антиформином или другими дезсредствами, после чего тщательно прополаскивать чистой водой. Хранение остаточных дрожжей осуществлять в соответствии с ОСТ 18-323-7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Отделение чистой культуры дрож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8. Входить в отделение чистой культуры разрешается ограниченному числу лиц, непосредственно занятых работой и знакомых с соблюдением условий стери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9. Вся аппаратура отделения чистой культуры должна обеспечивать работу в асептически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0. Воздух, поступающий в стерилизатор и в цилиндры для сбраживания, должен проходить через воздушные фильтры, обеспечивающие его полную стериль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 Дрожжерастильные аппараты любой системы перед началом работы стерилизовать паром в течение 3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 Не реже одного раза в месяц (или при замене чистой культуры) все емкости дрожжерастильных аппаратов освобождать от осадка струей воды под давлением, стенки чистить механически и тщательно промывать водой, дезинфиц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кается применение моющих средств, принятых в пищевой промышленности, с последующим многократным ополаски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 Помещение отделения чистой культуры дрожжей в конце каждой смены тщательно убирать, струей воды удалять остатки сусла с пола. Стены, пол и двери еженедельно обрабатывать дезинфицирующим раствор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ЦЕХ БР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4. Помещение бродильного отделения обеспечить вентиляцией. Постоянную температуру 5-8 °С поддерживать в течение всего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5. Покрытие пивной смолкой или канифольным лаком металлических бродильных чанов и парафинирование деревянных емкостей производить не реже одного раза в год. В случае обнаружения частичного повреждения осмолки производить ее поправ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место осмолки допускается покрытие металлических поверхностей лаками, эмалями и другими материалами, применение которых разрешено органами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6. Алюминиевые и эмалированные бродильные чаны внутри не покрывать никакими защитными покры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7. Не допускать содержание пустых алюминиевых емкостей с остатками скопления вла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8. Внутренние поверхности бродильных емкостей после каждого освобождения очищать, промывать водой и дезинфицировать в течение 30 минут с последующим тщательным ополаскиванием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159. При наличии моющих головок проводить предварительную очистку бродильных емкостей от дрожжей и остатков деки водой под давлением 6-8 кгс/с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 (0,6-0,8 МПа) в течение 30 минут. Затем на поверхность емкости наносить дезинфицирующий раствор и выдерживать в течение 30 минут. Дезинфектант смывать водопроводной водой под давлением до полного отсутствия препарата в смывной вод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60. С учетом свойств металлов, из которых изготовлено оборудование, и их коррозийной стойкости для дезинфекции применять следующие препара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204"/>
        <w:gridCol w:w="2240"/>
        <w:gridCol w:w="1916"/>
        <w:gridCol w:w="1759"/>
      </w:tblGrid>
      <w:tr>
        <w:trPr/>
        <w:tc>
          <w:tcPr>
            <w:tcW w:w="32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ржавеющая сталь, стекло, эмал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Черный металл с антикоррозионным покрытие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люми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320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аустическая сода,</w:t>
            </w:r>
          </w:p>
          <w:p>
            <w:pPr>
              <w:pStyle w:val="FORMATTEXT"/>
              <w:widowControl w:val="false"/>
              <w:tabs>
                <w:tab w:val="clear" w:pos="720"/>
              </w:tabs>
              <w:bidi w:val="0"/>
              <w:jc w:val="left"/>
              <w:rPr/>
            </w:pPr>
            <w:r>
              <w:rPr>
                <w:b w:val="false"/>
              </w:rPr>
              <w:t xml:space="preserve"> </w:t>
            </w:r>
            <w:r>
              <w:rPr>
                <w:b w:val="false"/>
              </w:rPr>
              <w:t>ГОСТ 2263-79 (7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льцинированная сода,</w:t>
            </w:r>
          </w:p>
          <w:p>
            <w:pPr>
              <w:pStyle w:val="FORMATTEXT"/>
              <w:widowControl w:val="false"/>
              <w:tabs>
                <w:tab w:val="clear" w:pos="720"/>
              </w:tabs>
              <w:bidi w:val="0"/>
              <w:jc w:val="left"/>
              <w:rPr/>
            </w:pPr>
            <w:r>
              <w:rPr>
                <w:b w:val="false"/>
              </w:rPr>
              <w:t xml:space="preserve"> </w:t>
            </w:r>
            <w:r>
              <w:rPr>
                <w:b w:val="false"/>
              </w:rPr>
              <w:t>ГОСТ 10689-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лорная известь,</w:t>
            </w:r>
          </w:p>
          <w:p>
            <w:pPr>
              <w:pStyle w:val="FORMATTEXT"/>
              <w:widowControl w:val="false"/>
              <w:tabs>
                <w:tab w:val="clear" w:pos="720"/>
              </w:tabs>
              <w:bidi w:val="0"/>
              <w:jc w:val="left"/>
              <w:rPr/>
            </w:pPr>
            <w:r>
              <w:rPr>
                <w:b w:val="false"/>
              </w:rPr>
              <w:t xml:space="preserve"> </w:t>
            </w:r>
            <w:r>
              <w:rPr>
                <w:b w:val="false"/>
              </w:rPr>
              <w:t>ГОСТ 1692-5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ормалин,</w:t>
            </w:r>
          </w:p>
          <w:p>
            <w:pPr>
              <w:pStyle w:val="FORMATTEXT"/>
              <w:widowControl w:val="false"/>
              <w:tabs>
                <w:tab w:val="clear" w:pos="720"/>
              </w:tabs>
              <w:bidi w:val="0"/>
              <w:jc w:val="left"/>
              <w:rPr/>
            </w:pPr>
            <w:r>
              <w:rPr>
                <w:b w:val="false"/>
              </w:rPr>
              <w:t xml:space="preserve"> </w:t>
            </w:r>
            <w:r>
              <w:rPr>
                <w:b w:val="false"/>
              </w:rPr>
              <w:t>ГОСТ 1627-75 (СТСЭВ 2337-8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слый эльмоц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тамин-АБ,</w:t>
            </w:r>
          </w:p>
          <w:p>
            <w:pPr>
              <w:pStyle w:val="FORMATTEXT"/>
              <w:widowControl w:val="false"/>
              <w:tabs>
                <w:tab w:val="clear" w:pos="720"/>
              </w:tabs>
              <w:bidi w:val="0"/>
              <w:jc w:val="left"/>
              <w:rPr/>
            </w:pPr>
            <w:r>
              <w:rPr>
                <w:b w:val="false"/>
              </w:rPr>
              <w:t xml:space="preserve"> </w:t>
            </w:r>
            <w:r>
              <w:rPr>
                <w:b w:val="false"/>
              </w:rPr>
              <w:t>ТУ-6-01-816-7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ульфохлорантин,</w:t>
            </w:r>
          </w:p>
          <w:p>
            <w:pPr>
              <w:pStyle w:val="FORMATTEXT"/>
              <w:widowControl w:val="false"/>
              <w:tabs>
                <w:tab w:val="clear" w:pos="720"/>
              </w:tabs>
              <w:bidi w:val="0"/>
              <w:jc w:val="left"/>
              <w:rPr/>
            </w:pPr>
            <w:r>
              <w:rPr>
                <w:b w:val="false"/>
              </w:rPr>
              <w:t xml:space="preserve"> </w:t>
            </w:r>
            <w:r>
              <w:rPr>
                <w:b w:val="false"/>
              </w:rPr>
              <w:t>ТУ-6-01-746-7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езоксон</w:t>
            </w:r>
          </w:p>
          <w:p>
            <w:pPr>
              <w:pStyle w:val="FORMATTEXT"/>
              <w:widowControl w:val="false"/>
              <w:tabs>
                <w:tab w:val="clear" w:pos="720"/>
              </w:tabs>
              <w:bidi w:val="0"/>
              <w:jc w:val="left"/>
              <w:rPr/>
            </w:pPr>
            <w:r>
              <w:rPr>
                <w:b w:val="false"/>
              </w:rPr>
              <w:t xml:space="preserve"> </w:t>
            </w:r>
            <w:r>
              <w:rPr>
                <w:b w:val="false"/>
              </w:rPr>
              <w:t>ТУ-06-02-09-06-7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ипохлорит натрия</w:t>
            </w:r>
          </w:p>
          <w:p>
            <w:pPr>
              <w:pStyle w:val="FORMATTEXT"/>
              <w:widowControl w:val="false"/>
              <w:tabs>
                <w:tab w:val="clear" w:pos="720"/>
              </w:tabs>
              <w:bidi w:val="0"/>
              <w:jc w:val="left"/>
              <w:rPr/>
            </w:pPr>
            <w:r>
              <w:rPr>
                <w:b w:val="false"/>
              </w:rPr>
              <w:t xml:space="preserve"> </w:t>
            </w:r>
            <w:r>
              <w:rPr>
                <w:b w:val="false"/>
              </w:rPr>
              <w:t>ГОСТ 11086-7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алюминиевых емкостей запрещается применять щелочные дезинфицирующие растворы (хлорную известь, каустическую и кальцинированную соду, антифор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1. Пивной камень с алюминиевой поверхности бродильных чанов удалять 17-19% раствором азотной кислоты или раствором сульфаниловой кислоты (0,5-1,5 кг на 10 л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2. Для снятия пивного камня с черного металла, имеющего антикоррозионное покрытие, наносить на обрабатываемую поверхность смесь остаточных дрожжей с 15-20% серной кислотой. Выдержать не менее 3-х часов (можно оставить на ночь), после чего тщательно смыть водопров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комендуется также раствор, содержащий в 1 л воды 200 г кальцинированной соды и 10 г жидкого стекла. Состав, нанесенный на вымытую поверхность, выдержать не менее 3-х часов, после чего удалить его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3. Мелкий инвентарь (стаканы для отбора проб сусла и пива, измерительные цилиндры, термометры, сахаромеры) до и после употребления хорошо промыть и хранить в специальном шкаф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4. Суслопровод между холодильными аппаратами и бродильными чанами промывать холодной водой и пропаривать 1 раз в сутки, при этом выходящая из шланга вода должна иметь температуру не ниже 85 °С и проходить через суслопроводы в течение 15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ва раза в неделю суслопроводы дезинфицировать щелочным раствором после обработки теплообменника (п.13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5. Пивопровод, соединяющий бродильные чаны с цехом дображивания, промывать холодной водой после каждого спуска и предусмотреть пропарку, а также дезинфекцию не реже 1 раза в неделю с последующей промывкой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6. Все резиновые шланги в цехах брожения и дображивания до начала и после окончания работ промывать водой и два раза в неделю обрабатывать дезпрепаратами (антиформин, каустическая сода, катамин-АБ) с последующей тщательной промывкой водой. После работы шланги хранить на стойках, при перерывах в работе концы шлангов подвешивать на подставки или держа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7. Дезинфекцию коммуникаций в цехах брожения и дображивания наиболее эффективно проводить принудительным способом в замкнутой сист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8. Мытье полов и мостков производить водой и щетками ежедневно с применением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9. Начальники цехов обязаны вести журнал для записи мероприятий по обеззараживанию аппаратуры, с указанием времени пропарки, дезинфекции и вида дезпрепар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0. Мойку и дезинфекцию цилиндро-конических танков из нержавеющей стали осуществлять через моющие головки, расположенные в верхней части ем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1. При дезинфекции технологических емкостей, не оборудованных моющими головками, препарат наносить на поверхность щетками равномерным слоем на 20-30 минут. Смывать до полного удаления следов дезинфицирующих пре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2. При дезинфекции трубопроводов заполнять их раствором дезоксона на 10-20 минут, затем смывать водой до получения нейтральной реакции смывно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3. Мойку и дезинфекцию цилиндро-конических танков из нержавеющей стали осуществлять в соответствии с действующими инструкциями по их эксплуат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ЦЕХ ДОБРА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4. Санитарную обработку наружных поверхностей танков и бочек производить одновременно с обработкой внутренних поверхностей емкостей по мере их освобо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5. Покрытие лагерных танков и железных баков пивной смолкой, канифольным лаком или другими видами покрытий, разрешенными санитарными органами Минздрава СССР, производить не реже 1 раза в год; в случае обнаружения частичного повреждения покрытия производить его восстанов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6. По мере освобождения лагерные танки мыть чистой водой, очищать, дезинфицировать и тщательно промывать струей воды. Для дезинфекции алюминиевых танков применять 2% раствор формалина, кислый эльмоцид или 0,5% раствор катамина-АБ (п.160). </w:t>
      </w:r>
    </w:p>
    <w:p>
      <w:pPr>
        <w:pStyle w:val="FORMATTEXT"/>
        <w:bidi w:val="0"/>
        <w:ind w:firstLine="568"/>
        <w:jc w:val="both"/>
        <w:rPr>
          <w:b w:val="false"/>
          <w:b w:val="false"/>
        </w:rPr>
      </w:pPr>
      <w:r>
        <w:rPr>
          <w:b w:val="false"/>
        </w:rPr>
      </w:r>
    </w:p>
    <w:p>
      <w:pPr>
        <w:pStyle w:val="FORMATTEXT"/>
        <w:bidi w:val="0"/>
        <w:ind w:firstLine="568"/>
        <w:jc w:val="both"/>
        <w:rPr/>
      </w:pPr>
      <w:r>
        <w:rPr>
          <w:b w:val="false"/>
        </w:rPr>
        <w:t>177. При механической мойке лагерных танков струей воды под давлением 6-8 кгс/с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 (0,6-0,8 MПa) в течение 3 минут смывать остатки дрожжей, затем обрабатывать поверхность дезинфицирующим раствором, и после 30 минутной выдержки вновь обрабатывать водой до полного удаления дезинфектант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78. Трубопроводы между цехом дображивания и фильтрационным отделением два раза в неделю промывать водой и пропаривать в течение 20 минут, дезинфицировать в периоды общей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Фильтрационное отд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9. Металлические рамки фильтрационных аппаратов перед каждым пуском промывать водой со щетками, не реже одного раза в неделю дезинфицировать катамином-АБ или сульфохлоранти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0. При использовании диатомитовых фильтров ежедневно после окончания фильтрования и удаления осадка с элементов фильтра промывать его холодной, а затем горячей водой с температурой 85-90 °С в течение 15-20 минут. Горячую воду вытеснять холодной и оставлять до следующего цикла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1. При перерыве в работе фильтра более 8 часов перед началом следующего цикла фильтрования промыть фильтр горячей водой. После промывки горячей водой с температурой 80-90 °С в течение 20 минут горячую воду вытеснить холод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2. Один раз в неделю фильтр заполнять 0,5% раствором катамина-АБ или 0,25% раствором сульфохлорантина, который циркулирует в замкнутом цикле в течение 15 минут. После этого фильтр промыть горячей и холодной водой до полного удаления дезинфекта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3. Фильтр-пресс Ш4-ВФС-25, применяемый для осветления и обеспложивания пива на картоне КФО-1 и КФО-2 (ТУ 81-04-551-79), ежедневно дезинфицировать паром или горячей водой (80 °С) в течение 20 минут, после чего промывать водопроводной водой ГОСТ 2874-82 до полного охла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4. Сепараторы для осветления пива по окончании работы подключать на циркуляционную мойку щелочью и водой (см. п.127); не реже одного раза в неделю разбирать и чистить мягкими щетками с применением 1-2% раствора каустической соды с последовательной промывкой горячей и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5. Сетчатые фильтры один раз в месяц промывать 1% раствором азотной кисл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6. Коммуникации от фильтрационного отделения до сборников фильтрованного пива не реже одного раза в неделю промывать, обрабатывать антиформином или 1% каустической содой с последующей дезинфекцией катамином-АБ (0,5%), затем тщательно промывать водой до полного удаления дезинфекта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7. Сборники фильтрованного пива после каждого освобождения тщательно ополаскивать холодной водой под давлением; 2 раза в неделю очищать, мыть, дезинфицировать и ополаскивать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8. Емкости для исправимого брака пива должны быть снабжены подогревающим устройством для пастеризации. Не реже 2-х раз в неделю емкости очищать от осадка и дезинфицирова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VIII. САНИТАРНЫЕ ТРЕБОВАНИЯ К УСЛОВИЯМ ТЕХНОЛОГИЧЕСКОГО ПРОЦЕССА И ВЫПУСКУ БЕЗАЛКОГОЛЬНЫХ НАПИТКОВ И КВ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требования к территории, водоснабжению, канализации, освещению, отоплению, борьбе с шумом и вибрацией, к производственным и подсобным помещениям, складам для пищевых продуктов и тары являются общими для предприятий, выпускающих пиво, безалкогольные напитки и квас (см. пп.1-9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9. Все поступающее сырье, вспомогательные, таро-упаковочные материалы и выпускаемая продукция должны соответствовать действующим ГОСТ или Техническим услов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0. В производстве безалкогольных напитков допускается использовать красители, ароматические вещества, пищевые кислоты, консерванты и другие пищевые добавки, разрешенные к применению для данных целей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Подготовка сырья для производства безалкогольных напи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 Мешки с сахаром-песком аккуратно вспарывать по шву и засыпать песок в бункер, не допуская его распы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2. Бочки, бидоны и бутыли в случае поверхностного загрязнения очищать и обмывать водой, особенно тщательно места, подлежащие вскрыт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3. Стеклянные бутыли и банки тщательно осматривать и отбирать разбитые и треснувшие. Неповрежденные банки и бутыли снаружи обтир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4. Тару по мере освобождения выносить из производственного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5. Запрещается выработка безалкогольных напитков без предварительного охлаждения воды и сиропов. Перед поступлением на сатуратор вода должна быть пропущена через специальные фильтр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Обработка оборудования и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6. Сироповарочные котлы и трубопроводы ежедневно, а емкости для хранения сахарного сиропа после каждого освобождения промывать горячей водой с температурой не ниже 6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7. Фильтры-ловушки для сахарного сиропа не реже 1 раза в сутки разбирать, очищать и промывать горячей водой с температурой не ниже 6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8. Купажные емкости, фильтр-прессы и прилегающие трубопроводы перед каждым розливом напитка другого наименования, но не реже 1 раза в сутки промывать горячей (60 °С), а затем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9. Синхронно-смесительную установку и разливочную машину с прилегающими к ним трубопроводами перед каждым розливом напитка другого наименования, но не реже 1 раза в сутки, промывать горячей (60 °С), а затем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0. Линию для брака, включающую воронки для слива, трубопровод и емкость для сбора брака, после освобождения один раз в сутки промывать горячей водой (60 °С), а затем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1. Сироповарочные котлы, емкости для сиропа, купажные емкости, фильтр-прессы и емкости для сбора брака один раз в неделю обрабатывать в следующе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ополаскивать водой с температурой не ниже 3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тщательно мыть при помощи щеток 0,5% раствором кальцинированной соды с температурой 40-5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поласкивать водопров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дезинфицировать одним из указанных в пп.160, 267 препаратов не менее 3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ополаскивать горячей (60 °С), а затем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ние сироповарочного отделения дезинфицировать вышеуказанным способом или пропаривать в течение 15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2. Трубопроводы, синхронно-смесительные установки, разливочные машины один раз в неделю дезинфицировать. После промывки горячей водой (60 °С) наполнять дезинфектантом и выдерживать его не менее 30 минут, затем ополаскивать горячей водой (60 °С) и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3. Накопительный бак для питьевой воды еженедельно промывать обильной струей, а один раз в месяц дезинфицировать (см. п.2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4. Воздушные фильтры очищать и перезаряжать не реже 2-х раз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5. Мойку и дезинфекцию пастеризационно-охладительных установок, туннельных пастеризаторов проводить в соответствии с инструкцией по монтажу и эксплуатации устан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6. Емкости для хранения плодово-ягодных соков, по мере освобождения, мыть и дезинфицировать в соответствии с п.2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7. Санитарную обработку холодильных аппаратов проводить в соответствии с пп.133-13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Производство хлебного кв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8. Концентрат квасного сусла (ККС) хранить в герметически закрытых емкостях. Принимать ККС только в чистую, обработанную дезинфектантом емкость. Категорически запрещается доливать ККС в емкость, не проверив качество предыдущей партии концентрата. Хранить ККС при температуре не ниже -30 °С и не выше 3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9. Сборники для хранения концентрата квасного сусла после их освобождения обрабатывать следующим обра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ополаскивать горячей водой (60 °С) до исчезновения следов концентр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тщательно очищать, мыть 0,5% раствором кальцинированной соды с температурой 40-4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поласкивать водопров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дезинфицировать одним из указанных в пп.160, 267 препаратов не менее 3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ополаскивать горячей (60 °С), а затем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Необходимо обеспечить полное удаление остатков смывной воды после дезинфицирующей обработки емкостей для К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Автоцистерны для перевозки ККС перед использованием промывать горячей водой (60 °С), очищать, мыть, дезинфицировать в течение 15 минут или пропаривать острым паром в течение 1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Шланги, трубопроводы для перекачки концентрата после использования промывать тщательно горячей водой (60 °С) до полного удаления ККС. Хранить шланги в подвешенном состоянии с закрытыми концами. Перед использованием промывать горячей водой (60 °С) и пропаривать острым паром в течение 10 минут или дезинфицировать не менее 30 минут с последующим ополаски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Сборник для разбавления ККС, бродильно-купажные аппараты, цилиндро-конические танки (ЦКТ), емкости для охлаждения, теплообменники, напорные емкости, а также трубопроводы, соединяющие их, по мере освобождения промывать горячей водой (60 °С), а затем холодной 1 раз в неделю (а теплообменники 1 раз в 2 недели), обрабатывать следующим обра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ополаскивать теплой водой (40-45 °С) до исчезновения следов ККС или остатков кв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тщательно очищать емкости, мыть 0,5% раствором кальцинированной соды с температурой (40-50 °С) в течение 15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поласкивать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дезинфицировать не менее 30 минут, в соответствии с пп.160, 26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ополаскивать горячей водой, а затем холод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инфекцию ЦКТ проводить в соответствии с пп.170, 1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Емкости или чаны для приготовления разводки хлебопекарных дрожжей после каждого освобождения (передачи ее в бродильные чаны) тщательно очищать, мыть, ополаскивать горячей водой (60 °С), 2 раза в неделю дезинфицировать в соответствии с пп.160, 26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При замене хлебопекарных дрожжей чистыми культурами дрожжей и молочнокислых бактерий необходимо емкость для приготовления разводки хлебопекарных дрожжей, бродильные чаны и все последующее оборудование и коммуникации тщательно мыть и дезинфиц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Мерники готового кваса, коллекторы, изобарические аппараты для розлива каждую смену тщательно промывать горячей водой (не ниже 60 °С), 2 раза в неделю пропаривать острым паром в течение 15 минут. Конец шланга (штуцер) для наполнения автоцистерн перед каждой сменой промывать снаружи и пропаривать. Хранить конец шланга в подвешенн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Для обработки и налива автоцистерн для кваса на территории предприятия должна быть оборудована площадка с твердым водонепроницаемым покрытием, с подключением к водопроводу, паропроводу, канализации, оснащенная переносной электрической лампой. Место налива кваса в цистерны должно быть оборудовано наве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8. Автоцистерны для кваса должны проходить санитарную обработку и наполняться только на территории предприятия, производящего квас. Наружную мойку транспортных средств производить на территории предприятия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9. Внутреннюю поверхность цистерн и арматуру перед каждым наполнением очищать от осадка, промывать проточной водой, пропаривать в течение 5-6 минут при закрытом люке и ополаскивать водой. Обязательно пломбировать автоцистерну после каждого заполнения. В товарно-транспортной накладной должна быть отметка: "машина помыта" и подпись мойщи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ОТДЕЛЕНИЕ ДЛЯ РАЗВЕДЕНИЯ ЧИСТЫХ КУЛЬТУР МИКРООРГАНИЗМОВ В ПРОИЗВОДСТВЕ КВАСА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Требования к помещению и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0. Отделение для разведения чистых культур микроорганизмов (на предприятиях мощностью свыше 1 млн. дал) должно быть изолированным помещением в цехе (участке) по производству кваса. Дверь отделения чистых культур в период, когда в нем не производятся работы, должна быть закрыта на замок. Перед дверью должен быть дезковрик, который ежедневно пропитывают свежим раствором дезинфекта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 Окна (если они имеются) должны быть плотно закрыты и открывать их только в период уборок или ремонта. Пол и стены должны быть выполнены из керамической плитки, потолок - окрашен водоустойчивой краской. В полу должны быть оборудованы трапы, соответствующий уклон пола к которым должен обеспечивать непрерывный сток воды. Помещение должно быть оснащено подводками электроэнергии, питьевой воды, пара. Освещение должно соответствовать нормам, принятым для производственных це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 Помещение в конце каждой смены тщательно убирать; полностью удалять остатки сусла с поверхности емкостей и пола. Перед началом работы воздух в помещении обрабатывать бактерицидными лампами, не менее 30 минут (см. приложение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женедельно стены, пол и двери протирать дезинфицирующим 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 Размещение аппаратов по разведению чистых культур микроорганизмов и их эксплуатацию проводить в соответствии с инструкцией по монтажу и эксплуатации данного типа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мкости для разведения микроорганизмов должны быть выполнены из нержавеющей стали, металла с эмалированным покрытием; плотно закрытые. Используемые емкости должны обеспечивать основные требования технологического процесса по разведению культур микроорганизмов: кипячение и охлаждение сусла, обработку емкостей и трубопроводов острым паром; перекачку сусла, разводку в стерильных услов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Обработка оборудования для разведения чистых культур микроорганиз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 Емкость для кипячения квасного сусла после каждого освобождения очищать, мыть и ополаскивать горячей водой (6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 Емкости для разведения чистых культур дрожжей и молочнокислых бактерий перед их использованием обрабатывать следующим обра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ополаскивать емкости и прилегающие к ним трубопроводы теплой водой (3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очищать, мыть емкости, используя 0,5% раствор кальцинированной соды с температурой 40-4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поласкивать горячей водой (6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пропаривать емкости и прилегающие к ним трубопроводы острым паром в течение 3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 Трубопроводы, соединяющие емкости для выращивания культур микроорганизмов, перед каждой передачей дрожжей и молочнокислых бактерий через специально вмонтированные трехходовые краны, промывать теплой (35 °С), затем горячей водой (60-80 °С), после чего пропаривать острым паром в течение 15 минут. По окончании передачи культур трубопроводы вновь промыть теплой (35 °С), затем горячем водой (60-8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 Сиропопроводы и емкости для сахарного сиропа после каждого освобождения промывать горячей водой (60-80 °С) и 1 раз в неделю пропаривать в течение 15 мину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IX. РОЗЛИВ И ТРАНСПОРТИРОВКА НАПИТКОВ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Подготовка 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8. Вся стеклянная тара, поступающая на завод, обязательно должна быть проверена в посудном цехе и принята в соответствии с требованиями, установленными ГОСТ и правилами приемки оборотной стеклянной 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9. Бутылки перед загрузкой в моечные ванны подвергать бракеражу. Бутылки с наличием поврежденного венчика, заусенцами и пузырями или с посторонним запахом в мойку не допуск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усмотреть предварительную мойку сильно загрязненных бутыл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0. Для мойки бутылок применя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1,8-2,0% раствор каустической соды (ГОСТ 2263-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0,5% раствор препарата "Санпор" (ТУ 601-677-74) в 0,5% растворе каустической соды (ГОСТ 2263-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1,3-2,0% раствор каустической соды (ГОСТ 2263-79) с добавкой 0,0008% сульфанола (ТУ 6-01-1001-75; ТУ 6-01-1043-79; ТУ 84-509-74) в сочетании с 0,001% антивспенивателя (ацетилированный моноглицерид АМГД-100, ТУ 18-2/21-7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центрацию моющих растворов проверять 2 раз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231. Мойку бутылок в бутылкомоечных машинах различных марок производить в строгом соответствии с инструкциями, разработанными для определенных типов машин. Ополаскивание бутылок производить водой под давлением не менее 1,5 кгс/с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0,15 МП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32. Температурный и щелочный режим бутылкомоечных машин устанавливать в соответствии с технологической инструкцией в зависимости от марки маш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 За режимом работы бутылкомоечных машин должен быть установлен систематический технический и лаборатор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 Чистку моечных машин производить не реже 2 раз в неделю. Моечный раствор спускать, моечные ванны очищать от остатков этикеток, стекла и др. мусора. Внутреннюю поверхность моечных ванн и внутренние стенки моечных машин смазывать 2% раствором хлорной извести и через 1 час смывать водой. Вымытые моечные ванны заполнять новым моющим 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 Разрешается вторичное использование моющего раствора после его регенерации. Для этого использованный раствор отстаивать, фильтровать и добавлять щелочь до исходной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 При предварительной мойке бутылок раствор в моечных ваннах менять не реже 1 раза в смену. По окончании смены моечные ванны подвергать механической очистке и промывать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 Вымытые бутылки подвергать контролю перед световым экраном. Недостаточно вымытые бутылки возвращать на повторную мой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 Для сбора стеклобоя оборудовать специальный бункер. Освобождение бункера от стеклобоя производить по мере запол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Розлив в бут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9. Разливо-укупорочный блок один раз в неделю подвергать разборке и механической очистке, после чего проводить дезинфекцию паром и антисептиками (антиформин, сульфохлорантин, катамин-АБ) с последующим тщательным промыванием чистой водой до полного удаления дезинфекта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0. Разливные агрегаты до и после розлива продукции тщательно промывать горячей (60 °С) и холодной водой в течение 3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 Пивопровод между сборниками фильтрованного пива и разливными агрегатами пропаривать или дезинфицировать 2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2. Кроненпробка для укупоривания бутылок должна соответствовать техническим условиям (ОСТ 18-85-82). Условия хранения должны соответствовать указанному ОС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3. Не допускается прием кроненпробки от изготовителя в поврежденных (рваных) мешках. Вскрывать мешки с кроненпробкой следует непосредственно перед использованием. Тара для загрузки кроненпробки в бункер укупорочного автомата должна иметь соответствующую маркировку и не может использоваться для други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4. Бракераж готовой продукции производить после налива до наклейки этикеток; обязательна выборочная проверка качества продукции со стороны ОТК в розливе и экспедиции. Подмену браковщиц производить после каждых 2 часов рабо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Мойка боч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5. Мойку деревянных бочек (ГОСТ 4972-75) производить следующим обра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бочки предварительно осматривать при освещении внутренней поверхности электролампами низкого напряжения (12 в) для выявления наличия шконтов, пробок и других посторонних предметов и определения состояния осмо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осле удаления посторонних предметов, проверки целостности осмолки и отсутствия запахов, бочки на 1/4 объема наполнить горячей водой (45-55 °С) и передать на вращающиеся катки моечных машин, где наружная поверхность их очищается щетками и промывается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в) после этого бочки ополаскивать с помощью 3 последовательных шприцеваний под давлением не менее 1,5-2,0 кгс/с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0,15-0,2 МП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46. При наличии бочкомоечных автоматов в конце каждой смены все части, соприкасающиеся с бочками (щетки, прижимные механизмы, планки и т.д.) промывать сильной струей воды и ополаскивать горячей водой. Дезинфекцию производить в дни общей обработки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7. Мойка бочек ручным способом не рекомендуется. В исключительных случаях при ручной мойке бочек внутреннюю поверхность их дезинфицировать водным осветленным раствором (0,5-1,0%) хлорной извести, после чего бочки ополаскивать трехкратно чист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8. При мойке неосмоленных бочек, употребляемых для розлива сиропов, температура воды должна быть 8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9. После окончания мойки производить контрольный повторный осмотр (бракераж) боч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0. Вымытые бочки закрывать чистыми шконтами поперечного сечения и транспортировать по рельсам в отделение бочкового розлива. Передвигать по полу вымытые боч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Шконты для укупорки бочек хранить в специальных емкостях с водным (0,01%)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 Внутреннюю поверхность бочек покрывать ровным слоем смолки. Смолка не должна сообщать пиву постороннего запаха, привкуса и растворяться в пи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2. Алюминиевые бочки при поступлении на предприятие проверять в соответствии с п.245а, после чего проводить наружную мойку горячей водой 60-8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3. Внутреннюю поверхность алюминиевых бочек обрабатывать острым паром в течение 30 секунд, после чего ополаскивать холодной водой с температурой не ниже 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4. После мойки внутреннюю поверхность алюминиевых бочек промыть с помощью шприца антисептиком для алюминиевых поверхностей (см. п.160), затем ополоснуть 2 раза горячей водой и 1 раз холод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5. Ополоснутые бочки должны пройти контроль ОТК, а затем подаваться для затаривания продукт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Бочковой розли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6. Разливные аппараты ежедневно после окончания налива пива промыть осветленной хлорной водой, с последующим ополаскиванием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7. Разливные аппараты 1 раз в неделю разбирать, механически очищать щетками, промывать водой, дезинфицировать с последующим ополаскиванием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8. Втулочное отверстие налитой пивом бочки должно быть немедленно плотно укупорено чистым шконт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Транспортировка напи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9. Перевозка напитков должна осуществляться транспортом, который не должен использоваться для перевозки непищевых продуктов, загрязняющих транспорт. Разрешение на эксплуатацию транспортных средств выдается органами государственного санитарного надзора. Перевозка напитков транспортом, не отвечающим санитарным требованиям, запрещается. Наружную мойку транспортных средств производить на территории предприятия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0. Все автоцистерны (пивовозы) должны проходить санитарную обработку и наполняться только на территории предприятия, производящего пиво. Дезинфекцию автоцистерн производить не реже 2 раз в месяц в соответствии с пп.160, 267. Обязательно пломбирование автоцистерн после каждого запол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1. Для обработки и налива цистерн на территории предприятия должна быть оборудована площадка с твердым водонепроницаемым покрытием, с подключением к водопроводу, паропроводу, канализации и оснащенная переносной электрической лампой. Место налива пива в цистерны должно быть оборудовано наве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2. Внутреннюю поверхность цистерн перед каждым наполнением очищать от осадка, промывать проточной водой, пропаривать в течение 5-6 минут при закрытом люке и ополаскивать водой. Арматуру промывать и пропаривать. В товарно-транспортной накладной должна быть отметка: "машина помыта" и подпись мойщ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3. Транспортные средства для перевозки напитков должны быть чистыми, снабжены брезентом или другими плотными покрытиями для защиты продукции от атмосферных влияний (солнечных лучей, дождя, снега, пыли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X. ОБЩАЯ ДЕЗИНФЕК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4. На предприятиях пивоваренной и безалкогольной промышленности кроме частных дезицфекций, перечисленных по различным видам оборудования выше, проводить дезинфекцию помещения, освободившегося оборудования, коммуникаций, аппаратуры и инвентаря. Порядок общей дезинфекции и организации контроля за ее проведением утверждается приказом по предприят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5. Общую дезинфекцию проводить не реже двух раз в месяц, а на заводах мощностью менее 2 млн. дал - не реже одного раз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дезинфекцией проводить тщательную механическую очистку оборудования и аппаратуры. Для дезинфекции использовать только свежие растворы, приготовленные работниками цехов с соблюдением правил по технике безопасности. Концентрация растворов контролируется работниками ОТК и лаборатор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6. Химические вещества для приготовления дезинфицирующих средств хранить в отдельном закрыт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дезинфекции все оборудование, аппаратуру тщательно промыть водой до полного удаления дезинфицирующего раств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мывные воды отбирать для микробиологического контроля после каждой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7. Для дезинфекции применять с учетом антикоррозийной стойкости обрабатываемых материалов (см. п.160) следующие дезинфицирующие препара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167"/>
        <w:gridCol w:w="2168"/>
        <w:gridCol w:w="4785"/>
      </w:tblGrid>
      <w:tr>
        <w:trPr/>
        <w:tc>
          <w:tcPr>
            <w:tcW w:w="216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6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1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епара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тандар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меняемая концентрац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16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Хлорная изве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6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ГОСТ 1692-5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78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2,0-4,0% при содержании активного хлора не менее 25,0%. В случае уменьшения концентрации активного хлора в исходном веществе необходимо делать соответствующий пересче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16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ипохлорит натр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6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СТ 11086-7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785" w:type="dxa"/>
            <w:tcBorders>
              <w:left w:val="single" w:sz="6" w:space="0" w:color="000000"/>
              <w:right w:val="single" w:sz="6" w:space="0" w:color="000000"/>
            </w:tcBorders>
          </w:tcPr>
          <w:p>
            <w:pPr>
              <w:pStyle w:val="FORMATTEXT"/>
              <w:widowControl w:val="false"/>
              <w:tabs>
                <w:tab w:val="clear" w:pos="720"/>
              </w:tabs>
              <w:bidi w:val="0"/>
              <w:jc w:val="both"/>
              <w:rPr/>
            </w:pPr>
            <w:r>
              <w:rPr>
                <w:b w:val="false"/>
              </w:rPr>
              <w:t>0,1-0,5 г/д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 (по активному хлор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16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устическая с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6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СТ 2263-7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785" w:type="dxa"/>
            <w:tcBorders>
              <w:left w:val="single" w:sz="6" w:space="0" w:color="000000"/>
              <w:right w:val="single" w:sz="6" w:space="0" w:color="000000"/>
            </w:tcBorders>
          </w:tcPr>
          <w:p>
            <w:pPr>
              <w:pStyle w:val="FORMATTEXT"/>
              <w:widowControl w:val="false"/>
              <w:tabs>
                <w:tab w:val="clear" w:pos="720"/>
              </w:tabs>
              <w:bidi w:val="0"/>
              <w:jc w:val="both"/>
              <w:rPr/>
            </w:pPr>
            <w:r>
              <w:rPr>
                <w:b w:val="false"/>
              </w:rPr>
              <w:t>1,0-3,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167"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ормал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6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СТ 1627-73 (СТСЭВ 2337-8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7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1,5-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16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тамин-А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6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У 6-01-816-7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7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0,5±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167"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ульфохлорант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68"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У 6-01-746-7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7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0,25-0,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16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слый эльмоцид (смесь азотной кислоты и азотнокислого кал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68"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СТ 701-78</w:t>
            </w:r>
          </w:p>
          <w:p>
            <w:pPr>
              <w:pStyle w:val="FORMATTEXT"/>
              <w:widowControl w:val="false"/>
              <w:tabs>
                <w:tab w:val="clear" w:pos="720"/>
              </w:tabs>
              <w:bidi w:val="0"/>
              <w:jc w:val="left"/>
              <w:rPr/>
            </w:pPr>
            <w:r>
              <w:rPr>
                <w:b w:val="false"/>
              </w:rPr>
              <w:t xml:space="preserve"> </w:t>
            </w:r>
            <w:r>
              <w:rPr>
                <w:b w:val="false"/>
              </w:rPr>
              <w:t>ГОСТ 4217-7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7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0,1 моль/д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0,1 н)</w:t>
            </w:r>
          </w:p>
          <w:p>
            <w:pPr>
              <w:pStyle w:val="FORMATTEXT"/>
              <w:widowControl w:val="false"/>
              <w:tabs>
                <w:tab w:val="clear" w:pos="720"/>
              </w:tabs>
              <w:bidi w:val="0"/>
              <w:jc w:val="left"/>
              <w:rPr/>
            </w:pPr>
            <w:r>
              <w:rPr>
                <w:b w:val="false"/>
              </w:rPr>
              <w:t xml:space="preserve"> </w:t>
            </w:r>
            <w:r>
              <w:rPr>
                <w:b w:val="false"/>
              </w:rPr>
              <w:t>0,1 моль/д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rPr>
              <w:t xml:space="preserve"> (0,1 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1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нтифор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6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7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1,2-1,5 г/д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 xml:space="preserve"> активного хлора при общей щелочности 1,0-1,2%</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8. Для дезинфекции оборудования в производстве пива дезинфицирующий раствор готовить в специально оборудованной для этих целей емкости, пропускать через варочное отделение по суслопроводам на тарелки, отстойные чаны, в бродильный цех, по пивопроводам в лагерное отделение, в цех розлива и выдерживать по всей коммуникации в течение двух ча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дении общей дезинфекции оборудования в производстве пива не допускать разрыв в сроках дезинфекции технологических цехов и цеха розли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9. Общую дезинфекцию аппаратуры и трубопроводов в отделении производства безалкогольных напитков производить не реже одного раза в месяц. Для этого купажные баки заполнять дезинфицирующим раствором, пропускать его через все трубопроводы, дозировочные, разливочные машины и выдерживать в них до двух часов. После спуска дезинфицирующего раствора всю сеть промыть водой до удаления дезинфекта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0. После дезинфекции все коммуникации промывать горячей и ополаскивать холод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1. Одновременно производить очистку и последующую дезинфекцию (антиформином или раствором хлорной извести) всех резиновых шланг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2. Одновременно очищать и дезинфицировать воздушные и водяные фильтры. Все коммуникации, начиная с сатуратора, дезинфицировать антиформином или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3. В дни общей дезинфекции производить механическую очистку и мойку внутренних поверхностей бутылочных пастеризаторов после полной остановки всех работающих узлов. Наружные поверхности пастеризаторов очищать от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4. Санитарную обработку комплекса аппаратуры для пастеризации пива в потоке проводить в соответствии с техническим описанием и инструкцией по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5. Для мытья и дезинфекции внутренних поверхностей емкостей применять специальную санитарную одежду и обувь (комбинезоны, резиновые сапоги). Санитарную одежду хранить в каждом цехе в специальном шкафу, применять ее для других целе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6. Оборудование мыть специальными щетками, употреблять для мойки тряпки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7. Рукава и шланги, применяемые для мойки оборудования, подвешивать на стене или помещать на специальных стеллаж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XI. САНИТАРНЫЕ ТРЕБОВАНИЯ К БЫТОВЫМ ПОМЕЩ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8. Предприятия должны иметь бытовые помещения в соответствии с требованиями норм проектирования вспомогательных зданий и помеще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9. Бельевые чистого и грязного белья размещать в отдельных помещениях, имеющих окна приема и выдачи бел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кается размещать бельевые в смежных помещениях, имеющих изолированные в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ть строго раздельное хранение в гардеробных личной и санитарно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0. В бытовых помещениях уборку производить два раза в день с применением горячей воды и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1. При умывальниках, в шлюзах уборных должно быть мыло, полотенце и дезинфицирующий раствор для обработки рук и вешалка для хал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2. Санузлы регулярно снабжать туалетной бумагой. Унитазы, писсуары периодически очищать от мочекислых солей технической соляной кислотой. Перед входом иметь коврик, пропитанный раствором хлорной извести для дезинфекци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3. Для уборки и дезинфекции санитарных узлов должен быть специальный инвентарь (ведра, совки, тряпки, щетки и т.п.) с отличительной окраской и маркировкой. Уборочный инвентарь для уборки санузлов хранить отдельно от уборочного инвентаря других бытовы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XII. МЕРОПРИЯТИЯ ПО БОРЬБЕ С МУХАМИ, ТАРАКАНАМИ И ГРЫЗУ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4. В помещениях предприятий пивоваренной и безалкогольной промышленности не допускается наличие грызунов и насекомых (мух, тараканов, амбарных вред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5. Для предупреждения появления насекомых и грызунов соблюдать санитарный режим на территории, в производственных, складских и подсоб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6. С наступлением весны все открывающиеся окна производственных помещений затянуть металлической сеткой или мар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7. Дезинсекцию производить в соответствии с инструкцией по борьбе с мухами, утвержденной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8. Перед дезинсекцией сырье, готовую продукцию и инвентарь выносить из помещения; обработке подлежат только стены, потолки и оконные переплеты; запрещается обработка полов, оборудования (столов, транспортеров и т.п.) и применение для дезинсекции бумаги - мухомор, фтористых препаратов и формал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9. При обнаружении появления тараканов немедленно произвести тщательную уборку помещения и ошпаривание кипятком инвентаря. При повторных появлениях тараканов произвести централизованную обработку всего помещения специальными службами санэпидстанций по борьбе с домашними насеком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XIII. ПРАВИЛА ЛИЧНОЙ ГИГИЕНЫ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0. Работники предприятий пивоваренной и безалкогольной промышленности обязаны соблюдать следующие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еред поступлением на работу пройти медицинский осмотр, обследование на бактерионосительство, гельминтозы и рентгенологическое исследование (рентгеноскопия, флюорография), сделать прививки против инфекционных желудочно-кишечных заболеваний и прослушать санитарный инструктаж;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рослушать курс санитарного минимума, сдать зачет в срок по указанию санитарного надзора и посещать лекции и беседы врач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иходить на работу в чистой личной одежде и обуви. При входе на предприятие тщательно очищать обув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верхнее платье, головной убор, уличную обувь, личные вещи оставлять в гардеробной, в индивидуальном шкаф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перед работой надеть чистую санодежду, подобрать волосы под колпак или косынку. Запрещается застегивать санодежду булавками, иголками и хранить в карманах халатов папиросы, булавки, деньги и другие посторонние предме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перед посещением санузла оставлять санодежду в специально отведенном месте, после посещения уборной вымыть руки с мылом и продезинфицировать 0,2%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 не принимать пищу и не курить в производственных помещениях. Прием пищи и курение разрешается только в специально отведенных для этого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 Рабочие, ИТР и служащие предприятий пивоваренной и безалкогольной промышленности обяз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ходить медицинские осмотры и исследования в сроки, установленные местной санэпидемслужбой; быть чистоплот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браковщицам пива и безалкогольных напитков проходить проверку остроты зрения один раз в кварта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носиться к оборудованию, инвентарю и санодежде береж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ать чистоту и порядок, убирать рабочее место, индивидуальный шкаф в гардеробной, следить за чистотой инвентаря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2. Работники производственных цехов обязаны после окончания работы убрать свое рабочее место и сдать его мастеру, бригадиру или сменщику в чистоте и порядке; соблюдать меры по предотвращению попадания посторонних предметов в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3. Слесари, электрики, монтажники и другие рабочие, занятые ремонтно-строительными работами на предприятиях, обяз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выполнять правила личной гигиены (личная опрятность, пользование спецодеждой, содержание инструмента и рук в чист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инструмент и запасные части хранить в специальном шкафу и переносить их в специальных закрытых ящиках с ру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и проведении работ принимать меры к предупреждению попадания посторонних предметов в сырье, полуфабрикаты и готовую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left"/>
        <w:rPr/>
      </w:pPr>
      <w:r>
        <w:rPr>
          <w:b/>
        </w:rPr>
        <w:t>     </w:t>
      </w:r>
      <w:r>
        <w:rPr>
          <w:b/>
        </w:rPr>
        <w:t xml:space="preserve">XIV. ОТВЕТСТВЕННОСТЬ ЗА СОБЛЮДЕНИЕ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4. Администрация предприятий пивоваренной и безалкогольной промышленности обязана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соблюдение настоящих Санитарных правил в полном объ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разработку и строгое выполнение планов санитарно-оздоровительных и противоэпидемически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иобретение для персонала достаточного количества санитарной одежды в соответствии с утвержденными нормативами, ее своевременный ремонт, стирку и замену, приобретение спецодежды и обуви, а также средств индивидуальной защиты органов дыхания, зрения, сл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своевременную организацию занятий и экзаменов по санитарному минимуму для всех работников основных производственных цехов, отделений и учас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проведение медобследований работников в сроки, устанавливаемые органами здравоохранения, а также приобретение необходимого количества личных медицинских книжек и представление медицинским учреждениям полных списков работников, подлежащих медобслед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своевременное пополнение обоснованного запаса дезинфицирующих и мо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 проведение бакконтроля производства с периодичностью и в объеме, согласуемым с Государственным санитарным надз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5. Ответственность за санитарное состояние предприятий и за соблюдение настоящих правил несет директор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цехов, отделений предприятия несет руководитель соответствующего цеха, отделения (бригадир, мастер, сменный инженер, начальник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складов, лабораторий, столовых и подсобных помещений несут руководители по принадле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тственность за санитарное состояние оборудования, аппаратуры и рабочего места несет рабочий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6. Директор предприятия обязан организовать проверку санитарных знаний и правил санитарно-гигиенического режима на предприятии - рабочих, ИТР, служащих, соприкасающихся с сырьем и готовой продукцией в процесс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7. Каждый рабочий должен быть ознакомлен с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8. Вновь принимаемых лиц допускать к работе лишь после проведения санитарного инструктажа и ознакомления их с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исполнением настоящих Санитарных правил возлагается на ведомственную и государственную санитарную служб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утверждением настоящего документа Санитарные правила для предприятий пивоваренной и безалкогольной промышленности Минпищепрома СССР, утвержденные 27 декабря 1974 года, теряют сил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Общие положения по применению бактерицидных ламп на предприятиях пищев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ктерицидные лампы, излучая УФ-лучи, губительно действуют на микрофлору как патогенную, так и сапрофитную. Поэтому их используют для обеззараживания воздуха микробиологических боксов и отделений по разведению чистых культур микроорганиз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ша промышленность выпускает бактерицидные лампы нескольких типов - для напряжения 127 и 220 в. Ниже приводятся характеристики ламп для напряжения 220 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280"/>
        <w:gridCol w:w="1629"/>
        <w:gridCol w:w="1949"/>
        <w:gridCol w:w="3261"/>
      </w:tblGrid>
      <w:tr>
        <w:trPr/>
        <w:tc>
          <w:tcPr>
            <w:tcW w:w="22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2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амп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ощность,</w:t>
            </w:r>
          </w:p>
          <w:p>
            <w:pPr>
              <w:pStyle w:val="FORMATTEXT"/>
              <w:widowControl w:val="false"/>
              <w:tabs>
                <w:tab w:val="clear" w:pos="720"/>
              </w:tabs>
              <w:bidi w:val="0"/>
              <w:jc w:val="center"/>
              <w:rPr/>
            </w:pPr>
            <w:r>
              <w:rPr>
                <w:b w:val="false"/>
              </w:rPr>
              <w:t xml:space="preserve"> </w:t>
            </w:r>
            <w:r>
              <w:rPr>
                <w:b w:val="false"/>
              </w:rPr>
              <w:t>в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пряжение,</w:t>
            </w:r>
          </w:p>
          <w:p>
            <w:pPr>
              <w:pStyle w:val="FORMATTEXT"/>
              <w:widowControl w:val="false"/>
              <w:tabs>
                <w:tab w:val="clear" w:pos="720"/>
              </w:tabs>
              <w:bidi w:val="0"/>
              <w:jc w:val="center"/>
              <w:rPr/>
            </w:pPr>
            <w:r>
              <w:rPr>
                <w:b w:val="false"/>
              </w:rPr>
              <w:t xml:space="preserve"> </w:t>
            </w:r>
            <w:r>
              <w:rPr>
                <w:b w:val="false"/>
              </w:rPr>
              <w:t>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тура помещения, при которой могут работать лампы,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УВ-3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УВ-60-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2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ктерицидные лампы можно включать при помощи тех же приборов включения, какие применяются для осветительных люминесцентных ламп соответствующей мощности. Лампы, включенные в сеть без прибора включения, мгновенно перегорают. От радиопомех лампы должны быть защищены конденсаторами. Лампы снабжаются козырьками или отражателями,  изнутри покрашенными алюминиевой 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Ф-облучение рекомендуется применять для обеззараживания воздуха с использованием бактерицидных ламп с отражателями и без отражателей. Лампы укрепляют стационарно на определенном участке (стена, потолок, дверь и т.д.) или на передвижной установке. Установка может состоять из 1,5-2-метровой вертикальной металлической оси на ножках-роликах, на которой укрепляются лампы от одной и более штук. Используют также лампы софиты с щелью, что образует лучевую завес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йствие бактерицидных ламп эффективно только в помещении с определенной температурой, указанной в таблице. При более высоких температурах лампы перегорают, при более низких температурах не горя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носительной влажности воздуха свыше 65-75% бактерицидный эффект УФ-лучей сниж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длительной эксплуатации ультрафиолетовых ламп бактерицидный поток облучения уменьшается до 50% номинально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ктерицидное действие УФ-лучей обратно пропорционально квадрату расстояния до обрабатываемого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ничтожение бактерий и спор плесени наблюдается после облучения в течение 5-15 минут при расстоянии от лампы до обрабатываемой поверхности 20 см. </w:t>
      </w:r>
    </w:p>
    <w:p>
      <w:pPr>
        <w:pStyle w:val="FORMATTEXT"/>
        <w:bidi w:val="0"/>
        <w:ind w:firstLine="568"/>
        <w:jc w:val="both"/>
        <w:rPr>
          <w:b w:val="false"/>
          <w:b w:val="false"/>
        </w:rPr>
      </w:pPr>
      <w:r>
        <w:rPr>
          <w:b w:val="false"/>
        </w:rPr>
      </w:r>
    </w:p>
    <w:p>
      <w:pPr>
        <w:pStyle w:val="FORMATTEXT"/>
        <w:bidi w:val="0"/>
        <w:ind w:firstLine="568"/>
        <w:jc w:val="both"/>
        <w:rPr/>
      </w:pPr>
      <w:r>
        <w:rPr>
          <w:b w:val="false"/>
        </w:rPr>
        <w:t>Установки для УФ-облучения воздуха комплектуются из расчета 2-2,5 вт на 1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rPr>
        <w:t xml:space="preserve">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Мощность лампы делят на число ватт, необходимое для облучения 1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 xml:space="preserve"> помещения. Так, например, при наличии лампы БУВ-60 мощность лампы (60 вт) делят на 2 или 2,5. Результат показывает, что одна лампа БУВ-60 может обеспечить облучение помещения, имеющего объем от 24 до 30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Принимая во внимание уменьшение бактерицидного действия УФ-лучей как от расстояния до объекта обработки, так и от длительности эксплуатации ламп, рекомендуется монтировать несколько источников ультрафиолета на разных уровнях по высоте помещения и облучение проводить не дольше 20-30 минут. При такой длительности облучения на 30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rPr>
        <w:t xml:space="preserve"> помещения следует устанавливать не менее 4 ламп БУВ-6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Министерство пищевой промышленности СССР.-</w:t>
      </w:r>
    </w:p>
    <w:p>
      <w:pPr>
        <w:pStyle w:val="FORMATTEXT"/>
        <w:bidi w:val="0"/>
        <w:ind w:firstLine="568"/>
        <w:jc w:val="both"/>
        <w:rPr/>
      </w:pPr>
      <w:r>
        <w:rPr>
          <w:b w:val="false"/>
        </w:rPr>
        <w:t xml:space="preserve"> </w:t>
      </w:r>
      <w:r>
        <w:rPr>
          <w:b w:val="false"/>
        </w:rPr>
        <w:t xml:space="preserve">М.: ЦНИИТЭИпищепром, 1985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пивоваренной и безалкогольной промышленности </dc:title>
</cp:coreProperties>
</file>