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САНИТАРНЫЕ ПРАВИЛ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ЛЯ ПРЕДПРИЯТИЙ ПО ДОБЫЧЕ И ОБОГАЩЕНИЮ РУДНЫХ, НЕРУДНЫХ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И РОССЫПНЫХ ПОЛЕЗНЫХ ИСКОПАЕМЫХ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ТВЕРЖДЕНЫ Главным государственным санитарным врачом СССР П.Н.Бургасовым 28 июня 1985 г., N 3905-85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. Общие полож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Настоящие Санитарные правила распространяются на все предприятия, занятые добычей и обогащением рудных, нерудных (кроме угольных) и россыпных полезных ископаемых, и являются обязательными при их проектировании, строительстве, реконструкции и эксплуат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Выполнение требований настоящих Правил обязательно для отраслевых министерств, ведомств, руководителей предприятий (шахт, рудников, карьеров, обогатительных фабрик и т.д.), проектных, конструкторских, технологических институтов и организаций, разрабатывающих и утверждающих проекты строительства (реконструкции) предприятий или создающих и выпускающих горные машины и механизм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Действующие предприятия должны быть приведены в соответствие с требованиями настоящих Правил в сроки, согласованные с органами санитарно-эпидемиологической служб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Контроль за соблюдением настоящих Правил возлагается на органы и учреждения санитарно-эпидемиологической служб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5. Настоящие Санитарные правила вводятся в действие Министерством здравоохранения СССР и вступают в силу с момента их выхода в свет. Действующие ранее "Санитарные правила по устройству, оборудованию и содержанию обогатительных фабрик для руд черных и цветных металлов" N 784-69 утрачивают сил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6. Действующие отраслевые правила безопасности, инструкции и другие документы в части регламентации санитарно-гигиенических требований и охраны здоровья работающих должны быть приведены в соответствие с положениями настоящих санитарных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7. Решения генеральных планов и размеры санитарно-защитных зон, оборудование и благоустройство площадок предприятий горнодобывающей промышленности, расстояние между зданиями и сооружениями должны соответствовать требованиям СНиП "Генеральные планы промышленных предприятий", СН "Санитарные нормы проектирования промышленных предприятий", СН "Указания по расчету рассеивания в атмосфере выбросов предприятий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8. Машины, механизмы и оборудование, применяемые при подземной и открытой добыче и обогащении полезных ископаемых, должны соответствовать требованиям ГОСТ "Оборудование производственное. Общие требования безопасности", "Санитарным правилам организации технологических процессов и гигиеническим требованиям к производственному оборудованию", "Гигиеническим требованиям к машинам и механизмам, применяемым при разработке рудных, нерудных и россыпных месторождений полезных ископаемых" и "Эргономическим требованиям к рабочим местам и средствам управления машинами и механизмами, применяемыми при разработке рудных, нерудных и россыпных месторождений полезных ископаемых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9. Организация технологического процесса, содержание производственных и вспомогательных помещений, вентиляция и отопление предприятий, применяющих ртуть и ртутьсодержащие вещества, должны соответствовать "Санитарным правилам проектирования, оборудования, эксплуатации и содержания производственных и лабораторных помещений, предназначенных для проведения работ со ртутью, ее соединениями и приборами с ртутным заполнением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0. Производственное оборудование и технологические процессы должны быть паспортизованы. Эксплуатация оборудования и средств борьбы с неблагоприятными производственными факторами в режимах и условиях, отличающихся от паспортных,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вод в эксплуатацию новых и реконструированных предприятий, не обеспеченных комплексом мероприятий по борьбе с вредными производственными факторами,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1. Работа устройств, предусмотренных для борьбы с пылью, шумом, вибрацией и другими неблагоприятными факторами, не должна вызывать появления в производственной среде дополнительных вредност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2. По мере изменения горно-геологических и технологических условий разработки месторождений действующих рудников и карьеров должны вноситься корректировки в проекты комплексного обеспыли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3. При подземной добыче руд должны соблюдаться нормы радиационной безопасности и выполняться требования "Основных санитарных правил с радиоактивными веществами и другими источниками ионизирующих излучений" и "Санитарных правил работы с естественно-радиоактивными веществами на предприятиях промышленности редких металлов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4. При всех технологических операциях, требующих применения воды, и санитарно-бытовом обслуживании рабочих должна использоваться вода питьевого качества в соответствии с требованиями ГОСТ "Вода питьевая. Нормы качества". Для борьбы с пылью и других технологических целей при отсутствии или недостатке воды питьевого качества по согласованию с органами санитарно-эпидемиологической службы может быть использована вода других источников, не содержащая вредных и трудноустранимых примесей, при условии ее предварительной очистки, обезвреживания и обеззаражи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5. Поверхностно-активные вещества (ПАВ), антифризы и их растворы, применяемые для борьбы с пылью, должны быть согласованы с министерствами здравоохранения СССР или союзных республик. Работа по применению ПАВ с целью связывания осевшей пыли должна производиться только механизированным способом. Приготовление растворов из высококонцентрированных ПАВ без применения рабочими средств индивидуальной защиты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6. Рабочие, занятые добычей и обогащением полезных ископаемых, должны обеспечиваться спецодеждой, спецобувью и средствами индивидуальной защиты (СИЗ) в соответствии с "Типовыми отраслевыми нормами бесплатной выдачи спецодежды, спецобуви и предохранительных приспособлений рабочим и служащим". При переработке и обогащении руд, содержащих компоненты с повышенной естественной радиоактивностью, СИЗ должны соответствовать требованиям "Основных санитарных правил работы с радиоактивными веществами и другими источниками ионизирующих излучений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се рабочие и служащие, которым выдаются СИЗ, должны проходить вводный и периодический инструктажи по их эксплуат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7. Санитарные лаборатории на предприятиях по добыче и обогащению рудных, нерудных и россыпных полезных ископаемых создаются в соответствии с типовым "Положением о санитарной лаборатории на промышленном предприятии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2. Гигиенические требования к предприятиям по добыче полезных ископаемых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подземным способом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Горные выработки и подземные вспомогательные сооруж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1. Объемно-планировочные решения горных выработок, а также вспомогательных подземных сооружений должны соответствовать требованиям главы СНиП "Проектирование подземных горных выработок" и "Единым правилам безопасности при разработке рудных, нерудных и россыпных месторождений подземным способом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2. Все действующие выработки и сооружения должны быть свободными от посторонних предметов и регулярно очищаться от пыли в соответствии с установленным график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3. На шахтах, ведущих добычу сильвинитовых, кариолитовых, серных и серосодержащих полезных ископаемых, должны проводиться мероприятия по борьбе с выделениями водорода, сероводорода и других газов в зависимости от специфики месторождения и категории шахт по газообильности. Должны осуществляться систематический контроль за содержанием вредных газов в рудничной атмосфере и проводиться мероприятия по предотвращению действия кислотных или щелочных вод на слизистые или кожные покровы рабочи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4. Гаражи для самоходных машин и оборудования должны отвечать требованиям "Инструкции по безопасному применению самоходного (нерельсового) оборудования в подземных рудниках", утвержденной Госгортехнадзором СС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5. Устройство и содержание подземных складов для хранения и выдачи взрывчатых материалов должны отвечать требованиям "Единых правил безопасности при взрывных работах", утвержденных Госгортехнадзором СС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6. Для защиты рабочих от капежа и промокания одежды в стволах шахт, предназначенных для спуска и подъема людей, должны устанавливаться специальные ограждения для сбора и отвода шахтных вод. При наличии капежа в выработках, по которым передвигаются рабочие, а также на рабочих местах с постоянным капежом (исключая рабочие места в выработках, находящиеся в проходке), должны предусматриваться защитные сооружения в виде зонтов или козырь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2.1.7. На всех действующих горизонтах и на поверхности у шахтных стволов, предназначенных для спуска и подъема людей, а также в постоянных пунктах посадки людей в рудничный транспорт и выходе из него, необходимо устраивать камеры ожидания для рабочих. Они должны быть оборудованы стационарным освещением, вентиляционными и обогревательными (охлаждающими) устройствами, скамьями, Температура воздуха в камерах ожидания должна быть не ниже +19° и не выше +25 °С. Площадь камеры ожидания должна определяться из расчета 0,5 м</w:t>
      </w:r>
      <w:r>
        <w:rPr/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на каждого ожидающего поездки человека. Количество мест должно обеспечивать размещение в камере не менее половины рабочих, занятых в смене на данном горизонте*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Требования п.2.1.7 не распространяются на шахты, эксплуатирующие мерзлые россыпи (см. п.7.8 настоящих Правил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8. На рабочих местах стволовых, операторов транспортных конвейеров, дробилок и опрокидов должны устраиваться специальные камеры (кабины) для защиты работающих от неблагоприятных производственных услов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9. В подземных выработках должны устраиваться стационарные или передвижные туалеты, обработка которых с дезинфекцией внутренних и наружных поверхностей должна производиться ежедневн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10. Ассенизационные вагонетки должны иметь антикоррозийное покрытие и автоматически открывающиеся и закрывающиеся люки. Опорожнение, промывка и дезинфекция ассенизационных вагонеток должны производиться на сливном пункте, расположенном на дневной поверхности. Необходимо иметь не менее 30%-ный резерв вагонеток-приемни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Технологические процессы и оборудование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1. Выбор систем разработки месторождений полезных ископаемых, схем вентиляции горных работ и оборудования должны производиться с учетом необходимости максимального снижения пыле- и газовыделений, уровней шума и вибрации при всех технологических операциях, а также возможности комплексной механизации технологических процесс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2. Буровзрывные работы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2.1. Технология буровых работ должна предусматривать: максимальную механизацию и автоматизацию процессов бурения с использованием станков, самоходных кареток, бурильных установок; сокращение объема мелкошпурового бурения; использование средств, обеспечивающих максимальное снижение выхода пыли, а также уровней шума и вибр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2.2. Запрещается производить забуривание и бурение шпуров и скважин без применения средств улавливания и подавления пыли, обеспечивающих снижение запыленности воздуха до допустимого уровн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2.3. При эксплуатации оборудования, локальная вибрация от которого превышает допустимые уровни, суммарная длительность работы с виброинструментами и оборудованием устанавливается в соответствии с "Рекомендациями к разработке положения о режиме труда работников виброопасных профессий", утвержденными Минздравом СССР, ВЦСПС и Госкомтрудом СС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2.4. Для эффективного пылеподавления при буровых работах должен быть обеспечен оптимальный режим промывки и в зависимости от типа буровой машины расход жидкости должен составлять при использовании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учных перфораторов - не менее 4,0 л/мин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лонковых перфораторов - не менее 10,0 л/мин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елескопных перфораторов - не менее 6,0 л/мин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лонковых и телескопных перфораторов для бурения глубоких скважин - не менее 10,0 л/мин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танков для бурения глубоких скважин - не менее 15 л/ми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о время проходки восстающих выработок комбайнами расход жидкости для промывки должен составлять 25 л/мин при бурении передовой скважины диаметром до 600 мм и 55 л/мин при разбуривании восстающего до диаметра 1500 м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2.5. Забуривание и бурение должны осуществляться буровыми коронками с промывочными отверстиями, соответствующими ГОСТ "Коронки буровые для перфораторов и станков вращательного и ударного бурения. Типы и основные размеры" и обеспечивающими подачу жидкости непосредственно к лезвию корон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2.6. Бурение восстающих шпуров и скважин должно осуществляться с промывкой в нормализованном режиме с использованием устройств, обеспечивающих отвод шлама и отработанного сжатого воздуха от устья шпура или скважины за пределы рабочей зо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2.7. Борьба с пылью при бурении шпуров и скважин в мерзлых породах в зависимости от их температуры и содержания льда должна осуществляться отсасыванием ее от устья или забоя шпура с последующим осаждением в пылеуловителях. Сухое пылеулавливание должно осуществляться как с помощью индивидуальных пылеулавливающих установок, так и централизованных (групповых) систем сухого пылеулавливания. При температуре горных пород до -5 °С разрешается применение диспергированных растворов антифризов с непосредственной подачей их в шпур (скважину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2.8. Очистка шпуров и скважин от бурового шлама должна производиться промывкой водой или промывкой с последующей продувкой сжатым воздухом. В мерзлых породах подобные работы должны осуществляться отсасыванием остатков бурового шлама и пы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2.9. Перфораторы должны эксплуатироваться только при наличии эффективных глушителей выхлопа, средств снижения шума от вибрирующей буровой стали, антивибрационных устройств. Самоходные буровые каретки и установки должны иметь гасящие вибрацию площадки. После капитального ремонта у бурового оборудования должны проверяться параметры шума и вибр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2.10. При работе с телескопными перфораторами должны предусматриваться меры защиты рабочих от воздействия общей вибр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3. Взрывные работы и взрывчатые веще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3.1. Взрывные работы должны выполняться в строгом соответствии с требованиями "Единых правил безопасности при взрывных работах", утвержденных Госгортехнадзором СССР, и сопровождаться применением комплекса мероприятий по борьбе с пылью и газ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3.2. При выборе ВВ для взрывных работ должен учитываться их кислородный баланс. В подземных выработках должны применяться ВВ с нулевым кислородным баланс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3.3. Перед проведением взрывных работ выработка должна быть увлажнена (орошена) на протяжении 10-15 м от забоя. При выполнении взрывных работ в коренных многолетнемерзлых породах увлажнение должно производиться растворами антифризов. Разрешается не производить увлажнение лишь в случае взрывания рыхлых многолетнемерзлых отложений, содержащих прослойки льда более 30%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3.4. Для предупреждения просыпания ВВ, попадания их на кожу, слизистые горнорабочих при зарядке шпуров и скважин следует пользоваться ВВ только в гранулированном виде, упакованными в плотные мешки. Поставка таких ВВ в джутовых мешках без плотных оболочек запрещается. При использовании ВВ в патронах необходимо следить за тем, чтобы оболочка патронов не была наруше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3.5. Зарядка и уплотнение ВВ в скважинах, а также загрузка ВВ в зарядные машины должны быть механизированы. При работе зарядных машин и механизмов необходимо применять эффективные средства пылеулавливания и пылеподавл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арядка шпуров и скважин ВВ без применения рабочими средств индивидуальной защиты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3.6. Запрещается производить механизированную зарядку скважин при выходе из строя устройств для улавливания просыпи ВВ и подавления пы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3.7. При использовании капсюлей-детонаторов, снаряженных гремучей ртутью или азидом свинца, должен осуществляться контроль за содержанием в воздухе паров ртути и свинц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3.8. Для снижения пылевыделения и нейтрализации ядовитых газов при ведении взрывных работ должны применять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нутренняя гидрозабойка или забойка гидропастой (морозоустойчивой - при разработке мерзлых горных пород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туманообразователи с установкой их в выработке на расстоянии 10-15 м от груди забоя из расчета полного перекрытия сечения выработки факелом тумана. Туманообразователи должны включаться за 1-2 мин до взрыва. Факел туманообразователя должен быть направлен навстречу взрывной волн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нешняя гидрозабойка при дроблении негабаритов взрывом с соотношением массы воды к массе накладного заряда 2: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3.9. Тара из-под ВВ должна сжигаться или подлежать захоронению в местах, согласованных с органами санитарно-эпидемиологической служб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4. Погрузо-разгрузочные и транспортные рабо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4.1. Подготовка забоя перед погрузкой горной массы должна предусматривать проветривание, предварительное орошение отбитой горной массы и поверхности горной выработки на протяжении 10-15 м от места погруз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4.2. Процесс погрузки должен сочетаться с обязательным проветриванием выработки и орошением горной массы, исходя из необходимости полного перекрытия факелом диспергированной жидкости горизонтального сечения кузова вагонетки, погрузочного люка или другого приемного устрой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2.2.4.3. Оросительные системы погрузочных машин должны обеспечивать расход не менее 8 л воды на 1 м</w:t>
      </w:r>
      <w:r>
        <w:rPr/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погруженной горной массы. Эксплуатация машин без работающих оросителей запрещается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4.4. В процессе скреперования горная масса должна постоянно орошаться на скреперной дорожке и в выпускной дучке, а в случае недоувлажнения и над рудоспуском. Оросители должны устанавливаться на таком расстоянии, чтобы факел распыляемой жидкости полностью перекрывал сечение приемных устройств. При размещении скреперной лебедки в нише необходимо осуществлять орошение тросов. В этом случае ороситель устанавливается на лебедке так, чтобы факел распыляемой жидкости был направлен вдоль движения трос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ероприятия по обеспыливанию воздуха, поступающего в очистной забой во время скреперования, должны включать орошение поверхности стенок выработок и скреперной дорожки, рудоспуска и отбитой руды в радиусе не менее 10 м от рабочего мес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4.5. С целью снижения пылеобразования во время выпуска руды из очистного блока и погрузки ее в вагонетки, в том числе механизированными комплексами, в местах выпуска и погрузки должны быть установлены оросители или туманообразовате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4.6. При проектировании и эксплуатации средств борьбы с пылью при погрузо-разгрузочных операциях на предприятиях, разрабатывающих мерзлые породы, должны применяться следующие мероприяти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типовые схемы борьбы с пылью при погрузке руды в вагонетку из люка стационарного рудоспуск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типовые укрытия при разгрузке скипа в бункер и из бункера-питателя на конвейер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типовые аспирационные схемы с пылеулавливающими установками для борьбы с пылью при погрузке горной массы из лю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4.7. Транспортные (конвейерные) ленты должны быть оборудованы устройствами для механического сбора просыпи и автоматического прекращения подачи горной массы после окончания заполнения бунке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4.8. На транспортерах (конвейерах) в местах перегрузки должны устанавливаться оросители, легко доступные для регулирования, чистки и ремонта, имеющие блокировку с рабочим орган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2.2.4.9. Для предотвращения сдувания пыли с открытой поверхности грузовых вагонов необходимо применять орошение, в целях чего в основных откаточных выработках необходимо оборудовать оросительные станции и многорядные водяные завесы с автоматическим управлением, обеспечивающим работу оросителей при прохождении транспорта. Удельный расход жидкости на орошение должен составлять не менее 0,8 л/м</w:t>
      </w:r>
      <w:r>
        <w:rPr/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для крупнокусковой и 1,2 л/м</w:t>
      </w:r>
      <w:r>
        <w:rPr/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для мелкокусковой горной массы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4.10. Для борьбы с пылью во время спуска и подъема скипов необходимо смывать осевшую на их поверхность пыль. Зона разгрузки скипов должна быть изолирована от ствола и оборудована механической вентиля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спирационные укрытия должны быть удобными для обслуживания и обеспечивать предусмотренную проектом степень герметизации. Сечения устья воздухоприемников аспирационных укрытий должны быть такими, чтобы скорость движения воздуха в них обеспечивала удаление пыли, не допуская взметывания вещества из-под укры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4.11. Для предотвращения выброса пыли в рудничную атмосферу при разгрузке транспортных средств в капитальные рудоспуски последние должны быть оборудованы герметичными лядами с механическим дистанционным приводом, открывающим доступ в рудоспуск только на период разгруз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 Эксплуатация машин с двигателями внутреннего сгорания (ДВС)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1. На применение в подземных горных выработках каждого типа (марки) машин с ДВС должно быть получено разрешение органов санитарно-эпидемиологической службы. Эксплуатация машин с ДВС должна выполняться в строгом соответствии с требованиями "Инструкции по безопасному применению самоходного (нерельсового) оборудования в подземных рудниках", утвержденной Госгортехнадзором СС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2. Все машины с ДВС должны быть оборудованы двухступенчатой системой очистки отработанных газов (каталитической и жидкостной) от вредных веществ и сажи. В подземных выработках должны быть организованы пункты по заправке жидкостных нейтрализаторов и восстановлению активности каталитических нейтрализаторов. Применять машины с ДВС без средств снижения токсичности выхлопных газов, так же как и этилированный бензин для их работы категорически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3. Системы очистки отработанных газов машин с ДВС в сочетании с вентиляцией должны обеспечивать снижение содержания вредных газов и сажи в воздухе рабочей зоны до ПДК в соответствии с требованиями ГОСТ "ССБТ. Воздух рабочей зоны. Общие санитарно-гигиенические требовани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4. Схемы вентиляции при работе самоходного оборудования с ДВС должны быть увязаны так, чтобы исключить встречное движение груженых машин и воздуха, поступающего для проветривания забоев. При расчете потребного количества воздуха для проветривания следует учитывать динамику работы машины и возможное образование застойных зон в подземных выработк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5. Полотно дороги в транспортных выработках должно обеспечивать движение машин без резких толчков. Почва и дороги транспортных выработок должны увлажняться с целью предупреждения пылеобразования. Периодичность и степень увлажнения должны предусматриваться проектом, а в действующих рудниках - устанавливаться предприятием по согласованию с органами санитарно-эпидемиологической служб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 Производственный микроклимат и вентиляц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1. В подземных выработках на постоянных рабочих местах необходимо соблюдать параметры микроклимата, указанные в табл.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Таблица 1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FORMAT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опустимые сочетания температуры, влажности и скорости движения воздуха </w:t>
      </w:r>
    </w:p>
    <w:p>
      <w:pPr>
        <w:pStyle w:val="FORMATTEXT"/>
        <w:bidi w:val="0"/>
        <w:ind w:firstLine="568"/>
        <w:jc w:val="center"/>
        <w:rPr/>
      </w:pPr>
      <w:r>
        <w:rPr>
          <w:b/>
        </w:rPr>
        <w:t>на рабочих местах подземных выработок</w:t>
      </w: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>     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909"/>
        <w:gridCol w:w="1631"/>
        <w:gridCol w:w="1789"/>
        <w:gridCol w:w="1790"/>
      </w:tblGrid>
      <w:tr>
        <w:trPr/>
        <w:tc>
          <w:tcPr>
            <w:tcW w:w="390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Факторы микроклима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пустимые сочет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емпература воздуха, °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6-1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-2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4-2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тносительная влажность, %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0-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5-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0-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корость движения воздуха, м/с*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1-0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6-1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1-1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* В обводненных выработках допускается превышение относительной влажности на 10%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* Большая скорость движения воздуха соответствует максимальной температур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2. В случаях, когда по горно-геологическим и технологическим условиям невозможно обеспечить допустимые нормы температуры, влажности, скорости движения воздуха (многолетнемерзлые месторождения, глубокое залегание полезного ископаемого и т.д.), должны предусматриваться мероприятия по защите горнорабочих от охлаждения или перегревания организм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температуре воздуха ниже +16 °С необходимо обеспечивать горнорабочих комплектами спецодежды и обуви с соответствующими тепло- и влагозащитными свойствами. Вблизи действующих забоев необходимо устраивать помещения для обогревания в соответствии с требованиями п.7.8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невозможности снижения температуры воздуха до +26 °C на рабочих местах должны применяться система кондиционирования воздуха с обеспечением требований, изложенных в табл.1, либо средства индивидуальной защиты с применением систем искусственного охлажд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3. При температуре воздуха ниже +16 °С или выше +26 °С рабочие должны обеспечиваться соответственно горячим чаем или охлажденной питьевой водой из расчета 1,0-2,0 л на человека в смен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4. Горные выработки должны иметь искусственную вентиляцию. Схемы и способы вентиляции, необходимые для проветривания, количество воздуха и его скорости должны соответствовать требованиям раздела III "Единых правил безопасности при разработке рудных, нерудных и россыпных месторождений подземным способом", утвержденных Госгортехнадзором СС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5. Схемы и способы проветривания россыпных шахт в условиях Крайнего Севера должны отвечать требованиям, изложенным в постановлении Госгортехнадзора СССР N 05-27/180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6. Контроль параметров рудничной атмосферы должен предусматривать помимо депрессионных и воздушных съемок отбор и анализ проб воздуха на содержание вредных газов и пыли. Для шахт с неблагоприятным микроклиматом обязательны, кроме вышеуказанного, температурные съем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3. Гигиенические требования к предприятиям* по добыче полезных ископаемых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открытым способом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Карьер, разрез, открытые горные выработ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Общие требова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1. Проведение работ по оборудованию карьера и содержанию открытых горных выработок должно соответствовать требованиям "Единых правил безопасности при разработке месторождений полезных ископаемых открытым способом" и "Единых правил безопасности при взрывных работах", утвержденных Госгортехнадзором СС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2. Технологический процесс при проектировании и эксплуатации карьеров должен предусматривать механизацию вскрышных и добычных работ, размещения горной техники; расположение основных рабочих мест необходимо планировать с учетом аэродинамики потоков воздуха в карьере. При выборе транспорта наряду с технико-экономическими условиями необходимо учитывать гигиенические преимущества электровозов и поточных транспортеров, по сравнению с тепловозом и автотранспорт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3. При применении систем разработок с непрерывной выемкой полезных ископаемых должно быть максимально сокращено число перегрузок и обеспечено автоматическое регулирование расстояния (не более 0,5 м) от отвального моста до вершины отва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 Буровзрывные работы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1. Бурение скважин и шпуров должно производиться с промывкой водой, растворами ПАВ или водно-солевыми раствор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2. При работе станков ударно-вращательного, шарошечного и огневого бурения для предотвращения пылевыделения в случае невозможности мокрого бурения должны применяться сухие пылеуловите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3. При мелкошпуровом бурении в карьерах мероприятия по борьбе с пылью, шумом и вибрацией должны осуществляться в соответствии с требованиями разд.2 (п.2.2.2.) настоящих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4. Проведение взрывных работ в карьерах и требования к ВВ должны соответствовать п.2.2.3 настоящих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5. При взрывных работах для снижения запыленности воздуха должны использовать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влажнение водой сыпучего материал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- орошение водой зоны разрушения горной массы (из расчета 10 л/м</w:t>
      </w:r>
      <w:r>
        <w:rPr/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площади) до взрыв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крытие поверхности взрываемого блока пеной, инертной к взрывчатым веществам и средствам взрывания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6. Массовые взрывы должны производиться в периоды наилучшего естественного проветривания карьера с целью более быстрого и полного удаления ядовитых газ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7. После проведения массовых взрывов допуск людей в карьер разрешается после проветривания, сопровождающегося анализом проб воздуха на содержание вредных газов (окиси углерода, окислов азота) и пыли, при их концентрации, не превышающей ПД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8. Для сокращения времени проветривания карьера после массовых взрывов должно осуществляться искусственное проветривание забоев с помощью вентиляционно-оросительных установок, количество и режим работы которых определяется в зависимости от интенсивности пылегазовыделения, метеоусловий и горнотехнических факто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 Выемка, погрузка и транспортировка горной массы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1. Выемка и погрузка взорванной горной массы должны производиться после ее предварительного увлажнения (исключение составляют полезные ископаемые, способные к растворению или слеживанию)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одой или растворами ПАВ (при положительных температурах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одно-солевыми растворами (при отрицательных температурах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2. Погрузка полезных ископаемых, физико-химические свойства которых не допускают использования увлажнения, должна осуществляться с использованием эффективных способов сухого пылеулавливания и вентиля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3. Частота и интенсивность орошения при различных видах транспортировки сырья устанавливаются экспериментально в зависимости от вида и характера горной массы, климато-географической зоны расположения карьера, времени года и суток. При ручной выработке чистых природных асбестов в течение смены должно производиться 3-4-разовое орошение водой участка проведения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4. При экскавации выветренных, сыпучих или перегоревших пород должно применяться непрерывное ороше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5. При отсутствии карьерного водопровода предварительное орошение забоев производится с помощью специальных поливочных машин, оборудованных гидромониторами или оросителями. На карьерах, где применяется железнодорожный транспорт, орошение следует осуществлять с помощью гидропоезда. Факелы распыляемой при орошении воды должны полностью перекрывать пылевое облако от источников пылеобраз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6. Применение в карьерах автомашин с двигателями внутреннего сгорания без эффективных средств нейтрализации и очистки выхлопных газов не допускается. Нейтрализаторы и средства очистки должны обеспечивать содержание вредных веществ в воздухе рабочей зоны на уровнях, не превышающих ПДК. Применение для транспортных средств этилированного бензина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7. Горная масса, нагруженная в кузов автосамосвала, до выезда с территории карьера в теплый период года должна подвергаться орошению. Факел орошения должен совпадать с размерами кузова автосамосва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8. Транспортировка сыпучих сырьевых материалов на автомашинах не должна сопровождаться просыпанием материалов и образованием пыли по пути сле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9. Поверхность дорог для транспортировки горной массы должна регулярно очищаться от породной и рудничной мелочи и пыли. Гравийные и щебеночные покрытия подлежат обработке вяжущим материалом. Использование для этой цели каменноугольных пеков, дегтя и смол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10. На дорогах с постоянным интенсивным движением должно производиться непрерывное орошение полотна дороги. В теплое сухое время года для повышения эффективности пылеподавления обработка дорог должна производиться увлажняющими материалами, разрешенными органами санитарно-эпидемиологической служб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11. На содержание подвижного состава, рельсовых путей и сигнализацию на железнодорожном транспорте карьеров распространяются "Правила техники безопасности для железнодорожного транспорта промышленных предприятий" и "Правила технической эксплуатации железнодорожного транспорта промышленных предприятий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12. Работы по монтажу, устройству и ремонту путей железнодорожного транспорта должны быть механизирова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13. Очистка думпкаров и самосвалов от налипшей горной массы должна быть механизирована и проводиться в специально оборудованных пункт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14. Кабины по управлению ленточными конвейерами роторных комплексов и гидромониторов должны быть установлены отдельно от основного технологического обору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15. При работах на отвалах для предупреждения пылевыделения следует производи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влажнение горной массы в забоя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закрепление поверхности откосов и отвалов с помощью связующих раствор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рекультивацию поверхностей отвалов (после их отсыпки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16. Для сокращения пылевыделения на участках использования в карьерах ленточных конвейеров, а также стационарного и передвижного оборудования (грохота, дробилки и др.) следует применя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гидрообеспыливание пылящих узлов с помощью оросителей или воздушных завес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ухое пылеулавливание, включающее систему отсосов воздуха от пылящих узлов с одновременной его очистк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 Вентиляция карьеров и рабочих мест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1. В целях максимального использования естественного проветривания и предупреждения образования застойных зон горные работы в карьере следует вести с равным опережением уступов относительно друг друг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2. Для улучшения естественного воздухообмена в карьерах должны предусматриваться ветронаправляющие и ветрозащитные устрой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3. При накоплении вредных газов выше ПДК в застойных зонах и карьерах глубиной более 100 м с применением автотранспорта и возможных затяжных штилях должны предусматриваться механическая вентиляция с использованием специальных карьерных вентиляторов или установо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ыбор типа вентиляционных установок и схема их размещения должны зависеть от формы и размеров карьера, направления горных работ, розы вет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4. При проходке штолен и минных камер длиной более 10 м должна быть организована механическая вентиляция с помощью вентиляторов местного проветри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 Гигиенические требования к дражному способу добычи россыпных полезных ископаемых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1. Применение процесса амальгамации на драгах допускается только в тех случаях, когда извлечение драгоценных металлов другими способами невозможно и при условии использования оборудования, исключающего непосредственный контакт обслуживающего персонала со ртутью и ее пар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2. Производственные помещения драг, в которых проводятся работы со ртутью, должны быть выделены в отдельный блок (шлюз) и оборудованы в соответствии с "Санитарными правилами проектирования, оборудования, эксплуатации и содержания производственных и лабораторных помещений, предназначенных для проведения работ со ртутью, ее соединениями и приборами с ртутным наполнением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3. Пульты управления драгой должны размещаться в изолированных помещениях с оптимальными параметрами микроклимата в соответствии с требованиями ГОСТ "ССБТ. Воздух рабочей зоны. Общие санитарно-гигиенические требовани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4. Отпарка амальгамы должна осуществляться в ретортных печах, размещенных в отпарочном отделении, которое следует располагать в отдельном помещении, оборудованном механической вентиляцией. Отпарка амальгамы непосредственно на драгах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5. При применении процесса амальгамации в отпарочном отделении необходимо предусматривать бортовые отсосы от укрытий ретортных печей. Объем удаляемого воздуха должен быть больше объема приточного воздуха на 10%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6. Отпарочные реторты должны плотно закрываться крышками с уплотнительными прокладками. Перед каждой загрузкой ретортной печи трубка, отводящая пары ртути к холодильнику, должна обязательно прочищаться. Открывать ретортную печь для выемки металла разрешается при температуре в ней не выше 100 °C. Одновременная разгрузка нескольких ретортных печей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7. Применяемое оборудование для амальгамации (амальгаматоры, доводочные и осадочные машины и др.) должно быть герметизировано и снабжено местными отсосами или агрегатами по улавливанию ртутных паров на месте их образования. Не допускается работа оборудования, имеющего утечки рту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8. Все операции, связанные с применением ртути и обработкой амальгамы, должны быть максимально механизированы. Обслуживающий персонал допускается к работе только в спецодежде и резиновых перчатках. Ручная отжимка избытка ртути от амальгамы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9. Подача ртути в технологический процесс и оборудование должна производиться с помощью автоматических питателей и дозато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10. Хранение ртути на драгах должно осуществляться в стальных баллонах с завинчивающимися пробками, установленных в специальных вытяжных шкаф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11. Перед проведением ремонтных работ технологическое оборудование должно быть очищено от ртути и промыто с применением нейтрализующих веществ. Очистка оборудования от ртути горячей водой не разреш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12. На драгах должны осуществляться мероприятия по снижению шума и вибрации на рабочих местах и в производственных помещениях, исходя из шумовых вибрационных характеристик используемого обору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реконструкции и ремонте драг, в целях снижения уровня шума и вибрации, должна производиться статическая и динамическая балансировка основных узлов машин и обору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13. Уборка производственных помещений с применением средств химической демеркуризации производится не реже 1 раза в квартал и перед проведением ремонтных работ по окончании промывочного сезо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4. Гигиенические требования к обогатительным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и дробильно-сортировочным фабрикам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 Производственные здания и сооруж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1. Объемно-планировочные и конструктивные решения производственных зданий и сооружений фабрик должны удовлетворять требованиям "Санитарных норм проектирования промышленных предприятий" и СНиП "Проектирование производственных зданий промышленных предприятий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2. Склады сыпучих материалов, дробильно-транспортные отделения, отделения флотации, хранения флотореагентов, поиготовления растворов флотореагентов, сгущения, фильтрации, сорбции, регенерации, сушильные и обжиговые отделения, сухие процессы обогащения с целью предупреждения распространения вредных веществ должны размещаться в изолированных помещениях. Наружный выход из помещения для хранения и приготовления растворов реагентов должен иметь тамбур-шлюз, в котором необходимо установить краны холодной и горячей воды с педальным управлением, шкафы для спецодежды и средствами индивидуальной защи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3. Вентиляция и отопление производственных зданий должны проектироваться в соответствии с требованиями "Санитарных норм проектирования промышленных предприятий", главы СНиП "Отопление, вентиляция и кондиционирование воздуха", СН "Указания по расчету рассеивания в атмосфере выбросов предприятий", а также настоящих Правил. Параметры воздушной среды во всех производственных помещениях обогатительных фабрик с постоянным или длительным (более 2 ч) пребыванием людей должны соответствовать требованиям ГОСТ "ССБТ. Воздух рабочей зоны. Общие санитарно-гигиенические требовани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4. Посты управления оборудованием, помещения диспетчерских пунктов и цеховой администрации должны размещаться в отдельных помещениях или кабинах (операторных); посты управления дробилками и грохотами должны быть вибро- и шумоизолированы. Организация рабочего места на постах управления и в диспетчерских пунктах должна соответствовать требованиям ГОСТ "ССБТ. Рабочее место при выполнении работ сидя. Общие эргономические требовани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5. В помещениях управления производством должна быть установлена автоматическая система информации о работе всех вентиляционных систем и систем гидрообеспыли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6. Пролеты, в которых размещено оборудование, являющееся источником шума, должны отделяться от других участков звукоизолирующими перегородками в соответствии с главой СНиП по проектированию защиты от шум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7. В помещениях, где располагается оборудование с большой открытой водной поверхностью (флотационные машины, классификаторы, чаны сгущения, концентрационные столы и др.), должны быть предусмотрены устройства, обеспечивающие организованный сток конденса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8. Стены, потолки и внутренние конструкции зданий должны иметь поверхность и покрытия, обеспечивающие легкую уборку и исключающие накопление, сорбцию ртути, цианидов, других веществ на поверхности. Покрытия стен, полов, панелей и междуэтажных перекрытий помещений, где осуществляются технологические операции в кислой среде, должны соответствовать требованиям СНиП "Защита строительных конструкций от коррозии" и СНиП "Полы. Нормы проектирования". Уборка пыли во всех помещениях фабрик должна производиться механизированным способом или при помощи всасывающих пневматических устройств или гидросмы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4.1.9. В помещениях со значительными тепловыделениями устройство кровли должно исключать образование обратных токов загрязненного воздуха. При избыточных тепловыделениях (более 20 ккал/м</w:t>
      </w:r>
      <w:r>
        <w:rPr/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ч) в корпусах должны проектироваться светоаэрационные фонари с ветрозащитными панелями. Площадь открываемых проемов, их расположение должны соответствовать требованиям "Санитарных норм проектирования промышленных предприятий"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10. В производственных помещениях должны быть предусмотрены проходы, площадки, а также специальные устройства и приспособления для удобного и безопасного выполнения работ по ремонту, остеклению и двусторонней очистке стекол, обслуживания аэрационных фонарей и осветительной арматуры в соответствии с требованиями главы СНиП по проектированию производственных зданий промышленных предприят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 Технологические процессы и оборудование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1. Общие треб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1.1. Технология обогащения полезных ископаемых должна предусматривать с целью исключения вредных факторов или снижения их уровня и времени контакта с ними использование прогрессивной технологической схемы и оборудования, обеспечивающих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епрерывность и поточность производст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истанционный контроль за ходом технологического процесса и оборудование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еханизацию и автоматизацию процессов производства и контроля качества сырья и готовой продукц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окращение протяженности трактов перемещения сырья, количества мест перегрузок и высоты перепада сыпучих материал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птимальную плотность размещения оборудования, обеспечивающую возможность его свободного обслужива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замену процессов с сухими веществами на операции с пульпо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золяцию и герметизацию процессов оборудования, связанных с образованием и выделением в воздушную среду производственных помещений пыли и газообразных продук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менение флотореагентов, содержащих химические вещества низкого класса опасности 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1.2. Поверхность производственного оборудования, являющаяся источником значительных тепловыделений (сушильные, обжиговые печи и др.), должна иметь термоизоляцию, обеспечивающую температуру поверхности в соответствии с требованиями "Санитарных норм проектирования промышленных предприятий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1.3. Операции загрузки и выгрузки сухих продуктов и концентратов, шихтовки и упаковки готовых концентратов должны быть механизированы и герметизирова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1.4. Приемные бункеры руды должны быть оборудованы устройствами, предупреждающими слеживание, зависание, налипание, смерзание руды. С целью предупреждения поступления пыли в рабочую зону для загрузки и разгрузки бункеров необходимо применять дозирующие устройства, исключающие неравномерное поступление материала; бункеры-накопители и емкости для сухой руды должны быть оборудованы автоматическими устройствами, исключающими их переполнение и полную разгрузку; остаточный слой материала в бункере должен иметь высоту не менее 1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1.5. На фабриках по обогащению асбеста у желобов бункеров должны устраиваться воздушные завесы. Рабочие столы, где производятся ручные операции по отделению асбестовых волокон, дроблению и рассеву материала, должны быть оборудованы бортовыми отсос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1.6. Дробилки, транспортные ленты для подачи руды и промежуточных продуктов, места пересыпки и загрузки их в оборудование (питатели, агрегаты для сушки, электростатические и электромагнитные сепараторы, пеноприемные желоба флотомашин, емкости с растворами реагентов и др.) должны оборудоваться аспирируемыми укрытиями или системами гидрообеспыливания, работа которых должна быть сблокирована с производственным оборудованием. Блокировка устройств системы должна обеспечивать включение их за 3-5 мин до начала работы и выключение их не ранее чем через 5 мин после остановки оборудования или работы без нагруз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1.7. Для каждого вида перерабатываемого сырья должны быть экспериментально установлены оптимальные расходы воды для эффективного пылеподавления при всех пылеобразующих операциях с учетом допустимой технологическим процессом степени увлаж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1.8. В помещениях отделений реагентного, флотации, регенерации, сорбции, сгущения, сушильном и обезвреживания хвостов должны быть установлены газоанализаторы, сигнализирующие о наличии в воздухе токсических веществ I и II классов опасности, согласно ГОСТ "ССБТ. Воздух рабочей зоны. Общие санитарно-гигиенические требования", в концентрациях, превышающих предельно допустимую величин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1.9. Для оборудования, генерирующего вибрацию (дробилки, мельницы, грохоты и др.), должен быть использован комплекс строительных, технологических и санитарно-технических мероприятий, обеспечивающих снижение вибрации до требований ГОСТ "ССБТ. Вибрация. Общие требования безопасности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1.10. Основное технологическое оборудование, создающее повышенные уровни шума (грохоты и др.), должно снабжаться звукоизолирующими ограждениями, соответствующими требованиям главы СНиП по проектированию защиты от шума и ГОСТ "ССБТ. Шум. Общие требования безопасности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1.11. Кабины кранов, установленных в помещениях фабрик и складов, должны отвечать требованиям "Санитарных правил по устройству и оборудованию кабин машинистов кранов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2. Мокрые процессы обогащ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2.1. Подача и дозирование руды и воды в дезинтеграторы должны быть механизированы и осуществляться по закрытым коммуникация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2.2. Подача реагентов из расходных емкостей, расположенных на дозировочных площадках, к контактным чанам, флотационным машинам и другим агрегатам должна осуществляться при помощи автоматических герметизированных дозаторов по закрытым коммуникациям. Подача ртути в технологическое оборудование должна производиться с помощью герметизированных питателей и дозато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2.3. Технологические процессы фильтрации пульпы, шламов и осветления растворов должны исключать применение рамных нутч-фильтров. Для фильтрации цианистых растворов (пульпы) должны применяться вакуум-фильтры с автоматическим управле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2.4. Для фильтрации концентратов и "хвостов" должно использоваться оборудование закрытого тип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2.5. Конструкция насосов, предназначенных для транспортировки ртутьсодержащих растворов (пупьпы), должна препятствовать поступлению ртути в производственные помещ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2.6. Разгрузка кеков с вакуум-фильтров и их транспортировка должны быть механизирова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2.7. При процессах флотации и электромагнитной сепарации увлажненной руды должны быть предусмотрены меры по предупреждению разбрызгивания пульпы, воды и выноса аэрозол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2.8. В местах возможного интенсивного газовыделения должны быть предусмотрен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аспирация из укрытых емкостей для пропарки пульпы с очисткой воздуха перед выбросом в атмосферу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ытяжные зонты перед вакуум-фильтрами при фильтрации подогретой пульп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аспирация укрытых чанов для выщелачивания при флотации окисленных руд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строенные отсосы или агрегаты по улавливанию и поглощению газов и ртутных паров от выделяющего их технологического обору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2.9. Процессы регулирования плотности пульпы при сгущении, поддержания ее уровня в корыте вакуум-фильтра должны быть автоматизирова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2.10. Конструкция дуговых печей должна предусматривать эффективную защиту работающих от света и шума электродуг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2.11. Обезвреживание циансодержащих промышленных стоков с применением хлорпродуктов и других реагентов должно осуществляться только в герметизированном оборудовании, обеспеченном аспирацией, приборами контроля и дистанционным управле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2.12. В отделениях, где возможен контакт работающих с флотореагентами, должны быть установлены умывальники с подачей холодной и горячей воды, предусмотрены устройства для быстрого удаления попавших на кожу веществ путем смыва их струей воды, фонтанчики для промывки глаз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3. Сушильные отдел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3.1. Управление процессами сушки и грануляции концентрата, подачи его на погрузку, обработка антислеживателями, а также управление работой вентиляционных и пылегазоочистных систем должны осуществляться с пультов, установленных в операторной. В местах обслуживания сушильных агрегатов должны быть предусмотрены душирующие установки с автоматически регулируемой температурой подаваемого возду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3.2. При применении для сушильных агрегатов твердого топлива должно быть исключено поступление газов в рабочее помещение через бункеры для угля. Для равномерной подачи угля течки должны быть оборудованы устройствами для предупреждения зависания угля. Устранение образовавшихся в бункерах и желобах зависаний угля должно быть механизирован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3.3. Удаление шлама и золы из топки должно осуществляться (при любой производительности установки) гидравлическим либо пневматическим способом по закрытым коммуникациям. Удаление шлама из отстойников должно быть механизирован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3.4. Для предотвращения поступления в воздушную среду производственных помещений пыли и топочных газов аэродинамические устройства сушильных агрегатов должны обеспечивать разрежение в полости сушильных агрегатов и подсос воздуха через рабочие проемы и неплотности со скоростью не менее 1 м/с. Работа тягодутьевого оборудования и системы подачи газа в печь должна быть сблокирова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3.5. Топки сушильных печей, воздуховоды, циклоны и скрубберы должны быть герметизирова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3.6. При работе с продуктами обогащения (готовые и промежуточные продукты и концентраты) в связи с возможным концентрированием в них естественно-радиоактивных веществ, содержащихся в сырьевых рудных материалах, необходимо предусмотреть меры по обеспечению радиационной безопасности в соответствии с классом работ, определяемым "Санитарными правилами работы с естественно-радиоактивными веществами на предприятиях промышленности редких металлов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3.7. Выгрузка и подача сухого концентрата из сушильных агрегатов в склад готовой продукции или для сухого обогащения должны осуществляться по системе аспирируемых коммуникац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4. Сухие процессы обогащения и доводки, транспортировка, затаривание и складирование готовой продук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4.1. Для магнитной и электростатической сепарации должны применяться сепараторы с аспирируемыми укрыт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4.2. Для транспортировки сухих материалов внутри производственных помещений должны применяться закрытые способы транспортировки (безроликовые и скребковые конвейеры, конвейеры с бигармоническими колебаниями и др.) или пневмотранспор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4.3. Во всех местах перегрузки сыпучего материала через течки должны быть обеспечены допустимые уклоны, применены гасители скорости движения материала. Высота перепада материала не должна превышать 0,5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4.4. Конструкция конвейеров, их установка и эксплуатация должны отвечать требованиям ГОСТ "Конвейеры. Общие требования безопасности". Скорость движения конвейерной ленты при транспортировке порошковых материалов не должна превышать 1 м/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4.5. Для предотвращения выброса пыли пневматический транспорт должен быть оборудован регуляторами давления возду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4.6. Желоба и течки перегрузочных узлов должны иметь двойные стенки и изготовляться из износостойкого материала. Наружная поверхность желобов должна покрываться вибродемпфирующими материалами, внутренняя - облицовываться износостойкой резиной. Допускается применение между стенками желобов и сменными футеровочными плитами прокладок из мягкой резины толщиной не менее 15 мм. Должна быть предусмотрена механизированная чистка течек и желоб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4.7. Удаление пыли из циклонов и газоходов должно быть механизировано и осуществляться с помощью гидро- или пневмотранспор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4.8. Просев и шихтовка материалов должны быть механизированы и осуществляться на специально отведенных местах, оборудованных аспирационными укрыт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емеханизированную шихтовку промежуточных продуктов и материалов в помещениях цехов производить запрещается. В отдельных случаях для небольших (до 100 кг) количеств концентратов и промежуточных продуктов допускается ручная шихтовка в вытяжных шкафах при обязательном применении рабочими средств индивидуальной защи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4.9. Затаривание материалов должно производиться при помощи затаривающих или упаковочных машин с автоматическими дозаторами и размещением тары в аспирируемых укрытиях. Высота падения материала на дно тары должна быть не более 0,5 м. Подача порошкового материала непосредственно в тару с помощью сжатого воздуха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4.10. Выдача материалов из расходных бункеров в железнодорожные вагоны или другой транспорт должна осуществляться по закрытым коммуникациям. Места загрузки должны быть оборудованы аспирационными укрыт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4.11. Погрузка асбестового волокна и гали должна производиться с помощью телескопических течек в закрытые вагоны. Выбрасываемый из вагонов воздух должен очищаться в фильтрах. Погрузка асбеста навалом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4.12. Загрузочные площадки должны оборудоваться устройствами для механизированной уборки просыпей. Складирование асбеста должно осуществляться в бункерах, снабженных питателями-дозаторами и средствами для предупреждения зависания материалов. Смешивание отдельных сортов асбеста должно быть механизировано и проводиться в закрытых смесительных бункерах. Складирование концентратов, способных к эманированию, должно осуществляться в соответствии с требованиями "Санитарных правил работы с естественно-радиоактивными веществами на предприятиях промышленности редких металлов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4.13. Разгрузка и транспортировка материалов в пределах склада должны быть механизирова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5. Реагентные отдел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5.1. Устройство и содержание помещений для хранения реагентов и приготовления растворов должно отвечать требованиям "Единых правил безопасности при дроблении, сортировке, обогащении полезных ископаемых и окусковании руд и концентратов", утвержденных Госгортехнадзором СССР. В помещениях для хранения цианистых солей должны оборудоваться установки для обеззараживания тары, освобожденной от цианистых солей. Помещения для приготовления растворов реагентов должны быть оборудованы умывальниками с педальным управлением подачи холодной и горячей воды, воздушными "полотенцами", шкафами для хранения спецодежды и противогазов, устройствами для включения вентиляционных установок и искусственного освещ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5.2. Хранение хлорной извести, негашеной извести и цианистых солей должно осуществляться в отдельных помещениях. Хранение в одном помещении сухих и жидких флотореагентов запрещается. В помещениях для хранения нетоксичных сыпучих флотореагентов навалом должны оборудоваться отсеки. Хранение указанных флотореагентов вне закрома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5.3. Помещения для приготовления растворов флотореагентов должны быть оборудованы приточно-вытяжной вентиляцией. Приточный воздух должен подаваться в верхнюю зону. В отделениях приготовления цианистых растворов 70% объема приточного воздуха должно подаваться в верхнюю зону помещения, 30% - в шлюз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5.4. Оборудование для дробления и измельчения флотореагентов, а также все емкости для хранения и приготовления должны иметь аспирируемые укры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5.5. Стационарные емкости для приготовления и хранения больших количеств растворов флотореагентов должны быть устроены таким образом, чтобы обеспечить возможность их полного опорожнения. Они должны быть снабжены уровнемерами и переливными трубами, выведенными в нейтрализато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5.6. Вскрытие емкостей с флотореагентами, приготовление растворов и подача их в чаны (растворные, осветления, расходные), очистка емкости и другой тары для реагентов должны быть механизированы и исключать ручные операции. Вскрытие емкостей с цианистыми солями с помощью ручного инструмента и перегрузка вручную цианистых солей запрещаются. Способ подачи флотореагентов должен исключать возможности попадания растворов и их паров в помеще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5.7. Отбор проб пульпы, растворов и реагентов из емкостей оборудования должен быть автоматизирова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5.8. Все операции с металлической тарой для реагентов, не относящиеся к технологическому циклу (раскрой на лист и др.), должны производиться вне реагентного отдел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5. Требования к организации и выполнению ремонтных работ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 Планово-предупредительный и капитальный ремонт оборудования и горных машин должен выполняться по утвержденному руководством предприятия график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 Капитальный ремонт оборудования должен осуществляться на дневной поверхности в ремонтно-механических мастерских, цехах или заводах. При этом организация технологических процессов должна соответствовать "Санитарным правилам организации технологических процессов и гигиеническим требованиям к технологическому оборудованию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 Подлежащее ремонту оборудование перед началом работ должно быть очищено от загрязнения содержащихся в нем материалов и при наличии остатков ядовитых веществ - обеззараживанию. Способ очистки оборудования должен исключать возможность воздействия вредных веществ на работающи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4. На действующих предприятиях при ремонте оборудования должны проводиться мероприятия по утеплению кабин операторов горных машин, снижению уровней шума и вибрации и другие меры, направленные на улучшение условий труда рабочи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5. В случае ремонта оборудования большой емкости, содержащего токсические реагенты и агрессивные вещества, проведение работ допускается только при использовании соответствующей спецодежды и средств индивидуальной защи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 Инструмент, использованный при ремонтных работах в реагентном отделении и отделении флотации, должен подвергаться очистке от флотореаге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7. Ремонт приборов и устройств технологического контроля с радиоактивными изотопами должен выполняться в соответствии с требованиями "Норм радиационной безопасности" и "Основных санитарных правил работы с радиоактивными веществами и другими источниками ионизирующих излучений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8. Сварочные работы при ремонте оборудования должны проводиться в соответствии с требованиями "Санитарных правил при сварке, наплавке, резке металлов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6. Требования к освещению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. Искусственное и естественное освещение в забоях подземных и открытых горных выработок, зданиях и сооружениях горнодобывающй промышленности, а также освещение территории в ночное время должны соответствовать требованиям СНиП "Естественное и искусственное освещение", "Единых правил безопасности при разработке рудных, нерудных и россыпных месторождений подземным способом", утвержденных Госгортехнадзором СССР, "Единых правил безопасности при разработке полезных ископаемых открытым способом", утвержденных Госгортехнадзором СССР, СН "Инструкции по проектированию силового и осветительного оборудования промышленных предприятий", а также отраслевых норм проектирования освещения, разработанных и утвержденных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. Места работы буровой, погрузочной, погрузочно-доставочной и другой техники, места перехода рабочих через железнодорожные пути и автодороги, лестницы и пути постоянного движения должны иметь стационарное электрическое освеще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3. Все горнорабочие должны быть обеспечены индивидуальными аккумуляторными светильниками. Конструкция аккумуляторов индивидуальных светильников должна исключать возможность попадания электролита на одежду и открытые участки те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4. Требования к ламповым светильникам, их устройству и оборудованию должны соответствовать требованиям "Единых правил безопасности при разработке рудных, нерудных и россыпных месторождений подземным способом", утвержденных Госгортехнадзором СС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5. Контроль за освещением, состоянием осветительных установок, сроками их чистки, ремонта и замены отработанных ламп должен осуществляться в соответствии с требованиями "Методических указаний по проведению предупредительного и текущего санитарного надзора за искусственным освещением на промышленных предприятиях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6. На предприятиях должны быть выделены специально оборудованные места и помещения для хранения отработанных газоразрядных ламп, а также мастерские для ремонта и чистки светильни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7. Требования к вспомогательным зданиям и помещениям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. Устройство и оборудование вспомогательных зданий и помещений на предприятиях по добыче и обогащению рудных, нерудных и россыпных месторождений полезных ископаемых должны соответствовать требованиям СНиП "Вспомогательные здания и помещения промышленных предприятий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. Состав санитарно-бытовых помещений необходимо определять исходя из группы производственных процессов, по их санитарной характеристике в соответствии с табл.2. Кроме того, должны быть предусмотрены помещения для химической очистки и ремонта спецодежды и обуви для рабочих забойной группы шахт, взрывников и рабочих цехов мокрого обогащения фабри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Таблица 2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FORMAT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руппы основных производственных процессов, определяющих состав санитарно-бытовых помещений </w:t>
      </w:r>
    </w:p>
    <w:p>
      <w:pPr>
        <w:pStyle w:val="FORMATTEXT"/>
        <w:bidi w:val="0"/>
        <w:ind w:firstLine="568"/>
        <w:jc w:val="center"/>
        <w:rPr/>
      </w:pPr>
      <w:r>
        <w:rPr>
          <w:b/>
        </w:rPr>
        <w:t xml:space="preserve">на предприятиях по добыче и обогащению рудных, нерудных и россыпных </w:t>
      </w:r>
    </w:p>
    <w:p>
      <w:pPr>
        <w:pStyle w:val="FORMATTEXT"/>
        <w:bidi w:val="0"/>
        <w:ind w:firstLine="568"/>
        <w:jc w:val="center"/>
        <w:rPr/>
      </w:pPr>
      <w:r>
        <w:rPr>
          <w:b/>
        </w:rPr>
        <w:t>месторождений полезных ископаемых</w:t>
      </w: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075"/>
        <w:gridCol w:w="5044"/>
      </w:tblGrid>
      <w:tr>
        <w:trPr/>
        <w:tc>
          <w:tcPr>
            <w:tcW w:w="40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Группа производственных процесс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офессиональная групп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одземные рабо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II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абочие основных и вспомогательных професс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IlIa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зрывни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ткрытые разработ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II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абочие основных профессий, занятые на горных и транспортных машин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IIIа, II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зрывни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II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абочие вспомогательных професс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IlIa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абочие, занятые на драгах, где применяется амальгама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II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абочие, занятые на драгах без использования процесса амальгам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богатительные фабри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IIг, II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абочие дробильно-сортировочных и транспортных цех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IIг, III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абочие цехов мокрого обогащ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II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абочие цехов сухого обогащ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3. Вспомогательные помещения должны соединяться отапливаемым и освещенным переходом с шахтным стволом (штольней), по которому производится спуск и подъем рабочих, или с главным корпусом фабри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4. Устройство помещений для сушки спецодежды и обуви, их пропускная способность и применяемые способы сушки должны обеспечивать полное просушивание спецодежды и обуви к началу рабочей сме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5. Состав площади и оборудования прачечных необходимо определять с учетом проведения стирки используемых комплектов спецодежды не реже 2 раз в месяц. При особенно интенсивном загрязнении спецодежды по требованию местных органов санитарно-эпидемиологической службы прачечные должны быть рассчитаны на более частую стирку спецодежды. У работающих с непатронированными порошкообразными ВВ и другими токсическими веществами спецодежда должна стираться отдельно от остальной спецодежды после каждой смены. Зимняя спецодежда должна подвергаться химической чист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фабриках по обогащению калийных руд после окончания ремонта оборудования должны производиться тщательная мойка водой резиновых деталей спецодежды с последующей обработкой 3%-ным раствором уксусной кислоты, немедленная смена спецодежды и обработка открытых участков тела работающих (3%-ным раствором уксусной кислоты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6. Помещения для обеспыливания, обезвреживания, химической очистки и ремонта спецодежды должны быть обособлены и оборудованы автономной вентиляцией, исключающей попадание загрязненного воздуха в другие помещ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7. Полы, стены, оборудование гардеробных, душевых, а также ножные ванны должны подвергаться мокрой уборке и дезинфекции после каждой смены. В преддушевых должно быть предусмотрено устройство ванночек для дезинфекции сандалий после каждого их употребления, а также ванночек для раствора формалина. Для больных эпидермофитией должно быть оборудовано специальное помещение для ежедневной дезинфекции и просушивания рабочей обув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8. Для горнорабочих подземных участков и открытых разработок должны предусматриваться помещения для кратковременного отдыха, обогрева или охлаждения, а также для защиты от атмосферных осадков при ожидании транспорта. Температура воздуха должна поддерживаться в пределах +22 - +25 °C. Скорость движения воздуха не должна превышать 0,2 м/с. В помещениях должны быть установки для питьевой воды и горячего чая. При удаленности пункта питания на расстояние свыше 600 м в помещении должны быть созданы дополнительные условия для приема пищи. В помещениях должны предусматриваться устройства для локального обогрева рук и но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9. Для организации питания рабочих во вспомогательных зданиях должны предусматриваться помещения приготовления, расфасовки и выдачи горячей пищи в термосах, индивидуальных пакетах. Необходимы также помещения для приготовления и выдачи питьевой воды и напитков с отделениями: приема, мойки и дезинфекции фляг; приготовления воды и напитков; хранения и наполнения фля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0. Респираторная должна быть оборудована установкой для очистки фильтров от пыли и контроля их сопротивления, приспособлениями для мойки, дезинфекции и сушки полумасок, ухода за обтюратор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1. При устройстве и оборудовании фотариев и организации ультрафиолетового облучения работающих наряду с требованиями СНиП "Вспомогательные здания и помещения промышленных предприятий" должны учитываться требования "Указаний к проектированию и эксплуатации установок искусственного ультрафиолетового облучения на промышленных предприятиях", а также "Указаний по профилактике светового голодания людей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8. Санитарная охрана окружающей среды (водоемы, почва, воздух)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. При разработке и обогащении рудных, нерудных и россыпных полезных ископаемых водные ресурсы должны использоваться в плановом порядке в соответствии с законом "Основы водного законодательства Союза СССР и союзных республик", принятым Верховным Советом СССР 10 декабря 1970 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. Спуск сточных вод горнодобывающих предприятий в водоемы должен осуществляться при строгом соблюдении требований к качеству воды источников водоснабжения у первого пункта водоиспользования ниже по течению в соответствии с ГОСТ "Охрана природы. Гидросфера. Правила выбора и оценка качества источников хозяйственно-питьевого водоснабжения" и соответствовать требованиям "Правила охраны поверхности* вод от загрязнения сточными водами"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Соответствует оригиналу. - Примечание изготовителя базы данны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анитарной охране подлежат реки, водохранилища, озера, ручьи, пруды, искусственные каналы, а также подземные воды, используемые для хозяйственно-питьевых, культурно-бытовых и бальнеологических цел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3. Схемы водоснабжения промышленных объектов должны предусматривать организацию оборотных циклов, локальной очистки стоков, извлечение из сточных вод ценных отходов производства в соответствии с требованиями главы СНиП "Канализация. Наружные сети и сооружения" и "Правилами охраны поверхностных вод от загрязнения сточными водами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4. Не допускается применение и сброс в водоемы флотореагентов и других химических веществ, для которых не установлены соответствующие предельно допустимые концентр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5. Сброс сточных вод в водоемы допускается только после их эффективной очистки от взвешенных и растворенных в воде веществ. В проекте очистных сооружений должны быть представлены расчет времени отстаивания сточных вод с учетом кинетики осажденных взвешенных веществ и обоснование применения (или отказ от применения) коагулянтов и флокуля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изводительность сооружений по очистке вод должна рассчитываться на возможное увеличение мощности добывающих и обогатительных предприятий (не менее 20-летнего срока) в соответствии с требованиями СНиП "Водоснабжение. Наружные сети и сооружения. Нормы проектирования" и СНиП "Канализация. Наружные сети и сооружения. Нормы проектирования" и "Методическими рекомендациями по санитарной охране водоемов при добыче и обогащении руд цветных металлов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6. Контроль за эксплуатацией хвостохранилищ и шламонакопителей должен осуществляться в соответствии с "Методическими рекомендациями для органов и учреждений санитарно-эпидемиологической службы по осуществлению санитарного надзора за устройством и эксплуатацией шламонакопителей предприятий цветной металлургии" и "Рекомендациями по проектированию сооружений хвостохранилищ в суровых климатических условиях" ВОДГЕО 1977 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7. Очистные сооружения горнодобывающих предприятий, расположенных в районах Сибири и Севера, должны соответствовать "Нормативным требованиям по проектированию и строительству предприятий, зданий и сооружений в условиях северной строительно-климатической зоны, вечномерзлых грунтов и отрицательных температур" (Госстрой СССР, 1973 г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8. Условия применения мочевино-формальдегидных пенопластов и водно-воздушных пен для утепления грунта в условиях Сибири и Севера должны обеспечивать сбор и отведение поверхностных вод в накопитель с последующим дозированным выпуском их в водоем. Участок утепления не должен располагаться в пределах первого и второго поясов санитарной охраны централизованных хозяйственно-питьевых водопровод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9. Поверхностные сточные воды с территории промышленных объектов и смывы с полов перед сбросом в водоемы должны подвергаться локальной очистке или направляться на общие очистные сооружения в соответствии с положением СН "Временная инструкция по проектированию сооружений для очистки поверхностных сточных вод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0. На отвалах пустой породы необходимо применять противоэрозийное закрепление их поверхностей. Размещение отвалов производится с учетом требований СНиП "Генеральные планы промышленных предприятий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1. Отвалы породы при разработке ископаемых должны быть подвергнуты технической и биологической рекультивации и в соответствии с ГОСТ "Классификация вскрышных и вмещающих пород для биологической рекультивации земель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2. Контроль за эффективностью работы газопылеулавливающих сооружений и за состоянием загрязнения атмосферного воздуха в санитарно-защитной зоне проводится в соответствии с "Положением о санитарной лаборатории на промышленном предприятии" N 822-69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3. Рекультивация сельскохозяйственных земель, нарушенных в результате подземной или открытой разработки месторождений полезных ископаемых, и размещение отвалов горных пород должны производиться в соответствии с проектом землепользования, увязанным с проектом горных работ, и отвечать требованиям постановления Совета Министров СССР "О рекультивации земель, охране, рациональном использовании плодородного слоя почвы при разработке месторождений полезных ископаемых и торфа, проведении геологоразведочных строительных и других работ" (1976 г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9. Контроль за состоянием факторов производственной среды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. Контроль за состоянием условий труда должен осуществляться с учетом особенностей технологического процесса, его изменений, реальных условий выполнения различных работ, ремонта оборудования, внедрения оздоровительных мероприят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2. Изменение производственных факторов следует выполнять по методикам и техническим условиям, утвержденным Министерством здравоохранения СС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3. Программы ведомственного контроля за состоянием условий труда, проводимого службами предприятий и ВГСЧ, должны согласовываться с органами санитарно-эпидемиологической служб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4. При содержании в полезных ископаемых, продуктах их переработки, а также во вмещающих породах и в золе (подземные воды, технологические и т.д.) примесей естественно-радиоактивных веществ, обусловливающих выраженный пылерадиационный фактор, должен осуществляться дозиметрический контроль за радиационной обстановкой в производственных помещениях, на территории предприятия в пределах санитарно-защитной и наблюдаемых зон в соответствии с требованиями "Основных санитарных правил работы с радиоактивными веществами и другими источниками ионизирующих излучений", Норм радиационной безопасности и "Санитарных правил работы с естественно-радиоактивными веществами на предприятиях промышленности редких металлов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Текст документа сверен по: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фициальное издание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Сборник важнейших официальных материалов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по санитарным и противоэпидемиологическим вопросам: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 семи томах. /Под общей редакцией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кандидата медицинских наук В.М.Подольского.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Том I. В двух частях.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Санитарные правила и нормы (СанПиН),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гигиенические нормативы и перечень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методических указаний и рекомендаций по гигиене труда.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Часть 1. - М.: МП "Рарог", 1991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анитарные правила для предприятий по добыче и обогащению рудных, нерудных и россыпных полезных ископаемых </dc:title>
</cp:coreProperties>
</file>