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ЛЯ ПРЕДПРИЯТИЙ ПО ОБРАБОТКЕ И РОЗЛИВУ ПИТЬЕВЫХ </w:t>
      </w:r>
    </w:p>
    <w:p>
      <w:pPr>
        <w:pStyle w:val="HEADERTEXT"/>
        <w:bidi w:val="0"/>
        <w:jc w:val="center"/>
        <w:rPr/>
      </w:pPr>
      <w:r>
        <w:rPr>
          <w:b/>
        </w:rPr>
        <w:t>МИНЕРАЛЬНЫХ ВОД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И.Заиченко N 4416-87 30 июля 1987 г.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распространяются на все действующие предприятия по обработке и розливу питьевых минеральных вод, регламентируя содержание каптажа, средств транспортировки и хранения природных питьевых минеральных вод, основного и вспомогательного оборудования, используемого при обработке и розливе вод, и определяют санитарные требования к готовой продукции, ее хранению и транспортировке, личной гигиене обслуживающего персонала, а также к содержанию территории предприятия и его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й документ предусматривает проведение технологического процесса по обработке и розливу питьевых минеральных вод с соблюдением правил по технике безопасности, производственной санитарии и пожарной безопасности, утвержденных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Санитарные требования к содержанию оборуд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каптажного соору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Каптаж - гидротехническое водозаборное сооружение, обеспечивающее рациональный способ захвата воды постоянного химического состава, гарантирующее от поступления каких-либо поверхностных или подземных вод, предохраняющее минеральную воду от какого-либо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Ствол скважины закрепляется обсадными трубами и при необходимости оборудуется в нижней части фильтром для предотвращения попадания в минеральные воды частичек рыхлой породы. Устьевая часть оборудуется оголовком, на котором устанавливаются датчики уровня, температуры и расхода воды и краны для отбора проб на химический и санитарно-бактериологический анали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Обсадные трубы и оборудование оголовка скважины должны быть выполнены из материалов, разрешенных Министерством здравоохранения СССР для целевого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Для исключения подсосов подземных вод и случайного бактериального загрязнения минеральных вод обсадные трубы должны быть водонепроницаемыми на всем протяжении и, особенно, в местах сты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С целью предотвращения загрязнения затрубного пространства с поверхности территорию вокруг устьевой части водозабора следует зацементировать. Устьевая часть водозабора должна быть доступна для осмотра, проведения ремонтных работ и санитарной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Каптаж должен быть оборудован надкаптажным закрытым помещением с освещением, вентиляцией и обслуживаться только работниками, прошедшими медицинское освидетельств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округ каптажа устанавливается зона санитарной охраны в соответствии с "Положением о курортах" (раздел III), утвержденным постановлением Совета Министров СССР N 654 от 5 сентября 1973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Лаборатории организаций, на балансе которых находится каптаж, осуществляют контроль санитарно-бактериологического состояния минеральной воды из каптажа путем отбора проб на анализ с периодичностью, указанной в прил.1. Результаты контроля регистрируются в лабораторном журнале (форма 1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При неблагоприятных показателях воды оборудование каптажа дезинфицируется одним из хлорсодержащих растворов, перечень которых приведен в п.12.7. Дезинфекцию проводят раствором с температурой окружающей среды при экспозиции 1 ч (прил.3). Отмывку от дезинфектанта проводят минеральной водой до отсутствия остаточного активного хлора (ГОСТ 18190-7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Результаты дезинфекции оборудования каптажа регистрируют в отдельном журнале, хранящемся в лаборатории (форма 2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Санитарные требования к содержанию трубопроводов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ранспортных емкост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Используемые для транспортировки минеральных вод (от каптажа до предприятия) трубопроводы, авто- и железнодорожные цистерны должны быть изготовлены из материалов, перечень которых приведен в ТИ-18-6-57-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Трубопроводы должны быть водонепроницаемыми на всем протяжении и работать полным сеч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роверка технического состояния трубопроводов и коллекторов производится по мере надобности, но не реже 1 раза в квартал комиссией, назначаемой руководством предприятия с обязательным участием в ней главного инженера предприятия и санитарного врач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каптаж и коммуникации находятся в ведении курортов или принадлежат другим организациям, то в состав комиссии помимо указанных специалистов включаются представители курортов или эти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роверка на водонепроницаемость трубопроводов производится раз в год путем гидравлического испытания в соответствии с требованиями СНиП 3.05.05-84 "Технологические трубопроводы. Правила производства и приемки работ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Санитарная обработка трубопроводов и коллекторов, проводимая после ремонта и при необходимости после ревизии, состоит из дезинфекции хлорсодержащим раствором (п.12.7), имеющим температуру окружающей среды при экспозиции в течение 1 ч, промывки питьевой водой до исчезновения следов активного хлора и ополаскивания минеральной водой в объеме, равном вместимости трубопров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Результаты каждой ревизии и санитарной обработки трубопроводов и коллекторов заносятся в лабораторный журнал (форма 2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Авто- и железнодорожные цистерны, соответствующие требованиям ТИ-18-6-57-84, должны использоваться только для перевозки минеральных вод и иметь маркировку "Минвод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Для наполнения авто- и железнодорожных цистерн, а также слива из них минеральной воды должны применяться стационарные трубопроводы, выполненные из материалов, приведенных в ТИ-18-6-57-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Шланги из резины или других материалов, разрешенных Минздравом СССР для применения в пищевой промышленности, могут использоваться только в качестве гибкого соединения авто- и железнодорожных цистерн со стационарными трубопроводами. Шланги должны храниться в условиях, гарантирующих от возможного их инфиц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На тщательность дезинфекции шлангов и арматуры наливных и сливных устройств цистерн следует обращать особое внимание. Ежесуточно соединительные шланги следует дезинфицировать острым паром или хлорсодержащим дезинфектантом (п.12.7). Контроль качества санитарной обработки проводит не реже 1 раза в неделю микробиолог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Авто- и железнодорожные цистерны, а также все заводские резервуары перед эксплуатацией и в процессе эксплуатации подвергаются санитарной обработке (прил.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Обработку автоцистерн следует проводить не реже 1 раза в месяц с проверкой контроля качества обработки по бактериологическим анализам. Каждый раз после опорожнения цистерны микробиолог должен проводить ее визуальный осмотр и результаты его заносить в лабораторный журнал (форма 1, прил.2). В случае необходимости по указанию микробиолога следует проводить внеочередную санитарную обработку автоцистер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Новые или сильно загрязненные авто- и железнодорожные цистерны с наличием осадка, пленки и т.д. подвергаются следующей обработке: вначале цистерны полностью заполняются 1,0-1,5%-ным раствором кальцинированной или каустической соды для отмочки. Продолжительность отмочки от 2 до 4 час. Затем внутренняя поверхность цистерн очищается щетками от механических загрязнений, пленок, осадка и т.д., отмывается питьевой водой. Дезинфекция проводится острым паром или одним из дезинфектантов (п.12.7). Весь объем цистерны заполняется дезинфицирующим раствором на 1 час. После дезинфекции цистерны отмываются питьевой водой до исчезновения следов примененного дезинфекта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таточное количество дезинфектанта определяется по инструкции к применению соответствующего дезинфекта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Постоянно эксплуатируемые авто- и железнодорожные цистерны дезинфицируются по п.3.13. Щелочные дезинфектанты запрещается использовать для обработки цистерн, изготовленных из алюми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Железнодорожные цистерны подвергаются дезинфекции перед каждым заполн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Санитарную обработку цистерн проводят на специально оборудованной площадке с твердым покрытием и под навесом. Площадка должна иметь подвод питьевой воды и пара, должна быть оборудована канализационным стоком и оснащена переносной электрической лампой с защитной сет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Люки и устройства цистерн для наполнения и слива воды должны быть запломбированы с четким оттиском всех пломб как при перевозке минеральной воды, так и при подаче цистерн для наполнения их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8. Качество санитарной обработки соединительных шлангов и транспортных емкостей проверяется работниками лаборатории предприятия. Результаты заносятся в журнал (форма 2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9. Для обслуживания авто- и железнодорожных цистерн выделяются постоянные работ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Санитарные требования к содержанию территории предприят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Общие требования к содержанию территории предприятия определяются правилами по технике безопасности, производственной санитарии и пожарной безопасности, утвержденны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Тара, строительные и хозяйственные материалы должны храниться на складах или под навесом на специально оборудованных асфальтированных или бетонированных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Для сбора и временного хранения стеклобоя и мусора должны быть установлены сборники или контейнеры на асфальтированных или бетонированных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чистку мусоросборников следует производить по мере их заполнения. Дезинфекцию проводить в холодное время года не реже 1 раза в месяц, в теплое - не реже 1 раза в неделю 20%-ным раствором свежегашеной извести, 10%-ным раствором хлорной извести или другими равноценными дезинфекта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ледует следить за тем, чтобы мусоросборники, поступающие для заполнения, были чистыми и не содержали остатков старого мус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Санузлы для экспедиторов, шоферов, грузчиков, посетителей следует размещать или блокировать со вспомогательными зданиями или отдельно от производственных и складски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узлы должны постоянно содержаться в чистоте и ежедневно дезинфицироваться 10%-ным раствором хлорной извести или другими равноценными дезинфицирующими средствами. Обработка их сухим порошк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 Санитарные требования к водоснабжению и канализ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Используемая на предприятиях вода должна отвечать требованиям ГОСТ 2874-82 "Вода питьевая. Гигиенические требования и контроль за качеством". Систематический бактериологический контроль качества воды должен осуществляться лабораторией предприятия не реже 1 раза в 2 недели и местной санэпидстанцией выборочно не реже 1 раза в квартал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В отдельных случаях частота контроля за качеством воды по бакпоказателям может быть увелич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Артезианские скважины и запасные резервуары воды должны иметь зоны санитарной охраны. За санитарным содержанием и техническим состоянием водопроводных сооружений и артезианских скважин должен быть установлен постоянный контроль, для чего необходимо наличие схем внутриплощадочных водопроводных и канализационных сетей с нанесением всех смотровых колодц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Разводящие системы трубопроводов для воды, поступающей из горводопровода и местного источника водоснабжения, не должны между собой соединя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Условия сброса сточных вод должны быть согласованы с местными органа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анитарные требования к содержанию резервуар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для хранения минеральных вод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Резервуары для хранения минеральных вод должны изготовляться из материалов, перечень которых приведен в ТИ-18-6-57-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Люки резервуаров должны иметь уплотнительные прокладки из резины, разрешенной Минздравом СССР для применения в пищевой промышленности, и находиться под пломб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Резервуары следует оборудовать водомерными стеклами и кранами для отбора проб на химический и бактериологический анали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Резервуары, предназначенные для приема воды из каптажа, должны очищаться и дезинфицироваться одним из дезинфектантов (п.12.7) не реже 1 раза в год, а после ремонта и при обнаружении бактериального загрязнения - подвергаться внеочередной дезинфекции. Особенно тщательно следует обрабатывать пробоотборные краны и водомерные стекла. Контроль качества дезинфекции осуществляется в соответствии с прил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Резервуары, предназначенные для хранения минеральных вод, доставленных в железнодорожных цистернах, следует подвергать дезинфекции после каждого опорож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Резервуары, предназначенные для хранения минеральной воды, доставленной автоцистернами, следует подвергать дезинфекции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Срок обновления в резервуарах воды, не подвергавшейся первичной обработке, не должен превышать 2-х сут. Срок хранения в резервуарах воды, доставленной в железнодорожных цистернах и подвергавшейся первичной обработке, не должен превышать 5 с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Санитарная обработка резервуаров состоит из механической очистки их от осадка солей, ила и других включений, промывки, дезинфекции одним из растворов дезинфектанта (п.12.7) при экспозиции 1 ч с последующей промывкой питьев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обработка резервуаров острым паром в течение 1 ч после механической очистки и м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Качество санитарной обработки и дезинфекции резервуаров проверяется работниками лаборатории предприятия и регистрируется в журнале, который хранится в лаборатории предприятия (форма 2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Эксплуатация резервуаров разрешается микробиологом предприятия после получения благоприятных результатов бактериологических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7. Санитарные требования к производственным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дсобным помещениям и инвентар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Стены производственных помещений должны быть окрашены светлой масляной краской на высоту не менее 1,75 м или облицованы кафельной плиткой. Для отделки стен допускается использование влагостойких полимер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Полы во всех помещениях должны быть водонепроницаемыми с гладкой, без щелей и выбоин удобной для очистки и мытья поверхностью, с уклонами к трапам не менее 0,03%. Трапы должны иметь решетки и гидравлические затворы. Канализационные трапы и диаметр отводящих канализационных труб должны обеспечивать полное удаление стоков и промывных вод на любом участке п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Трубопроводы должны быть окрашены масляной краской по ГОСТ 14202-6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обелку и покраску всех помещений следует производить по мере необходимости (появление грязных пятен, подтеков, плесени), но не реже 1 раза в год. Покрытые плесенью поверхности следует перед покраской обрабатывать противогрибковыми антисептиками, допущенными Минздравом СССР для эт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Все открывающиеся наружные проемы (окна и форточки) в теплое время года должны быть защищены съемными металлическими сетками от проникновения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Перед входами в производственные, подсобные, административные помещения и склады должны быть установлены приспособления для очистки обуви (скребки, решетки и др.), а при входе в производственные цехи должны находиться коврики, пропитанные дез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Вход посторонних лиц в производственные и складские помещения допускается только в санитарной одежде и с разрешения админист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Лари и ящики, используемые для хранения и внутризаводской транспортировки кроненпробок, должны иметь гигиеническое покрытие и еженедельно подвергаться мойке 0,5%-ным раствором кальцинированной соды или другими дезинфицирующими средствами (п.12.7) и ополаскиванию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Все производственные и вспомогательные помещения, а также инвентарь должны передаваться от смены к смене в чистоте и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о окончании работы следует производить влажную уборку всех помещений, оборудования и инвентаря. Порядок проведения уборки следующий: вначале протирают влажной тряпкой двери, панели, карнизы, подоконники, отопительные приборы, трубопроводы, а затем приступают к уборке по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Оконные стекла, внутренние рамы и пространства между рамами следует промывать и протирать по мере загрязнения, но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После окончания уборки весь уборочный инвентарь следует промывать питьевой водой и дезинфицировать 2%-ным раствором хлорной извести. Уборочный инвентарь производственных помещений должен иметь маркировку и храниться в отдельных шкафах; запрещается использовать его для друг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Запрещается хранение запасных частей, мелких деталей, гвоздей и т.п. на рабочих местах в цехе розлива во избежание попадания их в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8. Санитарные требования к содержанию оборуд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обработке и розливу минеральных вод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Все оборудование по обработке и розливу минеральных вод должно передаваться от смены к смене в чистоте и порядке и подвергаться санитарной обработке по схеме санитарно-бактериологического контроля качества мойки и дезинфекции оборудования (прил.3), согласно графику, утвержденному директором или главным инженером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Для дезинфекции оборудования по обработке и розливу минеральной воды используются различные дезинфектанты (п.12.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Порядок проведения дезинфекции оборудования должен быть следующим: дезинфицирующий раствор заливается в главный коллектор трубопровода перед фильтрами и насосами под давлением в 0,12-0,15 МПа, попадает на фильтры, пропускается через установки для обеззараживания воды, цеховые резервуары, сатураторы и фасовочные маши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ремя экспозиции дезинфицирующего раствора - 1 ч. После дезинфекции должна производиться отмывка трубопроводов и оборудования питьевой водой от дезинфицирующего раствора до отсутствия его следов и ополаскивания минеральной водой. На санитарно-бактериологические анализы отбираются пробы из последних порций промывных питьев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8.4. Санитарная обработка керамических свечных фильтров производится после каждой регенерации свечей в течение 1 ч осветленным раствором хлорной извести или раствором гипохлорита, содержащим не менее 0,1 г/м</w:t>
      </w:r>
      <w:r>
        <w:rPr/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активного хлора. После дезинфекции фильтры отмываются вначале питьевой водой под давлением 0,13-0,15 МПа до отсутствия следов активного хлора и затем ополаскиваются минеральн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Для отбора проб на санитарно-бактериологические анализы трубопроводы и оборудование должны быть снабжены пробоотборн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Результаты санитарно-бактериологических анализов регистрируются в лабораторном журнале (форма 2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9. Санитарные требования к таре и укупорочным материала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Вся стеклянная тара, поступающая на предприятие, должна быть проверена в цехе стеклотары и принята в соответствии с требованиями, установленными ГОСТ 10117-80 и инструкцией о порядке приема продукции производственно-технического назначения и товаров народного потребления, утвержденной 25.04.65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Бутылки перед загрузкой в ванны бутылкомоечных машин необходимо подвергать бракеражу. Бутылки с поврежденным венчиком, заусенцами, пузырями, из-под технических жидкостей или с наличием постороннего запаха в мойку допускать запрещается. Сильно загрязненные оборотные бутылки обязательно подвергают предварительной замочке или 2-кратной мойке в соответствии с требованиями ТИ-18-6-57-84 п.2.6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Для мойки бутылок рекомендуются моющие средства, регламентируемые ТИ-18-6-57-84, ТИ-18-6-46-85 и другой нормативно-технической документацией, утвержденной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Мойку бутылок в бутылкомоечных машинах различных марок следует производить в строгом соответствии с инструкциями по их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За режимом работы бутылкомоечных машин должен быть установлен систематический технический и лабораторный контроль, результаты которого заносят в технологический цеховой журнал мойки бутылок (ТИ-18-6-57-84, прил.1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Чистку бутылкомоечных машин следует производить по мере необходимости, но не реже 2 раз в неделю. Для этого, опорожнив моечные ванны, их очищают от остатка этикеток, стекла и другого мусора. Внутреннюю поверхность моечных ванн смазывают 2%-ным раствором хлорной извести и через 1 ч промывают водой. Вымытые моечные ванны заполняют моющим 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Разрешается вторичное использование моющего раствора после его регенерации. Для этого использованный раствор отстаивают, фильтруют через капроновые сита и добавляют в него все компоненты до исходной концент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Вымытые бутылки следует подвергать контролю перед световым экраном, возвращая на повторную мойку недостаточно вымытые бутыл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Санитарно-бактериологический контроль качества мойки бутылок производит лаборатория предприятия в соответствии с прил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Для сбора стеклобоя устанавливают емкость, которую освобождают по мере запол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Кроненпробка для укупоривания бутылок и условия ее хранения должны соответствовать требованиям ОСТ 18-85-8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Не допускается прием кроненпробки от изготовителя в поврежденных (рваных) мешках. Вскрывать мешки с кроненпробкой следует непосредственно перед использованием, т.е. перед загрузкой кроненпробки в бункер укупорочного автом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0. Санитарные требования к минеральной воде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отовой продукции, ее хранению и транспортировк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На предприятиях смешанного профиля не рекомендуется проводить розлив минеральной воды на линиях, предназначенных для розлива други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При необходимости допускается разливать на одной и той же линии безалкогольные напитки и минеральные воды. В этом случае перед розливом минеральной воды следует тщательно промыть фасовочную машину и трубопроводы питьевой водой с температурой не ниже 80 °С. При розливе на одной и той же линии минеральных вод различных наименований перед началом розлива каждого наименования воды фасовочные машины и трубопроводы промываются питьевой водой и ополаскиваются в соответствии с требованиями ТИ-18-6-57-84 (п.2.71.2) минеральной водой, розлив которой предполагается осуществля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Воды, поступающие из каптажа с коли-индексом выше 3, должны подвергаться обязательному обеззараживанию в соответствии с требованиями ТИ-18-6-57-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Отбор проб минеральной воды на санитарно-бактериологический анализ производят в объеме и в сроки, указанные в при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Качество готовой продукции должно удовлетворять требованиям ГОСТ 13273-73, ОСТ 18-107-73 и другой действующей в отрасли нормативно-техническ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При получении неблагоприятных результатов санитарно-бактериологического анализа готовую продукцию подвергают каранти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олжительность сроков карантина определяется в зависимости от результатов санитарно-бактериологического анализа. При коли-индексе в одной из проб более 6 или 3-6 в двух или более пробах - готовую продукцию выдерживают в течение 5 дней. Повторные определения выполняют не чаще, чем через 3 дня. Пробы минеральной воды для повторных санитарно-бактериологических анализов отбирают по ГОСТ 23268.0-78. При величине коли-индекса проб 3 и ниже - анализы прекраща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При получении неблагоприятных результатов санитарно-бактериологического анализа готовая продукция, находящаяся на карантине в течение 90 дней, не подлежит ре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При получении в единичном контрольном анализе коли-индекса 3 готовая продукция подлежит реализации при длительности доставки ее до потребителя не менее 7 с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Условия проведения карантина и результаты бактериологических анализов регистрируются в лабораторном журнале (форма 3, при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1. Санитарно-бактериологический контроль производ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Постоянный санитарно-бактериологический контроль процесса обработки и розлива минеральных вод осуществляется лабораторией предприятия, в штате которой должен быть микробиолог. Контроль этот ведется с учетом особенностей производственного процесса каждого предприятия. Схема контроля бактериологических показателей минеральной воды и санитарного состояния производства представлена в при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Общее число микроорганизмов и число бактерий группы кишечной палочки (БГКП) определяют по ГОСТ 18963-73 "Вода питьевая. Методы санитарно-бактериологического анализа" после предварительной дегазации минеральных вод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Определение БГКП ускоренным методом приведено в прил.4а и 4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следования минеральной воды на содержание патогенной микрофлоры проводятся исходя из эпидемиологической ситуации. Необходимость их проведения устанавливается местными санэпидстан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псевдомонас аэругиноза (синегнойной палочки) производится санэпидстанциями по методикам, утвержденным Минздравом СССР в 3-х наиболее ответственных точках технологической цепи: из каптажа, в готовой продукции и при проверке чистоты соединительных шланг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1.3. Безопасна в эпидемиологическом отношении минеральная вода (готовая продукция), отвечающая требованиям ГОСТ 13273-73 п.4. Общее число микроорганизмов в 1 см</w:t>
      </w:r>
      <w:r>
        <w:rPr/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оды должно быть не более 100, количество БГКП в 1 дм</w:t>
      </w:r>
      <w:r>
        <w:rPr/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оды (коли-индекс) не более 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севдомонас аэругиноза должна отсутствовать в 3-х емкостях, взятых на выбор из серии, но не менее чем в 100 см</w:t>
      </w:r>
      <w:r>
        <w:rPr/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2. Рекомендуемые дезинфицирующие средства 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рядок общей дезинфекции на предприят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На специализированных предприятиях по обработке и розливу минеральных вод и особенно тщательно на предприятиях смешанного профиля проводят дезинфекцию помещений, оборудования, коммуникаций и инвентаря. Общую дезинфекцию, начиная от резервуаров для хранения минеральных вод, проводят 1 раз в год. При обнаружении бактериального загрязнения проводят внеочередную дезинфекцию отдельных уз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Порядок общей дезинфекции и организация контроля за соблюдением графика ее проведения утверждаются приказом директора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Перед дезинфекцией проводят тщательную механическую очистку оборудования. Для дезинфекции следует использовать только свежие растворы, концентрацию которых контролируют работники ОТК и лабора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Дезинфицирующие средства следует хранить в отдельном закрыт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После дезинфекции все оборудование следует тщательно промыть питьевой водой до полного удаления дезинфицирующего раств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После каждой дезинфекции для бактериологического контроля отбирают последние порции промыв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Для дезинфекции следует применять следующие дезинфицирующие препараты*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Допускается использование других дезинфицирующих препаратов, разрешенных Министерством здравоохранения СССР для целевого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07"/>
        <w:gridCol w:w="2118"/>
        <w:gridCol w:w="4395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епа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нда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няемая концентрация раств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орная известь 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 1692-85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  <w:r>
              <w:rPr>
                <w:b w:val="false"/>
              </w:rPr>
              <w:t>2,0-4,0% при содержании активного хлора, не менее 25,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случае уменьшения концентрации активного хлора  в исходном веществе необходимо делать соответствующий пересч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ипохлорит натрия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СТ 11086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1-0,5 г/д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по  активному хлор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устическая с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СТ 2863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0-3,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ьцинированная с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СТ 10689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0-3,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ормал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СТ 1625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5-2,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тамин-А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У 6-01-816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5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0,1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льфохлорант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У 6-01-746-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25-0,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ый эльмоцид смесь азотной кислоты и азотнокислого кал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 701-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СТ 4217-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1 моль/д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1 моль/д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нтифор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2-1,5 г/д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активного хлора при   общей щелочности 1,0-1,2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UNFORMATTEXT"/>
        <w:widowControl w:val="fals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>           </w:t>
      </w:r>
    </w:p>
    <w:p>
      <w:pPr>
        <w:pStyle w:val="HEADERTEXT"/>
        <w:bidi w:val="0"/>
        <w:jc w:val="center"/>
        <w:rPr/>
      </w:pPr>
      <w:r>
        <w:rPr>
          <w:b w:val="false"/>
          <w:sz w:val="24"/>
        </w:rPr>
        <w:t xml:space="preserve"> </w:t>
      </w:r>
      <w:r>
        <w:rPr>
          <w:b/>
        </w:rPr>
        <w:t>13. Мероприятия по борьбе с мухами, тараканам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грызунами на предприятиях смешанного профил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Борьбу с мухами,  тараканами и грызунами на  предприятиях смешанного   профиля следует   осуществлять   в   соответствии   с требованиями   действующих   санитарных   правил   для  предприятий пивоваренной и безалкогольной промышленности. </w:t>
      </w:r>
    </w:p>
    <w:p>
      <w:pPr>
        <w:pStyle w:val="UNFORMATTEXT"/>
        <w:bidi w:val="0"/>
        <w:ind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 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sz w:val="24"/>
        </w:rPr>
        <w:t xml:space="preserve"> </w:t>
      </w:r>
      <w:r>
        <w:rPr>
          <w:b/>
        </w:rPr>
        <w:t>14. Санитарные требования к личной гигиен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ботников и к содержанию бытовых помеще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. К работе на предприятиях (цехах) по обработке и розливу питьевых минеральных вод допускаются лица, не страдающие заболеваниями, указанными в действующей "Инструкции по проведению обязательных профилактических медицинских обследований лиц, поступающих на работу и работающих на пищевых предприятиях, на сооружениях по водоснабжению, в детских учреждениях и др.", утвержденной Минздравом СССР в 1961 г. N 352-61, и изменениях и дополнениях к названной инструкции, утвержденных Минздравом СССР в 1965 г. N 10-83/14-104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    </w:t>
      </w:r>
      <w:r>
        <w:rPr>
          <w:b w:val="false"/>
        </w:rPr>
        <w:t xml:space="preserve">14.2. Согласно  указанной  инструкции   работники   предприятия обязаны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поступлением   на   работу   пройти  медицинский  осмотр, обследование     на бактерионосительство,     гельминтозы      и рентгенологическое исследование (рентгеноскопия, флюорографи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делать прививки    против    инфекционных   желудочно-кишечных заболев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слушать санитарный инструктаж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ходить периодические медицинские осмотры и об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3. Работники производственных цехов долж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слушать курс санитарного минимума и сдать заче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ходить на работу в чистой личной одежде и обув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тавлять в гардеробной в индивидуальном шкафу верхнее  платье, головной убор, уличную обувь, личные вещи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работой  надевать чистую санодежду,  подбирать волосы под колпак или косынку (запрещается  застегивать  санодежду  булавками, иголками  и хранить в карманах халатов папиросы,  булавки,  деньги и другие посторонние предметы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посещением  санузла  оставлять  санодежду  в   специально отведенном  месте,  а  после его  посещения  вымыть  руки с мылом и продезинфицировать их 0,2%-ным раствором хлорной изве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принимать пищу и не курить в производственных помещ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блюдать чистоту в гардеробной,  следить за чистотой инвентаря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4. Слесари,  электрики, монтажники и другие рабочие, занятые ремонтно-строительными работами,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полнять 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мент и запасные  части  хранить  в  специальном  шкафу  и переносить их в специальных закрытых ящиках с руч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ведении  работ принимать меры к предупреждению попадания посторонних предметов в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5. Бельевые чистого и грязного  белья  следует  размещать  в отдельных  помещениях, имеющих  окна  приема и выдачи белья,  или в смежных помещениях, имеющих изолированные вход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6. В бытовых помещениях уборку следует производить 2 раза  в день с применением горячей воды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7. При умывальниках,  в санузлах должны быть мыло, полотенце и дезинфицирующий раствор для обработки рук и вешалка для хал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8. Санузлы следует  регулярно  снабжать  туалетной  бумагой. Унитазы  и  писсуары необходимо  периодически очищать от мочекислых солей  технической  соляной  кислотой.  Перед входом   в   санузел обязательно наличие коврика,  пропитанного раствором хлорной извести для дезинфекции обув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9. Для уборки и дезинфекции  санитарных  узлов  должен  быть специальный  инвентарь (ведра,  совки,  тряпки,  щетки  и  т.п.)  с отличительной окраской и маркировкой.  Инвентарь для уборки санузлов необходимо  хранить  отдельно от уборочного инвентаря других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15. Ответственность за соблюдение настоящих Санитарных правил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контроль за их выполнение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. Администрация  предприятий,  на  которых   осуществляется розлив минеральных вод, обяза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блюдать настоящие Санитарные правила и нормы в полном объем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ть и    выполнять   планы   санитарно-оздоровительных, дезинфекционных, противоэпидемических       мероприятий       и санитарно-бактериологическ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ить персонал достаточным количеством санитарной одежды в соответствии с утвержденными нормативами,  ее своевременный  ремонт, централизованную стирку и замену,  а также средствами индивидуальной защиты органов дыхания, зрения, слух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ить проведение  медобследования  работников   в   сроки, согласованные с органами сан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2. Ответственность  за санитарное состояние предприятий,  на которых осуществляется розлив минеральных  вод,  и  за  соблюдение настоящих Правил несут директор и главный инженер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3. Ответственность за содержание производственного инвентаря и  оборудования  цехов,  за соблюдение  работниками  правил  личной гигиены,   подготовку   минеральной   воды,  соблюдение условий осуществления    технологического    процесса    обработки   розлива минеральной воды, хранения и реализации готовой продукции, ее отпуск и транспортировку несут руководители цехов, а также главный технолог предприятия, заведующий производством, лабораторией и начальник ОТ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4. Ответственность за санитарное  состояние  оборудования  и рабочего места несет рабочий цех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.5. Каждый   рабочий  должен  быть  ознакомлен  с  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6. Виновные в  нарушении  настоящих  Правил  привлекаются  в установленном порядке к административной ответственност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.7. Контроль   за  соблюдением  настоящих  Санитарных  правил осуществляется органами и учреждениями  санитарно-эпидемиологической службы и ведомственной санитарной службой Госагропрома ССС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утверждением  настоящего  документа  "Санитарные требования к эксплуатации каптажа, транспортировке, хранению, обработке и розливу питьевых  минеральных  лечебных, лечебно-столовых  и столовых вод и хранение готовой  продукции",  утвержденные  1  октября  1974 г., теряют си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                                                  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хема контроля бактериологических показателей минеральной во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 санитарного состояния производ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6"/>
        <w:gridCol w:w="2544"/>
        <w:gridCol w:w="1948"/>
        <w:gridCol w:w="1791"/>
        <w:gridCol w:w="2241"/>
      </w:tblGrid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 отбора про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иссле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изводим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преде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ериодичность отбора проб на опре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проводная се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итьевая 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да 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 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-индекс 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раза в 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птаж (оголовок устьевой части водозабо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инеральная в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 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-индекс; 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евдомонас* 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эругино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 раз в месяц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раз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Определение  псевдомонас  аэругиноза  (синегнойной   палочки) производится   санэпидстанцией;   она  же определяет  периодичность анализ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ские резервуары с необработанной водой и накопительные резервуары  станции нал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инераль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личество микроорганизмов; 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 реже 1 раза в неделю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ские резервуары      для хранения      воды, доставляемой железнодорожными цистер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инераль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 количество микроорганизмов; коли-инд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каждом заполнении резервуа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емный  коллектор (трубопровод) фильтрованной  воды  предприятия      по розливу минеральных вод    и    станций налива    воды    в железнодорожные цистер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инераль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личество микроорганизмов; 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 раз в недел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раз в смену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ховые  резервуары с фильтрованной и обеззараженной водой предприятия по розливу минеральных 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инераль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личество микроорганизмов; 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 раз в смену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асовочная маш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инеральная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 количество микроорганизмов; коли-инд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оненпроб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ыв с 10 шт. 100 с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 стерильной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личие БГК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мытые бутылки   с ли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ыв с 10 бутылок от каждой моечной маш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личество микроор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купорочная  маш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товая продукция (от каждой укупорочной машин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личество микроорганизмов из одной бутыл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и-инд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евдомонас* аэругино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бутылка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раза в смену по 2 бутыл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Определение  псевдомонас  аэругиноза  (синегнойной   палочки) производится   санэпидстанцией;   она же  определяет  периодичность анализ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UNFORMATTEXT"/>
        <w:widowControl w:val="fals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>                                                        </w:t>
      </w:r>
    </w:p>
    <w:p>
      <w:pPr>
        <w:pStyle w:val="FORMATTEXT"/>
        <w:bidi w:val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          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Ы ЛАБОРАТОРНЫХ ЖУРНАЛОВ </w:t>
      </w:r>
    </w:p>
    <w:p>
      <w:pPr>
        <w:pStyle w:val="FORMATTEXT"/>
        <w:bidi w:val="0"/>
        <w:jc w:val="right"/>
        <w:rPr/>
      </w:pPr>
      <w:r>
        <w:rPr>
          <w:b w:val="false"/>
        </w:rPr>
        <w:t> </w:t>
      </w:r>
      <w:r>
        <w:rPr>
          <w:b w:val="false"/>
        </w:rPr>
        <w:t xml:space="preserve">Форма 1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Лабораторный журнал бактериологических анализов минеральной во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оценки санитарного состояния производства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9"/>
        <w:gridCol w:w="878"/>
        <w:gridCol w:w="733"/>
        <w:gridCol w:w="1625"/>
        <w:gridCol w:w="1324"/>
        <w:gridCol w:w="1324"/>
        <w:gridCol w:w="1322"/>
        <w:gridCol w:w="1324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нал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б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1 с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инд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евдомон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эругино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ч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визу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цен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анитар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стоя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тоцистер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дпис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биоло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UNFORMATTEXT"/>
        <w:widowControl w:val="fals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>                                                          </w:t>
      </w:r>
    </w:p>
    <w:p>
      <w:pPr>
        <w:pStyle w:val="FORMATTEXT"/>
        <w:bidi w:val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   </w:t>
      </w:r>
      <w:r>
        <w:rPr>
          <w:b w:val="false"/>
        </w:rPr>
        <w:t xml:space="preserve">Форма 2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                 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Лабораторный журнал санитарно-бактериологического контроля каче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йки и дезинфекции оборудования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8"/>
        <w:gridCol w:w="850"/>
        <w:gridCol w:w="1143"/>
        <w:gridCol w:w="709"/>
        <w:gridCol w:w="1141"/>
        <w:gridCol w:w="1142"/>
        <w:gridCol w:w="1281"/>
        <w:gridCol w:w="1003"/>
        <w:gridCol w:w="1432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нал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йк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зинфек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зинфе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б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- низ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1 с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ледн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мывных 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инд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евдомон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эругино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ч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дпис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ветстве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UNFORMATTEXT"/>
        <w:widowControl w:val="fals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>                                                             </w:t>
      </w:r>
    </w:p>
    <w:p>
      <w:pPr>
        <w:pStyle w:val="FORMATTEXT"/>
        <w:bidi w:val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Форм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 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Лабораторный журнал контроля минеральной воды при ее карантинизации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8"/>
        <w:gridCol w:w="1031"/>
        <w:gridCol w:w="1177"/>
        <w:gridCol w:w="1175"/>
        <w:gridCol w:w="1321"/>
        <w:gridCol w:w="1475"/>
        <w:gridCol w:w="877"/>
        <w:gridCol w:w="1475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злива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кладки готов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карант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 стелл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и друг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сто хра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утылок 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неральной водой 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ыс.шту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инд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процесс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ра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решение ре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д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дпис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биоло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 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нали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дпис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решивш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UNFORMATTEXT"/>
        <w:widowControl w:val="fals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>     </w:t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 xml:space="preserve">                                                    </w:t>
      </w:r>
    </w:p>
    <w:p>
      <w:pPr>
        <w:pStyle w:val="FORMATTEXT"/>
        <w:bidi w:val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Приложение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 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Схема санитарно-бактериологического контроля качества мойки и дезинфек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орудования предприятия (цеха) розлива минеральных вод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7"/>
        <w:gridCol w:w="1761"/>
        <w:gridCol w:w="1319"/>
        <w:gridCol w:w="2361"/>
        <w:gridCol w:w="1617"/>
        <w:gridCol w:w="1474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 отб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ериодич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йки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зинфе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изводим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нали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ериодич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нализ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птаж (оголовок устьевой     части водозабо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ледня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мы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инеральн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 мере необход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показани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анбаканализ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 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-индекс; псевдомонас аэругиноз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После каждой дез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Определение псевдомонас аэругиноза (синегнойной палочки) производится санэпидстанцией; она же определяет периодичность анализ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Трубопроводы и коллекторы от каптажа до предприятия по розливу минеральной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ледня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мы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ть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да (смыв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ле ремонта и пр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обход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ле ревиз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личество микроорганизмов, 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После каждой дез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Заводские резервуары с необработанной водой, поступающей по трубопровод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раз в год по ме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еобходимости по показаниям санбаканализ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ле кажд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з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Заводские резервуары для хранения воды, доставленной автоцистерн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раз в кварт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водские резервуары для хранения воды, доставленной железнодорожными цистерн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ле каждого опорож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единительные шланг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раз в су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е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-индекс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евдомон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эругиноз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е реже 1 раза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Определение псевдомонас аэругиноза (синегнойной палочки) производится санэпидстанцией; она же определяет периодичность анализ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цистер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реже 1 раза в 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сле кажд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з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елезнодорожные цистерны 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еред каждым заполнен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ильтры керамические свеч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ледняя промывная питьевая вода (смыв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ле каждой регенерации свеч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кроорганизмо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ли-инд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ле каждой дез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становки для обеззара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е реже 1 раза в 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атурато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еховые трубопро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еховы резервуа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асовочные маш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утылкомоечные маш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е реже 2 раз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раза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борочная машина кроненпробки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раз в су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щее количество микроор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раз в су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Только на предприятиях, где есть цех сборки кроненпроб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уки рабочих: производственных цехов, станции налива, машинистов, обслуживающих машины по сбору кроненпробки, браковщиц кроненпробки, наливателей воды в цистер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мывы с ру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личие БГК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бороч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раз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UNFORMATTEXT"/>
        <w:widowControl w:val="fals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b w:val="false"/>
          <w:sz w:val="24"/>
        </w:rPr>
        <w:t>                                                       </w:t>
      </w:r>
    </w:p>
    <w:p>
      <w:pPr>
        <w:pStyle w:val="FORMATTEXT"/>
        <w:bidi w:val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Приложение 4а </w:t>
      </w:r>
    </w:p>
    <w:p>
      <w:pPr>
        <w:pStyle w:val="UNFORMATTEXT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jc w:val="center"/>
        <w:rPr/>
      </w:pPr>
      <w:r>
        <w:rPr>
          <w:b/>
        </w:rPr>
        <w:t>Инструкц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для определения кишечной палочки в смывах с рук работающих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ой одежды, технологического инвентаря и оборудования пищев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едприятий методом индикаторных бумажных полосок </w:t>
      </w:r>
    </w:p>
    <w:p>
      <w:pPr>
        <w:pStyle w:val="HEADERTEXT"/>
        <w:bidi w:val="0"/>
        <w:jc w:val="center"/>
        <w:rPr/>
      </w:pPr>
      <w:r>
        <w:rPr>
          <w:b/>
        </w:rPr>
        <w:t>(для внутриведомственного контроля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Индикаторные бумажные полоски хранятся в полиэтиленовых прозрачных пакетах, уложенных в количестве 20 штук в черный полихлорвиниловый пакет, предохраняющий их от действия солнечного св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оска имеет белый или слегка кремоватый цвет. При неправильном хранении полоска приобретает розовый цвет и непригодна к употребл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еред употреблением вынимают полиэтиленовый пакет с индикаторной бумажкой из полихлорвинилового пакета и с перфорированного конца бумажки ножницами разрезают полиэтиленовый пакет. Полоску индикаторной бумажки вынимают из пакета, беря ее за перфорированный коне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Исследование качества санитарной обработки оборудования и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бследуется площадь не менее 100 см</w:t>
      </w:r>
      <w:r>
        <w:rPr/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 Индикаторную бумажную полоску, площадь которой равна 10 см</w:t>
      </w:r>
      <w:r>
        <w:rPr/>
        <w:drawing>
          <wp:inline distT="0" distB="0" distL="0" distR="0">
            <wp:extent cx="952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мачивают в течение 3 с путем однократного погружения в стерильный физиологический раствор, удаляя излишки влаги прикосновением конца полоски к стенке сосуда с физиологическим раствором. Смоченную полоску, держа за перфорированный конец, 10 раз прикладывают к исследуемой поверхности в разных местах, плотно прижимая ее профламбированным пинцето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Исследование качества мытья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ую индикаторную бумажную полоску укладывают вдоль ладони, плотно прижимая к ней сначала кончики пальцев другой руки, затем всю ладонь, похлопывая ею и перемещая таким образом по бумажке по направлению от кончиков пальцев к запястью. Сняв индикаторную полоску и перевернув, ее укладывают на другую руку, повторив указанный спосо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 Исследование санитарной одежды, полотенец, ветоши, применяемой для мойки оборудования и инвентаря (с 20 см</w:t>
      </w:r>
      <w:r>
        <w:rPr/>
        <w:drawing>
          <wp:inline distT="0" distB="0" distL="0" distR="0">
            <wp:extent cx="95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верхно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оченную в физиологическом растворе индикаторную полоску плотно зажимают с двух сторон частью санитарной одежды, ветоши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проведенных манипуляций полоску индикаторной бумаги вновь помещают в полиэтиленовый пакет, где она хранилась, перфорированный конец удаляют. Пакет тщательно проглаживают, чтобы полиэтиленовая пленка с обеих сторон плотно прилегала к влажной полоске и весь воздух из пакета был удален. Разрезанную сторону пакета плотно зажимают между двумя пластинами или браншами пинцета и запаивают над пламенем горелки. Пакет помещают в термостат в строго горизонтальном положении, во избежание стекания жидкости и инкубируют при 43 °С в течение 18-24 ч, после производят просмотр полосок, не вынимая из пакетов. В случае невозможности просмотра бумажных полосок, их помещают в холодильн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сные точки на исследуемых бумажных полосках являются колониями кишечной палочки. Количество колоний указывает на степень обсеменения бактериями группы кишечной палочки в анализируемом объекте и о нарушении санитарного и хлорного режимов при его обработке. При обнаружении роста кишечной палочки санитарную обработку исследованного объекта необходимо повторить с последующим исследованием вышеуказанным метод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роведения исследований предлагаемым методом необходимы следующее оборудование и материа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втоклав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ермостат на 43 °С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иртовки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инцеты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бирки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утылки для физраствора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ожницы прямые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- холодильник (+4+6 °С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дикаторные бумажные полоски, изготовляемые Рижским заводом "Реагент"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ирт для спирт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ая Инструкция модифицирована на основе метода определения кишечной палочки с помощью индикаторных бумажных полосок в молоке, молочных продуктах и смывах с оборудования, разработанного Всесоюзным научно-исследовательским институтом молочн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.И.Радченко и В.Я.Лукьянцева (1976), используя указанный метод при обследовании других объектов, отмечают высокую его чувствитель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олжительность исследования при использовании указанного метода сокращается с 48-72 ч до 12-24 ч, что позволяет своевременно выявить некачественную обработку и принять соответствующие меры к устранению источника загрязнения готовой продукции и полуфабрикатов бактериями кишечной групп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нный метод может быть применен для определения качества обработки рук, спецодежды работающих, технологического оборудования и инвентаря в консервной, пивобезалкогольной промышленности, а также при производстве маргарина, колбасных изделий и кондитерских изделий с крем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ение данной качественной методики не исключает классического метода определения кишечной палоч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выполнение требований настоящей Инструкции возлагается на руководителей контрольно-производственных лабора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следованиям на кишечную палочку подлежа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мывы с оборудования и инвентаря до начала работы и после санитарной обрабо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мывы с рук, спецодежды до начала работы, после обеденного перерыва и после посещения мест общего 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уфабрикаты и сырье без нормативных показателей количественного загрязнения (сиропы, желе незастывшее, яйцепродукты, молоко сгущенное) после предварительного разведения (растворы красителей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тность обследований санитарно-гигиенических смыв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 оборудования, инвентаря, рук и спецодежды - 2 раза в неделю, а при ухудшении эпидобстановки - ежедневн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ырье и полуфабрикаты - каждая партия, поступающая на предприя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4б 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аставление по применению систем индикаторных бумажных (СИБ или БИС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для ускоренного определения коли-титра во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умажные индикаторные системы представляют собой полоски или диски хроматографической бумаги, пропитанные соответствующими субстратами и индикаторами, покрытые для стабилизации пленкообразующим полимером - водным раствором поливинилового спи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умажная индикаторная система с глюкозой представляет собой диск диаметром 0,8-1,0 см БИС для определения оксидазы - в виде полосок размером 8 см х 1 см или дисков диаметром 3,5-4 см. Срок годности БИС указан на этикетках (не менее год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пособы примен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остановка оксидазного теста с помощью БИС-оксидазы при работе бродильным методом. По 2-3 изолированных колоний каждого типа, выросших на секторах чашки со средой Эндо, снимают петлей и наносят на полоску БИС-оксидазы (полоску помещают в чашку Петри). При положительной реакции на месте нанесения культуры бумажка синеет в течение одной минуты. При отрицательной - цвет бумажной полоски не изменяется. В ряде случаев оксидазный тест со среды Эндо проявляется недостаточно четко, особенно при исследовании колоний, окрашенных в темно-красный цвет. В таких случаях нужно пересеять колонии со среды Эндо на сектор чашки с питательным агаром или на скошенный питательный агар и после при температуре 37</w:t>
      </w:r>
      <w:r>
        <w:rPr/>
        <w:drawing>
          <wp:inline distT="0" distB="0" distL="0" distR="0">
            <wp:extent cx="1333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5 °С в течение 3-5 ч пробу повтори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ка оксидазного теста с помощью БИС-оксидазы при работе методом мембранных фильтров. Мембранный фильтр с выросшими на нем колониями переносят пинцетом, не переворачивая, на бумажный диск БИС-оксидазы диаметром 3,5-4 см (по наиболее принятому размеру фильтра), который предварительно рекомендуется смочить стерильной дистиллированной водой. Через 3-4 мин определяют результат. Все посиневшие колонии, а также колонии с синим ободком не относятся к семейству Enterobacteriaceae, их не учитывают. Мембранный фильтр сразу же после четкого проявления реакции переносят обратно на среду Эндо и немедленно (не позднее 5 мин) отсекают оксидазоотрицательные колонии, по 2-3 колонии каждого типа, для определения ферментации глюко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пределение характера ферментации глюкоз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а) На плотной питательной среде (чашечный метод). В чашку Петри тонким слоем наливают 2%-ный щелочной агар pH 7,2-7,8, не ниже 7,2. Подозрительные на кишечную палочку колонии засевают петлей на сектор чашки по ее периферии. На одной чашке могут быть исследованы 6-8 культур. На место посева (площадка около 0,5 см</w:t>
      </w:r>
      <w:r>
        <w:rPr/>
        <w:drawing>
          <wp:inline distT="0" distB="0" distL="0" distR="0">
            <wp:extent cx="952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накладывают диск с глюкозой. Для улавливания газообразования и фиксации диска последний заливают несколькими каплями расплавленного и остуженного до 40-45 °С полужидкого агара (0,6-0,8%). Инкубируют при температуре 37</w:t>
      </w:r>
      <w:r>
        <w:rPr/>
        <w:drawing>
          <wp:inline distT="0" distB="0" distL="0" distR="0">
            <wp:extent cx="13335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5 °С. При разложении глюкозы до образования кислоты цвет диска меняется из красного в желтый. При наличии газообразования пузырьки газа скапливаются по краям диска и между диском и агаром. Результаты учитывают в течение 3-5 ч. Скорость реакции зависит от посевной дозы и ферментативной активности культуры. После 5-6 ч учитывать результаты реакции в ряде случаев затруднительно, так как спустя этот срок начинается подщелачивание среды за счет протеолиза белков, желтая зона вновь розовеет и приобретает первоначальный красный цв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честве контроля необходимо использовать диск без посева культуры. Красный цвет их не меняется. Различие в цвете контрольных и опытных дисков служит для сравнения при учете реа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б) В жидкой питательной среде (пробирочный метод). В пробирку с предварительно розлитым по 0,3-0,5 мл и подогревом до 37 °С питательным бульоном (pH 7,4-7,8) вносят петлей колонию изучаемой культуры и погружают диск с глюкозой. Среда в пробирках в результате быстрой диффузии в нее индикатора, импрегнированного в бумаге, становится красной. При ферментации глюкозы через 3-5 ч инкубации в термостате при температуре 37</w:t>
      </w:r>
      <w:r>
        <w:rPr/>
        <w:drawing>
          <wp:inline distT="0" distB="0" distL="0" distR="0">
            <wp:extent cx="13335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5 °С среда приобретает желтый или оранжевый цвет, а у газообразующих культур на ее поверхности появляются пузырьки газа. Желтый или оранжевый цвет среды, как правило, сохраняется в течение 18-24 ч, пузырьки же газа к этому времени исчезают. В случае необходимости учета результатов на следующий день рекомендуется использовать погружение в среду небольшого клочка гигроскопической ваты или поплавок. Чем больше засеяно культуры, тем быстрее происходит ферментация глюко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пределении индекса кишечных палочек выявление ферментации глюкозы является решающим, поэтому получение ответа через 4-5 ч вместо 18-24 ч имеет несомненное практическое зна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Исследование проводят с чистой культу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Аппликацию дисков с глюкозой на чашки или погружение их в пробирки производят обожженным пинце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Критерием правильности учета реакций должны быть четкие различия в окраске по сравнению с контрол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Для определения активности оксидазы можно использовать тот же сектор чашки, на котором изучается ферментация глюкозы. Дополнительный посев культуры при этом рекомендуется проводить на участке сектора, расположенного ближе к центру чаш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Основные дефекты при применении БИС с глюкозой зависят от несоблюдения режима pH при использовании посуды, обработанной различными порошками и недостаточно отмытой, несоответствия фактических данных pH физиологического раствора, сухих сред с указанными на этикетках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 Для ускоренного получения результатов необходимо соблюдение стабильного температурного режима термостата (37</w:t>
      </w:r>
      <w:r>
        <w:rPr/>
        <w:drawing>
          <wp:inline distT="0" distB="0" distL="0" distR="0">
            <wp:extent cx="133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1 °С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ок годности СИБ - 2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писка из ТУ 42.14.123-78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ротивоэпидемическим вопросам: В семи томах. Том V.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анитарные 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еречень методических указаний по гигиене питания/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формационно-издательский центр Госкомсанэпиднадзора РФ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по обработке и розливу питьевых минеральных вод </dc:title>
</cp:coreProperties>
</file>