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ГЛАВНЫЙ ГОСУДАРСТВЕННЫЙ САНИТАРНЫЙ ВРАЧ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ОСТАНОВЛЕН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30 апреля 2003 года N 80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О введении в действие санитарно-эпидемиологически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правил и нормативов СанПиН 2.1.7.1322-03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основании Федерального закона "О санитарно-эпидемиологическом благополучии населения" от 30 марта 1999 года N 52-ФЗ (Собрание законодательства Российской Федерации, 1999, N 14, ст.1650)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ода N 554 (Собрание законодательства Российской Федерации, 2000, N 31, ст.3295)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ановляю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Ввести в действие с 15 июня 2003 года санитарно-эпидемиологические правила и нормативы "Гигиенические требования к размещению и обезвреживанию отходов производства и потребления. СанПиН 2.1.7.1322-03", утвержденные Главным государственным санитарным врачом Российской Федерации  30 апреля 2003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Г.Онищенко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Зарегистрировано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Министерстве юсти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2 мая 2003 года,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гистрационный N 4526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УТВЕРЖДАЮ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лавный государственный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санитарный врач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,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ервый заместитель Министра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здравоохранения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.Г.Онищенко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30 апреля 2003 года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Дата введения: 15 июня 2003 год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игиенические требования к размещению и обезвреживанию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отходов производства и потребл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Санитарно-эпидемиологические правил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и нормативы СанПиН 2.1.7.1322-03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. Область примен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 Настоящие санитарно-эпидемиологические правила (далее - санитарные правила) разработаны в соответствии с действующим Федеральным законом "О санитарно-эпидемиологическом благополучии населения" (от 30.03.99 N 52-ФЗ (Собрание законодательства Российской Федерации, 1999, N 14, ст.1650) и Положением о Государственной санитарно-эпидемиологической службе Российской Федерации, утвержденным постановлением Правительства Российской Федерации от 24.07.2000 N 554 (Собрание законодательства Российской Федерации, 2000, N 31, ст.3295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Настоящие санитарно-эпидемиологические правила устанавливают гигиенические требования к размещению, устройству, технологии, режиму эксплуатации и рекультивации мест централизованного использования, обезвреживания и захоронения отходов производства и потребления (объектов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Требования настоящих правил предназначены для юридических и физических лиц, деятельность которых связана с проектированием, строительством, реконструкцией, эксплуатацией объектов и рекультивацией земел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Настоящие требования не распространяются на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лигоны захоронения радиоактивных отход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лигоны твердых бытовых и смешанных отход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огильники для органических веществ и трупов животны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клады просроченных и непригодных к использованию лекарственных препаратов и пестици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Обезвреживание и захоронение трупов павших животных, конфискатов и отходов ветлечебниц и мясокомбинатов производится в соответствии с действующими правилами ветеринарно-санитарной службы, а в случаях эпидемиологической опасности в соответствии с санитарно-эпидемиологическим заключ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 Критериями гигиенической безопасности функционирования эксплуатируемых или закрытых объектов складирования являются предельно допустимые концентрации химических веществ в воздухе рабочей зоны, атмосферном воздухе, в воде открытых водоемов и в почве, а также предельно допустимые уровни физических факто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.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Целью настоящего документа является снижение неблагоприятного воздействия отходов производства и потребления на здоровье населения и среду обитания человека путе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недрения современных малоотходных и безотходных технологий в процессе производства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инимизации их объема и снижение их опасности при первичной обработке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спользования полупродуктов и отходов основных цехов предприятия в качестве вторичного сырья в производственных циклах вспомогательных цехов или на специальных предприятиях по переработке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едупреждения их рассеивания или потерь в процессе перегрузки, транспортировки и промежуточного складир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Процессы обращения с отходами (жизненный цикл отходов) включает в себя следующие этапы: образование, накопление и временное хранение, первичная обработка (сортировка, дегидрация, нейтрализация, прессование, тарирование и др.), транспортировка, вторичная переработка (обезвреживание, модификация, утилизация, использование в качестве вторичного сырья), складирование, захоронение и сжига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Обращение с каждым видом отходов производства и потребления зависит от их происхождения, агрегатного состояния, физико-химических свойств субстрата, количественного соотношения компонентов и степени опасности для здоровья населения и среды обитания челове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тепень (класс) опасности отходов определяется в соответствии с действующим нормативным документом расчетным и экспериментальным путем. *2.3.2)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Допускается временное складирование отходов производства и потребления, которые на современном уровне развития научно-технического прогресса не могут быть утилизированы на предприят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Различают следующие основные способы складирова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ременное хранение на производственных территориях на открытых площадках или в специальных помещениях (в цехах, складах, на открытых площадках, в резервуарах и др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ременное складирование на производственных территориях основных и вспомогательных (дочерних) предприятий по переработке и обезвреживанию отходов (в амбарах, хранилищах, накопителях); а также на промежуточных (приемных) пунктах сбора и накопления, в том числе на терминалах, железнодорожных сортировочных станциях, в речных и морских порта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кладирование вне производственной территории - на усовершенствованных полигонах промышленных отходов, шламохранилищах, в отвалах пустой породы, террикониках, золошлакоотвалах, а также в специально оборудованных комплексах по их переработке и захоронению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кладирование на площадках для обезвоживания илового осадка от очистных сооруж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I. Временное складирование и транспортировка отход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Временное складирование и транспортировка отходов производства и потребления определяются проектом развития промышленного предприятия или самостоятельным проектом обращения с отход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Временное складирование отходов производства и потребления допускае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 производственной территории основных производителей (изготовителей) отходов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 приемных пунктах сбора вторичного сырья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 территории и в помещениях специализированных предприятий по переработке и обезвреживанию токсичных отходов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 открытых, специально оборудованных для этого площад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Временное хранение отходов на производственной территории предназначае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ля селективного сбора и накопления отдельных разновидностей отход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ля использования отходов в последующем технологическом процессе с целью обезвреживания (нейтрализации), частичной или полной переработки и утилизации на вспомогательных производств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В зависимости от технологической и физико-химической характеристики отходов допускается их временно храни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производственных или вспомогательных помещения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нестационарных складских сооружениях (под надувными, ажурными и навесными конструкциями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резервуарах, накопителях, танках и прочих наземных и заглубленных специально оборудованных емкостя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вагонах, цистернах, вагонетках, на платформах и прочих передвижных средства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 открытых, приспособленных для хранения отходов площад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Хранение сыпучих и летучих отходов в помещениях в открытом виде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закрытых складах, используемых для временного хранения отходов I-II классов опасности должны быть предусмотрены пространственная изоляция и раздельное хранение веществ в отдельных отсеках (ларях) на поддон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Накопление и временное хранение промотходов на производственной территории осуществляется по цеховому принципу или централизован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словия сбора и накопления определяются классом опасности отходов, способом упаковки и отражаются в Техническом регламенте (проекте, паспорте предприятия, ТУ, инструкции) с учетом агрегатного состояния и надежности та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этом хранение твердых промотходов I класса разрешается исключительно в герметичных оборотных (сменных) емкостях (контейнеры, бочки, цистерны), II - в надежно закрытой таре (полиэтиленовых мешках, пластиковых пакетах); III - в бумажных мешках и ларях, хлопчатобумажных мешках, текстильных мешках; IV - навалом, насыпью, в виде гря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7. При временном хранении отходов в нестационарных складах, на открытых площадках без тары (навалом, насыпью) или в негерметичной таре должны соблюдаться следующие услов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ременные склады и открытые площадки должны располагаться с подветренной стороны по отношению к жилой застройк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верхность хранящихся насыпью отходов или открытых приемников-накопителей должна быть защищена от воздействия атмосферных осадков и ветров (укрытие брезентом, оборудование навесом и т.д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верхность площадки должна иметь искусственное водонепроницаемое и химически стойкое покрытие (асфальт, керамзитобетон, полимербетон, керамическая плитка и др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 периметру площадки должна быть предусмотрена обваловка и обособленная сеть ливнестоков с автономными очистными сооружениями; допускается ее присоединение к локальным очистным сооружениям в соответствии с техническими условия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ступление загрязненного ливнестока с этой площадки в общегородскую систему дождевой канализации или сброс в ближайшие водоемы без очистки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8. Хранение мелкодисперсных отходов в открытом виде (навалом) на промплощадках без применения средств пылеподавления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9. Размещение отходов в природных или искусственных понижениях рельефа (выемки, котлованы, карьеры и др.) допускается только после проведения специальной подготовки ложа на основании предпроектных проработ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0. Малоопасные (IV класса) отходы могут складироваться как на территории основного предприятия, так и за его пределами в виде специально спланированных отвалов и хранилищ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1. При наличии в составе отходов разного класса опасности расчет предельного их количества для единовременного хранения должен определяться наличием и удельным содержанием наиболее опасных веществ (I-II классов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2. Предельное накопление количества отходов на территории предприятия, которое единовременно допускается размещать на его территории, определяется предприятием в каждом конкретном случае на основе баланса материалов, результатов инвентаризации отходов с учетом их макро- и микросостава, физико-химических свойств, в том числе агрегатного состояния, токсичности и уровней миграции компонентов отходов в атмосферный возду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3. Критерием предельного накопления промышленных отходов на территории промышленной организации служит содержание специфических для данного отхода вредных веществ в воздухе на уровне до 2 м, которое не должно быть выше 30% от ПДК в воздухе рабочей з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едельное количество отходов при открытом хранении определяется по мере накопления массы отходов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4. Предельное количество накопления отходов на промышленных территориях не нормируе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ля твердых отходов, концентрированных жидких и пастообразных отходов I класса опасности, упакованных в полностью герметичную тару в закрытом помещении, исключающем доступ посторонних лиц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ля твердых сыпучих и комковатых отходов II и III классов, хранящихся в соответствующей надежной металлической, пластиковой, деревянной и бумажной тар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указанных случаях предельное временное количество отходов на территории устанавливается с учетом общих требований к безопасности химических веществ: пожаро- и взрывоопасности, образования в условиях открытого или полуоткрытого хранения более опасных вторичных соедин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5. Периодичность вывоза накопленных отходов с территории предприятия регламентируется установленными лимитами накопления промышленных отходов, которые определены в составе проекта развития промышленного предприятия или в самостоятельном проекте обращения с отход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6. Немедленному вывозу с территории подлежат отходы при нарушении единовременных лимитов накопления или при превышении гигиенических нормативов качества среды обитания человека (атмосферный воздух, почва, грунтовые воды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7. Перемещение отходов на территории промышленного предприятия должно соответствовать санитарно-эпидемиологическим требованиям, предъявляемым к территориям и помещениям промышленных предприятий. При перемещении отходов в закрытых помещениях следует использовать гидро- и пневмосистемы, автока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8. Для сыпучих отходов предпочтительно использование всех видов трубопроводного транспорта, в первую очередь пневмовакуумного. Для остальных видов отходов могут быть использованы ленточные транспортеры, другие горизонтальные и наклонно-передаточные механизмы, а также внутризаводской автомобильный, узкоколейный и обычный железнодорожный транспор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9. Транспортировка промышленных отходов вне предприятия осуществляется всеми видами транспорта - трубопроводным, канатным, автомобильным, железнодорожным, водным и воздушны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еревозки отходов от основного предприятия к вспомогательным производствам и на полигоны складирования осуществляются специально оборудованным транспортом основного производителя или специализированных транспортных фи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онструкция и условия эксплуатации специализированного транспорта должны исключать возможность аварийных ситуаций, потерь и загрязнения окружающей среды по пути следования и при перевалке отходов с одного вида транспорта на другой. Все виды работ, связанные с загрузкой, транспортировкой и разгрузкой отходов на основном и вспомогательном производствах, должны быть механизированы и по возможности герметизирова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V. Требования к размещению, устройству и содержанию объект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Выбор участка для размещения объектов осуществляется на основании функционального зонирования территории и градостроительных реш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Объекты размещаются за пределами жилой зоны и на обособленных территориях с обеспечением нормативных санитарно-защитных зон в соответствии с требованиями санитарно-эпидемиологических правил и норматив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Размещение объекта складирования не допускае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 территории I, II и III поясов зон санитарной охраны водоисточников и минеральных источник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о всех поясах зоны санитарной охраны курор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зонах массового загородного отдыха населения и на территории лечебно-оздоровительных учрежд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екреационных зона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местах выклинивания водоносных горизон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границах установленных водоохранных зон открытых водоем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Объекты складирования отходов производства и потребления предназначаются для длительного их хранения при условии обеспечения санитарно-эпидемиологической безопасности населения на весь период их эксплуатации и после закры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Выбор участка для размещения объекта осуществляется на альтернативной основе в соответствии с предпроектными проработ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4.6. Участок для размещения полигона токсичных отходов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</w:t>
      </w:r>
      <w:r>
        <w:rPr/>
        <w:drawing>
          <wp:inline distT="0" distB="0" distL="0" distR="0">
            <wp:extent cx="1428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см/с; на расстоянии не менее 2 метров от земель сельскохозяйственного назначения, используемых для выращивания технических культур, не используемых для производства продуктов питания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 Не допускается размещение полигонов на заболачиваемых и подтопляемых территор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8. Размер участка определяется производительностью, видом и классом опасности отходов, технологией переработки, расчетным сроком эксплуатации на 20-25 лет и последующей возможностью использования от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9. Функциональное зонирование участков объектов зависит от назначения и вместимости объекта, степени переработки отходов и должно включать не менее 2 зон (административно-хозяйственную и производственную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0. На территории объектов допускается размещать автономную котельную, специальные установки для сжигания отходов, сооружения мойки, пропарки и обеззараживания машинных механизм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 Размещение отходов на территории объекта осуществляется различными способами: террасами, терриконами, грядами, в котлованах, в траншеях, в цистернах, в емкостях, накопителях, на картах, на платформ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2. Хранение и захоронение отходов на объекте осуществляется с учетом классов опасности, агрегатного состояния, водорастворимости, класса опасности веществ и их компон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3. Захоронение отходов I класса опасности, содержащих водорастворимые вещества, следует производить в котлованах в контейнерной упаковке, в стальных баллонах с двойным контролем на герметичность до и после их заполнения, помещаемых в бетонный короб. Заполненные отходами котлованы изолируются слоем грунта и покрывается водонепроницаемым покрыт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4.14. При захоронении отходов, содержащих слаборастворимые вещества I класса опасности, должны быть предусмотрены дополнительные меры по гидроизоляции стен и дна котлованов с обеспечением коэффициента фильтрации не более 10</w:t>
      </w:r>
      <w:r>
        <w:rPr/>
        <w:drawing>
          <wp:inline distT="0" distB="0" distL="0" distR="0">
            <wp:extent cx="1428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см/с.</w:t>
      </w:r>
      <w:r>
        <w:rPr/>
        <w:drawing>
          <wp:inline distT="0" distB="0" distL="0" distR="0">
            <wp:extent cx="952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5. Твердые пастообразные отходы, содержащие растворимые вещества II-III классов опасности, подлежат захоронению в котлованах с гидроизоляцией дна и боковых стен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Захоронение твердых и пылевидных отходов, содержащих отходы II-III классов опасности, нерастворимые в воде, осуществляют в котлованах с уплотнением грунтом с коэффициентом фильтрации не более 10</w:t>
      </w:r>
      <w:r>
        <w:rPr/>
        <w:drawing>
          <wp:inline distT="0" distB="0" distL="0" distR="0">
            <wp:extent cx="1428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см/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вердые отходы IV класса опасности складируются на специальной карте с послойным уплотнением. Эти отходы в соответствии с санитарно-эпидемиологическим заключением могут использоваться в качестве изолирующего материала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6. Отходы производства и потребления III-IV классов опасности разрешается складировать вместе с ТБО в соотношении не более 30% от массы ТБО при содержании в их водной вытяжке химических веществ, комплексное воздействие которых по уровню потребления кислорода (БПК20 и ХПК) не превышает 4000-5000 мг/л, что соответствует фильтрату ТБ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7. Без ограничения в количестве на полигоны принимаются и используются в качестве изолирующего промежуточного слоя промышленные отходы IV класса опасности, имеющие однородную структуру с размером фракций менее 250 мм при условии сохранения в фильтрате уровня биохимического потребления кислорода (БПК20) на уровне 100-500 мг/л, ХПК - не более 300 мг/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8. Промышленные отходы, допускаемые для совместного складирования с ТБО, должны отвечать следующим технологическим требованиям - не быть взрывоопасными, самовозгораемыми и с влажностью не более 85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иды промышленных отходов, допускаемых к складированию на полигонах ТБО, приведенs в приложении 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сновные виды твердых и шламообразных токсичных промышленных отходов, размещение которых на полигонах твердых бытовых отходов недопустимо, приведены в приложении 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9. Объекты должны быть обеспечены централизованными сетями водоснабжения и канализации, допускается использование привозной воды для хозяйственно-питьевых целей в соответствии с санитарно-эпидемиологическим заключением. Для очистки поверхностного стока и дренажных вод предусматриваются локальные очистные соору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0. Для перехвата поверхностного стока в зоне складирования полигона предусматривается система нагорных канав и дождевая канализация, а для отвода фильтрата - дренажная систем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1. В проекте полигона по всему периметру зоны захоронения должны быть предусмотрены кольцевой канал и кольцевой вал высотой не менее 2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2. Не допускается попадание ливневых и талых вод с участков карт полигона, на которых захоронены токсичные отходы, на любую территорию, особенно используемую для хозяйственных целей. Сбор этих вод осуществляется на специальные карты-испарители внутри полиго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3. Для предотвращения попадания загрязнений в водоносный горизонт, грунты предусматривается гидроизоляция дна и стен ложа уплотненными глинистыми, грунтобитумно-бетонными, асфальтобетонными, асфальтополимербетонными и другими материалами, имеющими санитарно-эпидемиологическое заключ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. Состав предпроектной и проектной документа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Размещение объектов осуществляется в соответствии с градостроительными решениями путем разработки предпроектной и проектной докумен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Предпроектная, проектная документации для каждого объекта должна быть представлена в объеме, позволяющем дать оценку принятых проектных решений о соответствии их санитарным нормам и правил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Приложение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к СанПиН 2.1.7.1322-03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иды промышленных отходов,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размещение которых допускается совместно с бытовым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90"/>
        <w:gridCol w:w="5329"/>
      </w:tblGrid>
      <w:tr>
        <w:trPr/>
        <w:tc>
          <w:tcPr>
            <w:tcW w:w="3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 отх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расль промышленности или предприятие, где накапливается отх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I группа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спенивающихся полистирольных пластиков производства твердые отход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ъединение "Пластполимер"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ырубка рези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увная промышленн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тинакс электротехнический листовой 111-08 (отход от производства электроизоляционных материалов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лектротехническая промышленн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Липкая лента ЛСНПЛ-О, 17(отход при производстве электроизоляционных материалов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лектротехническая промышленн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лиэтиленовая трубка ПНП (отход производства электроизоляционных материалов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лектротехническая промышленн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успензионного производства сополимеров стирола с акрилонитрилом или метилметакрилатом твердые отход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ъединение "Пластполимер"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успензионного производства полистирольных пластиков производства твердые отход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ъединение "Пластполимер"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успензионного и эмульсионного полистиролов производства твердые отход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ъединение "Пластполимер"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теклолакоткань ЛСЭ-О, 15 (отход при производстве электроизоляционных материалов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лектротехническая промышленн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теклянная ткань Э 2-62 (отход при производстве электроизоляционных материалов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лектротехническая промышленн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кстолит электротехнический листовой Б-16,0 (отход при производстве электроизоляционных материалов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лектротехническая промышленн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енопласт 03-010432 (отход при производстве электроизоляционных материал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лектротехническая промышленн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мульсионного производства акрилонитрилбутадиенонитриловых пластиков твердые отход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ъединение "Пластполимер"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II группа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ревесные и опилочно-стружечные отходы (не включают в себя опилки, идущие на посыпание полов в производственных помещениях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ашиностроительные завод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евозвратная деревянная и бумажная тара (не включают в себя промасленную бумагу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едприятия авиационной промышлен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III группа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(смешение с твердыми бытовыми отходами в соотношения 1:1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Лоскут хромовый (отходы легкой промышленности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увная промышленн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бельная земля (отход пищевой промышленности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Жирокомбина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IV группа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(смешение с твердыми бытовыми отходами в соотношения 1:20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ктивированный уголь производства витамина В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итаминные завод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резь кожзамените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увная промышленность, автомобильные завод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2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к СанПиН 2.1.7.1322 -03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сновные вид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твердых и шламообразных токсичных промышленных отходов,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размещение которых на полигонах твердых бытовых отходов недопустимо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94"/>
        <w:gridCol w:w="4725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 отх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редные вещества, содержащиеся в отход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расли химической промышлен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хлор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рафитовый шлам производства синтетического каучука, хлора, каусти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ту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анол отходы производства оргстек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а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ламы производства солей мо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хлоруксусной кисл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ксахлоран, метанол, трихлор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умажные меш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ДТ, уротропин, цинеб, трихлорфенолят меди, тиурам-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Шламы производства трихлорфенолята мед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рихлорфе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работанные катализаторы производства пластополимер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ензол, дихлорэ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агулюм и омега полимер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Хлоропр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смолы трихлорбензола производства удобре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ксахлоран, трихлор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Хромовые соедин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Шлам производства монохромата на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Шестивалентный хр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Хлористый натрий производства би-хромата кал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о ж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одов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инковая изгар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ин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Искусственное волокн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Шлам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метилтерефталат, терефталевая кислота, цинк, мед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ходы от фильтрации капролактам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пролакта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ходы установки метанолиз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а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акокрасоч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ленки лаков и эмалей, отходы при зачистке оборуд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инк, хром, растворители, окислительные мас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Шлам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инк, маг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Химико-фотографическ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ходы производства гипосульфи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е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ходы производства сульфита безводн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о ж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ходы магнитного лака, коллодия, красо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утилацетат, толуол, дихлорэтан, мета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ластмасс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аполимеризовавшаяся смо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е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зотная промышленн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Шлам (смолы) с установки очистки коксового газ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нцерогенные веще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работанные масла цеха синтеза и компресс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о ж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убовый остаток от разгонки мо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этанолами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оноэтанолам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ефтеперерабатывающая и нефтехимическая промышленн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люмосиликатный адсорбент от очистки масел, парафи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Хром, кобаль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ислые гудроны с содержанием серной кислоты свыше 30%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ерная 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усы и фусосмоляные остатки получения кокса и газификации полукокс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е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Железо-хромовый катализатор КМС-482 от производства стиро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Хр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работанная гли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ас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ходы процесса фильтрации с установок алкилфенольных присадо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ин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работанные катализаторы К-16, К-22, КНФ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Хр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ашиностро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садок хромсодержащих сток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Хр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садок цианистых сток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и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тержневые смеси на органическом связующе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Хр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садок после вакуумфильтров, станций нейтрализации гальванических цех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инк, хром, никель, кадмий, свинец, медь, хлорофос, тиок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едицинская промышленн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ходы производства синтомици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ром, дихлорэтан, мета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ходы обогащения и шлам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оли тяжелых метал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(справочное)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к СанПиН 2.1.7-03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риентировочный метод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определения предельного количества твердых отходов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на территории предприятия (организации)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 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едельное количество отходов при их открытом хранении может быть установлено эмпирически по мере накопления массы отходов. В точках замеров определяются концентрации всех вредных веществ, подлежащих контролю, с последующим построением линии регрессии у (М), где Yi- сумма отношений концентрации вредных веществ Ci к соответствующим ПДКi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  <w:r>
        <w:rPr/>
        <w:drawing>
          <wp:inline distT="0" distB="0" distL="0" distR="0">
            <wp:extent cx="78105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 - масса отходов, определяемая по графику продолжением линии регрессии до ее пересечения с прямой, параллельной оси абсцисс и проходящей через точку Y = 0,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йденная эмпирическая зависимость позволяет осуществить прогноз выделения вредных веществ в воздух и ограничить М величиной Мх, соответствующей пересечению линии регрессии с прямой, параллельной оси абсцисс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/>
        <w:drawing>
          <wp:inline distT="0" distB="0" distL="0" distR="0">
            <wp:extent cx="3810000" cy="268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р расчета: На территории предприятия на площадке временного хранения находятся твердые отходы цеха гальванопокрытий в количестве 60 кг, содержащие этилендиамин. Требуется определить предельное количество отходов, допустимое для временного хра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Расчет: ПДК этилендиамина в воздухе рабочей зоны = 2 мг/м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 0,3 ПДК = 0,6 мг/м</w:t>
      </w: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Результаты анализа воздуха на высоте до 2.0 м над массой отходов, мг/м</w:t>
      </w: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: 0,4; 0,6; 1,0; 0,2; 1; 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редневзвешенная величина Ci = 0,64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184785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   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аким образом, хранимое количество отходов, является предельным и подлежит немедленному вывоз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>     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Текст документа сверен по: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"Российская газета", 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N 100, 28.05.2003 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>    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IMAGE">
    <w:name w:val=".IMAG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 введении в действие санитарно-эпидемиологических правил и нормативов СанПиН 2.1.7.1322-03 </dc:title>
</cp:coreProperties>
</file>