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ЛЯ ПРЕДПРИЯТИЙ ПО ПРОИЗВОДСТВУ ПИЩЕВЫХ КИСЛ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А.И.Заиченко N 1145-74 11 января 1974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треб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Правила определяют санитарные требования по оборудованию и содержанию предприятий пищевых кислот, распространяются на все указанные предприятия системы Министерства пищевой промышленности СССР как существующие, так и вновь открываемые и вводятся в действие с момента их опублик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Выбор земельного участка под предприятие, генеральный план, проекты вновь строящихся и переоборудуемых зданий, всякое дополнительное строительство на территории предприятия, а также водоснабжение, канализация и спуск сточных вод должны быть предварительно согласованы с местными органами государственного санитарного надзора и другими организация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При проектировании новых и реконструкции предприятий пищевых кислот должны соблюдаться действующие "Санитарные нормы проектирования промышленных предприятий", "Вспомогательные здания и помещения промышленных предприятий. Нормы проектирования", "Санитарные правила организации технологических процессов и гигиенические требования к производственному оборудованию", "Строительные нормы и правила" и другие нормативные докумен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Строительство новых и реконструкция действующих предприятий пищевых кислот должны производиться по типовым или индивидуальным проектам в соответствии с п.9.1. Временной инструкции по разработке проектов и смет для промышленного строительства СН 202-6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Каждое предприятие по окончании строительства или реконструкции, а также всякого рода изменений производственного профиля завода, организации каких-либо новых или дополнительных отделений в составе прежних производственных цехов должно быть принято в эксплуатацию в соответствии действующими правилами с участием органов госсан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Санитарные требования к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На территории предприятия не разрешается возводить жилые здания или устраивать жилые помещения, а также воспрещается проживание любого персонала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Для сбора и хранения гипсового шлама должны быть оборудованы бункеры из водонепроницаем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Транспортировка гипсового шлама должна производиться в автомашинах с металлическими водонепроницаемыми закрытыми кузовами или в специальных цистер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Дворовые туалеты должны иметь отделения для мужчин и женщин. Содержаться в чистоте и ежедневно дезинфицироваться 10%-ным раствором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Для сбора и временного хранения отбросов и мусора должны быть установлены водонепроницаемые с плотно закрывающимися крышками сборники емкостью не более двухдневного накопления отбр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мещение мусоросборников допускается на территории хозяйственного двора не ближе 25 м от производственных и складских помещений на асфальтированных или бетонированных площадках, превышающих площадь основания мусоросборника на 1 м во все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Очистка мусоросборников должна производиться по мере их заполнения, но не реже 1 раза в 2 дня, с последующей дезинфекцией в теплое время года 20%-ным раствором свежегашеной извести или 10%-ным раствором хлорной извести (на ведро воды 1 кг хлорной извест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Удаление отходов и мусора производится специальным транспортом, использование которого для перевозки сырья и готовой продукци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Наружные стены, дверки, крышки дворовых туалетов и мусоросборников, а также прилегающие к ним площадки в теплое время года не реже 1 раза в неделю должны обрабатываться дезинсекционными средствами по указанию местных органов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Территория должна содержаться в чистоте и порядке. В зимнее время проезды и пешеходные дорожки должны ежедневно очищаться от снега и посыпаться песком. Снег регулярно должен вывозиться в специально отведенные места. В летнее время уборка территории производится ежедневно с предварительной поливк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Для уборки территории должны быть выделены специальные уборщ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Санитарные требования к водоснабжению и канализ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За санитарно-техническим состоянием местных источников водоснабжения и запасных резервуаров и за качеством воды в них должен быть установлен систематический контр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Качество воды, используемой для технологических и бытовых целей, должно удовлетворять требованиям ГОСТ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При использовании воды не питьевого качества для нужд производства трубопроводы должны иметь отличительную окраску в соответствии с ГОСТ "Трубопроводы промышленных предприятий. Опознавательная окраска, предупреждающие знаки и маркировочные щитк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 каждом производственном цехе или отделении должны быть установлены раковины для мытья рук с подведенной к ним горячей и холодной водой. Водоразборные краны должны быть снабжены смесител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Сатураторные установки для производства газированной пресной и подсоленной воды должны соответствовать "Правилам устройства и безопасной эксплуатации сосудов, работающих под давлением". Питьевые бачки должны изготавливаться из легко очищаемых и дезинфицируемых материалов. Бачки должны иметь плотно закрывающиеся крышки, закрываться на замок, вода в бачках должна ежедневно заменяться свежей. Бачки необходимо регулярно промывать горячей водой и подвергать дезинфекции. Применение сырой воды для питья допускается только с разрешения органов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Санитарные требования к канализации должны быть в соответствии с главой СНиП "Канализация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Устройство поглощающих колодцев и выгребных ям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Санитарные требования к освещению,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Естественное и искусственное освещение в производственных и вспомогательных зданиях и помещениях на предприятиях пищевых кислот надлежит обеспечить в соответствии со СНиП "Естественное освещение. Нормы проектирования" и СНиП "Искусственное освещение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Нормы естественного освещения установлены с учетом обязательной регулярной очистки стекол световых проемов на предприятиях пищевых кислот; очистка должна производиться по мере загрязнения, но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Во всех производственных и подсобных помещениях должны быть приняты меры к максимальному использованию естественного освещения. Световые проемы не допускается загромождать как внутри, так и снаружи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прещается замена остекления световых проемов фанерой, картоном и т.п. Разбитые стекла должны немедленно заменяться. Устанавливать в окнах составные стекл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южных районах страны для защиты от усиленной инсоляции в летнее время допускается применять защитные устройства (щитки, козырьки, экраны, побелка остекл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При искусственном освещении должна быть максимальная равномерность светового потока на рабочей поверхности, не должно быть резких теней и блеска отраженного св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ветильники искусственного освещения должны содержаться в чистоте и исправности. Источники света - лампы накаливания и люминесцентные - должны быть защищены специальной арматур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истка светильников должна производиться по мере загрязнения, но не реж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мещениях цехов чистых культур, бродильных цехов, отделений гашения извести, дробления и размола виннокислотного сырья, сушки и упаковки пищевых кислот - 1 раза в недел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мещениях отделений нейтрализации, расщепления, очистки, фильтрации, кристаллизации, моечно-разливочном - 1 раза в 10 дн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складах, бытовых и других вспомогательных помещениях - 1 раза в 10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Запрещается применение переносных ламп и расположение светильников непосредственно над открытыми местами хранения сырья и готовой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Отопительные приборы в производственных помещениях должны быть гладкими, легко доступными для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В производственных помещениях, где возможно выделение в воздух рабочей зоны вредных паров, газов и пыли (см. прил.1), надлежит производить систематическое исследование воздушной среды в сроки, по согласованию с местными органами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Все вновь вводимые в действие вентиляционные установки должны быть обязательно подвергнуты санитарно-гигиеническому испыт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Санитарные требования к производственным помещениям и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Побелка и покраска всех помещений должна производиться не реже 1 раза в год, причем потолки, стены, углы в случае наличия на них грязных пятен, подтеков, копоти и т.п. нужно обязательно белить по мере загрязнения. При появлении плесени стены, потолки и углы перед побелкой обрабатываются микоцидным антисепти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Места с отбитой штукатуркой, выпавшей и разбитой плиткой подлежат немедленному ремон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Двери, панели, подоконники и другие окрашенные поверхности подкрашиваются по мере необходим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Технологическое оборудование должно быть расположено таким образом, чтобы к нему был свободный доступ со всех стор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Оборудование и поверхности производственных помещений должны окрашиваться в светлые тона в соответствии с действующими "Указаниями по рациональной цветовой отделке поверхности производственных помещений и технологического оборудования промышленных предприятий" (СН 181-70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Производственное оборудование должно отвечать требованиям "Санитарных правил организации технологических процессов и гигиенических требований к производственному оборудованию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роизводственные процессы, связанные с применением или образованием токсических веществ, необходимо проводить в герметически закрытой аппаратуре или под вакуумом. Места возможного выделения токсических веществ в виде пара, газа или пыли необходимо снабжать укрытиями и отсосами (см. прил.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Все производственные и подсобные помещения, а также оборудование и инвентарь должны содержаться в чист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ка полов в производственных помещениях должна производиться как в процессе работы, так и по окончании смены. По окончании смены производится влажная уборка всех цехов, оборудования, инвентаря и тары. Прежде всего необходимо протереть влажной тряпкой двери, карнизы, подоконники, отопительные приборы, трубопроводы и т.п., затем следует приступить к уборке полов. Полы промываются горячей водой с добавлением соды и 2%-ного раствора хлорной извести. После мытья полы должны быть насухо протер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иточные или крашенные масляной краской панели ежедневно протираются чистыми тряпками, смоченными в щелочном раство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Двери производственных помещений, ручки, перила лестниц необходимо ежедневно промывать и протирать насухо. Наружные двери промываются по мере надобности, но не реже 1 раза в недел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Внутренние оконные рамы и стекла должны промываться по мере загрязнения, но не реже 1 раза в неделю. Пространство между оконными рамами должно систематически очищаться. Наружные оконные рамы и стекла в летнее время должны промываться по мере загрязнения, но не реже 1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У входа в помещение должны устраиваться приспособления для очистки обуви от грязи и пыли (скребки, решетки, коврик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В производственных помещениях запрещается хранение не имеющих непосредственного отношения к производству оборудования, инвентаря, материалов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Для уборки помещения должен быть выделен специальный штат уборщиц; использование их не по назначению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4. Уборщицы должны быть снабжены инвентарем и средствами для мытья и чистки (щетки, тряпки, ведра, мыло, сода, хлорная известь и пр.) и обеспечены халатами отличительного цв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5. Весь уборочный инвентарь должен храниться в специально выделенных помещениях с приспособлениями его для суш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сь уборочный инвентарь должен быть маркирован, и пользование им должно быть строго в соответствии с маркиров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Санитарные требования к сырью и условиям его хра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Все сырье, поступающее на заводы пищевых кислот, должно подвергаться лабораторному контролю и соответствовать действующим стандартам и техническим услов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ри транспортировке мелассы и рафинадной патоки надлежит принимать меры к предупреждению их загрязнения в пути. Перевозить мелассу и патоку разрешается только в чистых, запломбированных цистер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Меласса и патока должны храниться в чистых металлических резервуа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Для слива мелассы и патоки должны быть оборудованы асфальтированные площадки, расположенные на территории производственного двора, в удалении от мест, загрязняющих почву и воздух, не менее чем на 25 м и с наветренной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Желоба для слива мелассы и патоки должны быть металлическими, закрытыми, содержатся в чистоте. После окончания слива они должны защищаться, промываться горячим содовым раствором и дезинфицироваться 1-2%-ным раствором хлорной извести с последующей промывкой холодн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Люки в приемниках надлежит оборудовать плотными крышками, а сами приемники изготовлять из металла, содержать в чистоте и не реже 1 раза в месяц очищать, промывать горячим содовым раствором и дезинфицировать 1-2%-ным раствором хлорной извести с последующей промывк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Трубопроводы, подающие мелассу и патоку, должны снабжаться сетками для улавливания механических примесей, периодически промываться горячей водой и дезинфицироваться с последующей тщательной промывк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Резервуары, в которых хранится меласса и патока, необходимо содержать в чистоте и проводить систематически их санитарную обработ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ервуары перед загрузкой необходимо очищать от осадка и промывать горячей водой, затем дезинфицировать 2-5%-ным раствором формалина или свежеприготовленным известковым молоком с последующей тщательной промывкой водой. Свободные резервуары должны содержаться чистыми и сухи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Складские помещения для сырья должны быть сухими, чистыми, обеспечены естественной или искусствен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Складские помещения для хранения сахара-сырца и сахарного смета должны быть непроницаемы для грызу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При реконструкции и ремонте должны в полной мере проводиться строительно-технические мероприятия по конструктивной защите зданий и помещений от проникновения грызу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В случае появления грызунов применяются механические способы их уничтожения (ловушки, капкан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менение химических средств для уничтожения грызунов допускается только при проведении дератизации специалистами дезбюро санэпидстан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Сырье в мешках, бочках, ящиках должно храниться на стеллажах высотой от пола 15-20 см с соблюдением проходов между штабелями и расстояния от стен не менее 50 см. Высота штабеля должна отвечать требованиям техники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Сыпучее сырье должно храниться в ларях с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Бумагу и картон, применяемые для упаковки пищевых кислот, следует хранить в сухих, чистых складах на стеллаж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Вода, идущая в производство на технологические нужды, должна не реже 1 раза в месяц подвергаться химическому и бактериологическому исслед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ду, используемую для разбавления мелассных растворов, следует контролировать ежеднев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Санитарные требования к производству лимонной кисло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икробиологическое производство лимонной кислоты требует особо внимательного отношения к чистоте всех производственных помещений, питательных растворов, воды, воздуха, оборудования и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поровое отдел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Помещения отделения должны быть сухими и хорошо вентилируемыми, ежедневно должны мыться стены, полы, подоконники и п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В помещениях, где производятся посевы, полы и стены должны обрабатываться 2-3%-ным раствором хлорной извести и затем эти помещения необходимо облучать бактерицидными лампами БУВ-15, БУВ-30 или ртутно-кварцевыми светильниками ОР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 работы следует производить микробиологический контроль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Настольные боксы стерилизуются формалином с последующей дегазацией аммиа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осуду, применяемую для розлива питательных сред, тщательно моют горячей водой, высушивают и стерилизуют в течение 30-40 мин при 1 а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Все необходимые для работы предметы перед заносом в стерильные помещения необходимо протирать спиртом. Перед заходом работников в эти помещения воздух в тамбуре или коридоре необходимо орошать стерильной водой. Работа должна проводиться в стерильных халатах, косынках (шапочках) и чистой 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родильное отдел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На участке поверхностного брожения полы и стены коридоров и подсобных помещений следует ежедневно промывать 1-2%-ным раствором хлорной извести или 2%-ным раствором медного купоро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Весь инвентарь, служащий для съема гриба (доски, скребки, лестницы), перед употреблением тщательно моется теплой водой, а затем раствором дезинфицирующих средств (формалина или кремнефтористого натрия). Инвентарь хранится в специальном помещ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япки для замывки и затирки кювет применять чистые, стерильные и после использования стерилизовать автоклавир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иодически, не реже 1 раза в неделю, аппаратуру и трубопроводы промывать раствором антисепт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Для захода в камеру следует иметь запас стерильных халатов и косын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д заходом в бродильную камеру проводить дезинфекцию рук и вносимых предметов спиртом, а спецобуви - 1-2%-ным раствором хлорной извести, воздух следует очищать водой из форсунок у входа в кам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На участке глубинного брожения полы, стены, а также поверхности аппаратуры, емкостей, трубопроводов следует ежедневно промывать 1-2%-ным раствором хлорной изве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При входе во все помещения должны лежать резиновые коврики, смоченные дезинфицирующим раств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Бродильные камеры к зарядке необходимо готовить следующим образом с применением формалин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юветы, стеллажи, потолок, стены и пол камеры следует мыть теплой водой из шланга. В кюветы наливать теплую воду и удалять ее затем специальными досками. Отводы от кювет к стояку промывать водой и пропаривать. После замывки кюветы вытирать сухими стерильными тряпками; стены и пол камеры тщательно протереть 3%-ным раствором медного купороса или 3-4%-ным раствором формалина (антисептики рекомендуется периодически менять). Затем камеру необходимо закрыть и дезинфицировать пароформалиновой смесью с последующей дегазацией аммиаком. Одновременно все питательные коммуникации, стояк и отводы к кюветам заполнить 2%-ным раствором формалина и выдержать в течение всего периода обработки камеры формалин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 время обработки аммиаком отводы от стояка, стояк и питательные коммуникации промыть кипятком и пропарить острым паром в течение 10-15 мин. Затем камеру охладить до 45 °С путем вентилирования ее стерильным воздух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 сильном заражении камеры в предыдущем цикле перед пароформалиновой обработкой ее отводы от кювет к стояку, стояк и питательные коммуникации залить более крепким раствором формалина (3-4%), затем камеру обработать, как указано выше, но после стерилизации камеры кюветы дополнительно залить кипят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новременно с подготовкой камеры готовится и другая технологическая аппаратура, которая должна промываться кипят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Бродильные камеры к зарядке можно готовить также и с применением холодной стерилизации, а именн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промывки камеры и кювет теплой водой и затирки кювет сухими стерильными тряпками стены и пол камеры обработать 1%-ным раствором хлорной извести, смешанным с 1%-ным раствором сернокислого или хлористого аммония в объемном отношении 1:1, а кюветы - 0,1%-ным раствором хлорной извести, смешанным с 0,1%-ным раствором сернокислого или хлористого аммония тоже в объемном соотношении 1:1. Продолжительность экспозиции 2-3 ч, но не менее 1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варительно камеру нагреть до 45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На участке глубинного брожения аппаратуру и коммуникации надлежит обрабатывать следующим образом: после окончания очередного производственного цикла промыть кипятком все коммуникации и аппаратуру от варочного котла до ферментатора. Ферментатор очистить от остатков мицелия и промыть горячей водой из шланга, а затем после технического осмотра вместе с другой аппаратурой и коммуникациями стерилизовать острым паром в течение 2-3 ч под давлением 1,2-1,5 ати. Одновременно стерилизовать воздушные фильтры и воздушные коммуникации в течение 1 ч паром под давлением 1,2-1,5 а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кеты с ватой стерилизовать в автоклаве 40 мин при давлении 1,5 а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 30-40 мин до окончания стерилизации аппаратуры и коммуникаций пропарить все отводы для взятия проб на воздушной линии, штуцер для засева и сливную линию к трап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Другой способ обработки аппаратуры и коммуникаций на участке глубинного брожения следующий: подготовленный ферментатор (очищенный от мицелия и промытый горячей водой) заполнить водой с добавлением хлорной извести, активизированной хлористым аммонием в отношении 1:1 в количестве, необходимом для получения 0,01-0,02%-ного раствора. Общая экспозиция - 2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новременно производить холодную стерилизацию питательной линии и аппаратуры от варочного котла до ферментат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слива дезраствора все коммуникации и аппаратуру стерилизовать острым паром в течение 1,5-2 ч, а также одновременно стерилизовать паром противобактериальные фильтры и воздушные коммуник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случае обнаружения инфекции по окончании очередного цикла ферментатор промывать водой и обрабатывать формалином с экспозицией 30 мин. Затем заполнить водой, нагреть до 100 °С и кипятить в течение 2 ч. Одновременно промыть горячей водой и продуть горячим паром питательную систем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слива кипятка произвести пароформалиновую обработку ферментатора с выдержкой в течение 1 ч. После этого произвести пароформалиновую обработку питательной и подливной коммуникаций с выдержкой в течение 2 ч. Затем после слива остатков формалина и конденсата ферментатор обработать острым паром в течение 2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По окончании обработки бродильных камер, ферментаторов, коммуникаций и другой аппаратуры бродильного цеха должен проводиться микробиологический контроль качества об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Воздух, поступающий в бродильные камеры и ферментаторы, должен очищаться посредством противобактериальных филь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Микробиологический контроль воздуха бродильного отделения, прилегающих помещений и территории завода следует производить не реже 2 раз в месяц. Воздух, поступающий в ферментаторы, следует контролировать в течение всего процесса бр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8. При приготовлении питательных растворов должен строго соблюдаться режим их стерилизации и режим стерилизации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Санитарные требования к производству молочной кисло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Участок приготовления чистой культуры должен содержаться в исключительной чист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Перед каждым приготовлением чистой культуры должна производиться дезинфекция помещения: стены и пол промываться 2-3%-ным раствором хлорной извести с последующим ополаскиванием холодн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У входа необходимо иметь коврик, пропитанный дезинфицирующим раств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ступ в отделение чистых культур для всех неработающих в нем запрещ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Бродильные чаны должны быть тщательно обработаны перед каждым сбраживанием. Для этого их моют водой из шланга и дезинфицируют 0,5-1%-ным раствором хлорной извести, ополаскивают и пропаривают острым па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Все продуктовые коммуникации перед их использованием должны тщательно промываться и пропариваться острым па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Аппаратура, применяемая на последующих стадиях производства молочной кислоты, должна еженедельно очищаться, мыться и дезинфициро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Стеклянная и полиэтиленовая тара должна проходить бракераж при приеме на завод и при подаче из моечного отделения на участок розлива кисл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Оба вида тары, предназначенной для розлива молочной кислоты, должны перед употреблением тщательно мы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ойку тары надлежит производить следующим образо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 ручной мойке тара должна замачиваться в 0,05-0,1%-ном растворе каустической соды при температуре 45-50 °С в течение 15-20 м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и механизированной мойке тара должна замачиваться в 0,5%-ном растворе каустической соды при температуре 45-50 °С; время мойки устанавливается в зависимости от типа моечной маши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освобожденная от щелочного раствора тара должна ополаскиваться водой на шприцах под давлением 1,5 ати; температура ополаскивания 30-35 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после мойки тара должна подвергаться контролю. Недостаточно чистая тара должна возвращаться на мой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Воду в замочных ваннах надо менять 2-3 раза в смену. Моечные ванны 1 раз в смену следует подвергать механической чистке и промывке чист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Стеклянная тара с молочной кислотой должна проверяться на отсутствие посторонних включений (стекла, стружки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Помещение упаковки молочной кислоты не должно загромождаться упаковочным материалом и тарой, последние должны подаваться в цех по мере их расхо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Санитарные требования к производству виннокаменной кисло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Аппаратура, применяемая при производстве виннокаменной кислоты (декантаторы, реакторы и пр.), должна периодически, но не реже 2 раз в месяц, очищаться щетками от осадка и промываться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При появлении признаков плесени оборудование должно подвергаться обработке кипятком в течение 2-3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Наружная поверхность оборудования должна содержаться в чистоте, для чего не реже 1 раза в смену должна протираться 4%-ным раствором кальцинированной соды и промываться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Санитарные требования к готовой продукции, ее хранению и транспортировк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Готовые высушенные кристаллы лимонной и виннокаменной кислот для улавливания посторонних примесей должны просеиваться через сита с размером ячеек не более 3 мм и пропускаться через магниты с подъемной силой 8-10 кг на 1 кг магнита. Молочная кислота перед розливом должна фильтро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Готовые пищевые кислоты должны отвечать требованиям действующих стандар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Готовые кристаллы лимонной и виннокаменной кислот до расфасовки должны храниться в чистых, исправных бункерах с крышками; молочная кислота - в емкостях, изготовленных из материалов, разрешенных Министерством здравоохранения СССР для применения в продовольственном машиностроении и пищев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Кристаллические пищевые кислоты должны упаковываться в чистую сухую без посторонних запахов тару в соответствии с требованиями действующих ГОС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Моточная кислота должна разливаться в чистую, предварительно подготовленную стеклянную или полиэтиленовую тару и упаковываться в соответствии с требованиями действующего ГОСТа на пищевую молочную кисло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Бумага и другие материалы (пробки, крышки), применяемые для упаковки пищевых кислот, должны храниться на стеллажах и в специальных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Готовую продукцию до отправки потребителям надлежит хранить в сухом, исправном помещении на стеллажах с проходами между штабелями и расстоянием от стен не менее 50 с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Для перевозки пищевых кислот надлежит использовать транспорт, который не применяется для перевозки грузов, загрязняющих е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При транспортировке лимонной и виннокаменной кислот должны быть приняты меры для предохранения их от увлаж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Требования к хранению моющих и дезинфицирующих средст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Моющие и дезинфицирующие средства на предприятиях производства пищевых кислот должны храниться в расходных склад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На хранение в расходные склады предприятий моющие и дезинфицирующие средства должны поступать в таре и упаковке, предусмотренной соответствующими ГОСТами и 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Хлорную известь, каустическую соду, динатриевую соль дихлоризоциануровой кислоты следует хранить в плотной деревянной или железной, защищенной от коррозии таре, изолированной от горючих веществ. Формалин, аммиачную воду, перекись водорода (3-30%-ный раствор), карболовую кислоту, йодинол, диоцид хранить в стеклянной или металлической таре. Моющие средства - дезмол и другие хранить в плотно закрытой таре, можно в бумаж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Каждая бочка, бутыль, ящик и т.д. должны иметь четкие надписи, ярлыки и бирки, без которых хранение моющих и дезинфицирующих средств запрещается. На каждую партию должен иметься паспорт. Если немаркированные препараты обнаруживаются на складе, они подлежат анализу или уничтож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На складе необходимо обеспечить четкое хранение всех приходо-расход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Совместное хранение в одной кладовой различных моющих и дезинфицирующих средств, могущих вступить во взаимодействие,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Расфасовку моющих и дезинфицирующих средств следует производить в помещении, изолированном от хранилища. Эти помещения должны иметь полы с покрытиями, стойкими к агрессивным средам, и иметь уклоны для стока вод. В местах стока необходимо устраивать резервуар для нейтрализации сточных в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8. Для расфасовки препаратов надлежит иметь комплект инвентаря: цилиндры, ложечки, совки пластмассовые и металлические, лопаточки и т.д. За определенным веществом закрепляется отдельный комплект, который после использования следует очищать и мы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9. На расходных складах предприятий расфасовывать моющие и дезинфицирующие средства надлежит в такую тару и в таких количествах, чтобы их можно было употреблять без дополнительной расфасовки для разового исполь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0. При расходных складах моющих и дезинфицирующих средств не требуется устройство специальных бытовых помещений при наличии таковых в соседних производственных или вспомогательных зд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1. На расходных складах моющих и дезинфицирующих средств обязательно наличие комплектов спецодежды, индивидуальных защитных средств и аптеч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2. Расфасованные на расходных складах моющие и дезинфицирующие средства в количестве до 3-суточной потребности производственных цехов и отделений должны храниться в специально отведенных местах под ответственность старшего маст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3. Контроль за концентрацией моющих и дезинфицирующих средств возлагается на заводскую лаборатор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Санитарные требования к бытов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На каждом предприятии пищевых кислот должны быть оборудованы санитарно-бытовые помещения для работающих. Их состав, устройство, размеры и оборудование должны соответствовать нормам проектирования вспомогательных зданий и помеще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В гардеробных ежедневно после каждой смены должна проводиться уборка: мытье полов с применением 2%-ного осветленного раствора хлорной извести, протирка стен, дверей, оборудования. При наличии индивидуальных шкафчиков 1 раз в неделю должна проводиться их дезобработ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Помещения душевых после каждой смены должны тщательно очищаться, промываться горячим щелочным раствором и дезинфициро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В туалетах должна проводиться уборка не реже 2 раз в смену с применением раствора хлорной извести. Унитазы и писсуары не реже 1 раза в неделю следует обрабатывать соляной кислот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Шлюзы в туалетах должны быть оборудованы вешалками для санитарной 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мывальные раковины должны быть снабжены мылом, щетками, дезинфицирующими растворам для обработки рук, полотенцами или воздушными осушителями. Туалеты следует регулярно снабжать туалетной бумаг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Инвентарь, применяемый для уборки туалетов, должен иметь отличительную маркировку, применяться строго по назначению и храниться в отведенном для него месте, в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Все окрашенные масляной краской или выложенные плиткой панели бытовых помещений должны ежедневно протираться влажной тряпкой, смоченной дезинфицирующим раствором, и не реже 1 раза в неделю промываться горячей водой с содой и протираться насух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3. Правила личной и производственной гигиены работник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едприятий пищевых кисл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Работники производственных цехов и лабораторий предприятий пищевых кислот должны подвергаться медицинскому осмотру: предварительному при поступлении на работу и периодическому, согласно приказу Минздрава СССР N 400 от 30 мая 1969 г. "О проведении предварительных при поступлении на работу и периодических медицинских осмотров трудящихс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2. Работники предприятий, непосредственно соприкасающиеся с готовыми пищевыми кислотами, должны подвергаться профилактическим медицинским обследованиям в соответствии с инструкцией "О проведении обязательных профилактических медицинских обследований лиц, поступающих на работу и работающих в пищевых предприятиях, на сооружениях по водоснабжению, в детских учреждениях и др.", утвержденной главной государственной санитарной инспекцией СССР по согласованию с ВЦСПС 6 февраля 1961 г. N 352-61 и изменениями и дополнениями к ней N 10-83/14-104 от 26 августа 1965 г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3.3. Работники предприятий пищевых кислот должны выполнять следующие правила личной гиги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ходить на работу в опрятной одежде и обув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и входе на предприятие тщательно очищать обувь от гряз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верхнее платье, головной убор, обувь и другие вещи личного туалета оставлять в гардеробной; пищевые продукты, сумки и другие предметы сдавать на хранение в специально отведенное администрацией предприятия помещение или шкаф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запрещается хранить пищевые продукты в индивидуальных шкафчиках для одежды и на рабочих мес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запрещается застегивать санспецодежду булавками, иголками и хранить в карманах различные предметы (зеркало, деньги, ключи и т.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) содержать в чистоте тело и одежду, коротко стричь ногти, принимать душ до начала работы и после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ж) при посещениях туалета оставлять санодежду в шлюзе туалета и обязательно после посещения туалета вымыть руки водой с мылом и затем обработать дезинфицирующим раствором и снова ополоснуть вод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) принимать пищу и курить только в специально отведенных для этого мес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) по окончании работы сдать свое рабочее место в чистоте и порядке мастеру цех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) по окончании работы санспецодежду оставлять в специальной гардеробной или сдавать лицу, ответственному за прием, хранение и выдачу санспецодеж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) о полученных на производстве или дома травмах, а также об острых инфекционных заболеваниях (самого работника и члена его семьи) немедленно сообщать администрации или в медпунк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4. Слесари, электрики, монтажники и другие рабочие сквозных профессий, занятые ремонтно-строительными работами на предприятии, обяза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ыполнять правила личной гигие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инструмент и запасные части хранить в специальном шкафу и переносить их в специальных закрытых ящиках с руч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и проведении работ принимать меры к предупреждению попадания посторонних предметов в сырье, полуфабрикаты и готовую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4. Ответственность и контроль за выполнением 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. Персональную ответственность за санитарное состояние предприятия и выполнение настоящих Правил несу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за санитарно-техническое устройство, за содержание в чистоте предприятия и соблюдение Санитарных правил - директор, главный инженер, заведующий производств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) за санитарное состояние цеха или отделения - начальник соответствующего цеха или отделения, технолог, мастер, по принадлеж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ответственность за содержание в чистоте рабочего места - рабоч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2. Администрация предприятия обязана обеспеч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каждого работника санитарной одеждой в соответствия с утвержденными норм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регулярную стирку и починку санодежды и выдачу ее работникам для носки только во время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Категорически запрещается стирка санодежды в индивидуальном порядке в домашних услов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наличие достаточного количества уборочного инвентаря и дезинфицирующих средств для уборщ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систематическое проведение дезинфекционных, дезинсекционных и дератизационных мероприятий по графику, согласованному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3. Рабочие и служащие должны быть ознакомлены с настоящими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овь принимаемые на работу лица могут допускаться на производство только после санитарного инструктажа и ознакомления с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4. Каждое предприятие должно иметь санитарный журнал для записей замечаний и предложений органов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5. Контроль за выполнением настоящих Правил возлагается на органы ведомственного 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анные о токсических веществах, применяемых ил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бразующихся при производстве пищевых кисл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60"/>
        <w:gridCol w:w="1522"/>
        <w:gridCol w:w="2587"/>
        <w:gridCol w:w="3650"/>
      </w:tblGrid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токсических веще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ы предельно допустимых концентраций в воздухе рабочей зоны, 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о применения и возможного выделения токсических веще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роприятия, обеспечивающие содержание токсических веществ не выше предельно допустимых норм, предусматриваются технологической частью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иа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лимон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поровое отделение, отделение поверхностного бро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рметизация бродильных камер, оборудование приточно-вытяжной вентиляции в бродильном отделении и боксах, устройство аварийной вентиляции на участке поверхностного бро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рная кислот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воды лимонн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рметизация технологического оборудования и коммуника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ный 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реа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ханизация транспортировки и загрузки. Местная вытяжная вентиля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нистый 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молоч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реа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виннокамен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рожжевое отделение, участок реа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роводор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очистки растворов кисл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ксимальная герметизация и механизация производственных процессов, местная вытяжная вентиля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л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лимон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рметизация оборудования, устройство аварийной вентиляции в бродиль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оровое отделение, отделения поверхностного и глубинного бро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делениях, установка газоанализато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молоч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чистой культуры, бродильн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анист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дор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приготовления питательных растворов на заводах лимонной кислоты, участок очистки растворов кисл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ханизация загрузки желтой кровяной соли. Герметизация оборудования. Местная вытяжная вентиляция от варочных котлов и реа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ормальдегид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воды лимонн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рметизация варочных котлов, бродильных камер, ферментаторов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деления поверхностного и глубинного брожения, споров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муникаций. Оборудование общеобменной приточно-вытяжной вентиля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Щелоч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 (в  пересчете на едкий нат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лимон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ханизация загрузки щелочи. Герметизация варочных котл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приготовления раств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ханизация мытья стеклянной и полиэтиленовой та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молоч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ечн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угольная, не содержащ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лимон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ханизация и герметизация транспортировки и загрузки уг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ободной Si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ки реакторов и вакуум-аппара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воды молочной кислоты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реак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 виннокамеиной кислоты Участок очистки растворов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ве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(в пересчете на негашену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вестковое отде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ханизация и герметизация обжига известняка, дробления и гашения изве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ыль ви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ислотного сыр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ок измельчения виннокислотного сыр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рметизация всех агрегатов (дробилки, мельницы, элеваторы, шнеки, сита и др.) и оборудование их пылеулавливающими устройств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исталлы лимонной и виннокам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й кисл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деление сушки и упак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ханизация и герметизация сушки и просеивания кислот с аспирацией запыленного воздуха. Механизация фасовки и упаковки кислот с устройством местных отсосов пы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фициальное 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 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ротивоэпидемическим вопросам: В семи томах. Том V.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анитарные правила и нормы (СанПин), гигиенические норматив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и перечень методических указаний по гигиене питания/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нформационно-издательский центр Госкомсанэпиднадзора РФ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М.: МП "Рарог", 1992 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для предприятий по производству пищевых кислот </dc:title>
</cp:coreProperties>
</file>