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b/>
          <w:b/>
        </w:rPr>
      </w:pPr>
      <w:r>
        <w:rPr>
          <w:b/>
        </w:rPr>
      </w:r>
    </w:p>
    <w:p>
      <w:pPr>
        <w:pStyle w:val="HEADERTEXT"/>
        <w:bidi w:val="0"/>
        <w:jc w:val="center"/>
        <w:rPr/>
      </w:pPr>
      <w:r>
        <w:rPr>
          <w:b/>
        </w:rPr>
        <w:t>САНИТАРНЫЕ ПРАВИЛА</w:t>
      </w:r>
    </w:p>
    <w:p>
      <w:pPr>
        <w:pStyle w:val="HEADERTEXT"/>
        <w:bidi w:val="0"/>
        <w:jc w:val="center"/>
        <w:rPr/>
      </w:pPr>
      <w:r>
        <w:rPr>
          <w:b/>
        </w:rPr>
        <w:t xml:space="preserve"> </w:t>
      </w:r>
      <w:r>
        <w:rPr>
          <w:b/>
        </w:rPr>
        <w:t>ДЛЯ ПРЕДПРИЯТИЙ ПО ПРОИЗВОДСТВУ РАСТИТЕЛЬНЫХ МАСЕЛ</w:t>
      </w:r>
    </w:p>
    <w:p>
      <w:pPr>
        <w:pStyle w:val="HEADERTEXT"/>
        <w:bidi w:val="0"/>
        <w:jc w:val="center"/>
        <w:rPr/>
      </w:pPr>
      <w:r>
        <w:rPr>
          <w:b/>
        </w:rPr>
        <w:t xml:space="preserve"> </w:t>
      </w:r>
    </w:p>
    <w:p>
      <w:pPr>
        <w:pStyle w:val="FORMATTEXT"/>
        <w:bidi w:val="0"/>
        <w:jc w:val="center"/>
        <w:rPr>
          <w:b w:val="false"/>
          <w:b w:val="false"/>
        </w:rPr>
      </w:pPr>
      <w:r>
        <w:rPr>
          <w:b w:val="false"/>
        </w:rPr>
      </w:r>
    </w:p>
    <w:p>
      <w:pPr>
        <w:pStyle w:val="FORMATTEXT"/>
        <w:bidi w:val="0"/>
        <w:ind w:firstLine="568"/>
        <w:jc w:val="both"/>
        <w:rPr/>
      </w:pPr>
      <w:r>
        <w:rPr>
          <w:b w:val="false"/>
        </w:rPr>
        <w:t xml:space="preserve">УТВЕРЖДЕНЫ Заместителем главного государственного санитарного врача СССР В.Е.Ковшило N 1197-74 18 ноября 1974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1. Область и порядок применения Санитарных правил</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1.1. Настоящие Правила определяют санитарные требования по содержанию существующи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еконструкции действующих предприятий следует руководствоваться строительными нормами и правилами, санитарными нормами проектирования и другими нормативными документами, утвержденными или согласованными Госстроем ССС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Требования настоящих Правил по санитарному содержанию предприятия выполняются постоянно и в полном объем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Требования настоящих Правил, связанные с реконструкцией действующих цехов и участков, при изменении технологии, механизации основных производственных процессов и т.п., должны быть выполнены в сроки по согласованию с местными органами государственного и ведомственного санитарного надз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Требования по благоустройству территории, строительству или реконструкции очистных сооружений действующих предприятий выполняются в сроки по согласованию с местными органами санэпидслужбы и другими органами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2. Санитарные требования по устройству и содержанию территории</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2.1. Территория предприятия должна быть освещена в соответствии с действующими норм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Территория предприятия (двор) в теплое время года должна убираться ежедневно с предварительной поливкой водой. В зимнее время проходы и проезды должны очищаться от снега и льда, во время гололеда посыпаются песк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Водостоки для отвода атмосферных вод должны регулярно очищаться и своевременно ремонтировать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Для сбора и временного хранения отбросов и мусора должны быть установлены водонепроницаемые, с плотно закрывающимися крышками сборники или контейнеры емкостью не более двухдневного запас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Размещение мусоросборников допускается не ближе 25 м от производственных и складских помещений на асфальтированных или бетонированных площадках, превышающих площадь основания сборника на 1 м во все сторон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Очистка мусороприемников должна производиться по мере их заполнения, но не реже 1 раза в два дня, с последующей дезинфекцией в теплое время года 20%-ным раствором свежегашеной извести или 10%-ным раствором хлорной извести (на ведро воды 1 кг хлорной извести). Подлежащие обмену мусоросборники должны поступать на предприятие только после очистки, мойки и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даление отходов и мусора из сборников производится специальным транспортом, использование которого для перевозки сырья и готовой продукции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Площадки для мусоросборников должны подвергаться ежедневной уборке и в случае необходимости дезинфе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Стационарные приемники для сбора и временного хранения отходов и мусора должны быть водонепроницаемыми, с плотно закрывающимися крышками и емкостью не более двухдневного накопл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Не допускается заполнение приемников для отходов больше чем на 2/3.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 Очистка стационарных приемников должна производиться не реже 1 раза в два дня. Дезинфекция их 10%-ным раствором хлорной извести проводится в теплый период г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 Туалеты для посетителей, экспедиторов, шоферов, грузчиков и т.д. рекомендуется устраивать блокированно с вспомогательными зданиями с самостоятельным выходом из туалета на территор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дельно стоящие туалеты должны находиться на расстоянии не менее 25 м от производственных и складских помещ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уалеты должны постоянно содержаться в чистоте и ежедневно дезинфицироваться 10%-ным раствором хлорной извести или другими равноценными дезинфекционными средств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 Места хранения топлива, стройматериалов, вызывающие запыление воздуха, должны быть ограждены. Их следует хранить в местах удаления от производственных помещений на расстоянии не менее 30 м с учетом направления вет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ара, хранящаяся во дворе, должна быть уложена под навес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 Водоснабжение и канализация</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3.1. Качество воды, используемой для технологических и санитарно-бытовых нужд, должно отвечать требованиям ГОСТ 2874-73 "Вода питьевая". За качеством воды должен быть установлен систематический химический и бактериологический контроль лабораторией предприятия или местной санэпидстанцией на договорных условия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За санитарным содержанием и технологическим состоянием водопроводных сооружений и артезианских скважин предприятием должен быть установлен систематический контроль.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Хозяйственно-питьевой водопровод, питающийся от городского водопровода, не должен иметь непосредственного соединения с водопроводом, питающимся от местного источника водоснабж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Для снабжения работающих питьевой водой должны быть установлены фонтанчики, сатураторные установки или бачки с фонтанирующими насадками для кипяченой воды. Температура питьевой воды должна быть в пределах 8-20 °С. Вместо газированной или водопроводной воды допускается употребление чая, имеющего температуру в пределах 8-55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каждом производственном цехе или отделении должны быть установлены раковины для мытья рук с подведенной к ним горячей и холодной водой через смесит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мывальник должен быть обеспечен мылом, дезинфицирующим раствором и полотенце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Условия приема загрязненных вод в канализационную сеть населенного пункта или в водоем, а также места сброса и степень очистки вод должны быть согласованы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Контроль за качеством сточных вод осуществляется на выпуске в городскую канализацию или в водоем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Канализационные сети для производственных вод необходимо периодически очищать от осадк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Контроль за санитарно-техническим состоянием очистных сооружений возлагается на технически подготовленных лиц.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4. Санитарные требования к освещению</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4.1. Естественное и искусственное освещение производственных и складских помещений должно соответствовать действующим норма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Световые проемы запрещается загромождать как внутри, так и снаружи зд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В южных районах страны для защиты от усиленной инсоляции в летнее время допускается применение защитных устройств (шторы, побелка остекления и д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На предприятии необходимо ежегодно производить проверку освещенности рабочей поверхности на соответствие ее санитарным норма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В случае изменения назначения производственного помещения, перестановки или замены оборудования, изменения технологического процесса освещенность на рабочих местах должна быть приведена к нормам для новых условий работ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Очистка наружных остекленных поверхностей световых проемов производственных и вспомогательных зданий должна производиться по графи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помещений первичной очистки семян и рушально-веечного отделения - не менее 4 раз в г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остальных производственных и вспомогательных зданий - не реже 2 раз в год.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Чистка светильников в производственных помещениях должна производиться регулярно (по графику) не реже 1 раза в 10 дн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Разбитые стекла в окнах немедленно заменяются целыми. Устанавливать в окнах составные стекла вос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Для осмотра внутренних поверхностей аппаратов и емкостей допускается использование переносных ламп напряжением не выше 12 В. Электрические лампы должны быть заключены в защитные сетки, предохраняющие от возможности попадания стекл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5. Санитарные требования к вентиляции и отоплению</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5.1. Местные отсосы должны быть предусмотрены в следующих местах выделения вредных паров, газов и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альниковые уплотнения бензиновых и мисцелловых насосов экстракторов, испарителей и тосте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нутренняя часть кондиционеров для шрота и маслосборных резервуа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еста прикрепления патронов на крыше патронного фильт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борные воронки водоотделителей и шламовыпаривате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шнеки для вывода шрота из испарителей и тостер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Пылящее транспортно-механическое оборудование (нории, весы, электромагниты, шнеки, редлеры и т.д.), бункеры (завальные ямы) должны быть максимально герметизированы или снабжены аспирационными устройств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5.3. Концентрация пыли в воздухе рабочей зоны в складах и элеваторах семян, в помещениях первичной очистки семян не должна превышать 2 мг/м</w:t>
      </w:r>
      <w:r>
        <w:rPr/>
        <w:drawing>
          <wp:inline distT="0" distB="0" distL="0" distR="0">
            <wp:extent cx="95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209550"/>
                    </a:xfrm>
                    <a:prstGeom prst="rect">
                      <a:avLst/>
                    </a:prstGeom>
                  </pic:spPr>
                </pic:pic>
              </a:graphicData>
            </a:graphic>
          </wp:inline>
        </w:drawing>
      </w:r>
      <w:r>
        <w:rPr>
          <w:b w:val="false"/>
        </w:rPr>
        <w:t>, в остальных производственных помещениях - 4 мг/м</w:t>
      </w:r>
      <w:r>
        <w:rPr/>
        <w:drawing>
          <wp:inline distT="0" distB="0" distL="0" distR="0">
            <wp:extent cx="95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0" cy="209550"/>
                    </a:xfrm>
                    <a:prstGeom prst="rect">
                      <a:avLst/>
                    </a:prstGeom>
                  </pic:spPr>
                </pic:pic>
              </a:graphicData>
            </a:graphic>
          </wp:inline>
        </w:drawing>
      </w:r>
      <w:r>
        <w:rPr>
          <w:b w:val="false"/>
        </w:rPr>
        <w:t xml:space="preserve">. Концентрация паров бензина и углеводородов в воздухе рабочей зоны в помещениях маслоэкстракционного производства не должна превышать 300 мг/м </w:t>
      </w:r>
    </w:p>
    <w:p>
      <w:pPr>
        <w:pStyle w:val="FORMATTEXT"/>
        <w:bidi w:val="0"/>
        <w:ind w:firstLine="568"/>
        <w:jc w:val="both"/>
        <w:rPr/>
      </w:pPr>
      <w:r>
        <w:rPr/>
        <w:drawing>
          <wp:inline distT="0" distB="0" distL="0" distR="0">
            <wp:extent cx="952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250" cy="209550"/>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5.4. При перестановке или замене технологического оборудования вентиляционные системы должны быть реконструированы в соответствии с действующими норм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Вентиляционные установки, не обеспечивающие создание предусмотренных санитарными нормами метеорологических условий в производственных помещениях вследствие их технического несовершенства или из-за происшедших изменений в технологическом оборудовании или процессе, должны быть заново запроектированы, реконструированы и после монтажа сданы по согласованию с органами государственного санитарного надзора как новые установки с переоформлением паспор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В производственных помещениях метеорологические условия (температура, относительная влажность и скорость движения воздуха) должны соответствовать установленным норма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Отопительные приборы должны систематически очищаться от пыли и загрязн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6. Санитарные требования к складским и производственным помещениям</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6.1. Семяхранилища и силосные ячейки элеваторов перед приемом нового урожая должны быть тщательно очищены, отремонтированы и подвергнуты дезинфе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6.2. Во время проветривания хранилищ в дверные проемы необходимо ставить рамы с металлическими сетками с размером ячеек 1,5 мм</w:t>
      </w:r>
      <w:r>
        <w:rPr/>
        <w:drawing>
          <wp:inline distT="0" distB="0" distL="0" distR="0">
            <wp:extent cx="952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5250" cy="20955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Хранилища и силосные ячейки элеваторов, предназначенные для хранения шрота, необходимо не реже 1 раза в год подвергать дезинфе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В элеваторах для маслосемян, шрота и в экстракционных цехах должны быть предусмотрены грузовые и пассажирские лифт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Побелка, покраска производственных помещений должна производиться не реже 1 раза в г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толки, стены, углы в случае наличия на них грязных пятен, подтеков, сырости, копоти и т.п. белятся и красятся по мере загрязн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 Все помещения следует содержать в образцовой чистот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Полы, площадки и лестницы необходимо содержать в чистоте, не допуская образования на них скользких поверхностей от пролитых растительных и смазочных масел, жиров, воды и других вещест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 Производственные помещения, рабочие места, проходы запрещается загромождать готовой продукцией, отходами, демонтированным оборудованием и т.п.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 Удаление пыли, сметок, отходов из производственных и складских помещений должно производиться пневматическим или другим эффективным способ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0. Для очистки стен, полов, потолков необходимо повседневно иметь соответствующий инвентарь (пылесосы, швабры, щетки, совки) и другие приспособления, обеспечивающие безопасность и удобство проведения убор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1. Уборочный инвентарь (пылесосы, тазы, ведра, щетки, швабры и др.) должен быть маркирован и закреплен за соответствующими цех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2. После окончания уборки уборочный инвентарь необходимо очистить, промыть горячей водой, дезинфицировать в 2%-ном растворе хлорной извести, просушить и хранить в установленном мест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3. Уборка производственных, подсобных и бытовых помещений должна производиться уборщицами, уборка рабочих мест, оборудования самими рабочи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уборки должны использоваться перерывы между сменами, обеденные перерывы, выходные дни и установленные по графику санитарные дн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4. Предприятие должно обслуживаться сменным штатом уборщиц.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5. Текущая уборка помещений и оборудования в складах и элеваторах семян и шрота должна производиться ежесменно сухим способом (пылесосами), уборка в остальных помещениях - влажным способ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6. Ежемесячно в санитарные дни должна производиться уборка помещений, мытье оборудования, стен, полов, окон с применением моющих средств и дезинфекция 1%-ным осветленным раствором хлорной изве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7. Для поддержания чистоты в производственных помещениях и хранилищах при входе в них необходимо иметь приспособления для очистки обуви от грязи и пыл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8. Помещения, в которых хранились семена, протравленные ядохимикатами, и оборудование, использованное для переработки этих семян, должно быть тщательно очищено и подвергнуто влажной убор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ыпь протравленных ядохимикатами семян, не подлежащих переработке, и отходы производства должны сжигать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7. Санитарные требования к технологическому оборудованию</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7.1. Оборудование, аппаратура или части их, являющиеся источником пыле-, газо- и влаговыделений, должны быть герметизированы, укрыты и оборудованы местными вытяжными отсосами или аспираци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Технологическое оборудование должно легко разбираться и быть доступным для очистки и мыть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Оборудование и резервуары, предназначенные для выработки и хранения пищевых растительных масел, должны изготавливаться из материалов, разрешенных Министерством здравоохранения СССР для целевого применения в пищевой промышлен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Транспортерные ленты надлежит оборудовать устройствами, исключающими возможность падения с них материалов. На холостой ветви надлежит установить механические, гидравлические или пневматические приспособления для снятия налипающего на нее материал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Перемещение мятки, лепестка, крупки, шрота и лузги должно производиться закрытыми транспортными средств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6. Воздух, применяемый для сушки семян следует подогревать в паровых или электрических калорифера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7. Семена должны пропускаться через магнитные уловители ферропримесей. Удельная подъемная сила статических магнитов должна проверяться не реже 1 раза в 10 дней и быть не менее 8 кг/с на 1 кг собственной массы магни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8. Магниты должны очищаться от металлических примесей ежесменн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9. Емкости для сыпучих материалов должны иметь форму и конструкцию, обеспечивающую их полное и легкое опорожнени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0. Шрот, с целью снижения пылевыделения при внутризаводском транспортировании, затаривании в мешки и погрузке в ж.-д. вагоны и автомобили, рекомендуется производить в виде грану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1. Для замены фильтроткани и чистки патронов необходимо иметь специальную площадку около фильтров, оборудованную вытяжной механической вентиляци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2. Фильтрация мисцеллы на рамных открытых фильтр- прессах не допуск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3. Оборудование, паропроводы и трубопроводы, являющиеся источниками значительных выделений тепла (жаровни, шнековые прессы, экстракторы, шнековые испарители, патронные фильтры и др.), и аппараты с охлаждающим агентом (аммиаком, рассолом и т.п.) подлежат обязательной наружной теплоизо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мпература наружной поверхности теплоизоляции оборудования и паротрубопроводов не должна превышать +40 °С.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4. Производственное оборудование при работе должно по шумовым и вибрационным характеристикам соответствовать требованиям санитарных норм и прави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5. Маслорезервуары для пищевого масла по опорожнении и при смене сорта хранящегося масла должны быть тщательно защищены от осадка, пропарены острым паром. Качество санитарной обработки резервуаров должно контролироваться лаборатори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6. Перевозка пищевых растительных масел должна осуществляться в железнодорожных, автомобильных цистернах, стальных бочках, предназначенных для масел и соответствующим образом маркированны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7. Перед наливом масел железнодорожные и автомобильные цистерны должны подвергаться обработке на промывочно-пропарочном пункте, который должен обеспечи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даление из котла цистерн остатков ранее перевозившихся масе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парку и промывку котла цистер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даление продуктов зачистки и промывных вод в специальные сборни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8. Бочки, предназначенные для транспортировки пищевых масел, следует пропаривать острым паром (изнутри и снаружи) в течение 20-30 мин и подвергать мойке в бочкомоечных машинах или на специальных установках с применением моющих средств, разрешенных Министерством здравоохранения ССС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9. Перед загрузкой транспортных емкостей маслами лаборанты должны проверя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годность цистерны и бочек для данного сорта мас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анитарное состояние цистерн, боче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сутствие запаха в н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справность крышки и сливного механизма цистерн.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0. Отпуск растительных масел в ж.-д. и автоцистерны, а также в бочки должен производиться с механизацией процесса налива. Сливоналивные устройства должны обеспечивать раздельный прием-отпуск различных по сорту и качеству масе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1. Бензин, применяемый для экстракции, должен соответствовать требованиям ГО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ерация по сливу экстракционного бензина из ж.-д. цистерн должна производиться на бензиноперекачивающей станции механизированным сливоналивным стояк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2. Вся новая и оборотная стеклянная тара должна быть обязательно проверена в соответствии с требованиями ГОС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3. Мойку бутылок следует производить на автоматических и полуавтоматических машинах. Перед началом и после работы моечную машину и дозаторы необходимо промывать горячей водо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анну для щелочного раствора необходимо регулярно очищ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 время работы надлежит следить за герметичностью соединений водопровода и водоподогревателя, за нормальной подачей воды и соблюдать температурный режим и технологию мытья стеклотары. Контроль за работой бутыломоечных машин должен осуществлять лаборант или мастер на протяжении работы см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мпературные режимы мойки бутылок и концентрации моющих средств определяются типом используемых бутыломоечных машин.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7.24. Мытье и ополаскивание стеклотары следует производить при температуре моющей воды в пределах 60-70 °С; ополаскивающей - в пределах 85-98 °С. Давление воды (</w:t>
      </w:r>
      <w:r>
        <w:rPr/>
        <w:drawing>
          <wp:inline distT="0" distB="0" distL="0" distR="0">
            <wp:extent cx="304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4800" cy="228600"/>
                    </a:xfrm>
                    <a:prstGeom prst="rect">
                      <a:avLst/>
                    </a:prstGeom>
                  </pic:spPr>
                </pic:pic>
              </a:graphicData>
            </a:graphic>
          </wp:inline>
        </w:drawing>
      </w:r>
      <w:r>
        <w:rPr>
          <w:b w:val="false"/>
        </w:rPr>
        <w:t>) в моющих душах должно быть не ниже 0,5 кгс/см</w:t>
      </w:r>
      <w:r>
        <w:rPr/>
        <w:drawing>
          <wp:inline distT="0" distB="0" distL="0" distR="0">
            <wp:extent cx="952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5250" cy="209550"/>
                    </a:xfrm>
                    <a:prstGeom prst="rect">
                      <a:avLst/>
                    </a:prstGeom>
                  </pic:spPr>
                </pic:pic>
              </a:graphicData>
            </a:graphic>
          </wp:inline>
        </w:drawing>
      </w:r>
      <w:r>
        <w:rPr>
          <w:b w:val="false"/>
        </w:rPr>
        <w:t>, а в ополаскивающих - 1+2 кгс/см</w:t>
      </w:r>
      <w:r>
        <w:rPr/>
        <w:drawing>
          <wp:inline distT="0" distB="0" distL="0" distR="0">
            <wp:extent cx="952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5250" cy="209550"/>
                    </a:xfrm>
                    <a:prstGeom prst="rect">
                      <a:avLst/>
                    </a:prstGeom>
                  </pic:spPr>
                </pic:pic>
              </a:graphicData>
            </a:graphic>
          </wp:inline>
        </w:drawing>
      </w:r>
      <w:r>
        <w:rPr>
          <w:b w:val="false"/>
        </w:rPr>
        <w:t xml:space="preserve">. При работе моечных машин допускается отклонение в температурном режиме </w:t>
      </w:r>
      <w:r>
        <w:rPr/>
        <w:drawing>
          <wp:inline distT="0" distB="0" distL="0" distR="0">
            <wp:extent cx="1333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3350" cy="152400"/>
                    </a:xfrm>
                    <a:prstGeom prst="rect">
                      <a:avLst/>
                    </a:prstGeom>
                  </pic:spPr>
                </pic:pic>
              </a:graphicData>
            </a:graphic>
          </wp:inline>
        </w:drawing>
      </w:r>
      <w:r>
        <w:rPr>
          <w:b w:val="false"/>
        </w:rPr>
        <w:t xml:space="preserve">2 </w:t>
      </w:r>
    </w:p>
    <w:p>
      <w:pPr>
        <w:pStyle w:val="FORMATTEXT"/>
        <w:bidi w:val="0"/>
        <w:ind w:firstLine="568"/>
        <w:jc w:val="both"/>
        <w:rPr/>
      </w:pPr>
      <w:r>
        <w:rPr>
          <w:b w:val="false"/>
        </w:rPr>
        <w:t>°С.</w:t>
      </w:r>
    </w:p>
    <w:p>
      <w:pPr>
        <w:pStyle w:val="FORMATTEXT"/>
        <w:bidi w:val="0"/>
        <w:ind w:firstLine="568"/>
        <w:jc w:val="both"/>
        <w:rPr/>
      </w:pPr>
      <w:r>
        <w:rPr>
          <w:b w:val="false"/>
        </w:rPr>
        <w:t xml:space="preserve"> </w:t>
      </w:r>
    </w:p>
    <w:p>
      <w:pPr>
        <w:pStyle w:val="FORMATTEXT"/>
        <w:bidi w:val="0"/>
        <w:ind w:firstLine="568"/>
        <w:jc w:val="both"/>
        <w:rPr/>
      </w:pPr>
      <w:r>
        <w:rPr>
          <w:b w:val="false"/>
        </w:rPr>
        <w:t xml:space="preserve">7.25. Для уменьшения боя стеклотара в зимнее время перед мойкой должна подогреваться до температуры не менее 10 °С.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6. Качество мытья стеклянной тары должно непрерывно контролироваться визуально - на световом экране на выходе ее из моечной машин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8. Санитарные требования к условиям хранения маслосемян</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8.1. Для предупреждения порчи семян во время их хранения маслоэкстракционные (маслопрессовые) заводы должны располагать складами (элеваторами), отвечающими требованиям пп.6.1-6.7, емкостью, обеспечивающей размещение и хранение всего запаса семян. Указанные заводы, кроме заводов, перерабатывающих семена хлопчатника, должны иметь очистительные установки, позволяющие производить очистку всех принимаемых семян, а также сушилки с производительностью, достаточной для просушивания всех семян с повышенной влажность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Все поступающее сырье должно соответствовать действующим ГОСТам или ТУ (технические условия) и иметь сертификаты или качественные удостовер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При загрузке складов (элеваторов) не допускается смешивание различных сортов и видов маслосемян.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4. Влажность семян при складировании должна бы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семян подсолнечника, льна, конопли, рыжика и горчицы не более 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семян клещевины и арахиса не более 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семян хлопчатника не более 9%, а сои не более 12%, температура маслосемян при этом не должна превышать температуру окружающего воздуха более чем на 5 °С.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Температуру заложенных на хранение маслосемян надлежит проверять ежесменно с помощью дистанционных термомет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лучае повышения температуры маслосемян следует применять активное вентилирование стационарными установками или применять другие меры, обеспечивающие сохранность маслосемян.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9. Санитарные требования к продукции маслоэкстракционного производства</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9.1. Качество растительных масел и шрота должно отвечать действующим ГОСТам. Каждая партия отгружаемых масел и кормового шрота должна сопровождаться документом, удостоверяющим качество и соответствие требованиям действующих ГОС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 Масла, в зависимости от способа получения (прессование, экстракция), от сорта семян, из которых они выработаны, и назначения (пищевое, техническое) должны храниться раздель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тительное масло до налива в железнодорожные цистерны, автоцистерны и до розлива в бутылки должно храниться в закрытых резервуар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тительное масло, расфасованное в бутылки, должно храниться в закрытых помещениях при температуре не выше 18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ищевые масла в резервуарах рекомендуется хранить в атмосфере инертного газа (азота или углекислого газ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 Растительное масло, полученное из маслосемян, протравленных ядохимикатами, должно идти только для технических цел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4. Хранение шрота должно осуществляться в хранилищах различных тип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насыпью в механизированных складах и в силосах элеват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в мешках, сложенных в штабели, на специальных деревянных настилах, имеющих высоту не менее 10 см от пол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5. Шрот перед складированием должен име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влажность: подсолнечный 7,5-9,5%, хлопковый 7,5-8,5%, соевый 8,5-10,5%, льняной 7,5-8,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температура не выше 40 °С при температуре наружного воздуха выше 35 °С; температура шрота может быть не более чем на 5 °С выше температуры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держание экстракционного бензина в шроте не должно превышать 0,1%.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6. Шрот разрешается затаривать только в чистые и целые мешки. За целостностью тары при хранении и перемещениях продукции должно быть установлено тщательное наблюд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Шрот, затаренный в мешки, должен укладываться в штабели по датам вырабо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кладывать в штабели разорванные и загрязненные мешки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7. В складах между штабелями и около стен необходимо оставлять проходы для наблюдения за качеством и состоянием шро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10. Санитарные требования к бытовым помещениям</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10.1. Предприятия должны иметь бытовые помещения в соответствии с требованиями норм проектирования вспомогательных зданий и помещений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 В бытовых помещениях уборка должна производиться несколько раз в день с применением горячей воды и дезинфицирующих средств. Унитазы, писсуары периодически очищаются от мочекислых солей технической соляной кислото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 В туалетах должны быть оборудованы педальные спуски смывных бачков унитаз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 При умывальниках в шлюзах туалетов должно быть мыло, полотенце и дезинфицирующий раствор для обработки рук.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5. Для уборки и дезинфекции санитарных узлов должен быть специальный инвентарь (ведра, совки, тряпки, щетки и т.п.) с отличительной окраской и маркировкой. Уборочный инвентарь для уборки санузлов должен храниться от уборочного инвентаря других бытовых помещений отдельн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6. Выдача и употребление молока должны производиться только в столовых или буфетах, или в специально выделенных для этой цели помещениях - молокораздаточных пункта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11. Дезинфекция, дезинсекция, дератизация</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11.1. Дезинфекция железнодорожных цистерн, а также технологического оборудования резервуаров после ремонта должна производиться острым пар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Дезинфекция стеклянной тары производится дезинфицирующими и щелочным растворами, горячей водой и горячим воздухом, пар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3. Качество дезинфекции оборудования, резервуаров для хранения масел, стеклотары определяется микробиологическим анализом, проводимым производственной лабораторией масложиркомбината или бактериологической лабораторией санэпидстан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4. В производственных и складских помещениях предприятия не должно быть грызунов, насекомых и птиц.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5. Борьбу с грызунами необходимо проводить с помощью специалистов-дератизатор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6. Применение химических средств для уничтожения грызунов силами самого предприятия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7. Производственные здания, склады, столовые, кладовые, мусороприемники и др. должны быть непроницаемыми для грызунов, вентиляционные и другие отверстия должны быть закрыты металлическими сетк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2. Правила производственной и личной гигиены для работающих </w:t>
      </w:r>
    </w:p>
    <w:p>
      <w:pPr>
        <w:pStyle w:val="HEADERTEXT"/>
        <w:bidi w:val="0"/>
        <w:ind w:firstLine="568"/>
        <w:jc w:val="center"/>
        <w:rPr/>
      </w:pPr>
      <w:r>
        <w:rPr>
          <w:b/>
        </w:rPr>
        <w:t>с пищевыми продуктами</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12.1. Медицинское освидетельствование должны проходи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ступающие при оформлении на работ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ерсонал, работающий на предприятии, - периодически, в сроки, установленные специальными инструкциями Министерства здравоохранения ССС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 Поступающие на работу должны сдать экзамен по санитарному минимуму, а в дальнейшем - 1 раз в два г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 Обслуживающий персонал предприятия должен выполнять следующие санитарные требования и правила личной гиги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ходить на работу в опрятной и чистой одеж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чищать обувь от грязи при входе в производственное помещ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ставлять верхнюю одежду в гардеробе в индивидуальном шкафчи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блюдать чистоту рук, лица, всего тела, стричь коротко ног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нимать душ перед началом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ыть руки водой с мылом и щеткой после посещения туалетов и после любого загрязнения рук с последующим ополаскиванием их 0,2%-ным осветленным раствором хлорной изве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При мытье рук с мылом "Гигиена" ополаскивание рук хлорной известью не производи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уки осушаются с помощью электрополотенц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осить на работе чистую и опрятную санодежду и обувь (санодежду - застегнутую на пуговицы или завяз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бирать волосы под аккуратно надетый колпак или косын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меть в карманах санодежды всегда только чистый носовой плат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спользовать в необходимых случаях установленные средства индивидуальной защ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держать в чистоте свое рабочее мест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4.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ыходить в санодежде с территории предприятия, посещать в ней туал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калывать санодежду булавками и иголками, а также приносить с собой в цех и хранить в карманах курток и халатов булавки, зеркало и другие предметы личного туале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осить на работе клипсы, брошки и заколки сверху косын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нимать пищу и курить в производственн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носить домой санодежду и обувь.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5. Работа персонала на производственных участках без предусмотренных нормами санодежды и индивидуальных средств защиты не допуск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6. При плохом самочувствии, повышении температуры, подозрении на заболевание и появлении гнойничковых заболеваний кожи, ожогов, порезов следует немедленно обратиться к администрации цеха, предприятия и к медицинскому работнику предприят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3. Обязанности и ответственность за соблюдение настоящих </w:t>
      </w:r>
    </w:p>
    <w:p>
      <w:pPr>
        <w:pStyle w:val="HEADERTEXT"/>
        <w:bidi w:val="0"/>
        <w:ind w:firstLine="568"/>
        <w:jc w:val="center"/>
        <w:rPr/>
      </w:pPr>
      <w:r>
        <w:rPr>
          <w:b/>
        </w:rPr>
        <w:t>Санитарных правил</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13.1. Администрация маслоэкстракционного предприятия обяза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воевременно осуществлять мероприятия по поддержанию предприятия в надлежащем санитарном состоянии, обеспечивать правильное хранение сырья и продукции, ведение технологического процесса и содержать технологическое оборудование согласно санитарным требова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еспечивать работающих необходимым количеством санодежды, санобуви и средств индивидуальной защиты, соответствующих стандартам, необходимым количеством мыла, щеток для рук, полотене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еспечивать стирку, починку, дезинфекцию и выдачу новой (в соответствующие сроки) санодежды (сроки стирки и дезинфекции устанавливаются по соглашению администрации с организациями сан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озвращать после стирки, починки и дезинфекции работнику ту же спецодежду, которой он пользовался ране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ледить за тем, чтобы во время работы рабочие и служащие пользовались выданной им спецодеждой, санобувью и санпринадлежностями и постоянно были в чистой и исправной одеж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значить работника, на которого возложить приказом по предприятию (цеху) ответственность за правильную и своевременную выдачу и использование санодежды по назнач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орудовать гардеробы для хранения санодежды, обуви и санпринадлежностей согласно нор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еспечить каждого работника, подлежащего медосмотру, личной медицинской книжкой установленного образца и организовать хранение 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ледить за своевременным прохождением работниками медицинских обследований и организовать занятия и сдачу экзаменов по санитарному минимум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2. Ответственность за санитарное состояние завода (комбината) и за соблюдение настоящих Правил несет директор пред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ветственность за санитарное состояние цехов, отделений, участков предприятия несет руководитель соответствующего цеха, отделения, участка (бригадир, мастер, сменный инженер, начальник см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ветственность за санитарное состояние складов, лабораторий, столовых и подсобных помещений несут руководители по принадлеж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ветственность за санитарное состояние обслуживаемого оборудования, аппаратуры и рабочего места (площадки, цеха, отделения) несет рабочий цеха, отделения, станка, аппара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3. Каждый работник должен быть ознакомлен с настоящими Санитарными правил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4. Контроль за выполнением настоящих Правил возлагается на органы ведомственного и государственного санитарного 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нципиальная технологическая схема производства растительного масла из масличных семя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асличные семена доставляются на маслозаводы, производящие растительные масла, главным образом автомобильным или железнодорожным транспортом. После взвешивания масличные разгружаются, тщательно очищаются от сорных примесей на сепарационных или пневматических установках, сушатся или увлажняются в зависимости от влажности поступивших семян, сортируются (в случае переработки подсолнечника), еще раз очищаются от сорных примесей и горизонтальными и вертикальными транспортными элементами (шнеки, ленточные транспортеры, ковшовые нории) подаются в склады или элеваторы для хра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 складов или элеваторов масличные семена в количестве, соответствующем производительности завода, горизонтальными и вертикальными транспортными элементами подаются в главный производственный корпус, где прежде всего взвешиваются на автоматических весах, сортируются по размеру (для подсолнечных семян) и обрушиваются методом удара в случае переработки подсолнечника и разрезания в случае переработки хлопковых семя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ереработке бескожурных семян (льняных, соевых) операция обрушивания исключ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тем производится отделение лузги или шелухи от ядра семени с помощью оборудования, оснащенного ситовыми поверхностями или ветровыми каналами, в которых рушанка разделяется с помощью воздушных потоков. Отделенная от рушанки лузга или шелуха контролируется на содержание ядра и с минимальным содержанием частиц ядра или ядровой пыли отправляется на брикетирование или в котельну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Ядро масличных семян измельчается на вальцевых станках, тщательно очищается на магнитных сепараторах от металлических примесей, подвергается влаготепловой обработке в чанных жаровнях и подается в непрерывно действующие шнековые прессы для получения мас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асло, вытекающее из зеерных камер прессов, собирается в емкости, затем подается на предварительную очистку на жироловушках, фильтрах или сепараторах (в различных сочетаниях). Очищенное масло гидратируется на специальных установках небольшим количеством горячей воды. Под влиянием гидратации белковые и слизистые вещества набухают, коагулируют, выпадают в осадок, масло освобождается от мути, и получается фосфатидный концентрат.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Жмых из шнековых прессов с масличностью до 15% дробится до состояния лепестка или крупки и кондиционируется по температуре и влажности с целью обеспечения оптимальной структуры перед экстракцией - получением дополнительного количества масла (из жмыха) с помощью растворителя (бензина или гекса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экстракторах различного типа (горизонтальных ленточных, вертикальных шнековых, ковшовых, ротационно-камерных) методом настоя или многократного орошения растворитель извлекает из помола жмыха масло и в виде мисцеллы выводится из экстрактора, а затем на дистилляционных установках разделяется на растворитель (возвращающийся в циркуляционную систему) и масло, направляющееся на промышленную переработку. Контроль за остаточным количеством растворителя проводится производственной лабораторией при температуре вспыш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езжиренный материал (шрот) подается из экстрактора на выпаривающие бензин установки шнекового или чанного типов. Лишенный бензина шрот пневмотранспортом направляется на склад. Он используется в качестве корма для ско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огнанный из шрота бензин с помощью системы конденсаторов возвращается в цеховую оборотную систему растворителя для многократного исполь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изводственная лаборатория проводит ежедневный контроль за качеством выпускаемого масла по следующим показател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ислотное число, мг КО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жировые примеси (отстой по масс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осфоросодержащие веще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лага и летучие веще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ыл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одное число, J 100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омыляемые вещества, %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left"/>
        <w:rPr/>
      </w:pPr>
      <w:r>
        <w:rPr>
          <w:b w:val="false"/>
        </w:rPr>
        <w:t>Текст документа сверен по:</w:t>
      </w:r>
    </w:p>
    <w:p>
      <w:pPr>
        <w:pStyle w:val="FORMATTEXT"/>
        <w:bidi w:val="0"/>
        <w:ind w:firstLine="568"/>
        <w:jc w:val="left"/>
        <w:rPr/>
      </w:pPr>
      <w:r>
        <w:rPr>
          <w:b w:val="false"/>
        </w:rPr>
        <w:t xml:space="preserve"> </w:t>
      </w:r>
      <w:r>
        <w:rPr>
          <w:b w:val="false"/>
        </w:rPr>
        <w:t xml:space="preserve">официальное издание </w:t>
      </w:r>
    </w:p>
    <w:p>
      <w:pPr>
        <w:pStyle w:val="FORMATTEXT"/>
        <w:bidi w:val="0"/>
        <w:ind w:firstLine="568"/>
        <w:jc w:val="both"/>
        <w:rPr/>
      </w:pPr>
      <w:r>
        <w:rPr>
          <w:b w:val="false"/>
        </w:rPr>
        <w:t xml:space="preserve">Сборник важнейших официальных материалов по санитарным </w:t>
      </w:r>
    </w:p>
    <w:p>
      <w:pPr>
        <w:pStyle w:val="FORMATTEXT"/>
        <w:bidi w:val="0"/>
        <w:ind w:firstLine="568"/>
        <w:jc w:val="both"/>
        <w:rPr/>
      </w:pPr>
      <w:r>
        <w:rPr>
          <w:b w:val="false"/>
        </w:rPr>
        <w:t>и противоэпидемическим вопросам: В семи томах. Том V.  </w:t>
      </w:r>
    </w:p>
    <w:p>
      <w:pPr>
        <w:pStyle w:val="FORMATTEXT"/>
        <w:bidi w:val="0"/>
        <w:ind w:firstLine="568"/>
        <w:jc w:val="both"/>
        <w:rPr/>
      </w:pPr>
      <w:r>
        <w:rPr>
          <w:b w:val="false"/>
        </w:rPr>
        <w:t xml:space="preserve"> </w:t>
      </w:r>
      <w:r>
        <w:rPr>
          <w:b w:val="false"/>
        </w:rPr>
        <w:t xml:space="preserve">Санитарные правила и нормы (СанПин), гигиенические нормативы </w:t>
      </w:r>
    </w:p>
    <w:p>
      <w:pPr>
        <w:pStyle w:val="FORMATTEXT"/>
        <w:bidi w:val="0"/>
        <w:ind w:firstLine="568"/>
        <w:jc w:val="both"/>
        <w:rPr/>
      </w:pPr>
      <w:r>
        <w:rPr>
          <w:b w:val="false"/>
        </w:rPr>
        <w:t>и перечень методических указаний по гигиене питания/</w:t>
      </w:r>
    </w:p>
    <w:p>
      <w:pPr>
        <w:pStyle w:val="FORMATTEXT"/>
        <w:bidi w:val="0"/>
        <w:ind w:firstLine="568"/>
        <w:jc w:val="both"/>
        <w:rPr/>
      </w:pPr>
      <w:r>
        <w:rPr>
          <w:b w:val="false"/>
        </w:rPr>
        <w:t xml:space="preserve"> </w:t>
      </w:r>
      <w:r>
        <w:rPr>
          <w:b w:val="false"/>
        </w:rPr>
        <w:t xml:space="preserve">Информационно-издательский центр Госкомсанэпиднадзора РФ - </w:t>
      </w:r>
    </w:p>
    <w:p>
      <w:pPr>
        <w:pStyle w:val="FORMATTEXT"/>
        <w:bidi w:val="0"/>
        <w:ind w:firstLine="568"/>
        <w:jc w:val="both"/>
        <w:rPr/>
      </w:pPr>
      <w:r>
        <w:rPr>
          <w:b w:val="false"/>
        </w:rPr>
        <w:t xml:space="preserve">М.: МП "Рарог", 1992 </w:t>
      </w:r>
    </w:p>
    <w:p>
      <w:pPr>
        <w:pStyle w:val="FORMATTEXT"/>
        <w:bidi w:val="0"/>
        <w:ind w:firstLine="568"/>
        <w:jc w:val="both"/>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итарные правила для предприятий по производству растительных масел </dc:title>
</cp:coreProperties>
</file>