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ЛЯ ПРЕДПРИЯТИЙ СОЛЯНОЙ ПРОМЫШЛЕН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В.Е.Ковшило N 2449-81 30 сентября 1981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ласть и порядок применения 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распространяются на соляные предприятия пищевой промышленности СССР, вновь строящиеся или реконструируемые. Они определяют санитарные требования к устройству, оборудованию и содержанию соляных предприятий, добывающих каменную соль, самосадочную из соляных озер, садочную из морей и морских лиманов бассейновым способом, выварочную (путем выпарки ее из естественных и искусственных рассолов), а также к технологии получения, йодированию, транспортировке, хранению и реализации пищевой поваренной со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оектирование, строительство и реконструкция существующих соляных предприятий должны производиться в соответствии с действующими строительными нормами и правилами и после согласования с местными органами государственной санитарной 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Ввод в эксплуатацию вновь выстроенных или капитально отремонтированных и переоборудованных соляных предприятий допускается после обследования и разрешения органами местного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Санитарные требования к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Территория соляных предприятий должна располагаться по отношению к ближайшей селитебной зоне с подветренной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Территория соляных предприятий должна быть изолирована путем ограждения; допуск посторонних лиц без специальных пропусков должен быть запрещ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Территория предприятия соляной промышленности должна быть хорошо спланирована, не иметь рытвин, ям или заболоченных мест, заасфальтирована или замощена камнем, озеленена (древонасаждения, травосеяние, цветочные клумбы, газоны); между цехами, подсобными и бытовыми помещениями должны быть устроены соответствующие дорожки, покрытые щебнем, цементом, асфаль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Солерудники, солеваренные и солеразмольные производства должны иметь санитарно-защитную зону шириной не менее 100 м (СН 245-7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Скважины, шахты для забора подземных естественных рассолов, рассолосборники, принадлежащие солевыварочным предприятиям, устраивают на чистых, незагрязненных территориях. Для них устанавливается зона строгого режима в 30-50 м и зона ограничения шириной в 250 м. Границы второго пояса санитарной охраны должны быть обоснованы в каждом конкретном случа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На озерных и бассейновых соляных предприятиях вокруг соляного озера или бассейнов должна быть создана (огорожена) защитная санитарная зона, ширина которой определяется по согласованию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В защитной санитарной зоне должны быть запрещены выпасы скота и распахивание почвы; возведение каких-либо промышленных и жилых строений; сохранен естественный травяной пок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ые покосы естественного травяного покрова могут производиться лишь с разрешения директора соляного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Для сбора сухого мусора и отбросов на территории соляного предприятия должно быть установлено достаточное количество мусороприемников, закрывающихся крышками и очищаемых по мере заполнения, но не реже 1 раза в су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щадки для них следует цементировать или асфальтировать и огражд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Для вывоза мусора и отбросов должен быть выделен и оборудован специальный транспорт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Мусороприемники должны систематически, особенно после очистки их, дезинфицироваться 10%-ным раствором хлорной извести (на ведро воды 1 кг хлорной изве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Мусор, отбросы производства должны вывозиться с территории предприятия в места, указанные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Дворовый уборочный инвентарь (ведра, метлы, щетки, лопаты, скребки и др.) должен маркироваться и храниться в особо отведенных для этого ме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Водоснабжение и канализац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се соляные предприятия должны быть обеспечены для хозяйственно-питьевых нужд водой, отвечающей требованиям ГОСТ 2874-73 "Вода питьевая, нормы качеств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роизводственные и подсобные цехи солепредприятий и складские помещения должны быть обеспечены газированной водой или свежей остуженной кипяченой водой для питья путем устройства фонтанчиков или установки закрытых сосудов с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Нормы расхода воды для санитарной обработки производственных, бытовых и подсобных помещений определяются в соответствии с действующим полож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роизводственные и подсобные цехи соляных предприятий должны обеспечиваться бытовыми помещениями с канализацией, горячей и холодной водой, душем, туалетами в соответствии с установленными нор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Допускается наличие дворовых туалетов. Устанавливать их разрешается на расстоянии не менее 50 м от производственных зданий и складов. Подходы к дворовым туалетам должны быть удобными, сухими и освещенными в ночное время. Устройство туалетов полевого типа без вывоза нечистот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В соляной шахте передвижные или стационарные туалеты должны быть установлены по расчету в специальных камерах на исходящей струе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На соляном озере для персонала, обслуживающего самоходные комбайны по добыче соли, а также для рабочих, занятых в озере на других работах, устанавливаются передвижные туалеты. Конструкция их должна предусматривать плотные непроницаемые приемники с герметически закрывающимися крышками, исключающие при смене их разбрызгивание нечист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мена приемников и вывозка нечистот из шахты или озера должны производиться систематически и не реже 1 раза в су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Туалеты должны содержаться в чистоте и ежедневно дезинфицироваться 10%-ным раствором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Устройство водопровода и закрытой канализации на действующем соляном предприятии производится в соответствии с действующими строительными нормами и правилами. Места спуска сточных вод согласовываются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Санитарные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о всех производственных и административно-хозяйственных помещениях предприятий соляной промышленности освещение должно соответствовать главам СНиП "Естественное и искусственное освещение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Световые проемы запрещается загромождать производственным оборудованием, готовой продукцией, тарой и т.п. как внутри, так и вне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Разбитые стекла в окнах необходимо немедленно заменить целыми. Устанавливать в окнах составные стекла, фанеру, картон и т.п. вос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стекленная наружная поверхность световых проемов (окон, фонарей) должна очищаться от пыли и копоти по мере надобности, но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Во избежание попадания стекла в продукцию электролампы во всех производственных цехах должны быть защищены плафо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На предприятии необходимо вести учет боя электроламп, плафонов, стекла, согласно инструкции по предотвращению попадания посторонних предметов в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Наблюдение за состоянием и эксплуатацией осветительных приборов возлагается на технически подготовленны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Запрещается располагать светильники непосредственно над открытым оборуд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В случае изменения в назначении производственного помещения, а также при переносе или замене одного оборудования другим осветительные установки должны быть соответствующим образом переоборудованы и приспособлены к новым условиям без отклонения от норм освещ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Санитарные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В производственных помещениях метеорологические условия (температура, относительная влажность и скорость движения воздуха) должны соответствовать установленным нормам, ГОСТ 12.1.005-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В производственных цехах с учетом технологических условий, в складах готовой продукции, подсобных и бытовых помещениях должны быть обеспечены естественная и механическая приточно-вытяжная вентиляция в соответствии с главой СНиП по проектированию отопления, вентиляции и кондиционированию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Места сосредоточения источников пыли при дроблении, грохочении и транспортировке соли (дробилки, вальцовые мельницы, шнеки, элеваторы, бункера, транспортеры) должны быть обеспечены местными отсосами. Отработанный воздух не должен загрязнять зону забора приточ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орядок эксплуатации и уход за вентиляционными устройствами на каждом предприятии должны быть установлены в соответствии со специальными инструкциями, разработанными предприятиями. Контроль за эксплуатацией вентустановок возлагается на технически подготовленны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Для правильного проведения аэрации производственных зданий должны быть составлены подробные инструкции, учитывающие метеорологические условия в различные периоды года и направление в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Уровни громкости шума в производственных помещениях должны находиться в соответствии с ГОСТ 12.1.003-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Станки, машины, аппараты должны соответствовать ГОСТ 12.2.003-7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Отопительные приборы должны быть легко доступны для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анитарные требования к производственн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Для предохранения от механических повреждений облицовки и окраски у стен, колонн, дверных проемов необходимо устраивать отбойные уголки и ограничители на пол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обелка и покраска производственных помещений производится не реже 1 раза в год, причем потолки, стены, углы в случае наличия на них грязных пятен, подтеков, сырости, копоти и т.п. белятся и красятся по мер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оявлении плесени стены, потолки перед побелкой обрабатываются микоцидными антисептиками, допущенными Министерством здравоохранения СССР для пищев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Места с отбитой штукатуркой подлежат немедленному заштукатуриванию с последующей побелкой или покраской при условии надежной защиты продукции от попадания в нее посторонних предм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анели производственных помещений ежедневно протираются влажной ветошью, смоченной мыльно-щелочным раствором, и не реже 1 раза в неделю промываются горячей водой с мы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Полы во всех производственных помещениях должны быть водонепроницаемыми, без щелей и выбоин, с гладкой, удобной для очистки и мытья поверхностью, с достаточными уклонами к трапам, в соответствии с главой СНиПа по проектированию по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Все двери производственных помещений ежедневно промываются горячей водой с мылом или синтетическими моющими средствами, разрешенными Министерством здравоохранения СССР для пищевых предприятий, и протираются насухо. Особенно тщательно должны протираться ручки и нижние части дверей. Наружные двери промываются по мере надобности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Перила лестничных клеток и ручки дверей должны промываться не реже 1 раза в смену. Ступени лестничных клеток подметаются влажными швабрами и моются не реже 1 раза в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Влажная уборка полов должна производиться ежесменно, причем полы необходимо предварительно подметать влажным веником и шваброй, а затем мыть и протирать насух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В производственных помещениях внутреннюю остекленную поверхность рам промывают по мере загрязнения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Карнизы, подоконники, отопительные приборы и пространства за ними ежедневно очищаются от загряз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Решетчатые и другие заграждения, вентиляционные камеры и каналы должны очищаться соответствующими работниками (электромонтеры, слесари) периодически по мере загрязнения при полном выключении моторов и рубиль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Перед входами в производственные помещения цехов фасовки, упаковки и затаривания должны быть коврики, смоченные дезинфицирующими раств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Уборка производственных помещений во всех сменах должна производиться уборщицами, а уборка рабочих мест - самими рабочи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Использование уборщиц на производственных. работа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Уборщицы должны быть снабжены уборочным инвентарем, средствами для мытья и 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очный материал, инвентарь для уборки производственных помещений должен маркироваться и храниться в отдельных шкафах, запрещается использовать его для других целей, кроме соответствующих маркиров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Производственные и вспомогательные помещения должны содержаться в чистоте и порядке. Цехи должны передаваться от смены к смене с обязательными записями результата проверки санитарного состояния в специальном журнале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Инструктаж вновь поступающих рабочих о правилах уборки возлагается на бригадира, мастера, сменного инженера. В цехах должны быть вывешены правила убор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Генеральную уборку производственных помещений производить не реже 1 раза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Санитарные требования к оборудованию и инвентар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Поверхность оборудования и инвентаря должна быть гладкой и легко подвергаться мойке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Все части оборудования, соприкасающиеся с продукцией, должны быть изготовлены из материалов, разрешенных Министерством здравоохранения СССР для применения в продовольственном машиностроении и пищев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Оборудование и механизмы после остановки, перед пуском, тщательно очищаются от загрязнений и ржавчины. Необходимо предусматривать кратковременный пропуск некоторого количества соли с целью очистки оборудования. Эту соль в дальнейшем использовать только для техническ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Запрещается использовать на соляных предприятиях для перемещения пищевой соли транспортеры, использовавшиеся на погрузке угля, руды, извести, красящих, химических веществ и других загрязняющих материалов, без их предварительной тщательной очистки или смены транспортерной лен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Помещения с чренными агрегатами для выварки соли на солевыварочных заводах огораживаются от кочегарок. Под выпарными чанами должна быть обеспечена необходимая тяга для удаления копоти и продуктов сгор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Выпарные чрены после очистки от чренного камня следует тщательно промывать достаточным количеством воды. Чренный камень после сбивки немедленно удалять за пределы территории выварочного цеха в отдельный скла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Ленточные транспортеры должны иметь приспособления для очистки от налипающего на них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Производственное оборудование для дробления и размола соли должно размещаться с учетом максимального сокращения путей ее транспортир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В фасовочных цехах оборудование следует содержать в чистоте. По окончании работы оборудование и инвентарь очищать от пыли щеткой, протирать сухой тряпкой, а оставшуюся не фасованную соль накрыть чистой полиэтиленовой плен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Санитарные требования к технологическому процесс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Предприятия должны применять такой технологический процесс и упаковку, чтобы гарантировать качество соли, соответствующее требованиям действующего ГОСТ 13830-68 "Соль поваренная пищ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В процессе добычи и переработки соли ее следует охранять от загрязнения машинными маслами и смазкой. Смазку вагонеток и тачек следует производить в отведенных для этого местах. Сальники оборудования должны быть исправными и иметь защитные л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При добыче каменной соли взрывным способом не допускать попадания в соль осколков медной прово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В процессе упаковки соли не допускается попадания клея или остатков упаковочного материала в с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Для удаления металлопримесей перед фасовочным бункером устанавливаются металлоулавливающие электромагниты. Очистка магнитов должна производиться не реже 1 раза в смену. Сход с магнитов сдается в лабораторию, где регистрируется в специальном журнале. Грузоподъемность магнитоуловителей должна быть не менее 12 кг и проверяться не менее 1 раза в 10 дней и регистрироваться в специаль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Просыпанную на пол соль и сметки с оборудования удалять в отвалы или, если это возможно, использовать для техническ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При необходимости восхождения на бугор пищевой соли рабочий или лицо надзора должны надеть санобувь. Восхождение на бугор в неочищенной обув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Перед взятием пищевой соли из бугра загрязненная поверхность его должна быть удалена и использована для техническ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В случае ручной фасовки сол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д насыпкой соли в коробку или пакет рабочий должен убедиться в отсутствии в них посторонних предме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склеивании коробок и пакетов рабочий должен следить, чтобы клеющий материал не попадал во внутрь та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сы (настольные) для взвешивания фасованной соли и инвентарь должны содержаться в чистоте и по окончании работы для предохранения от коррозии тщательно очищаться и протираться сухой тряпк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 окончании работы рабочее место должно быть тщательно убрано, соль-россыпь и отходы бумаги удалены, а оставшаяся фасованная в пачки соль накрыта чистым покрыва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Все процессы по дроблению, размолу, фасовке, транспортировке должны быть полностью механ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Йодирование поваренной сол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Технология йодирования должна предусматривать высокую равномерность распределения йода, так, чтобы в каждой пробе соли в 20 г содержалось предусмотренное ГОСТ 4232-77 количество й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Упаковка йодированной соли должна гарантировать сохранность йода на протяжении 6 ме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Йодированная поваренная соль должна содержать 25 г йодистого калия на 1 т поваренной со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Для стабилизации йодистого калия на 1 т поваренной соли добавляют 250 г тиосульфата натрия. Йодированную соль сорта "Экстра" разрешается выпускать без стабилизат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Отклонения от нормы содержания йодистого калия и тиосульфата натрия допускается не более ±2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Разрешается йодировать соль всех сортов, помолов N 0, 1 и 2. Не разрешается йодировать соль крупного помола N 3 с размером зерен 4,5 м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Для йодированной соли допускается слабый запах йода. Реакция на лакмус водного раствора соли всех сортов должна быть нейтральной или близкой к 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С целью обеспечения контроля за содержанием йода в соли следует при ее производстве отбирать пробы из бункера фасовочных машин и определять в них содержание йода каждые 30 мин. Результаты анализа вносить в специальный журн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9.9. Соль, в которую добавлен тиосульфат натрия, запрещается в дальнейшем подвергать сушке при температурах выше 120°. При повышенных температурах тиосульфат натрия разлагается с образованием сернистого натрия (Na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S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Хранение йодированной соли следует производить в закрытых сухих складах на деревянных стеллажах или помо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Йодированную соль с заниженным содержания йода, независимо от срока хранения, в неблагоприятных по зобу регионах реализовать запрещается. Ее можно использовать для технических целей или транспортировать в благополучные по зобу области и использовать как обычную пищевую с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2. Йодированная соль с повышенным содержанием йода реализуется только по согласованию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Санитарные требования к хранению и транспортировк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На соляных промыслах по добыче самосадочной и садочной соли выбор площадки под бугры согласовывается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Соль на площадках укладывается в бугры в виде конуса, усеченного конуса, усеченной пирамиды или другой формы, удобной для хранения и обм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Площадки под бугры должны быть подняты над поверхностью земли не менее чем на 15 см. Они должны быть вымощены плотно утрамбованной солью или досками (без щеле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Площадки должны иметь бортовые ограждения высотой не менее 15 см и ограждены на расстоянии 1 м деревянной изгородью высотой 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Бугры необходимо оберегать от подтекания воды и грязи. Их следует обводить канавкой (15х30 см) с отводом воды в стороны от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Снег с поверхности бугров, особенно перед наступлением весенних оттепелей, систематически удалять, не допуская его таяния на поверхности со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На каждый бугор составлять паспорт с указанием номера бугра, количества соли в бугре, фамилии бригадира, учетчика, ответственного за его качество, а также даты начала и окончания бугрования. Паспорт устанавливается на верхушке буг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Подходы к буграм и трапы на буграх соли следует делать из досок, возвышающихся над поверхностью территории и соли на 10-15 с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Вблизи бугров соли не разрешается хранение угля, извести и других загрязняющих соль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Соль в складских помещениях должна храниться в таре на стеллажах или поддо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В складах совместно с пищевой солью запрещается хранение других материалов и предметов, которые могут загрязнять е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2. В складских помещениях должны быть умывальники, обеспеченные мылом, электрополотенцами. Вход в склады без санитарной одежды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3. Для перевозки пищевой поваренной соли выделяется специальный транспорт, который не должен использоваться для друг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4. Вагоны, баржи, суда, автомашины, в которых перевозится пищевая соль, должны отвечать правилам транспортных организаций по перевозке пищевых гру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5. Вагоны и другие транспортные средства должны быть закрытого типа, исправны, иметь плотно закрывающиеся люки и двери. При отправке соли - пломбиро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6. Транспортные средства, применявшиеся для перевозки скота, птицы, продуктов животноводства, химических веществ, пахучих веществ и других, можно использовать лишь после тщательной механической очистки, промывки водой и дезинфекции, на что следует иметь соответствующий документ от управления железной дороги или пароходства. Транспортные средства не должны иметь запаха дезинфицирующ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7. К каждому отгружаемому вагону, судну прилагается сертификат, в котором указывается: сорт соли, номер помола, содержание влаги, гарантийное содержание хлористого натрия, йодистого калия, солей кальция, магния, сулфат-иона, окиси железа, сернокислого натрия, а в выварочной - калия. Указывается номер отгружаемого вагона или баржи, дата отгрузки, фамилия контролера по качеству и приемосдатчика соле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8. Пищевую соль в мешках или бумажных пакетах при погрузочно-разгрузочных работах запрещается складывать на землю, а только на подготовленные площадки (деревянные, цементные или асфальтированны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Санитарные требования к бытов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Солепредприятия должны иметь бытовые помещения в соответствии с требованиями норм проектирования вспомогательных зданий и помеще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В умывальниках при туалетах должны быть мыло, полотенце, 0,2%-ный осветленный раствор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Унитазы должны быть с педальными спусками для смывных вод. Туалеты надлежит регулярно снабжать туалетной бумагой. Перед входом в туалет необходимо иметь коврик для дезинфекции 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Бельевые чистого и грязного белья должны размещаться в отдельных помещениях, иметь окна приема и выдачи белья. Допускается располагать бельевые в смежных помещениях, имеющих изолированные выходы. Хранить чистое белье, санодежду следует в шкафах, на стеллажах, грязное - в лар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В туалетах, душевых, комнатах гигиены женщин и гардеробных должна соблюдаться чистота, уборка должна производиться с применением горячей воды и 2%-ного раствора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нитазы, писсуары периодически очищаются от мочекислых солей технической соляной кислот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Для уборки и дезинфекции санузлов должен быть специальный инвентарь (ведра, совки, тряпки, щетки и т.д.) с отличительной окраской и маркировкой. Уборочный инвентарь для уборки санузлов должен храниться отдельно от уборочного инвентаря других 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В каждом предприятии должна быть аптечка с набором медикаментов для оказания первой доврачебн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Мероприятия по борьбе с насекомыми и грызуна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В производственных и складских помещениях на территории соляного предприятия не допускается наличие грызунов и насекомых (мух, таракан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Для предупреждения появления насекомых и грызунов в производственных и складских помещениях и на территории соляного предприятия должен соблюдаться предусмотренный настоящими Правилами санитарный реж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Борьба с насекомыми должна производиться систематически в соответствии с инструкцией по борьбе с мухами, утвержденной Министерством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3. Требования к личной гигиене работающи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Работники соляного предприятия обязаны соблюдать следующие правила личной гиги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еред поступлением на работу и в дальнейшем в установленные сроки проходить медицинский осмотр, прослушать курс санитарного минимума со сдачей зачета в установленные сроки по указанию органов санитарного надз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иходить на работу в чистой одежде и обуви. При входе на предприятие тщательно очищать обув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верхнее платье, головной убор, калоши, личные вещи оставлять в гардероб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еред работой принять душ, надеть санодежду, подобрать волосы под косынку или колпак, вымыть руки; запрещается застегивать санодежду булавками, иголками и хранить в карманах халатов папиросы, булавки, деньги и другие посторонние предметы, носить бусы, серьги, броши, клипсы, кольца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еред посещением туалета оставлять санодежду в специально отведенном месте, после посещения туалета вымыть руки с мыл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принимать пищу и курить только в специально для этого отведенных помещениях и мес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немедленно сообщать администрации о полученных на производстве или дома порезах или других ранениях, а также об инфекционных заболеваниях в семье, при необходимости обращаться за медицинской помощью в медпункт или поликлини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2. Слесари, электрики, монтажники и другие рабочие сквозных профессий, занятые ремонтно-строительными работами на предприятии,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ыполнять правила личной гиги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инструмент и запасные части хранить в специальном шкафу и переносить их в специальных закрытых ящиках с ручк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и проведении работ принимать меры к предупреждению попадания посторонних предметов в сырье, полуфабрикаты и гото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4. Ответственность администрации за соблюдение настоящи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. Администрация обязана обеспеч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каждого работника санитарной одеждой в соответствии с утвержденными норм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регулярную стирку и починку санодежды и выдачу ее работникам для носки только во время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Категорически запрещается стирка санодежды в индивидуальном порядке в домашни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наличие достаточного количества уборочного инвентаря для уборщ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наличие достаточного количества моющих и дезинфицирующих сред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систематическое проведение дезинфекционных и дератизационных меро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прохождение занятий и сдачу экзаменов по санитарному минимуму всеми работниками основных производственных цехов и отделений при поступлении на работу, а затем 1 раз в два го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необходимое количество личных медицинских книжек установленного образца для каждого работника, подлежащего медосмотру, и предварительное представление поликлинике или другим медицинским учреждениям, где проходят медицинские осмотры, списков (в двух экземплярах) работников для отметки даты и результатов обследований, а также следить за своевременным прохождением работами медицинских об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2. Ответственность за санитарное состояние предприятия и за соблюдение настоящих Правил несет директор предприятия. Ответственность за санитарное состояние цехов, отделений, участков предприятия несет руководитель соответствующего цеха, отделения, участка (начальник цеха, начальник смены, сменный инженер, мастер, бригади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анитарное состояние складов, лабораторий, столовых и подсобных помещений несут руководители по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анитарное состояние оборудования, аппаратуры и рабочих мест несет рабоч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3. Каждый работник должен быть ознакомлен с настоящими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4. Вновь принимаемые лица могут быть допущены к работе лишь после проведения санитарного инструктажа и ознакомления с настоящими Санитарными правилам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фициальное 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 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ротивоэпидемическим вопросам: В семи томах. Том V.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анитарные правила и нормы (СанПин), гигиенические норматив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еречень методических указаний по гигиене питания/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нформационно-издательский центр Госкомсанэпиднадзора РФ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 МП "Рарог"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предприятий соляной промышленности </dc:title>
</cp:coreProperties>
</file>