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HEADERTEXT"/>
        <w:bidi w:val="0"/>
        <w:jc w:val="center"/>
        <w:rPr/>
      </w:pPr>
      <w:r>
        <w:rPr>
          <w:b/>
        </w:rPr>
        <w:t>     </w:t>
      </w:r>
    </w:p>
    <w:p>
      <w:pPr>
        <w:pStyle w:val="HEADERTEXT"/>
        <w:bidi w:val="0"/>
        <w:jc w:val="center"/>
        <w:rPr/>
      </w:pPr>
      <w:r>
        <w:rPr>
          <w:b/>
        </w:rPr>
        <w:t xml:space="preserve"> </w:t>
      </w:r>
      <w:r>
        <w:rPr>
          <w:b/>
        </w:rPr>
        <w:t>САНИТАРНЫЕ ПРАВИЛА</w:t>
      </w:r>
    </w:p>
    <w:p>
      <w:pPr>
        <w:pStyle w:val="HEADERTEXT"/>
        <w:bidi w:val="0"/>
        <w:jc w:val="center"/>
        <w:rPr/>
      </w:pPr>
      <w:r>
        <w:rPr>
          <w:b/>
        </w:rPr>
        <w:t xml:space="preserve"> </w:t>
      </w:r>
      <w:r>
        <w:rPr>
          <w:b/>
        </w:rPr>
        <w:t xml:space="preserve">ДЛЯ ПРЕДПРИЯТИЙ ЦВЕТНОЙ МЕТАЛЛУРГ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Главным государственным санитарным врачом СССР П.Н.Бургасовым 24 февраля 1982 г. N 2528-8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обязательны при проектировании новых, реконструкции и эксплуатации действующих предприятий цветной металлургии и распространяются на производства глинозема, фтористых солей, электродной массы, технического углерода, первичного алюминия, вторичного алюминия, свинца, цинка, меди, никеля, кобальта, вольфрама, магния и его сплавов, титана, молибдена, золотоизвлекательные фабрики (ЗИФ), производства платины и платиноидов, олова и его сплавов, редких и редкоземельных металлов (РЗ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Действующие отраслевые правила безопасности, инструкции и другие документы в части регламентации санитарно-гигиенических требований должны быть приведены в соответствие с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предусмотренные настоящими Правилами и связанные с необходимостью капиталовложений, на действующих предприятиях должны осуществляться по планам, согласованным с местными органа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Содержание вредных веществ в воздухе рабочей зоны и в объектах окружающей среды (атмосферном воздухе, воде и почве) не должно превышать предельно допустимых концентраций, утвержденных Министерством здравоохранения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Размеры санитарно-защитной зоны должны устанавливаться в соответствии с классификацией производств по "Санитарным нормам проектирования промышленных предприятий*" при подтверждении ее достаточности математическим прогнозом согласно "Указаниям по расчету рассеивания в атмосфере вредных веществ, содержащихся в выбросах предприятий" с учетом реальной санитарной обстановки (фоновое загрязнение, особенности метеоусловий и рельефа, размещения селитебной территории).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На территории Российской Федерации действует СП 2.2.1.1312-03, здесь и далее по тексту. - Примечание изготовителя базы данных.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6. Водоснабжение и канализация должны соответствовать требованиям "Санитарных нор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Санитарное содержание и уборка производственных помещений должны производиться в соответствии с "Инструкцией по санитарному содержанию помещений и оборуд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Работающие должны обеспечиваться спецодеждой, спецобувью и средствами индивидуальной защиты в соответствии с типовыми нормами, утвержденными Государственным комитетом Совета Министров СССР по труду и социальным вопросам и ВЦСП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никам, постоянно выполняющим совмещенные работы, помимо предусмотренных по нормам, выделяются дополнительно спецодежда, спецобувь и средства индивидуальной защиты по совмещаемой профессии, если они не предусмотрены по основной профе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ирка, ремонт и обезвреживание спецодежды должны производиться централизованно. Вынос спецодежды с производства и стирка ее в домашних условия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оизводствах, где возможно загрязнение спецодежды пылью, должны предусматриваться устройства для ее обеспыливания, исключающие поступление пыли в окружающую среду, а также на внутреннюю поверхность спецодежды и кожу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Работающие, не обеспеченные необходимой спецодеждой и средствами индивидуальной защиты или имеющие их в неисправном состоянии, не должны допускаться к рабо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Требования к генеральному плану и территории промышленной площ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ромышленная площадка и генеральный план предприятий цветной металлургии должны соответствовать требованиям "Санитарных норм проектирования промышленных предприятий" и главы СНиП по проектированию генеральных планов промышленных предприятий, а также "Санитарных правил работы с естественно-радиоактивными веществами на предприятиях промышленности редких металлов" и "Основных санитарных правил работы с радиоактивными веществами и другими источниками ионизирующих излучений*".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На территории Российской Федерации действует  СП 2.6.1.799-99, здесь и далее по тексту. - Примечание изготовителя базы д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Запрещается сооружение замкнутых и полузамкнутых дворов корпусов электролиза алюминия без сквозного проветр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Баковая аппаратура, размещаемая на открытых площадках в производстве фтористых солей и на золотоизвлекательных фабриках, должна располагаться с подветренной стороны производственных и вспомогательных зданий на расстоянии не менее 25 м до открывающихся проемов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Здания и сооружения, в которых производится переработка сырьевых материалов, содержащих вещества I и II класса опасности и радиоактивные вещества, а также масло- и мазутохранилища должны иметь отмостки с уклоном для стока в производственную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Следует предусматривать механизированную уборку территории предприятия и уход за зелеными насажден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Требования к производственным зданиям и сооруж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бъемно-планировочные и конструктивные решения производственных зданий и сооружений должны удовлетворять требованиям "Санитарных норм проектирования промышленных предприятий" соответствующих строительных норм и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С учетом выделяющихся вредных веществ должно быть исключено взаимовлияние следующих производственных учас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 всех производствах - складов сырьевых материалов и участков их подготовительной переработки, всех процессов, связанных с дроблением, измельчением материалов, цехов обжиговых, прокалочных, спекательных, агломерационных, плавильных (всех видов плавок), гидрометаллургических, гидрохимических, электролиза, рафинирования; отделений приготовления, очистки растворов; приготовления, хранения реагентов; флотации, приготовления электролита, выщелачивания, сгущения, фильтрации, сушки, обработки и ремонта ковшей, ремонта сводов плавильных печей, очистки и промывки съемного оборудования и разъемных коммуникаций, отделений расфасовки, упаковки, складов готовой продукции, отделений обезвреживания промстоков, пылегазоочистки, дымососов, обеспечивающих работу сушильных печей, вакуум-насосных отделений, парков самоходной техники и электрокар, помещений КИП, пультов управления, мест отдыха и приема пи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глинозема - отделений обескремнивания, промывки и сгущения красного шлама, выщелачивания, декомпозиции, приготовления затравочного и производственного гидрата, выпарки, карбонизации, кальцинации, перекачки каустической соды из цистерн; рабочих зон на крышках и у верхних головок горячих вертикальных аппаратов (коррекционные бассейны, автоклавы выщелачивания и обескремнивания, декомпозеры, выпарные аппарат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алюминия электролитическим способом - цехов капитального ремонта электролизеров, регенерации фторсолей из растворов газоочистки и переработки твердых отходов электролизного производства; электролитейных; в цехах капитального ремонта электролизеров - отделений демонтажа электролизеров, подготовки подовой массы, заливочных, монтажа электролизеров, сварочных; в цехах регенерации фторсолей - отделений выщелачивания и обескремн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электродных изделий, анодной массы и обожженных анодов - отделений пекоподготовки, смесильно-формовочного, обжига зеленых анодов, демонтажа и монтажа ан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технического углерода - отделений улавливания, обработки, упаковки готовой продукции, складирования, участков для очистки и ремонта оборотных резиново-кордных контейнеров, участков демонтажа и монтажа рукавов для отделений улавл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технически чистого кремния - отделений обработки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фтористых соединений - печных отделений, дозировки, адсорбционной очистки и разлива плавиковой кислоты, участков варки с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вторичного алюминия - отделений сушки алюминиевой стружки, регенерации и подготовки флюсов, хранения шл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цинка - процессов приготовления анодов и катодов, переработки дроссов, мойки и пайки змеев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огневом рафинировании меди - отделений: анодных, вайербарсового, получения бескислородной ме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цехах электролиза меди - отделений переработки шла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никеля - процессов брикетирования, окатывания, разделения файнштейна, получения сернокислого никеля, анодных отделений, отделений восстановления закиси никеля, автоклавно-химических, цехов утилизации серы, складов жидкой серы. В дробильно-агломерационных и сушильно-прессовых цехах - участков выгрузки горячего агломерата, коллекторов и циклонов, узла возврата, брикетных процессов; в плавильных цехах - процессов обеднения конвертерных шлаков, конвертерных, разливочных отделений; в обжигово-восстановительных цехах - отделений обезмеживания огарка; в гидрометаллургических цехах - отделений осаждения цветных металлов; в цехах электролитического рафинирования никеля - помещений для хранения и обработки вспомогатель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кобальтовых цехах - процессов переработки выломок и шлака, распределительных устройств для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никеля карбонильным процессом - отделений синтеза, ректификации, разложения карбонила никеля, обработки порошком, получения окиси углерода, газгольдеров; в отделении ректификации - дегазации кубовых остатков, емкостей для карбонила никеля и кубовых остатков; в отделении обработки порошков - брике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магния - отделений разливки, остывания магния и его сплавов, переработки отработанного электролита, участков плавки магниево-ртутных сплавов, подогрева слитков магниево-ртутных сплавов, их проката, складирования проката и резки лис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золотоизвлекательных фабриках - сорбции, регенерации, амальгамационных переделов, отделений ретортных печей, кислотной обработки золотого осадка, доводочных, приготовления шламов, чанов с реаген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олучении платины и платиноидов - отделений приема и опробования сырья, приема готовой продукции, химических и электролитических процессов для каждого металла, обогащения растворов и сыпучих продуктов. Каждое помещение должно иметь выход на галере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 олова и сплавов на его основе - установок вакуумного рафинирования чернового олова, генераторов, питающих индукторы печей; участков хранения и охлаждения алюминиевых и сурьмянистых съ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изводстве редких и редкоземельных металлов (РЗМ) - цехов разделения РЗМ, гидрометаллургических; металлотермического получения РЗМ, получения хлоридов РЗМ и всех отделений и участков в этих цех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В агломерационных отделениях необход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олировать хвостовую часть агломерационных машин от всех основных помещений агломерационного корпу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допускать устройства решетчатого перекрытия между помещениями агломерационного отделения и холостого хода лен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В производстве никеля карбонильным способом все реакторы, ректификационные колонки, разложители при процессах синтеза, ректификации и разложения карбонила никеля должны размещаться в изолированных помещениях с наружным выходом в галерею. У каждой двери отсека следует оборудовать штуцеры от стационарной установки разводки воздуха для присоединения шланговых противога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Во вновь сооружаемых зданиях корпусов электролиза и рафинирования алюминия должен быть обеспечен естественный приток воздуха снизу вдоль продольных сторон электролизеров по всей длине корпу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На кровлях помещений, характеризуемых значительными избытками явного тепла должны устанавливаться незадуваемые аэрационные фонари или шах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На предприятиях, расположенных в Северной строительно-климатической подзоне I и II, по согласованию с органами санэпидслужбы допускается строительство бесфонарных зданий агломерационных, золотоизвлекательных фабрик, металлургических це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Для заполнения светопроемов в производственных помещениях с выделением фтористых соединений, а также в других цехах при размещении их вблизи фтористых производств должны применяться светопрозрачные материалы, устойчивые к воздействию ф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При наличии открытых проемов в перекрытиях многоэтажных отделений, характеризуемых различными избытками явного тепла и выделениями вредных веществ, необходимо предусматривать устройства, обеспечивающие раздельное проветривание каждого этажа (производство электродной массы, плавильные отделения в производстве чернового никеля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Полуподвальные помещения корпуса электролиза магния (с шино- и хлорпроводами), заглубленные участки зданий (приямки транспортеров, насосов, сборников и др.) должны быть вентилируем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Помещения, в которых возможно выделение в воздушную среду паров ртути, должны удовлетворять требованиям санитарных правил проектирования, оборудования, эксплуатации и содержания производственных и лабораторных помещений, предназначенных для проведения работ со ртутью и ее соединениями и приборами со ртутным запол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Пульты дистанционного наблюдения и управления оборудованием с постоянным нахождением обслуживающего персонала, расположенные в производственных помещениях, характеризуемых избыточным выделением вредных веществ, тепла, а также повышенными уровнями теплового излучения и шума, следует размещать в изолированных помещениях или специальных кабинетах, оборудованных устройствами, обеспечивающими нормируемые санитарно-гигиенические условия для работы обслуживающего персонала (звукоизоляцию, подачу кондиционированного или свежего воздуха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к технологическим процессам и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Организация технологических процессов и производственное оборудование должны соответствовать требованиям "Санитарных правил организации технологических процессов и гигиенических требований к производственному оборудованию"*, "Межотраслевых требований и нормативных материалов по научной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Санитарных норм проектирования промышленных предприятий", ГОСТам системы стандартов безопасности труда, "Предельно допустимым уровням воздействия прерывистых неоднородных магнитных полей при работе с магнитными устройствами и магнитными материалами". </w:t>
      </w:r>
    </w:p>
    <w:p>
      <w:pPr>
        <w:pStyle w:val="FORMATTEXT"/>
        <w:bidi w:val="0"/>
        <w:ind w:firstLine="568"/>
        <w:jc w:val="both"/>
        <w:rPr/>
      </w:pPr>
      <w:r>
        <w:rPr>
          <w:b w:val="false"/>
        </w:rPr>
        <w:t xml:space="preserve">_________________ </w:t>
      </w:r>
    </w:p>
    <w:p>
      <w:pPr>
        <w:pStyle w:val="FORMATTEXT"/>
        <w:bidi w:val="0"/>
        <w:ind w:firstLine="568"/>
        <w:jc w:val="both"/>
        <w:rPr/>
      </w:pPr>
      <w:r>
        <w:rPr>
          <w:b w:val="false"/>
        </w:rPr>
        <w:t xml:space="preserve">* На территории Российской Федерации действует СП 2.2.2.1327-03. - Примечание изготовителя базы данных.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При организации и проведении работ с радиоактивными веществами и другими источниками ионизирующих излучений необходимо руководствоваться, помимо настоящих Правил, "Основными санитарными правилами работы с радиоактивными веществами и другими источниками ионизирующих излучений", "Нормами радиационной безопасности", а также "Санитарными правилами работы с естественно радиоактивными веществами на предприятиях промышленности редких мет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рганизации и проведении работ по сбору, транспортировке, сдаче и приему токсических отходов предприятий цветной металлургии на полигон захоронения и обезвреживания необходимо руководствоваться "Санитарными правилами проектирования, строительства и эксплуатации полигонов захоронения неутилизируемых промышленных отходов"*.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На территории Российской Федерации действует СанПиН 2.1.7.1322-03, здесь и далее по тексту.  - Примечание изготовителя базы дан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се новые технологические процессы до внедрения в производство должны подвергаться гигиенической оценке на стадии опытно-промышленных испы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Интенсификация производственного процесса допускается только после осуществления мероприятий, обеспечивающих нормальные санитарно-гигиенические условия труда и защиту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ри проектировании трудовых процессов следует ограничивать физические нагрузки. Они должны соответствовать оптимальным величинам и не должны превышать предельно допустимых по "Физиологическим нормам напряжения организма при физическом труде" в соответствии с методическими рекомендациями Минздрава СССР. Наряду с этим необходимо внедрять рациональные режимы труда и отдыха. При построении внутрисменных режимов труда и отдыха следует руководствоваться "Межотраслевыми рекомендациями по разработке режимов труда и отдыха", "Методическими рекомендациями по рациональной организации типовых режимов труда и отдыха анодчиков и электролизников в производстве алюминия", учитывая величины трудовых нагрузок и условия производствен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В местах пересыпки пылящих материалов, где допустимо по технологическим условиям, необходимо предусматривать гидрообеспыливание. Применение поверхностно-активных пылесмачивающих веществ и адсорбентов влаги должно быть согласовано с органа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Выгрузка пыли из очистных устройств и ее транспортировка должны быть механизированы и исключать пылеобраз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Конструкция укрытий и отсосов должна быть неотъемлемой частью оборудования и обеспечивать удобство обслуживания и ремонта 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Процессы приготовления растворов, содержащих вредные вещества I-III класса опасности, должны быть механизированы или автоматизированы и выполняться в аспирируем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На участках приготовления и применения реагентов необходимо предусматривать местные от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камер вскрытия и опорожнения тары с реаген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питателей реагентов, реакторов и сборочных ч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аппаратуры обезвреживания в отделении обезвреживания промс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При организации технологического процесса флотации необходимо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максимальное уменьшение открытых поверхностей флотационных маш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замену токсических и быстроразрушающих флотореагентов малотоксичными и более стойки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едупреждение перелива пены и пульпы через борта желобов флотомашин, слива растворов флотореагентов из питателей в приемную воронку реагентопроводов, пульпы и осветленной жидкости на пол из флотомашин и баковой аппаратуры; предупреждение разбрызгивания пены при ее смыве струей воды из желобов флотомаш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Очистку растворных чанов и расходных баков, а также промывку тары из-под реагентов необходимо осуществлять механизированным способом; смывные воды должны поступать в производственную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Фильтр-прессы и вакуум-фильтры для фильтрации пульпы, содержащей вредные вещества I-III класса опасности, должны быть снабжены аспирируемыми укры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Включение насосов реагентных отделений и дренажных должно производиться автоматически в зависимости от уровней в расходном баке и дренажном зумпф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Нейтрализация "хвостов" должна осуществляться в пачуках нейтр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звреживание веществ I и II класса опасности должно осуществляться только в герметизированном оборудовании, снабженном аспирацией, приборами контроля и дистанционного упр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Процессы разгрузки сухих концентратов, просев и шихтовка должны быть механизированы и исключать выбивание пыли и газов в производствен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Охлаждение и увлажнение горячего агломерата и возврата должно производиться в специальных устройствах. Необходимо предусматривать автоматическое регулирование подачи воды для увлажнения в зависимости от температуры и количества поступающего агломерата и возврата. Образующиеся внутри охладителей пар и пыль должны удаляться с помощью местной вытяжной вентиляции с последующей очис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При использовании технологического вакуума в коллекторе агломерационных машин для аспирации укрытий башмаков течек пылевых мешков следует предусматривать блокировку клапанов в воздуховодах этих укрытий с затворами пылевых мешков. Блокировка должна обеспечивать включение вытяжки раньше выпуска пыли, а выключение ее - после прекращения разгрузки пылевого меш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Лента паллет на участках спекания, хвостовые части и холостые ветви агломерационных машин с дутьем сверху вниз должны быть оборудованы герметичными, теплоизолированными разъемными укрытиями с подачей под укрытие наруж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9. Транспортировку агломерата и возврата производить закрытым транспортом (виброконвейеры, пневмотранспорт, скиповые подъемники в закрытом кожухе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0. Разливочные агрегаты должны быть укомплектованы механическими чушкоукладч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Транспортировка горячего огарка из обжиговых печей должна производиться закрыт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Места соединений вращающихся печей с горячими головками и пылевыми камерами, узлы перегрузок материалов из вращающихся печей в холодильники, а также места прохождения газоходов и трубопроводов через футеровку плавильных печей должны быть тщательно уплотн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Газы, отходящие от электропечей для плавки руд и концентратов, должны подвергаться очи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4. Свод и температурные швы электропечей для плавки руд и концентратов должны быть гермет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5. Загрузочные устройства шахтных печей должны исключать выбивание газов и пыли в период загруз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6. Конвертеры должны быть снабжены напыльниками и устройствами для механизированного сбора и удаления выбросов метал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7. Вся используемая баковая аппаратура должна бы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абжена приборами, автоматически исключающими перелив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абжена устройствами для механизированной загрузки сыпуч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крыта крышками и снабжена эффективными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ача и выпуск растворов из баковой аппаратуры должны производиться только по трубопровод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8. Насосы для транспортировки жидкостей, пульп, растворов и смесей, содержащих вредные вещества I-III класса опасности, должны быть бессальниковыми с торцевым уплот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9. Транспортировка растворов, содержащих вредные вещества I-III класса опасности, на всех этапах производства должна осуществляться по закрытым трубопроводам. Подача таких растворов открытыми струями не допускается, использование желобо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0. Перед ремонтом оборудование, содержащее токсические вещества, должно быть освобождено от находящихся в нем материалов и промыто с применением нейтрализующи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 Работы по очистке баковой аппаратуры, выпарных и трубчатых аппаратов, автоклавов, реакторов должны быть механизированы и производиться при эффективной механическ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2. Электролизные ванны следует оборудовать системами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3. При электролизе водных растворов необходимо применение специальных пенообразующих приса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4. Для удаления органических отложений и накоплений из межтрубного пространства и от стенок холодильников следует применять способы, исключающие физические усилия и загрязнение кожи и одежды рабочих вредн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5. Все самоходные машины должны иметь закрытые кабины, оборудованные устройствами для кондиционирования и очистки воздуха от вредных химических веществ. Кабины кранов должны соответствовать "Санитарным правилам по устройству и оборудованию кабин машинистов кр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бходимо предусматривать обезвреживание выхлопных газов машин с дизельными и карбюраторными двига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6. В производстве первичного алюми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6.1. На вновь строящихся и реконструируемых заводах должен предусматриваться тип электролизеров, исключающих выделение в воздух рабочей зоны возгонов смолистых веществ из пекококсовых компози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6.2. Электролизеры всех типов должны быть оснащены укрытием и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6.3. Запрещается производить вручную выполнение операций по удалению "угольной" пены, подтягиванию осадка, ликвидации анодных эфф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7. В производстве вторичного алюми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7.1. Процессы выгрузки алюминиевой стружки и крупногабаритного лома и отходов из крытых вагонов и автофургонов, а также сортировка лома на сортировочных конвейерах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7.2. Транспортировку алюминиевой стружки (внутризаводской) необходимо производить закрытым транспор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7.3. Мульдозавалочные машины отражательных печей должны быть оборудованы герметичными теплоизолированными кабинами и обеспечены приборами контроля технологических параметров пла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7.4. Для сушки алюминиевой стружки следует, как правило, применять безокислительные процес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7.5. Ремонт тиглей электроиндукционных печей и разливочных ковшей должен производиться в отде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8. В производстве электродных изделий и анодной массы доставка пека к пекоприемникам должна, как правило, осуществляться в термоцистер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9. В производстве технического углерода на вновь строящихся и реконструируемых заводах необходимо использовать мокрый способ грану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0. В производстве свин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0.1. Зачистку свинцовых слитков при разливе следует механиз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0.2. Процессы открывания и закрывания горнов, сифонов, шлаковых окон, прочистки фурм шахтных печей, снятия шликеров и серебристой пены в процессе рафинирования чернового свинца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0.3. Шахтные печи должны быть оборудованы автоматическими сигнализаторами превышения допустимого уровня распла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0.4. Фурмовочная площадка шахтных печей должна располагаться на 1,2 м ниже уровня фу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 В производстве цин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1. Процессы выщелачивания цинкового огарка и сгущения пульпы должны иметь дистанционное управ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2. Запрещаются ручные операции по разгрузке цинковой пыли в активаторы, разборке и сборке фильтр-прессов, сдирке катодного цинка, чистке от шлака свинцовых анодов и выпуску шлака из электролизных ванн, чистке емкостей и поверхностей аппаратов от шлама и сливу шла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2. В производстве мед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2.1. Желоба для слива конвертерного шлака в отражательные печи должны быть оборудованы устройствами для опускания желобов в период их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2.2. Запрещается выполнение ручных операций по выгрузке огарка из обжиговых печей, прочистке фурм шахтных печей, чистке загрузочных воронок плавильных печей, открытию и закрытию шпуровых отверстий, сифонов и шлаковых окон (перекрытие потока штейна), очистке желобов и ковшей от застывших на внутренней поверхности корок продуктов плавки, чистке фурм контейнеров, выемке и транспортировке черновой меди из изложниц разливочной машины, снятию анодного шлака, открытию летки наклоняющихся анодных печей, обработке анодов и вайербарсов, заливке изложниц и разливочных машин известковым молоком, транспортировке и резке слитков бескислородной меди на стандартные размеры, транспортировке огнеупорной глины, больших корок застывшего штейна, приготовлению медных основ, катодов, обработке катодной меди, ее транспорту и пакетированию готовой продукции, а также операций по выгрузке шлама из ванны, промывке и пакетированию анодных остатков, розливу меди в изложниц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 В металлургическом производстве ник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1. Колошники шахтных печей должны быть воздухо- или водоохлаждаем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2. Рабочее место троллейкарщика должно быть защищено от теплоизлучения экра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3. Выбивка корок из ковшей в общем помещении плавильных цехов запрещается. Для этого должны быть выделены специальные места, оборудованные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4. Использование электродной массы для заправки желобов перед выпуском штейна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5. Разрушение кладки сводов электропечей для плавки закиси никеля в помещении обжиговых цехо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6. Ручные операции по чистке питателей, течек, газоходов, транспортеров, фурм шахтных печей и конвертеров, желобов и ковшей от корок, наращиванию электродов, открыванию и закрыванию леточных отверстий плавильных печей, разбиву слитков файнштейна, дразнению металла, обработке разливочных машин, анодов, смешиванию закиси никеля с восстановителем, снятию шлака с песочных изложниц, разрушению кладки свода электропечей в период ремонта запрещ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 При электролитическом рафинировании никеля и в производстве кобаль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1. Подача на фильтрацию растворов, содержащих непрореагировавший хлор,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2. Подачу хлора в раствор из хлорпровода следует производить способами, обеспечивающими лучшее распределение и утилизацию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3. Следует применять реакторы с механическим перемешиванием растворов. Воздушное перемешивание допускается только в случаях технологической необходимости использования воздуха в качестве реаг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4. Для основных процессов должны использоваться только герметичные саморазгружающиеся фильтры. Установка рамных фильтр-прессов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5. Подача серной кислоты и ее растворов при концентрации последних выше 100 г/л из дозаторов в оборудование должна производиться по стационарным коммуникациям. Коммуникации должны подвергаться систематическому контролю на герметич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6. Введение никеля в раствор перед цементацией (включая операцию загрузки порошка) необходимо производить в закрытых и аспирируемых аппара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7. Ручные операции по загрузке, перемешиванию, выгрузке гидроокиси кобальта из камерных печей запрещ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8. Сбор шлаков в плавильных помещениях следует производить в специальную та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9. Изготовление и ремонт катодных ячеек вне фиксированных рабочих мест запрещается. Места клейки катодных ячеек, стеллажи для их сушки должны оборудоваться укрытиями и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10. Следующие технологические операци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в цехах электролиза никеля - приготовление никелевых основ, все процессы в очистных отделениях, все виды обработки и транспортировки катодного никеля, пакетирование готов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в кобальтовых - все процессы в гидроотделениях, дробления, измельчения и магнитной сепарации, выломок футеровок и шлаков и затаривания товарной окиси кобаль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 В производстве чистого никеля карбониль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1. В помещении пультов управления все штоки задвижек, а также коммуникации контрольно-измерительных приборов, вводимые в "опасные помещения" (синтез, ректификация, разложение, спекание, расфасовка и плавка), должны проходить через стены в трубах с применением герметичного уплот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2. Кубовые остатки, отработанное компрессорное масло и другие отходы производства должны подлежать дегазации с удалением карбонильн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3. Перед каждой остановкой технологического процесса все оборудование (реакторы, ректификационные колонны, разложители и т.п.), а также детали, подлежащие ремонту, должны промываться и подвергаться дегазации до полного удаления карбонила никеля. Операция должна производиться при постоянном контроле за воздушной сре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4. Слив и регенерация отработанного компрессорного масла должны осуществляться механизированно в закрытую емкость с местным отсо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5. Хранение карбонила никеля должно осуществляться в емкости, расположенной в зумпфе, заполненном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6. Все работы с карбонилом никеля, проводимые в лабораторных условиях, а также хранение проб должны осуществляться в вытяжных шкаф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7. Места разгрузки реакторов должны быть оборудованы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8. Процессы, связанные с загрузкой и выгрузкой всех материалов, используемых в производстве, а также все операции с никелевыми порошкам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6. В производстве молибдена, вольфра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6.1. Очистка растворов от тяжелых металлов с применением сернистого натрия должна выполняться в герметичном оборуд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6.2. Ручные операции при сушке, дроблении осадков и подаче на обжиг в трубчатые печи, взвешивании порошка, предназначенного для прессовки, засыпке в прессы, сборке и разборке пресс-формы запрещ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6.3. Смешение порошка с пластификаторами (глицерин, спирт) необходимо проводить в аспирируемых укры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7. В производстве магния и его спла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7.1. Для уплотнения анодного перекрытия на электролизерах следует использовать сухую засып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7.2. Ручные операции по выемке шлама, чистке хлорпроводов и бортов, выемке отработанного электролита из электролизеров запрещ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7.3. Запрещается разливка отработанного электролита в короба в основном цех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8. В производстве тит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8.1. Хлоратор в системной конденсации должен иметь самостоятельный выпуск в систему отвода кислых сточ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8.2. Слив хлористого магния из аппаратов восстановления разрешается только в сухие и прогретые ковши и короба при работающей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8.3. Загрузка реагентов в установку по очистке продуктов от ванадия и алюминия должна быть механизирована и производиться только при работающих местных отсос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8.4. Монтаж, демонтаж и очистка аппаратов восстановления и вакуумной дистилляции, выборка титановой губки из реторт должны производиться на специальных стендах, оборудованных местными отсосами. Все работы по транспортированию, установке, снятию аппаратов, выборке и дроблению титановой губки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 На золотодобывающих фабри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1. Применение металлической ртути при извлечении золота допускается лишь в тех случаях, когда технологически не представляется возможным замена ее нетоксичными соедин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2. Предпочтение необходимо отдавать сорбционно-бесфильтрационной технологии извлечения золота с замкнутым циклом водооборо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3. Анализ головных проб должен производиться в герметичных ситах. Просеивание должно быть механизировано и осуществляться в вытяжном шкаф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4. Концентрация защитной щелочности цианистых растворов во всех аппаратах технологической схемы устанавливается максимально возможной по техноло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5. Применение обеззолоченных растворов, содержащих цианистые соединения, для увлажнения руды в дробильных отделения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6. При проектировании и реконструкции фабрик для фильтрации цианистой пульпы должны предусматриваться вакуум-фильтры с автоматизированным управ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7. Чаны для растворения цианплава, активаторы, сборные чаны рабочих, обеззолоченных и оборотных растворов (кроме осветительных чанов, снабженных фильтровальными рамками), дисковые (черпаковые) питатели цианплавов должны быть закрыты крышками и присоединены к механическ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8. Печи для обработки золотосодержащих продуктов должны иметь укрытия типа вытяжных шкафов с механической вытяжкой и термоизоляцией, а электродуговые печи еще и надежную защиту от шума и яркого света электроду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9. Операции очистки дренажных сеток пачуков и колонок должны быть механизированы и исключать загрязнение технологическими растворами поверхности кожи рук и одежды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10. Не допускается размещение в одном помещении процессов цианирования и технологических процессов, протекающих в кислой среде. Колонки для отмыва смолы от пульпы должны размещаться в отделениях сорб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11. Процессы сорбции, промывки и регенерации сорбента, а также электролиз товарного регенерата должны быть автомат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12. Конструкция промывочных и регенерационных колонок, а также организация их обслуживания должны исключать необходимость устройства в них смотровых око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13. Электролизеры осаждения (переосаждения) должны быть оборудованы укрытием кабинного типа с газоотсо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14. В процессе транспортировки смолы в колонку с другим составом среды (из щелочной в кислотную и наоборот) смола должна полностью отделиться от раствора. Транспортировать растворы вместе со смоло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15. Подача ртути в технологический процесс и оборудование должна производиться с помощью автоматических питателей и доза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0. В производстве платины и платино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0.1. Технологическое оборудование и коммуникации следует располагать в камерах или боксах с обеспечением разре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0.2. Запрещается ручная очистка тары от материалов, содержащих платинои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0.3. Уборку производственных помещений и оборудования необходимо проводить при включенной приточно-вытяжной вентиляции. Снятие пыли со стен помещений, с оборудования, воздуховодов проводить вакуумным способом. При снятии краски, штукатурки обильно орошать водой соответствующие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 В производстве олова и его спла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1. Кюбели для транспортирования горячего огарка и хранения съемов рафинирования, кроме герметичных затворов в нижней части, должны иметь плотные крышки с патрубками для присоединения к аспирационной сист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2. Привод перегребного механизма обжиговой печи должен быть оборудован дистанционным управлением с каждого этажа цеха. Схема управления должна предусматривать пуск печи только после подачи звукового сиг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 В производстве редкоземельных металлов (РЗ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 При каскадном разделении РЗМ следует использовать вертикальные экстракты закрытого типа, оборудованные укрытием и местной аспи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2. Заполнение системы реагентами для ионообменного разделения РЗМ и слив растворов должны производиться автоматиче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3. Запрещается осуществлять подачу аммиака в реакторы и отстойники открыт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4. Фильтрацию осадков соединений РЗМ следует осуществлять в барабанных фильтрах, обеспеченных устройствами для механического удаления и передачи их по герметичным коммуникациям в печи для прокла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5. При использовании для фильтрации осадков соединений РЗМ нутч-фильтров они должны помещаться внутри отстойников, оборудованных герметичными укрытиями с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6. Выгрузка осадков солей и съем нутч-фильтров должны быть механ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7. Съем осадков и очистка полотен фильтр-прессов должны осуществляться в специальных устройствах, обеспечивающих механическое удаление солей и передачу их для дальнейше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8. Реакторы, используемые для упарки растворов хлоридов РЗМ, должны быть герметич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9. Прокладку порошков солей РЗМ следует производить во вращающихся печах проходного типа, оборудованных устройствами для механизированной загрузки и выгрузки материалов, герметически сблокированными с просевным оборудо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0. Сушку хлоридов необходимо осуществлять в печах, оборудованных устройствами для механизированной загрузки и выгрузки и сблокированных с работой просев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1. Сепарацию готовых порошков следует осуществлять в воздушных классификаторах, герметически подсоединенных к выгрузочным участкам прокалочных печей и к бункерам-накопител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2. Подачу материала и воздушного потока в систему классификаторов следует производить с учетом создания внутри системы отрицательного давления, препятствующего поступлению пыли через неплотности в помещение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3. Проемы печей должны быть оборудованы камерами-шлюзами и закрытыми транспортерами, обеспечивающими механическую подачу тиглей с порошками в печи и устраняющими воздействие излучения на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4. Выгрузка тиглей из печей для остывания должна быть механизиров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5. Участки для остывания порошков должны быть оборудованы самоопрокидывателями тиглей для механической выгрузки порошков в бункеры-накоп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6. Загрузка порошков в усреднители и выгрузка их должны производиться с помощью закрытых шнековых устройств, герметически подсоединенных к загрузочным и выгрузным лю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17. Взвешивание к упаковка готовых порошков должны производиться на специальном участке с помощью автоматических дозаторов и упаковочных маш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 Требования к параметрам воздушной среды и контроль за условиями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Контроль за состоянием воздушной среды должен осуществляться в соответствии с требованиями ГОСТ "ССБТ. Воздух рабочей зоны. Общие санитарно-гигиенические требования" и методических указаний Минздрава СССР по измерению концентрации вредных вещест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Контроль содержания основных вредных веществ в воздухе рабочей зоны необходимо проводить в соответствии со следующим перечн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rPr>
        <w:t xml:space="preserve">Перечень основных вредных веществ, </w:t>
      </w:r>
    </w:p>
    <w:p>
      <w:pPr>
        <w:pStyle w:val="FORMATTEXT"/>
        <w:bidi w:val="0"/>
        <w:ind w:firstLine="568"/>
        <w:jc w:val="center"/>
        <w:rPr/>
      </w:pPr>
      <w:r>
        <w:rPr>
          <w:b/>
        </w:rPr>
        <w:t>подлежащих плановому санитарному контролю в воздухе рабочей зоны</w:t>
      </w:r>
      <w:r>
        <w:rPr>
          <w:b w:val="false"/>
        </w:rPr>
        <w:t>*</w:t>
      </w:r>
    </w:p>
    <w:p>
      <w:pPr>
        <w:pStyle w:val="FORMATTEXT"/>
        <w:bidi w:val="0"/>
        <w:ind w:firstLine="568"/>
        <w:jc w:val="both"/>
        <w:rPr/>
      </w:pPr>
      <w:r>
        <w:rPr>
          <w:b w:val="false"/>
        </w:rPr>
        <w:t xml:space="preserve"> </w:t>
      </w:r>
      <w:r>
        <w:rPr>
          <w:b w:val="false"/>
        </w:rPr>
        <w:t xml:space="preserve">________________ </w:t>
      </w:r>
    </w:p>
    <w:p>
      <w:pPr>
        <w:pStyle w:val="FORMATTEXT"/>
        <w:bidi w:val="0"/>
        <w:ind w:firstLine="568"/>
        <w:jc w:val="both"/>
        <w:rPr/>
      </w:pPr>
      <w:r>
        <w:rPr>
          <w:b w:val="false"/>
        </w:rPr>
        <w:t xml:space="preserve">* С учетом специфики конкретных предприятий перечень основных вредных веществ, подлежащих санитарному контролю, может дополняться.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81"/>
        <w:gridCol w:w="720"/>
        <w:gridCol w:w="2898"/>
        <w:gridCol w:w="2899"/>
        <w:gridCol w:w="2322"/>
      </w:tblGrid>
      <w:tr>
        <w:trPr/>
        <w:tc>
          <w:tcPr>
            <w:tcW w:w="2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9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899"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 xml:space="preserve">Производственный участок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редные веществ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я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899"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81" w:type="dxa"/>
            <w:tcBorders>
              <w:top w:val="single" w:sz="6" w:space="0" w:color="000000"/>
              <w:lef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top w:val="single" w:sz="6" w:space="0" w:color="000000"/>
              <w:right w:val="single" w:sz="6" w:space="0" w:color="000000"/>
            </w:tcBorders>
          </w:tcPr>
          <w:p>
            <w:pPr>
              <w:pStyle w:val="FORMATTEXT"/>
              <w:widowControl w:val="false"/>
              <w:tabs>
                <w:tab w:val="clear" w:pos="720"/>
              </w:tabs>
              <w:bidi w:val="0"/>
              <w:jc w:val="left"/>
              <w:rPr/>
            </w:pPr>
            <w:r>
              <w:rPr>
                <w:b w:val="false"/>
              </w:rPr>
              <w:t>Производство глинозем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9" w:type="dxa"/>
            <w:tcBorders>
              <w:top w:val="single" w:sz="6" w:space="0" w:color="000000"/>
              <w:left w:val="single" w:sz="6" w:space="0" w:color="000000"/>
              <w:right w:val="single" w:sz="6" w:space="0" w:color="000000"/>
            </w:tcBorders>
          </w:tcPr>
          <w:p>
            <w:pPr>
              <w:pStyle w:val="FORMATTEXT"/>
              <w:widowControl w:val="false"/>
              <w:tabs>
                <w:tab w:val="clear" w:pos="720"/>
              </w:tabs>
              <w:bidi w:val="0"/>
              <w:jc w:val="both"/>
              <w:rPr/>
            </w:pPr>
            <w:r>
              <w:rPr>
                <w:b w:val="false"/>
              </w:rPr>
              <w:t>Пыль сырьевых материалов, спека, глинозема, щелочи, соединения хрома, окись углерода, серн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Производство электродных материа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углеродистых материалов, возгоны каменноугольной смолы и пека, бенз(а)пирен, окись углерода, сернист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Производство технического углеро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сажи, бенз(а)пирен, 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Цеха электролиза алюми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линоземсодержащая пыль, фтористые соединения, возгоны каменноугольной смолы и пека, бенз(а)пирен, 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both"/>
              <w:rPr/>
            </w:pPr>
            <w:r>
              <w:rPr>
                <w:b w:val="false"/>
              </w:rPr>
              <w:t>Цеха капитального ремонта алюминиевых электролизер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ремнеземсодержащая пыль, углеродистая пыль, фтористые соединения, возгоны каменноугольной смолы и пека, бенз(а)пирен, аммиак, окислы азота, 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both"/>
              <w:rPr/>
            </w:pPr>
            <w:r>
              <w:rPr>
                <w:b w:val="false"/>
              </w:rPr>
              <w:t>Производство фтористых соле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Фтористые соединения, щелочи, серная кислота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Производство вторичного алюми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7.1.</w:t>
            </w:r>
          </w:p>
          <w:p>
            <w:pPr>
              <w:pStyle w:val="FORMATTEXT"/>
              <w:widowControl w:val="false"/>
              <w:tabs>
                <w:tab w:val="clear" w:pos="720"/>
              </w:tabs>
              <w:bidi w:val="0"/>
              <w:jc w:val="left"/>
              <w:rPr/>
            </w:pPr>
            <w:r>
              <w:rPr>
                <w:b w:val="false"/>
              </w:rPr>
              <w:t xml:space="preserve"> </w:t>
            </w:r>
          </w:p>
        </w:tc>
        <w:tc>
          <w:tcPr>
            <w:tcW w:w="2898" w:type="dxa"/>
            <w:tcBorders>
              <w:right w:val="single" w:sz="6" w:space="0" w:color="000000"/>
            </w:tcBorders>
          </w:tcPr>
          <w:p>
            <w:pPr>
              <w:pStyle w:val="FORMATTEXT"/>
              <w:widowControl w:val="false"/>
              <w:tabs>
                <w:tab w:val="clear" w:pos="720"/>
              </w:tabs>
              <w:bidi w:val="0"/>
              <w:jc w:val="both"/>
              <w:rPr/>
            </w:pPr>
            <w:r>
              <w:rPr>
                <w:b w:val="false"/>
              </w:rPr>
              <w:t>Шихтов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алюминиевых сплав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7.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Сушиль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алюминиевых сплавов, аэрозоли масла и продуктов его высокотемпературной деструкции, акролеин, окись углерода, сернист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7.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left"/>
              <w:rPr/>
            </w:pPr>
            <w:r>
              <w:rPr>
                <w:b w:val="false"/>
              </w:rPr>
              <w:t>Плавильные отде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ыль алюминиевых сплавов, аэрозоли масла и продуктов его высокотемпературной деструкции, акролеин, окись углерода, сернистый ангидрид, хлористый и фтористый водород, соли фтористоводородной кислоты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свинца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8.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Дробильно-шихтар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инец, мышьяковист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8.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Агломерационные и плавиль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инец, мышьяковистый ангидрид, сернистый ангидрид, 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8.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рафиниро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винец, мышьяковистый ангидрид, сернистый ангидрид, щелочи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 также редкие металлы при наличии их в сырь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цинка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9.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Дробильно-шихтар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инец</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9.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сушильных барабан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инк, свинец, мед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9.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бжиговое и плавильно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инец, цинк, мышьяк, сернист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9.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Выщелачиватель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серной кислоты, сульфат цинка, фтористого и мышьяковистого водо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9.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Дистилляционное отделе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инец, цинк, окись углерода, хлор</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9.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Электролиз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серной кислоты, сульфат цинка, соляная кисло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9.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Газогенератор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меди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0.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Дробильно-шихтарные отделения и отделения приготовления окатыше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сырь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0.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Флотационные и реагент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Флотореагент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0.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обжига шихты, а также агломерацион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дь, свинец, мышьяковистый ангидрид, мышьяковистый водород, сернистый ангидрид, 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0.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отражательной плавки и конвертирования штей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дь, свинец, цинк, бериллий, мышьяковистый ангидрид, сернистый ангидрид, мышьяковистый водород, сероводород, фтористый 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0.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электротермической, кислородно-взвешенной и кивцетной плав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дь, свинец, цинк, мышьяковистый ангидрид, мышьяковистый водород, сернистый ангидрид, 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0.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огневого рафинирования мед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дь, свинец, сернистый ангидрид, 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0.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Электролиз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ерная кислота, гидроаэрозоли сернокислых солей меди, никел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При наличии в анодах мышьяка - мышьяковистый водород и другие соединения мышьяка </w:t>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никеля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Шихтовые и дробильные отделения, скла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свободная двуокись крем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Сушильно-прессовые отделения и отделения на аглофабриках</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соединений никеля, сернистый ангидрид, окись углерода, извест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и переработке сульфидных руд - мышья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Плавильные отделения (рудно-термическая и шахтная плавка, конвертирование штейн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соединений никеля, окись углерода, сернистый и серн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 также бенз(а)пирен при рудно-термической плавк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бжигово-восстановитель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соединений никеля, сернистый и серный ангидрид, окись углерода, хлор</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 также бенз(а)пирен в электропечном отделен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5.</w:t>
            </w:r>
          </w:p>
          <w:p>
            <w:pPr>
              <w:pStyle w:val="FORMATTEXT"/>
              <w:widowControl w:val="false"/>
              <w:tabs>
                <w:tab w:val="clear" w:pos="720"/>
              </w:tabs>
              <w:bidi w:val="0"/>
              <w:jc w:val="left"/>
              <w:rPr/>
            </w:pPr>
            <w:r>
              <w:rPr>
                <w:b w:val="false"/>
              </w:rPr>
              <w:t xml:space="preserve"> </w:t>
            </w:r>
          </w:p>
        </w:tc>
        <w:tc>
          <w:tcPr>
            <w:tcW w:w="2898" w:type="dxa"/>
            <w:tcBorders>
              <w:right w:val="single" w:sz="6" w:space="0" w:color="000000"/>
            </w:tcBorders>
          </w:tcPr>
          <w:p>
            <w:pPr>
              <w:pStyle w:val="FORMATTEXT"/>
              <w:widowControl w:val="false"/>
              <w:tabs>
                <w:tab w:val="clear" w:pos="720"/>
              </w:tabs>
              <w:bidi w:val="0"/>
              <w:jc w:val="both"/>
              <w:rPr/>
            </w:pPr>
            <w:r>
              <w:rPr>
                <w:b w:val="false"/>
              </w:rPr>
              <w:t>Автоклавно-химически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соединений никеля, сернист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6.</w:t>
            </w:r>
          </w:p>
          <w:p>
            <w:pPr>
              <w:pStyle w:val="FORMATTEXT"/>
              <w:widowControl w:val="false"/>
              <w:tabs>
                <w:tab w:val="clear" w:pos="720"/>
              </w:tabs>
              <w:bidi w:val="0"/>
              <w:jc w:val="left"/>
              <w:rPr/>
            </w:pPr>
            <w:r>
              <w:rPr>
                <w:b w:val="false"/>
              </w:rPr>
              <w:t xml:space="preserve"> </w:t>
            </w:r>
          </w:p>
        </w:tc>
        <w:tc>
          <w:tcPr>
            <w:tcW w:w="2898" w:type="dxa"/>
            <w:tcBorders>
              <w:right w:val="single" w:sz="6" w:space="0" w:color="000000"/>
            </w:tcBorders>
          </w:tcPr>
          <w:p>
            <w:pPr>
              <w:pStyle w:val="FORMATTEXT"/>
              <w:widowControl w:val="false"/>
              <w:tabs>
                <w:tab w:val="clear" w:pos="720"/>
              </w:tabs>
              <w:bidi w:val="0"/>
              <w:jc w:val="both"/>
              <w:rPr/>
            </w:pPr>
            <w:r>
              <w:rPr>
                <w:b w:val="false"/>
              </w:rPr>
              <w:t>Цеха электролиза никел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соединений никел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 очистных отделениях цехов электролиза - также хлора </w:t>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7.</w:t>
            </w:r>
          </w:p>
          <w:p>
            <w:pPr>
              <w:pStyle w:val="FORMATTEXT"/>
              <w:widowControl w:val="false"/>
              <w:tabs>
                <w:tab w:val="clear" w:pos="720"/>
              </w:tabs>
              <w:bidi w:val="0"/>
              <w:jc w:val="left"/>
              <w:rPr/>
            </w:pPr>
            <w:r>
              <w:rPr>
                <w:b w:val="false"/>
              </w:rPr>
              <w:t xml:space="preserve"> </w:t>
            </w:r>
          </w:p>
        </w:tc>
        <w:tc>
          <w:tcPr>
            <w:tcW w:w="2898" w:type="dxa"/>
            <w:tcBorders>
              <w:right w:val="single" w:sz="6" w:space="0" w:color="000000"/>
            </w:tcBorders>
          </w:tcPr>
          <w:p>
            <w:pPr>
              <w:pStyle w:val="FORMATTEXT"/>
              <w:widowControl w:val="false"/>
              <w:tabs>
                <w:tab w:val="clear" w:pos="720"/>
              </w:tabs>
              <w:bidi w:val="0"/>
              <w:jc w:val="both"/>
              <w:rPr/>
            </w:pPr>
            <w:r>
              <w:rPr>
                <w:b w:val="false"/>
              </w:rPr>
              <w:t>Гидроотделения кобальтовых цех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соединений никеля, хлор, водорастворимые соединения кобальта и сернистый ангидри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8.</w:t>
            </w:r>
          </w:p>
          <w:p>
            <w:pPr>
              <w:pStyle w:val="FORMATTEXT"/>
              <w:widowControl w:val="false"/>
              <w:tabs>
                <w:tab w:val="clear" w:pos="720"/>
              </w:tabs>
              <w:bidi w:val="0"/>
              <w:jc w:val="left"/>
              <w:rPr/>
            </w:pPr>
            <w:r>
              <w:rPr>
                <w:b w:val="false"/>
              </w:rPr>
              <w:t xml:space="preserve"> </w:t>
            </w:r>
          </w:p>
        </w:tc>
        <w:tc>
          <w:tcPr>
            <w:tcW w:w="2898" w:type="dxa"/>
            <w:tcBorders>
              <w:right w:val="single" w:sz="6" w:space="0" w:color="000000"/>
            </w:tcBorders>
          </w:tcPr>
          <w:p>
            <w:pPr>
              <w:pStyle w:val="FORMATTEXT"/>
              <w:widowControl w:val="false"/>
              <w:tabs>
                <w:tab w:val="clear" w:pos="720"/>
              </w:tabs>
              <w:bidi w:val="0"/>
              <w:jc w:val="both"/>
              <w:rPr/>
            </w:pPr>
            <w:r>
              <w:rPr>
                <w:b w:val="false"/>
              </w:rPr>
              <w:t>Пироотделения кобальтовых цех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Кобальт (окисные соедин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1.9.</w:t>
            </w:r>
          </w:p>
          <w:p>
            <w:pPr>
              <w:pStyle w:val="FORMATTEXT"/>
              <w:widowControl w:val="false"/>
              <w:tabs>
                <w:tab w:val="clear" w:pos="720"/>
              </w:tabs>
              <w:bidi w:val="0"/>
              <w:jc w:val="left"/>
              <w:rPr/>
            </w:pPr>
            <w:r>
              <w:rPr>
                <w:b w:val="false"/>
              </w:rPr>
              <w:t xml:space="preserve"> </w:t>
            </w:r>
          </w:p>
        </w:tc>
        <w:tc>
          <w:tcPr>
            <w:tcW w:w="2898" w:type="dxa"/>
            <w:tcBorders>
              <w:right w:val="single" w:sz="6" w:space="0" w:color="000000"/>
            </w:tcBorders>
          </w:tcPr>
          <w:p>
            <w:pPr>
              <w:pStyle w:val="FORMATTEXT"/>
              <w:widowControl w:val="false"/>
              <w:tabs>
                <w:tab w:val="clear" w:pos="720"/>
              </w:tabs>
              <w:bidi w:val="0"/>
              <w:jc w:val="both"/>
              <w:rPr/>
            </w:pPr>
            <w:r>
              <w:rPr>
                <w:b w:val="false"/>
              </w:rPr>
              <w:t>Получение никеля карбонильным процессо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карбонила никеля, окись углерод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молибдена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1.</w:t>
            </w:r>
          </w:p>
          <w:p>
            <w:pPr>
              <w:pStyle w:val="FORMATTEXT"/>
              <w:widowControl w:val="false"/>
              <w:tabs>
                <w:tab w:val="clear" w:pos="720"/>
              </w:tabs>
              <w:bidi w:val="0"/>
              <w:jc w:val="left"/>
              <w:rPr/>
            </w:pPr>
            <w:r>
              <w:rPr>
                <w:b w:val="false"/>
              </w:rPr>
              <w:t xml:space="preserve"> </w:t>
            </w:r>
          </w:p>
        </w:tc>
        <w:tc>
          <w:tcPr>
            <w:tcW w:w="2898" w:type="dxa"/>
            <w:tcBorders>
              <w:right w:val="single" w:sz="6" w:space="0" w:color="000000"/>
            </w:tcBorders>
          </w:tcPr>
          <w:p>
            <w:pPr>
              <w:pStyle w:val="FORMATTEXT"/>
              <w:widowControl w:val="false"/>
              <w:tabs>
                <w:tab w:val="clear" w:pos="720"/>
              </w:tabs>
              <w:bidi w:val="0"/>
              <w:jc w:val="both"/>
              <w:rPr/>
            </w:pPr>
            <w:r>
              <w:rPr>
                <w:b w:val="false"/>
              </w:rPr>
              <w:t>Дробильно-транспортные отделения, отделения измельчения и классификации, фильтрации, сушки, упаковки концентра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сырь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флотореаген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ернистый натрий, сероуглерод, сероводород, окись пропилена, бутиловый спирт, скипидар, керосин, минеральные мас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флотации, сгущения и фильтра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Гидрозоли ксантогената, метасиликат натрия, сернистый натрий, сероуглерод, сероводород, окись пропилена, бутиловый спирт, минеральные мас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сушки концентра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ернистый ангидрид, окись углерода, аэрозоли молибдена, меди, селена, теллур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обжига концентратов в печах "КС" и циклонной пыли во вращающейся печ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ернистый ангидрид, окись углерода, аэрозоли дезинтеграции и конденсации молибдена, селена, теллура, двуокись крем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Участки выщелачивания огарка и циклонной пыли от электрофильтров, фильтрования и центрифугиро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ммиак, пары соляной кислоты, сернистый ангидрид, серо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Участки перекристаллизации молибдата аммония в парамолибдат аммония, кристаллизации парамолибдата аммония, центрифугирования, укрупнения и фасов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ммиак, пары соляной кислоты, серо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прокаливания парамолибдата аммония и восстановления окислов молибдена до металл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ммиак, окись углерода, аэрозоли молибде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Участок сварки штабик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щелочи, аэрозоли молибде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2.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Участок прессова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еталлический молибде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вольфрама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3.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Дробильно-измельчитель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сырья, вольфрам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3.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спекания руды и сод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щелочей, вольфрам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3.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бжигов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ернистый ангидрид, окись углерода, вольфра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3.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Выщелачиватель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щелочей, соляной кислоты, вольфрама, аммиа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3.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сушки и фасов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Вольфра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3.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производства металлического вольфрам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вольфрам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магния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4.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Участок разгрузки карналли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сырь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4.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Участок обезвоживания карналли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оляная кисло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4.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Электролизное отделе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агний, хлор, хлористый 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4.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получения магниевортутного сплав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агний, ртуть</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4.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Участок складирования прокатных листов сплав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рту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4.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Участок резки и механической обработки листов магниевортутного сплав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Магний, пары рту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титана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5.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Дробильно-размольное отделение, склады сырь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сырья, аэрозоли двуокиси тита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5.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хлорирования и очистки четыреххлористого тита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лор, хлористый водород, фосген, четыреххлористый тита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5.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восстановления и дистилля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Хлористый водород, хлор, четыреххлористый титан</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5.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выбивки и переработки титановой губк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эрозоли титан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Золотоизвлекательные фабрики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6.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Дробильно-транспорт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вуокись крем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6.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осажд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ин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6.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сорбционной и иловой технологии извлечения золо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ианистый 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6.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амальгамационной технологии извлечения золот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ары ртут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6.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регенерации и электролиз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Цианистый водород, пары кислот, аэрозоли, щелочи, аммиак</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6.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активации, сгущения и гравитационного обогащения сурьмянистых, мышьяковистых, сульфидных ру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Мышьяковистый водород, сернистый ангидрид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6.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Флотацион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ероводород, сероугле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В зависимости от применяемого флотореагента </w:t>
            </w:r>
          </w:p>
          <w:p>
            <w:pPr>
              <w:pStyle w:val="FORMATTEXT"/>
              <w:widowControl w:val="false"/>
              <w:tabs>
                <w:tab w:val="clear" w:pos="720"/>
              </w:tabs>
              <w:bidi w:val="0"/>
              <w:jc w:val="both"/>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платины и платиноидов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7.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приемки, подготовки сырья и отделения готовой продук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платиновых металл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7.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гидрометаллургических процесс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латиновые металлы, аммиак, хлор, окислы азота, пары азотной, соляной кислоты</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7.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пирометаллургических процесс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латиновые металлы и их соедин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left"/>
              <w:rPr/>
            </w:pPr>
            <w:r>
              <w:rPr>
                <w:b w:val="false"/>
              </w:rPr>
              <w:t xml:space="preserve">Производство олова и его сплавов </w:t>
            </w:r>
          </w:p>
          <w:p>
            <w:pPr>
              <w:pStyle w:val="FORMATTEXT"/>
              <w:widowControl w:val="false"/>
              <w:tabs>
                <w:tab w:val="clear" w:pos="720"/>
              </w:tabs>
              <w:bidi w:val="0"/>
              <w:jc w:val="left"/>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8.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Цеха доводки и выщелачивания рудоконцентра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инец, олово, пары серной и соляной кислот, керосина, ксантогената, хлористый водород, сероводород, пыль естественных радиоактивных элемен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8.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Сушиль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ероуглерод, сероводород, четыреххлористый углерод, окись углерода, хлористый 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8.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бжигов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инец, двуокись кремния, сернистый газ, окись углерода, мышьяк, пыль естественных радиоактивных элемен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8.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скатывания и сушка грану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кислы свинца, олова, мышьяка, двуокись кремния, окись углерода, мышьяковистый 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8.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Плавиль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Двуокись кремния, аэрозоли конденсации олова, мышьяка, свинца, окислы азота, мышьяковистый водород, окислы углерода, сероводород, хлор, пыль естественных радиоактивных элемен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8.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Фьюмингов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Олово, двуокись кремния, пыль естественных радиоактивных элемен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8.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Рафинировочные отделени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Свинец, мышьяковистый и сурьмянистый водород, пыль естественных радиоактивных элемент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8.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Хвостохранилища</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Сероводород, сероуглерод, серная кислота, пыль естественных радиоактивных элементов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18" w:type="dxa"/>
            <w:gridSpan w:val="2"/>
            <w:tcBorders>
              <w:right w:val="single" w:sz="6" w:space="0" w:color="000000"/>
            </w:tcBorders>
          </w:tcPr>
          <w:p>
            <w:pPr>
              <w:pStyle w:val="FORMATTEXT"/>
              <w:widowControl w:val="false"/>
              <w:tabs>
                <w:tab w:val="clear" w:pos="720"/>
              </w:tabs>
              <w:bidi w:val="0"/>
              <w:jc w:val="both"/>
              <w:rPr/>
            </w:pPr>
            <w:r>
              <w:rPr>
                <w:b w:val="false"/>
              </w:rPr>
              <w:t>Производство редкоземельных металл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right w:val="single" w:sz="6" w:space="0" w:color="000000"/>
            </w:tcBorders>
          </w:tcPr>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p>
            <w:pPr>
              <w:pStyle w:val="FORMATTEXT"/>
              <w:widowControl w:val="false"/>
              <w:tabs>
                <w:tab w:val="clear" w:pos="720"/>
              </w:tabs>
              <w:bidi w:val="0"/>
              <w:jc w:val="both"/>
              <w:rPr>
                <w:b w:val="false"/>
                <w:b w:val="false"/>
              </w:rPr>
            </w:pPr>
            <w:r>
              <w:rPr>
                <w:b w:val="false"/>
              </w:rPr>
            </w:r>
          </w:p>
        </w:tc>
        <w:tc>
          <w:tcPr>
            <w:tcW w:w="2322"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720" w:type="dxa"/>
            <w:tcBorders/>
          </w:tcPr>
          <w:p>
            <w:pPr>
              <w:pStyle w:val="FORMATTEXT"/>
              <w:widowControl w:val="false"/>
              <w:tabs>
                <w:tab w:val="clear" w:pos="720"/>
              </w:tabs>
              <w:bidi w:val="0"/>
              <w:jc w:val="left"/>
              <w:rPr/>
            </w:pPr>
            <w:r>
              <w:rPr>
                <w:b w:val="false"/>
              </w:rPr>
              <w:t>19.1.</w:t>
            </w:r>
          </w:p>
          <w:p>
            <w:pPr>
              <w:pStyle w:val="FORMATTEXT"/>
              <w:widowControl w:val="false"/>
              <w:tabs>
                <w:tab w:val="clear" w:pos="720"/>
              </w:tabs>
              <w:bidi w:val="0"/>
              <w:jc w:val="left"/>
              <w:rPr/>
            </w:pPr>
            <w:r>
              <w:rPr>
                <w:b w:val="false"/>
              </w:rPr>
              <w:t xml:space="preserve"> </w:t>
            </w:r>
          </w:p>
        </w:tc>
        <w:tc>
          <w:tcPr>
            <w:tcW w:w="2898" w:type="dxa"/>
            <w:tcBorders>
              <w:right w:val="single" w:sz="6" w:space="0" w:color="000000"/>
            </w:tcBorders>
          </w:tcPr>
          <w:p>
            <w:pPr>
              <w:pStyle w:val="FORMATTEXT"/>
              <w:widowControl w:val="false"/>
              <w:tabs>
                <w:tab w:val="clear" w:pos="720"/>
              </w:tabs>
              <w:bidi w:val="0"/>
              <w:jc w:val="both"/>
              <w:rPr/>
            </w:pPr>
            <w:r>
              <w:rPr>
                <w:b w:val="false"/>
              </w:rPr>
              <w:t xml:space="preserve">При отделении примесей радиоактивных элементов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роводить радиационный контроль, руководствуясь "Санитарными правилами работы с естественно-радиоактивными веществами" и "Основными санитарными правилами работы с радиоактивными веществами и другими источниками ионизирующих излучений"</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9.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Отделения каскадного разделения РЗ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 xml:space="preserve">Трибутилфосфат, пары азотной кислоты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9.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Все процессы, связанные с просевом, шихтовкой и упаковкой порошков, а также погрузочно-разгрузочные операции</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Пыль РЗ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tcPr>
          <w:p>
            <w:pPr>
              <w:pStyle w:val="FORMATTEXT"/>
              <w:widowControl w:val="false"/>
              <w:tabs>
                <w:tab w:val="clear" w:pos="720"/>
              </w:tabs>
              <w:bidi w:val="0"/>
              <w:jc w:val="left"/>
              <w:rPr/>
            </w:pPr>
            <w:r>
              <w:rPr>
                <w:b w:val="false"/>
              </w:rPr>
              <w:t>19.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right w:val="single" w:sz="6" w:space="0" w:color="000000"/>
            </w:tcBorders>
          </w:tcPr>
          <w:p>
            <w:pPr>
              <w:pStyle w:val="FORMATTEXT"/>
              <w:widowControl w:val="false"/>
              <w:tabs>
                <w:tab w:val="clear" w:pos="720"/>
              </w:tabs>
              <w:bidi w:val="0"/>
              <w:jc w:val="both"/>
              <w:rPr/>
            </w:pPr>
            <w:r>
              <w:rPr>
                <w:b w:val="false"/>
              </w:rPr>
              <w:t>Цеха гидрометаллургических и гидрохимических процесс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right w:val="single" w:sz="6" w:space="0" w:color="000000"/>
            </w:tcBorders>
          </w:tcPr>
          <w:p>
            <w:pPr>
              <w:pStyle w:val="FORMATTEXT"/>
              <w:widowControl w:val="false"/>
              <w:tabs>
                <w:tab w:val="clear" w:pos="720"/>
              </w:tabs>
              <w:bidi w:val="0"/>
              <w:jc w:val="both"/>
              <w:rPr/>
            </w:pPr>
            <w:r>
              <w:rPr>
                <w:b w:val="false"/>
              </w:rPr>
              <w:t>Аммиак, окислы азота, пары азотной и соляной кислот, хлор, фтористый 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81" w:type="dxa"/>
            <w:tcBorders>
              <w:left w:val="single" w:sz="6" w:space="0" w:color="000000"/>
              <w:bottom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20" w:type="dxa"/>
            <w:tcBorders>
              <w:bottom w:val="single" w:sz="6" w:space="0" w:color="000000"/>
            </w:tcBorders>
          </w:tcPr>
          <w:p>
            <w:pPr>
              <w:pStyle w:val="FORMATTEXT"/>
              <w:widowControl w:val="false"/>
              <w:tabs>
                <w:tab w:val="clear" w:pos="720"/>
              </w:tabs>
              <w:bidi w:val="0"/>
              <w:jc w:val="left"/>
              <w:rPr/>
            </w:pPr>
            <w:r>
              <w:rPr>
                <w:b w:val="false"/>
              </w:rPr>
              <w:t>19.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98" w:type="dxa"/>
            <w:tcBorders>
              <w:bottom w:val="single" w:sz="6" w:space="0" w:color="000000"/>
              <w:right w:val="single" w:sz="6" w:space="0" w:color="000000"/>
            </w:tcBorders>
          </w:tcPr>
          <w:p>
            <w:pPr>
              <w:pStyle w:val="FORMATTEXT"/>
              <w:widowControl w:val="false"/>
              <w:tabs>
                <w:tab w:val="clear" w:pos="720"/>
              </w:tabs>
              <w:bidi w:val="0"/>
              <w:jc w:val="both"/>
              <w:rPr/>
            </w:pPr>
            <w:r>
              <w:rPr>
                <w:b w:val="false"/>
              </w:rPr>
              <w:t>Отделения получения фторидов редкоземельных металлов</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8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Фтористый водоро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3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В цианистых переделах и отделениях амальгамации, в помещении сорбции, десорбции, хранения и приготовления реагентов на золотоизвлекающих фабриках, в производствах никеля карбонильным способом, платиноидов, в рафинировочных цехах производства олова должна быть оборудована непрерывно действующая, снабженная автоматическими приборами (газоанализаторы и др.), система сигнализации (звуковая, световая), включающаяся при превышении ПДК паров синильной кислоты и ртути, карбонила никеля, платиноидов и на рабочих мест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Требования к отоплению и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Отопление производственных и вспомогательных помещений предусматривать в соответствии с требованиями главы СНиП по проектированию отопления, вентиляции и кондиционирования воздуха, ГОСТ "ССБТ. Воздух рабочей зоны. Общие санитарно-гигиенические требования", ГОСТ "ССБТ. Системы вентиляционные.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В зданиях с "мокрыми" переделами следует предусматривать тамбуры с подачей в них в холодный период года подогретого воздуха в 5-кратном объеме независимо от зимней расчетной температуры наружного воздуха и продолжительности открывания вор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ри заборе воздуха для технологических целей из помещений цехов объем его в зимнее время должен компенсироваться организованным притоком подогретого наруж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Вентиляция каждого этажа в двух и более этажных корпусах должна рассчитываться раздельно, с учетом вредных выделений, поступающих с нижерасположенных эта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В зданиях, расположенных на склоне гор со ступенчатым (каскадным) размещением производственных участков, необходимо обеспечить раздельную вентиляцию каждого уступа. Если полная изоляция производственных помещений, расположенных на разных уступах, невозможна, то вытяжку воздуха, содержащего вредные вещества, из участков, расположенных ниже по рельефу, следует предусматривать с механическим побуждением, предотвращая загрязнение приточного воздуха, поступающего в рабочие помещения на верхних уступ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В цехах со значительными избытками явного тепла, расположенных в районах с расчетной летней температурой наружного воздуха +28 °С и выше и относительной влажностью менее 50%, в теплый период года необходима организация адиабатического охлаждения воздуха в приточных аэрационных проем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Использование аэраторов для нужд воздушного душирования допускается в зоне высоких температур (свыше 30 °С), если по техническим причинам не может быть подведен наружный возду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От технологических агрегатов (электролизеров, конвертеров, отражательных печей и др.), в которых количество выделяющихся газов меняется во времени, должен осуществляться переменный объем газоотсоса с автоматической его регулиров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Все емкости с растворами и электролитами должны быть обеспечены местной вытяжной механической вентиляцией. Объем удаляемого воздуха от них должен определяться по технологическим нормам. Скорости воздуха в сечениях рабочих и смотровых проемов должны быть не ниж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ри выделении хлора или сернистого газа - 1,5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ри выделении аэрозолей растворов и серной кислоты - 1,0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Желоба для слива растворов из рамных фильтров фильтр-прессов следует закрывать крышками откидного типа с местной вытяжной вентиляцией из-под н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В узлах одновременного выделения пыли и пара для каждого укрытия устанавливать мокрый пылеулов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Оборудование для дробления, помола, сушки, просеивания, взвешивания, смешения компонентов сырьевых материалов, готовой шихты и ленточные транспортеры для сухих материалов, фильтры, зоны орошения расплавленного металла в изложницах, чашевые охладители, барабан-гасители, источники влаговыделений, штейновые и шлаковые желоба, ленточные отверстия, ковши, миксеры должны иметь технологические укрытия, от которых необходимо предусматривать аспирацию с очисткой удаляемого воздуха. Тарельчатые, лотковые, барабанные, шнековые и другие питатели следует оборудовать укрытиями, объединенными (через загрузочные течки) с воздуховодами аспирационных систем технологическ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Воздуховоды, каналы газоотсосов, борова и очистные устройства должны быть оборудованы устройствами для периодической механизированной очистки, удаления пыли и шла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Эксплуатация и контроль за работой аэрации, вентиляционных и отопительных установок должны осуществляться в соответствии с инструкцией Минздрава СССР по санитарно-гигиеническому контролю систем вентиляции производственных помещений, а также отраслевыми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В цехах анодной массы смесильные машины и пекоплавители должны быть оборудованы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В производстве вторичного алюминия места загрузки и выгрузки сырья в сушильных установках, места пересыпки стружки, шлака и другого сыпучего материала, стенды ремонта тиглей печей и разливочных ковшей, площадки приема и хранения шлака, узлы дробления кремния, технологические проемы отражательных и электроиндукционных печей, разливочные машины должны быть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В производстве технического углерода упаковочные машины должны быть оборудованы сблокированной местной вытяжной вентиляцией с автоматическим контролем разре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 В производстве свинца, меди, никеля, кобаль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1. При всех видах плавки должна быть оборудована местная вытяжная вентиляция от желобов для выливки продуктов плавки из плавильных печей, от леток, шлаковых окон, ковшей при сливе продуктов плавки (штейна и шлака), от желобов для слива конвертерного шлака в отражательные и электротермические печ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2. Места загрузки и разгрузки кюбелей, предназначенных для транспортировки материала, должны быть аспир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3. Из зоны надсводного пространства электротермических печей, от реторт дистилляционных печей, от ванн для охлаждения анодов, вейербарсов, от стационарных моечных машин, от ванн для окончательной мойки катодов, от загрузочных отверстий индукционных канальных электрических печей в производстве бескислородной меди должны быть предусмотрены местные от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4. В помещениях КИП, пультов управления, комнатах отдыха, в лабораторных комнатах для анализа проб должно быть обеспечено избыточное давле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9. В производстве никеля необходимо предусматривать местную вытяжную вентиляцию от узла выгрузки готового агломерата, окатышей на конвейер или в саморазгружающиеся железнодорожные вагоны, загрузочных отверстий электропечей для переработки конвертерных шлаков, печей "КС", загрузочных окон дуговых электропечей для плавки закиси никеля, от разливочных машин, надсводного пространства рудно-термических печей, а также в местах выгрузки огарка и закиси никеля после обжига никельсодержащих материалов. Разгрузочное отверстие шаровых мельниц для сухого помола файнштейна вместе с кюбелем должны быть снабжены аспирируемыми укрытиями, включающимися в период поворота конвертера. При автоклавных процессах необходимо предусматривать укрытия флотомашин, классификаторов, фильтр-прессов, грохотов с отсосом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 В производстве никеля карбонильным способом и кобаль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1. В помещениях синтеза, ректификации, разложения, спекания, расфасовки и плавки, а также в кабинах компрессоров и насосов должна быть предусмотрена приточно-вытяжная вентиляция, создающая разряжение в 20 Па при открытой двер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2. Помещения, в которых выделяются пары карбонила никеля, должны иметь аварийную вентиляцию. Включение ее должно осуществляться автоматически от газоанализа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3. В помещениях получения сернистого газа необходимо организовать сплошные встроенные укрытия над плавильными ваннами, обеспечивающие скорости в щелях 1,5-2 м/с и двухзонную общеобменную вытяж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0.4. Все источники выделения пыли (печи прокалки гидроокиси кобальта, участки составления шихты, дробления, измельчения и магнитной сепарации выломок футеровок и шлаков, затаривания товарной окиси кобальта, у плавильных печей, активаторы для растворения кальцинированной соды, места загрузки отходов в кюбели) должны быть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В производстве молибдена и вольфра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1. В помещениях отделений дробления, сушки, прокаливания парамолибдата аммония, восстановления окислов, обжига, просеивания, дробления бракованных штабиков и осадков приточный воздух должен подаваться равномерно в среднюю зону рабочих площад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2. Места загрузки руды в воронки при электромагнитной сепарации, выгрузки руды после обжига, выгрузки спека из печей, просева и фасовки порошкообразных сыпучих материалов, а также выпарные чаны должны быть оборудованы укрытиями с эффектив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В производстве магния и его спла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1. Приточный воздух следует подавать непосредственно в рабочие про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2. В электролизном цехе должна быть предусмотрена душирующая вентиляция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3. Воздух, удаляемый системами местной вытяжной вентиляции от участков, на которых имеет место выделение магния, подлежит обязательной очи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 В производстве тит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1. В цехах хлорирования общий воздухообмен должен быть обеспечен средствами механическ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удаления воздуха из верхней зоны должны устраиваться шахты с механическим управлением клапанами сниз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2. Места присоединения кюбелей к сухим конденсаторам, трубным камерам, рукавным фильтрам, места слива отработанного расплава, разгрузки пульпы, выливки и аварийного слива титана должны быть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3. В кабинах для очистки и промывки съемного оборудования и разъемных коммуникаций должна быть оборудована вытяжная венти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На золотоизвлекательных фабри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1. Воздух приточных вентиляционных систем должен подаваться в рабочую зону к постоянным рабочим местам и в про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2. Скорость отсасываемого воздуха в открытых проемах укрытий чанов и аппаратов цианистых переделов, а также чанов для кислотной обработки осадка должна быть не менее 1,5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3. Скорость воздуха в проемах вытяжных шкафов для обработки амальгамы и расфасовки ртути должна быть не менее 2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4. Местные отсосы необходимо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камер вскрытия и опорожнения тары с токсическими реагентами в реагентных отдел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аппаратуры обезвреживания в отделении обезвреживания промс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чанов с мутилками для растворения цианпла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всех сборочных чанов растворов (рабочих, обеззолоченных и оборотных) кроме осветительных чанов, снабженных фильтровальными рам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 дисковых (черепковых) питателей цианпла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5. Над входными дверями помещений сорбции, регенерации электролиза и реагентного цеха должка быть установлена световая сигнализация о работе вентиляцион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6. Воздуховоды вытяжных систем амальгамационных отделений должны иметь покрытие, препятствующее сорбции паров рту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7. Амальгамационные мельницы и подшлюзники к ним должны быть снабжены укрытиями типа вытяжных шкафов с механической вытяж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В производстве платины и платино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1. Основное технологическое оборудование (машины для приема и усреднения сырья, мельницы, дробилки, реакторы, фильтры, отстойники, центрифуги, печи) должно иметь местные отсосы со скоростью движения воздуха в щелях не менее 2 м/с. Скорость движения воздуха в рабочих проемах лабораторных шкафов в рабочем сечении камеры должна быть не менее 1,5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2. "Зачистку" производственных помещений и оборудования проводить только при включенной приточно-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6. В производстве олова и его сплавов сушильные барабаны, рафинировочные котлы, желоба для гранулирования шлака, а также места загрузки шихты и выгрузки огарка из обжиговых печей должны иметь укрытия с отсо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7. В производстве редкоземельных металлов (РЗ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7.1. Необходимо предусматривать механические отсосы от укры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экстракторов на участке разделений РЗ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зервуаров для растворения РЗМ, реакторов, используемых для получения осадков солей, оксалатов, карбонат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фильтров на участке фильт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акторов для упарки растворов хлор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грузочных и выгрузочных проемов вращающихся печей прокалки солей РЗМ, проемов печей каменного типа, шкафов для сушки порош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злов загрузки солей металлов в тигли, разгрузки их, усреднения и упаковки готовых порош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частков для остывания порош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7.2. Столы, на которых производится загрузка тиглей порошками РЗМ, должны быть оборудованы нижним отсосом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Требования к искусственному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При проектировании, реконструкции и эксплуатации осветительных установок необходимо учитывать требования главы СНиП по проектированию естественного и искусственного освещения, "Санитарных норм проектирования промышленных предприятий", "Правил технической эксплуатации электроустановок потребителей", "Правил устройства электроустановок", отраслевых норм освещения, согласованных и утвержденных в установленном порядке, "Методических указаний по проведению предупредительного и текущего санитарного надзора за естественным освещением на промышленных предприя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Цветовая окраска производственных помещений должна производиться в соответствии с "Указаниями по проектированию цветовой отделки интерьеров производственных зда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8. Требования по защите от шума и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В проектах строительства и реконструкции предприятий цветной металлургии следует предусматривать разделы по защите от шума и вибрации в соответствии с требованиями ГОСТ "Шум. Общие требования безопасности", "Санитарных норм проектирования промышленных предприятий" и главы СНиП по проектированию защиты от ш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Общие требования безопасности при использовании шумных машин и оборудования, а также допустимые уровни звукового давления на рабочих местах устанавливаются в соответствии с ГОСТ "Шум. Общие требования безопасности", ГОСТ "Ультразвук. Общие требования безопасности". Уровни звуковой мощности ручных машин должны соответствовать ГОСТ "Машины ручные. Шумовые характерист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Уровни шума на рабочих местах в производственных помещениях измеряются в соответствии с ГОСТ "Здания и сооружения промышленных предприятий. Методы измерения шума на рабочих местах" и "Методическими указаниями по проведению измерений и гигиенической оценке шумов на рабочих местах", утвержденными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При цехах (отделениях) с эквивалентными уровнями шума более 85 дБА должны быть предусмотрены комнаты отдыха, в которых уровень шума не должен превышать 40 д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Среднеквадратичные значения виброскорости (или их логарифмические уровни) в октавных полосах частот на органах управления и рабочих местах операторов технологического оборудования, самоходных машин, автопогрузчиков, кранов не должны превышать значений, установленных ГОСТ "Вибрация.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Уровни вибрации на рабочих местах водителей железнодорожного транспорта не должны превышать допустимых величин в соответствии с "Санитарными нормами по ограничению вибрации на рабочих местах обслуживающего персонала и пассажиров в подвижном составе железнодорожного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Контроль за параметрами вибрации машин и оборудования должен проводиться при их поступлении на предприятие, периодически в процессе эксплуатации, а также после планово-предупредительного и текущего рем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Устранение воздействия на работающего вибрации рабочего места при обслуживании стационарных машин и технологического оборудования путем устройства виброизолированных фундаментов должно осуществляться в соответствии с главой СНиП по проектированию фундаментов машин с динамическими нагруз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пружинных и резиновых амортизаторов должен производиться в соответствии с ГОСТ "Вибрация. Опоры виброизолирующие резинометаллические равночастотные для установки стационарных машин. Параметрический ряд. Технические требования" и ГОСТ "Вибрация. Виброизоляторы резиновые. Ковр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Режимы труда работников виброопасных профессий, в том числе продолжительность работы с машинами и оборудованием, создающими вибрации, устанавливаются в соответствии с "Положением о режиме труда работников виброопасных професс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Требования к санитарно-бытовым и вспомогательным помещениям и медико-профилактическому обслуживанию рабоч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Санитарно-бытовые и вспомогательные помещения должны удовлетворять требованиям главы СНиП по проектированию вспомогательных зданий и помещений промышленных предприятий, соответствующим отраслевым документам, а также требованиям настоящего раздела. Состав специальных бытовых помещений и устройств следует определять исходя из санитарной характеристики, принятой в СНи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Гардеробные производства, где у рабочих имеется необходимость нанесения на кожу лица защитных мазей перед работой или ожиряющих кремов после мытья в душе по окончании смены, должны быть оборудованы зерк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Дезинфекцию помещений душевых, преддушевых и гардеробных следует проводить по графику, согласованному с органами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В гидрометаллургических, реагентных отделениях, сернокислотных и печных отделениях в производстве фторсолей, лабораторных помещениях на расстоянии не далее 25 м от постоянных рабочих мест должны предусматриваться глазные гидранты и аварийные души с автоматическим включением для экстренного смыва агрессивных веществ, сблокированные с сиреной для вызова мед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На золотоизвлекательных фабриках, где применяется для извлечения золота ртуть, очистка спецодежды должна проводиться в соответствии с "Инструкцией по очистке спецодежды, загрязненной металлической ртутью или ее соедин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Для рабочих всех производств должны предусматриваться помещения для отдыха в рабочее время, устройство и оборудование которых должно отвечать требованиям главы СНиП "Межотраслевых требований и нормативных материалов по НОТ", "Межотраслевых рекомендаций по разработке рациональных режимов труда и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Запрещается хранение и прием пищи в производстве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Здравпункты должны иметь комплект инактиваторов, позволяющих нейтрализовать агрессивные производственные вещества (после промывания пораженного участка водой) при попадании их на кожу или в гла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В производствах, где имеет место загрязнение кожи аллергическими и фотосенсибилизирующими веществами, а также токсическими веществами, опасными при проникновении через кожу, необходима организация периодического выборочного контроля за полнотой санитарн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0. В производственных помещениях цианистых переделов золотоизвлекательных фабрик, в отделениях сорбции, регенерации, приготовления реагентных растворов необходимо оборудовать пункты неотложной доврачебной помощи, оснащенные противоцианистыми препаратами. Подходы к ним должны быть освещены, легкодоступны, не загромождены оборудованием и коммуника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Ультрафиолетовая профилактика рабочих должна осуществляться в соответствии с "Указаниями к проектированию и эксплуатации установок искусственного ультрафиолетового облучения на промышленных предприятиях" и "Указаниями по профилактике светового голодания у люд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Все работающие на предприятии должны проходить вводный и систематический производственный инструктаж со сдачей зачета по технике безопасности и мерам личной гигиены при работе с токсическими веществами и должны быть ознакомлены с основами гигиены труда и профпатологии применительно к конкретному производств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0. Охрана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Содержание вредных веществ в атмосферном воздухе на границе санитарно-защитной зоны не должно быть выше предельно допустимых концентраций вредных веществ в воздухе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Санитарно-защитная зона для производства редкоземельных металлов устанавливается в соответствии с указаниями "Основных санитарных правил работы с радиоактивными веществами и другими источниками ионизирующих излучений" и "Санитарных правил работы с естественно-радиоактивными веществами на предприятиях промышленности редких метал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При эксплуатации, реконструкции и проектировании новых предприятий должен соблюдаться предельно допустимый выброс (ПДВ) вредных веществ в атмосферный воздух, обеспечивающий требования п.1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личины ПДВ утверждаются в соответствии с требованиями ГОСТ "Охрана природы. Атмосфера. Методы установления предельно допустимых выбросов промышленных предприятий.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Не допускается ввод в действие технологического оборудования до пуска в эксплуатацию пылегазоочист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На всех системах газоотсоса, транспортирующих газовоздушную смесь с содержанием паров плавиковой кислоты, цианистого водорода, ртути, должна быть резервная газоочистка из расчета 100% производительности по мощ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В случае аварийной остановки газопылеулавливающего сооружения основное оборудование также должно отключаться немедленно после окончания технологического цикла. В случае непрерывного технологического цикла составляется график ликвидации аварийной ситуации. Во всех случаях аварийной остановки составляется акт по установленной фор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Предприятия должны обеспечивать лабораторный контроль за качественным составом и объемами промышленных выбросов в атмосферу от основных источников загрязнения и за уровнем загрязнения атмосферного воздуха на границе санитарно-защитной зоны и жилой застройки. Контроль загрязнения атмосферного воздуха должен проводиться в соответствии с ГОСТ "Охрана природы. Атмосфера. Воздух населенных пунктов. Правила контроля показателей качества воздуха. Контроль загрязнения" и соответствующими документами по контролю загрязнения атмосферы, утвержденными Госкомгидрометом и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Промышленными предприятиями должен составляться и согласовываться с местными органами санитарно-эпидемиологической службы и Гидрометслужбы комплекс специальных мероприятий по снижению промышленных выбросов в атмосферный воздух на случай неблагоприятных метеорологических усло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Устройство наружного и внутреннего водопровода и канализации должно отвечать действующим строительным нормам и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Для смыва пыли, просыпей, пролитых жидкостей должна использоваться вода только хозпитьевого водопро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Во всех цехах, где требуется мытье полов и оборудования, должны быть оборудованы лотки для отведения стоков в производственную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загрязнении этих вод химическими веществами или минеральной взвесью отведение их должно предусматриваться в систему производственной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Условия отведения бытовых, производственных и дождевых сточных вод в водоемы на вновь строящихся и действующих предприятиях должны соответствовать требованиям "Правил охраны поверхностных вод от загрязнения сточными водами"*, а для сточных вод, содержащих радиоактивные вещества, также "Основным санитарным правилам работы с радиоактивными веществами и другими источниками ионизирующих излучений". </w:t>
      </w:r>
    </w:p>
    <w:p>
      <w:pPr>
        <w:pStyle w:val="FORMATTEXT"/>
        <w:bidi w:val="0"/>
        <w:ind w:firstLine="568"/>
        <w:jc w:val="both"/>
        <w:rPr/>
      </w:pPr>
      <w:r>
        <w:rPr>
          <w:b w:val="false"/>
        </w:rPr>
        <w:t xml:space="preserve">_________________ </w:t>
      </w:r>
    </w:p>
    <w:p>
      <w:pPr>
        <w:pStyle w:val="FORMATTEXT"/>
        <w:bidi w:val="0"/>
        <w:ind w:firstLine="568"/>
        <w:jc w:val="both"/>
        <w:rPr/>
      </w:pPr>
      <w:r>
        <w:rPr>
          <w:b w:val="false"/>
        </w:rPr>
        <w:t xml:space="preserve">* На территории Российской Федерации действуют СанПиН 2.1.5.980-00, ГН 2.1.5.1315-03, ГН 2.1.5.1316-03. - Примечание изготовителя базы данных.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10.13. Образующиеся при очистке производственных сточных вод осадки должны направляться в технологический процесс или в систему шламоуда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4. На предприятии должен быть разработан комплекс мероприятий по предотвращению аварийных сбросов сточ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5. Размещение различного рода шламонакопителей, хвостохранилищ должно производиться в соответствии с "Методическими рекомендациями по осуществлению санитарного надзора за устройством и эксплуатацией шламонакопителей предприятий цветной металлур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6. Не разрешается размещение шламонакопителей на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 санитарной охраны источников хозяйственно-питьевого водоснабжения и минеральных источ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 санитарной охраны курор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 выходом на поверхность закарстованных и сильнотрещиноватых пор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 высоким стоянием грунтовых вод - менее 1,25 м от поверхности зем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7. Каждое предприятие должно иметь план неотложных мероприятий по охране водоемов от загрязнений сточными 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8. Лаборатория предприятия должна осуществлять систематический контроль за выпуском сточных вод в водоемы и шламонакопители и санитарным состоянием водоема, в который производится сброс промс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9. Лабораторный контроль за выпуском сточных вод устанавливается по показателям, специфическим для данного предприятия. Объем анализа в каждом конкретном случае согласовывается с органами Министерства мелиорации СССР, Министерства здравоохранения СССР и Министерства геологии СССР (для подзем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0. При выпуске сточных вод в шламонакопители предприятие должно устанавливать санитарный контроль за загрязнением грунтового потока. Пробы воды следует отбирать из наблюдательных скважин и шурфов, организованных по ходу подземного пото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1. Неутилизируемые промышленные отходы должны храниться, транспортироваться и уничтожаться с соблюдением требований, предусмотренных в "Санитарных правилах проектирования, строительства и эксплуатации полигонов захоронения неутилизируемых промышленных отходов", а также "Руководстве по сбросу сточных вод в глубокие водоносные горизо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2. Способ захоронения, место размещения полигона захоронения (отвала) в каждом конкретном случае согласовываются с органами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3. Не допускается складирование твердых отходов, содержащих токсичные вещества, а также размещение шлакоотвалов на промышленных площад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4. При захоронении неутилизируемых отходов производства, содержащих токсичные вещества, складировании их в отвалах и полигонах должны предусматриваться мероприятия по предотвращению загрязнения подземных вод и открытых вод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5. В процессе эксплуатации полигона необходимо проводить лабораторный контроль (лабораторной службой полигона и выборочный - СЭС) за содержанием токсичных ингредиентов, входящих в состав захораниваемых промышленных отходов, в грунтовых водах, в почве территорий, прилегающих к полигону, в растениях вокруг полигона, а также в атмосферном воздух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6. Периодичность, места отбора проб и перечень токсичных веществ, определяемых ведомственными лабораториями, согласовываются с местными учреждениями санитарно-эпидемиологической службы, органами гидромет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7. При контроле санитарного состояния почвы необходимо руководствоваться предельно допустимыми концентрациями химических веществ в поч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8. Каждое предприятие должно проводить комплекс работ по восстановлению продуктивности и народнохозяйственной ценности ландшафтов, земель и растительного покрова, нарушенных его производственной деятельность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Сборник важнейших официальных материалов</w:t>
      </w:r>
    </w:p>
    <w:p>
      <w:pPr>
        <w:pStyle w:val="FORMATTEXT"/>
        <w:bidi w:val="0"/>
        <w:ind w:firstLine="568"/>
        <w:jc w:val="both"/>
        <w:rPr/>
      </w:pPr>
      <w:r>
        <w:rPr>
          <w:b w:val="false"/>
        </w:rPr>
        <w:t xml:space="preserve"> </w:t>
      </w:r>
      <w:r>
        <w:rPr>
          <w:b w:val="false"/>
        </w:rPr>
        <w:t>по санитарным и противоэпидемиологическим вопросам:</w:t>
      </w:r>
    </w:p>
    <w:p>
      <w:pPr>
        <w:pStyle w:val="FORMATTEXT"/>
        <w:bidi w:val="0"/>
        <w:ind w:firstLine="568"/>
        <w:jc w:val="both"/>
        <w:rPr/>
      </w:pPr>
      <w:r>
        <w:rPr>
          <w:b w:val="false"/>
        </w:rPr>
        <w:t xml:space="preserve"> </w:t>
      </w:r>
      <w:r>
        <w:rPr>
          <w:b w:val="false"/>
        </w:rPr>
        <w:t>В семи томах. / Под общей редакцией кандидата</w:t>
      </w:r>
    </w:p>
    <w:p>
      <w:pPr>
        <w:pStyle w:val="FORMATTEXT"/>
        <w:bidi w:val="0"/>
        <w:ind w:firstLine="568"/>
        <w:jc w:val="both"/>
        <w:rPr/>
      </w:pPr>
      <w:r>
        <w:rPr>
          <w:b w:val="false"/>
        </w:rPr>
        <w:t xml:space="preserve"> </w:t>
      </w:r>
      <w:r>
        <w:rPr>
          <w:b w:val="false"/>
        </w:rPr>
        <w:t xml:space="preserve">медицинских наук В.М.Подольского. Том I. В двух частях. </w:t>
      </w:r>
    </w:p>
    <w:p>
      <w:pPr>
        <w:pStyle w:val="FORMATTEXT"/>
        <w:bidi w:val="0"/>
        <w:ind w:firstLine="568"/>
        <w:jc w:val="both"/>
        <w:rPr/>
      </w:pPr>
      <w:r>
        <w:rPr>
          <w:b w:val="false"/>
        </w:rPr>
        <w:t>Санитарные правила и нормы (СанПиН),</w:t>
      </w:r>
    </w:p>
    <w:p>
      <w:pPr>
        <w:pStyle w:val="FORMATTEXT"/>
        <w:bidi w:val="0"/>
        <w:ind w:firstLine="568"/>
        <w:jc w:val="both"/>
        <w:rPr/>
      </w:pPr>
      <w:r>
        <w:rPr>
          <w:b w:val="false"/>
        </w:rPr>
        <w:t xml:space="preserve"> </w:t>
      </w:r>
      <w:r>
        <w:rPr>
          <w:b w:val="false"/>
        </w:rPr>
        <w:t>гигиенические нормативы и перечень методических</w:t>
      </w:r>
    </w:p>
    <w:p>
      <w:pPr>
        <w:pStyle w:val="FORMATTEXT"/>
        <w:bidi w:val="0"/>
        <w:ind w:firstLine="568"/>
        <w:jc w:val="both"/>
        <w:rPr/>
      </w:pPr>
      <w:r>
        <w:rPr>
          <w:b w:val="false"/>
        </w:rPr>
        <w:t xml:space="preserve"> </w:t>
      </w:r>
      <w:r>
        <w:rPr>
          <w:b w:val="false"/>
        </w:rPr>
        <w:t>указаний и рекомендаций по гигиене труда. Часть 1. -</w:t>
      </w:r>
    </w:p>
    <w:p>
      <w:pPr>
        <w:pStyle w:val="FORMATTEXT"/>
        <w:bidi w:val="0"/>
        <w:ind w:firstLine="568"/>
        <w:jc w:val="both"/>
        <w:rPr/>
      </w:pPr>
      <w:r>
        <w:rPr>
          <w:b w:val="false"/>
        </w:rPr>
        <w:t xml:space="preserve"> </w:t>
      </w:r>
      <w:r>
        <w:rPr>
          <w:b w:val="false"/>
        </w:rPr>
        <w:t xml:space="preserve">М.: МП "Рарог", 1991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предприятий цветной металлургии </dc:title>
</cp:coreProperties>
</file>