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jc w:val="center"/>
        <w:rPr/>
      </w:pPr>
      <w:r>
        <w:rPr>
          <w:b/>
        </w:rPr>
        <w:t>САНИТАРНЫЕ ПРАВИЛА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ДЛЯ ПРЕДПРИЯТИЙ ЧАЙНОЙ ПРОМЫШЛЕННОСТИ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УТВЕРЖДЕНЫ Заместителем главного санитарного врача СССР Д.Н.Лоранским N 977-72 31 мая 1972 г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1. Область и порядок применения Санитарных правил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 Настоящие Правила определяют санитарные требования к оборудованию и содержанию существующих предприятий первичной переработки чая, чаеразвесочных и чаепрессовочных фабрик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 Порядок и сроки приведения действующих производств в соответствие с настоящими Правилами устанавливаются местными органами санэпидслужбы по согласованию с руководителями предприят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2. Санитарные требования к территории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 Для сбора и временного хранения отбросов и мусора должны быть установлены водонепроницаемые, с плотно закрывающимися крышками сборники, емкостью не более двухдневного накопления отброс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 Размещение мусоросборников допускается не ближе 25 м от производственных и складских помещений на асфальтированных или бетонированных площадках, превышающих площадь основания сборников на 1 м во все сторон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Очистка мусоросборников должна производиться по мере их заполнения, но не реже 1 раза в 2 дня, с последующей дезинфекцией в теплое время года 20%-ным раствором свежегашеной извести или 10%-ным раствором хлорной извести (на ведро воды 1 кг хлорной извести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 Удаление отходов и мусора из сборников производится специальным транспортом, использование которого для перевозки сырья и готовой продукции запрещаетс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 Отдельно стоящие туалеты должны находиться на расстоянии не менее 25 м от производственных помещений. Должны иметь водонепроницаемые выгребные ямы с закрывающимися крышка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 Туалеты и подходы к ним должны постоянно содержаться в чистоте и ежедневно дезинфицироваться раствором хлорной извести или другими равноценными дезинфицирующими средства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Выгребные ямы при наполнении их не более 2/3 необходимо очищать и после тщательной очистки дезинфицировать раствором хлорной извести (300 мг активного хлора на 1 л) или известковой кашицей из негашеной или хлорной извести. Периодически поверхность выгребной ямы следует засыпать хлорной известью из расчета 2 кг извести на 1 м</w:t>
      </w:r>
      <w:r>
        <w:rPr/>
        <w:drawing>
          <wp:inline distT="0" distB="0" distL="0" distR="0">
            <wp:extent cx="10477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площади ямы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 Уборка территории должна производиться ежедневно. В летнее время, во избежание запыленности, должна производиться регулярная поливка территории. Зимой территорию (проезды и проходы) надо систематически очищать от снега и льда, посыпать песком. Очистка территории должна быть механизирован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3. Водоснабжение и канализация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9. Качество воды, используемой для технологических и бытовых целей, должно удовлетворять требованиям ГОСТ "Вода питьевая"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Сети хозяйственно-питьевого водопровода и водопровода, подающего воду непитьевого качества, должны иметь опознавательную окраску в соответствии с ГОСТ "Трубопроводы промышленных предприятий. Опознавательная окраска, предупреждающие знаки и маркировочные щитки"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За санитарно-техническим состоянием и за качеством воды местных источников водоснабжения и запасных резервуаров должен быть установлен систематический контроль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0. Использование горячей воды из системы водяного отопления запрещаетс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1. Снабжение работающих питьевой водой производится посредством сатураторов и фонтанчиков. Сатураторные установки для производства газированной воды должны соответствовать "Правилам устройства и безопасности эксплуатации сосудов, работающих под давлением"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Сатураторные установки должны иметь устройства для механической мойки стаканов. Сатурационные бачки должны периодически, не реже 1 раза в год, лудиться или покрываться другими разрешенными органами санитарного надзора составами. Содержание свинца в посуде не должно превышать 0,25%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2. Условия очистки, отведения и сброса сточных вод в водоемы должны соответствовать Правилам охраны поверхностных вод от загрязнения сточными водами N 372-61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3. Запрещается устройство на территории фабрики поглощающих колодцев. Очистка сточных вод и расположение очистных сооружений, предусмотренных не по действующим нормам, в каждом отдельном случае должны согласовываться с местными органами санэпидслужбы и другими организациям в установленном порядк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4. Санитарные требования к освещению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4. В производственных и подсобных помещениях должно быть предусмотрено естественное и искусственное освещение в соответствии с действующими норма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Световые проемы не допускается загромождать тарой и т.п. как внутри, так и вне здания, заменять остекление фанерой, картоном и т.п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5. Остекленная поверхность световых проемов (окон, фонарей и т.п.) должна очищаться от пыли и копоти по мере загрязнения, но не реже 1 раза в квартал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нутренняя остекленная поверхность должна промываться и протираться не реже 1 раза в неделю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6. Разбитые стекла в окнах необходимо немедленно заменять целыми. Устанавливать в окнах составные стекла запрещаетс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7. Осветительные приборы и арматура должны содержаться в чистоте и протираться по мере надобности, но не реже 1 раза в неделю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8. Для наблюдения за состоянием и эксплуатацией осветительных установок должно быть выделено специальное лицо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9. В случае изменения в назначении производственного помещения, а также при переносе или замене одного оборудования другим осветительные установки должны быть соответствующим образом переоборудованы и приспособлены к новым условиям без отклонения от норм освещенност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5. Санитарные требования к отоплению и вентиляции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0. Отопление и вентиляция помещений должны отвечать требованиям санитарных норм проектирования промышленных предприятий и норм проектирования отопления, вентиляции и кондиционирования воздуха. Нагревательные приборы при водяном и паровом отоплении должны быть легко доступны для очистки от пыл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1. Объекты со значительным выделением пыли (сортировочные, купажные отделения, автоматическое развешивание чая и др.) должны быть максимально герметизированы. Источники пылеобразования должны быть снабжены аспирационными устройства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2. За порядком эксплуатации и ухода за вентиляционными и отопительными установками должен назначаться ответственны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6. Санитарные требования к производственным и подсобным помещениям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3. Перед началом сезона переработки чайного листа все производственные, подсобные, санитарно-бытовые помещения и оборудование чайных фабрик должны быть отремонтированы и приведены в должный санитарный порядок. На приемных пунктах чайного листа при приемке и хранении сырья должна соблюдаться образцовая чистот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4. Роллерные и ферментационные отделения должны быть обеспечены психрометрами для контроля температуры воздуха (22-24 °С) и влажности (относительная влажность воздуха 95-98%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5. Все открывающиеся проемы (вентиляционные, оконные, дверные) должны быть в теплое время года защищены от проникновения насекомых съемными металлическими сетка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6. Панели стен производственных помещений должны покрываться материалами, обеспечивающими возможность их влажной уборк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7. Полы во всех производственных помещениях должны быть водонепроницаемые, с гладкой, без щелей и выбоин, удобной для очистки поверхностью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8. Побелка и покраска всех производственных помещений должна производиться не реже 1 раза в год, причем, потолки, стены, углы в случае наличия на них грязных пятен, подтеков, сырости и т.п. белятся и красятся по мере загрязне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и появлении плесени стены, потолки, углы перед побелкой обрабатываются микоцидными антисептика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9. Места с отбитой штукатуркой подлежат немедленному заштукатуриванию с последующей побелкой или покраско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0. Категорически запрещается проведение ремонтных работ без ограждения в период работы производственного цеха, не допускается оставлять в производственных цехах ремонтный инструмент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1. Производственные и вспомогательные помещения предприятий, оборудование, инвентарь, аппаратура должны содержаться в чистоте и порядке, а отделения (цехи) передаваться от смены к смене с обязательными записями результатов по санитарному содержанию в специальном журнал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2. Уборка производственных, подсобных и бытовых помещений во всех сменах должна производиться уборщицами, а уборка рабочих мест, оборудования - самими рабочи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Использование уборщиц на производственных работах запрещаетс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3. Предприятия, работающие в несколько смен, должны обслуживаться сменными штатами уборщиц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Для уборки должны использоваться перерывы между сменами, обеденные перерывы, выходные дни и установленные по графику ежемесячные санитарные дн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4. Уборщицы должны быть снабжены уборочным инвентарем, средствами для мытья и чистки (сода, мыло и т.п.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5. Окраску оборудования в производственных помещениях рекомендуется производить в соответствии с требованиями технической эстетики и научной организации труда, на основе опыта передовых пищевых предприят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6. Панели стен производственных цехов ежедневно протирают влажными тряпками, смоченными мыльно-щелочным раствором и не реже 1 раза в неделю промывают горячей водой с мылом и протирают насухо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7. Отопительные приборы и пространства за ними должны ежедневно очищаться от пыли, паутины, мусор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8. В производственных помещениях внутренняя поверхность рам и остекление промываются и протираются по мере загрязнения, но не реже 1 раза в неделю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9. Все двери производственных помещений должны ежедневно промываться горячей водой с мылом и протираться насухо. Особо тщательно должны протираться ручки и нижние части дверей. Наружные двери промываются по мере надобности, но не реже 1 раза в неделю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0. Перед входными дверьми должны быть приспособления для очистки обуви - решетки и коврики, смоченные дезинфицирующими раствора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1. Уборка полов должна производиться ежесменно, причем полы предварительно подметаются влажным способом, затем моются и протираются насухо (кроме сортировочного цеха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2. Кабины подъемников должны ежедневно очищаться и протираться при соблюдении всех правил техники безопасности в присутствии лифтер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7. Санитарные требования к оборудованию и инвентарю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3. Агрегаты, оборудование и аппаратура в цехах должны быть расположены таким образом, чтобы к ним был обеспечен свободный доступ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4. Внутренняя поверхность оборудования и инвентаря должна быть гладкой и легко подвергаться мойке и дезинфекци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5. Все части оборудования, соприкасающиеся с продукцией, должны быть изготовлены из материалов, разрешенных органами санэпидслужбы Министерства здравоохранения СССР для применения в продовольственном машиностроении и пищевой промышленност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6. Все оборудование и инвентарь роллерных и ферментационных отделений (роллеры, сортировочные машины, грейферы для переброски скрученного листа, ферментационные ящики и др.) должны подвергаться ежесменно механической очистке от остатков, мойке и пропариванию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и мойке машинного оборудования и инвентаря применять 0,005%-ный раствор перманганата калия с последующей промывкой чистой водо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7. Решетчатые и другие защитные ограждения, вентиляционные камеры и каналы должны очищаться соответствующими работниками (электромонтерами, слесарями) периодически по мере загрязнения при полном выключении моторов и рубильник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8. Электроосветительная арматура не должна располагаться непосредственно над открытыми поверхностями сборников с сырьем, полуфабрикатами и готовой продукцией. В случае такого расположения световых точек лампочки должны быть защищены плафонами или другими приспособления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9. Оборудование, аппаратура и инвентарь  должны систематически  подвергаться очистке, мытью и дезинфекци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Очистка машин, станков, оборудования производится после окончания работы смен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Станины машин должны протираться влажными чистыми тряпка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0. Ленточные транспортеры, используемые для передачи чайного листа на разные участки производства, завялочные агрегаты должны подвергаться ежедневной механической очистке от загрязнения и остатков чайного лист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1. Не допускается загрязнение оборудования и полов производственного помещения масло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2. В сушильном отделении необходимо ежедневно очищать поверхности печей от пыли, а также систематически проводить механическую очистку подвалов и пластин конвейеров от остатков ча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3. Бункеры для чая должны быть закрыты и открываться только во время засыпки в них ча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4. Чаеупаковочные и чаеоберточные автоматы, автоматические весы, гидравлические и механические прессы и другое технологическое оборудование должны обметаться от пыли и засорения в конце каждой смены и по мере необходимост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Для обметания и уборки машин должны употребляться специальные волосяные щетки и чистый обтирочный материал, хранимый в специальных шкафчика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Категорически запрещается обметание пыли и чайной крошки с помощью других приспособлен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Смотровые столы, купажные барабаны и бункера над автовесами должны быть оборудованы пылевыми отсосами для удаления образующейся чайной пыл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5. Инвентарь слесарей и других ремонтных рабочих должен находиться в переносных инструментальных ящика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Хранение запасных частей, деталей, инструмента и т.п. в производственных цехах запрещаетс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6. Пуск в эксплуатацию оборудования и аппаратуры после ремонта и реконструкции разрешается только после мытья, дезинфекции и осмотра их начальником цеха, технологом цеха или начальником смен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7. Небольшие ремонтные работы оборудования, аппаратуры разрешается выполнять без остановки производства, при условии надежной защиты продукции от попадания посторонних предметов и соблюдения правил по технике безопасност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о время ремонта необходимо пользоваться переносной ширмо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8. Моечное отделение для мойки инвентаря, клеевых ванн и т.п. должно быть обеспечено горячей и холодной водой через смеситель и подключено к канализации (с воздушным разрывом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8. Санитарные требования к хранению и перевозке сырья,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вспомогательных материалов и готовой продукции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9. Все поступающее на предприятие сырье (чайный лист, нерасфасованньй чай), вспомогательные, тароупаковочные материалы и выпускаемая продукция должны соответствовать действующим стандартам (ГОСТам) или техническим условиям и иметь сертификаты или качественные удостовере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0. Складские помещения для хранения сырья, вспомогательных материалов и готовой продукции должны быть чистыми, с исправными полами и крышами, систематически проветриваться и регулярно убиратьс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 складе не должны храниться продукты с запахом, воспринимаемым чае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1. Перевозка чайного листа с периферийных приемных пунктов должна производиться специальным транспортом, обеспеченным брезентом для укрытия листа. Использование транспорта для других целей во время сезона переработки  чайного листа запрещаетс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Транспортировка листа должна производиться в специальных ящиках с отверстиями в стенках для вентиляци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именение поврежденных, сломанных и загрязненных ящиков запрещаетс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и перевозке не разрешается сидеть на ящиках с чайным листом или класть на них какой-либо груз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2. Полуфабрикат чая в сортировочном цехе должен храниться в специальных закрытых закрома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Запрещается хранение полуфабриката чая открыто, на полу, на фанерных листах или брезента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3. Погрузка и выгрузка чайного сырья, готовой продукции и вспомогательных материалов должна производиться под навесом для защиты от дождя и снег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4. Проведение каких-либо работ с готовой чайной продукцией, не упакованной в ящики, на полу запрещаетс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5. Не допускается хранение чая совместно с непищевыми материалами и пахучими вещества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6. Тароупаковочные материалы (бумага, фольга, ящики и т.п.) должны храниться на стеллажах. Нахождение материалов непосредственно на полу не допускаетс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7. Ящики с готовой чайной продукцией должны храниться в помещении склада при следующих условиях: ящики устанавливаются на стеллажах на высоте не менее 5 см от пола и расстоянии 50 см от стен; проход между ящиками должен быть не менее 0,75-0,80 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 штабеле не должно быть по высоте больше 5 ящик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9. Санитарные требования к сырью, технологическому процессу и выпуску готовой продукции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8. Полуфабрикат чая на фабриках первичной переработки и чайное сырье, поступающее в производство чаеразвесочных и чаепрессовочных фабрик, должны в сортировочном отделении очищаться от ферропримесей путем пропуска через магнитные сепаратор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9. Гвозди и другие металлические частицы, попадающие при вскрытии ящиков с чаем, должны собираться в специальную тару и удаляться в конце смены из цеха. Пол после вскрытия каждой партии чая должен тщательно подметатьс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0. Уход за оборудованием сортировочного отделения и установками по очистке чая от ферропримесей должен производиться в соответствии с действующей технологической инструкцие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1. Для сборки брака продукции, обрывков бумаги, пустых пакетов, россыпи чая и замасленного чая необходимо иметь специальную тару для каждого вида брака и отходов в отдельности, отличную от производственной тары соответствующими надпися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2. Рулонная бумага, этикетки, бандероли и другие вспомогательные материалы должны храниться в цехе на специальных подставка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3. Вопрос о допустимости переработки россыпи чая, извлеченной из бракованных пачек, в каждом отдельном случае разрешается заведующим фабричной лабораторие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Нe допускается смешивание россыпи чая с чистым чаем без предварительной тщательной очистки россып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4. Замасленный чай и санитарный брак (чай с пола) в переработку не допускаютс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5. В целях предотвращения попадания в чайную продукцию битого стекла, смотровые отверстия воронок над автовесами и дверцы автовесов должны быть заделаны прозрачным небьющимся оргстеклом или другим материало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6. В прессовых цехах должно быть установлено строгое наблюдение за исправным состоянием манжет и всех соединительных частей гидравлических прессов во избежание попадания эмульсий в ча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7. Необходимо тщательно следить за плотным закрыванием сточных канав и   предпрессных ям для эмульсии и производить очистку их не реже 1 раза в неделю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10. Санитарные требования к бытовым помещениям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8. Предприятия чайной промышленности должны иметь бытовые помещения: гардеробные, бельевые чистого и грязного белья, душевые, туалеты, умывальники, маникюрную и другие помещения в соответствии с требованиями норм проектирования вспомогательных зданий и помещений промышленных предприят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9. На пищевых предприятиях обязательно устройство педальных спусков смывных бачков унитаз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0. При умывальниках в шлюзах туалетов должно быть мыло, полотенце (лучше электрическое) и дезинфицирующий раствор для обработки рук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1. В бытовых помещениях уборка должна производиться несколько раз в день с применением горячей воды и дезинфицирующих средств. Унитазы, писсуары, напольные чаши периодически очищаются от мочекислых солей технической соляной кислото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2. В неканализированных туалетах с наступлением теплого времени года должна производиться ежедневная дезинфекция (выбор и способ применения дезсредств определяется органами санитарного надзора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3. Для уборки и дезинфекции санузлов должен быть специальный инвентарь (ведра, совки, тряпки, щетки и т.п.) с отличительной окраской и маркировкой. Уборочный инвентарь для уборки санузлов должен храниться отдельно от уборочного инвентаря других бытовых помещен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11. Мероприятия по борьбе с грызунами и насекомыми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4. Для предупреждения появления насекомых и грызунов должен строго соблюдаться санитарный режим на территории, в производственных, складских и подсобных помещения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5. Дезинфекция чайных фабрик должна производиться в соответствии с рекомендациями Министерства здравоохранения СССР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С наступлением весны все проемы (оконные, вентиляционные) должны засетчиваться. Все производственные и складские помещения должны быть защищены от проникновения грызун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6. Производственные и складские помещения должны систематически проверяться на зараженность насекомыми и грызунами; в случае надобности подвергаться очистке и обработке (дезинсекции, дератизации), для чего администрация фабрик должна заключать договоры с дезбюро районных санитарно-эпидемиологических станц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именение для дезинфекции бумаги-мухомора, фтористых препаратов и формалина запрещаетс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12. Правила личной гигиены работников чайных предприятий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7. Работники предприятий чайной промышленности обязаны соблюдать следующие правила личной гигиены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а) перед поступлением на работу и в дальнейшем проходить медицинское освидетельствование в соответствии с требованиями санитарного надзора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б) прослушать курс санитарного минимума, сдать зачет в срок по указанию санитарного надзора и посещать лекции и беседы врачей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) приходить на работу в чистой (личной) одежде и обуви. При входе на предприятие тщательно очищать обувь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г) верхнее платье, головной убор, калоши, личные вещи оставлять в гардеробной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д) перед работой надеть чистую санодежду, подобрать волосы под косынку (колпак). Запрещается застегивать санодежду булавками, иголками и хранить в карманах халатов папиросы, булавки, деньги и другие посторонние предметы, носить бусы, брошки, серьги, клипсы, кольца и пр.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е) продукты питания нужно хранить в шкафах (специально отведенных) в комнатах для приема пищи; хранение пищевых продуктов в индивидуальных шкафах запрещается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ж) перед посещением туалета оставлять санодежду в специально отведенном месте, после посещения туалета тщательно вымыть руки с мылом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з) не принимать пищу и не курить в производственных помещениях. Прием пищи и курение разрешается только в специально отведенных для этого места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8. Рабочие, инженерно-технические работники и служащие чайных предприятий обязаны: бережно относиться к оборудованию, инвентарю и санодежде, соблюдать чистоту и порядок, убирать рабочее место, индивидуальный шкаф в гардеробно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9. Рабочий обязан после окончания работы убрать свое рабочее место и сдать его сменщику в чистоте и порядке; соблюдать правила, предусмотренные в "Инструкции по предотвращению попадания посторонних включений в продукцию"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90. Работники фабрик обязаны сообщать администрации о полученных на производстве или дома порезах, ушибах, других ранениях, а также об инфекционных заболеваниях в семье, а при необходимости обращаться в медпункт за помощью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91. В каждом производственном помещении должны быть аптечки с набором необходимых медикаментов для оказания доврачебной помощ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92. Слесари, электрики, монтажники и другие рабочие сквозных профессий, занятые ремонтно-строительными работами на предприятии, обязаны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а) выполнять правила личной гигиены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б) инструмент и запасные части хранить в специальном шкафу и переносить их в специальных закрытых ящиках с ручками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) при проведении работ принимать меры к предупреждению попадания посторонних предметов в сырье, полуфабрикат, готовую продукцию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13. Ответственность за соблюдение настоящих Санитарных правил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93. Администрация предприятия чайной промышленности обязана обеспечить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а) каждого работника санитарной одеждой в соответствии с утвержденными нормами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б) регулярную стирку и починку санодежды и выдачу ее работнику для носки только во время работы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имечание. Категорически запрещается стирка санодежды в индивидуальном порядке в домашних условия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) наличие достаточного количества уборочного инвентаря, моющих и дезинфицирующих средств для уборщиц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г) систематическое проведение дезинфекционных, дезинсекционных и дератизационных мероприятий согласно графику, согласованному с местными органами государственного санитарного надзора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д) прохождение занятий на сдачу экзаменов по санитарному минимуму работниками основных производственных цехов и отделений с занесением результатов в личную медицинскую книжку и специальный журнал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е) необходимое количество личных медицинских книжек для рабочих, подлежащих медосмотру, по форме, утвержденной Министерством здравоохранения СССР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ж) представление поликлинике и другим медицинским учреждениям, где проводится медицинское обследование, списков работников для отметки даты и результатов обследования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з) контроль за своевременным прохождением работниками медицинских обследований и сдачи экзаменов по санминимуму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94. Ответственность за санитарное состояние предприятия и за соблюдением настоящих Правил несет директор фабрик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Ответственность за санитарное состояние цехов, отделений, участков предприятия несет руководитель соответствующего цеха, отделения, участк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Ответственность за санитарное состояние складов, лаборатории, столовых и подсобных помещений несут руководители по принадлежност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Ответственность за санитарное состояние оборудования, аппаратуры и рабочего места несет рабочий цеха, отделения, станка, машины, аппарат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95. Директор чайной фабрики обязан организовать проверку знаний Санитарных правил рабочими, инженерно-техническими работниками и служащими, соприкасающимися с сырьем, полуфабрикатами и готовой продукцией в процессе работ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96. Каждый работник предприятия должен быть ознакомлен с настоящими Санитарными правила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97. Контроль за выполнением настоящих Правил возлагается на органы государственного и ведомственного санитарного надзора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           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>Текст документа сверен по: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 xml:space="preserve">официальное издание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Сборник важнейших официальных материалов по санитарным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и противоэпидемическим вопросам: В семи томах. Том V. 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Санитарные правила и нормы (СанПин), гигиенические нормативы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и перечень методических указаний по гигиене питания/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Информационно-издательский центр Госкомсанэпиднадзора РФ -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М.: МП "Рарог", 1992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DejaVu Sans Condensed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.HEADERTEXT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2"/>
      <w:szCs w:val="24"/>
      <w:lang w:val="en-US" w:eastAsia="zh-CN" w:bidi="hi-IN"/>
    </w:rPr>
  </w:style>
  <w:style w:type="paragraph" w:styleId="FORMATTEXT">
    <w:name w:val=".FORMATTEXT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HTML">
    <w:name w:val="HTML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BODY">
    <w:name w:val="BODY"/>
    <w:qFormat/>
    <w:pPr>
      <w:widowControl w:val="false"/>
      <w:bidi w:val="0"/>
      <w:jc w:val="left"/>
    </w:pPr>
    <w:rPr>
      <w:rFonts w:ascii="DejaVu Sans Condensed" w:hAnsi="DejaVu Sans Condensed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TOP">
    <w:name w:val="#COL_TOP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PRINTSECTION">
    <w:name w:val="#PRINT_SECTION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BOTTOM">
    <w:name w:val="#COL_BOTTOM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TOPTYPE">
    <w:name w:val="#COL_TOP.TYPE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TOPPAGENUM">
    <w:name w:val="#COL_TOP.PAGE_NUM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LI">
    <w:name w:val="LI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LIHOVER">
    <w:name w:val="LI:HOVER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ULLIST">
    <w:name w:val="UL.LIST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ULLISTRECORDS">
    <w:name w:val="UL.LISTRECORDS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TABLE">
    <w:name w:val="TABLE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UNFORMATTEXT">
    <w:name w:val=".UNFORMATTEXT"/>
    <w:qFormat/>
    <w:pPr>
      <w:widowControl w:val="false"/>
      <w:bidi w:val="0"/>
      <w:jc w:val="left"/>
    </w:pPr>
    <w:rPr>
      <w:rFonts w:ascii="Courier New" w:hAnsi="Courier New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TOPLEVELTEXT">
    <w:name w:val=".TOPLEVELTEXT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ENTERTEXT">
    <w:name w:val=".CENTERTEXT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Санитарные правила для предприятий чайной промышленности </dc:title>
</cp:coreProperties>
</file>