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right"/>
        <w:rPr>
          <w:b w:val="false"/>
          <w:b w:val="false"/>
        </w:rPr>
      </w:pPr>
      <w:r>
        <w:rPr>
          <w:b w:val="false"/>
        </w:rPr>
      </w:r>
    </w:p>
    <w:p>
      <w:pPr>
        <w:pStyle w:val="FORMATTEXT"/>
        <w:bidi w:val="0"/>
        <w:jc w:val="right"/>
        <w:rPr>
          <w:b w:val="false"/>
          <w:b w:val="false"/>
        </w:rPr>
      </w:pPr>
      <w:r>
        <w:rPr>
          <w:b w:val="false"/>
        </w:rPr>
      </w:r>
    </w:p>
    <w:p>
      <w:pPr>
        <w:pStyle w:val="HEADERTEXT"/>
        <w:bidi w:val="0"/>
        <w:jc w:val="center"/>
        <w:rPr/>
      </w:pPr>
      <w:r>
        <w:rPr>
          <w:b/>
        </w:rPr>
        <w:t>САНИТАРНЫЕ ПРАВИЛА</w:t>
      </w:r>
    </w:p>
    <w:p>
      <w:pPr>
        <w:pStyle w:val="HEADERTEXT"/>
        <w:bidi w:val="0"/>
        <w:jc w:val="center"/>
        <w:rPr/>
      </w:pPr>
      <w:r>
        <w:rPr>
          <w:b/>
        </w:rPr>
        <w:t xml:space="preserve"> </w:t>
      </w:r>
      <w:r>
        <w:rPr>
          <w:b/>
        </w:rPr>
        <w:t xml:space="preserve">ДЛЯ ПРЕДПРИЯТИЙ ЧЕРНОЙ МЕТАЛЛУРГ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Главным государственным санитарным врачом СССР П.Н.Бургасовым N 2527-82 20 июня 1982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Санитарные правила обязательны при проектировании новых, а также реконструкции и эксплуатации действующих предприятий черной металлургии и распространяются на производства: коксохимическое, агломерата и железорудных окатышей, доменное, ферросплавное, сталеплавильное, прокатное, трубное, метизное, железных порошков, огнеупоров, по переработке вторичных черных металлов, по ремонту металлургических печей и агрег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Действующие отраслевые правила безопасности, инструкции и другие документы в части регламентации санитарных требований и охраны здоровья работающих должны быть приведены в соответствие с настоящими Санитарным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Содержание вредных веществ в воздухе рабочей зоны и объектах окружающей среды (атмосферном воздухе, воде и почве) не должно превышать предельно допустимые концентрации, утвержденные Министерством здравоохранения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Промышленная площадка и генеральный план предприятий черной металлургии должны соответствовать главе СНиП по проектированию генеральных планов промышленных предприятий и "Санитарным нормам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Производственные процессы и оборудование, а также транспортировка и складирование сырья и материалов должны соответствовать требованиям "Санитарных правил организации технологических процессов и гигиенических требований к производственному оборудованию" N 1042-73.* </w:t>
      </w:r>
    </w:p>
    <w:p>
      <w:pPr>
        <w:pStyle w:val="FORMATTEXT"/>
        <w:bidi w:val="0"/>
        <w:ind w:firstLine="568"/>
        <w:jc w:val="both"/>
        <w:rPr/>
      </w:pPr>
      <w:r>
        <w:rPr>
          <w:b w:val="false"/>
        </w:rPr>
        <w:t xml:space="preserve">______________ </w:t>
      </w:r>
    </w:p>
    <w:p>
      <w:pPr>
        <w:pStyle w:val="FORMATTEXT"/>
        <w:bidi w:val="0"/>
        <w:ind w:firstLine="568"/>
        <w:jc w:val="both"/>
        <w:rPr/>
      </w:pPr>
      <w:r>
        <w:rPr>
          <w:b w:val="false"/>
        </w:rPr>
        <w:t xml:space="preserve">* На территрии Российской Федерации действуют СП 2.2.2.1327-03.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Производственные здания должны соответствовать требованиям главы СНиП по проектированию производственных зданий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Внутренние поверхности зданий, конструкций и поверхности металлургического оборудования следует окрашивать в соответствии с "Указаниями по проектированию цветовой отделки интерьеров производственных зданий промышленных предприятий" СН 181-7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Отопление, вентиляция и кондиционирование воздуха должны соответствовать требованиям главы СНиП по проектированию отопления, вентиляции и кондиционирования воздуха, а также разделов 2, 3 и 18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Проектирование, реконструкция и эксплуатация осветительных установок должны проводиться в соответствии с требованиями главы СНиП по проектированию естественного и искусственного освещения, Правил устройства электроустановок, Правил технической эксплуатации электроустановок потребителей, Инструкции по проектированию силового и осветительного электрооборудования промышленных предприятий и раздела 4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0. Защита от шума должна соответствовать требованиям главы СНиП по проектированию защиты от шума, а также раздела 5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Водоснабжение и канализация должны соответствовать требованиям "Санитарных норм проектирования промышленных предприятий", главам СНиП по проектированию водоснабжения и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Пульты управления должны быть максимально отдалены от источников тепловыделения с учетом обеспечения хорошей видимости контролируемого объекта. Пульты управления, являющиеся постоянным рабочим местом, должны располагаться в отдельных помещениях или кабинах, снабженных кондиционированным воздухом и в необходимых случаях звукоизолирован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Кабины кранов должны соответствовать требованиям "Санитарных правил по устройству и оборудованию кабин машинистов кранов" N 1204-74. </w:t>
      </w:r>
    </w:p>
    <w:p>
      <w:pPr>
        <w:pStyle w:val="FORMATTEXT"/>
        <w:bidi w:val="0"/>
        <w:ind w:firstLine="568"/>
        <w:jc w:val="both"/>
        <w:rPr>
          <w:b w:val="false"/>
          <w:b w:val="false"/>
        </w:rPr>
      </w:pPr>
      <w:r>
        <w:rPr>
          <w:b w:val="false"/>
        </w:rPr>
      </w:r>
    </w:p>
    <w:p>
      <w:pPr>
        <w:pStyle w:val="FORMATTEXT"/>
        <w:bidi w:val="0"/>
        <w:ind w:firstLine="568"/>
        <w:jc w:val="both"/>
        <w:rPr/>
      </w:pPr>
      <w:r>
        <w:rPr>
          <w:b w:val="false"/>
        </w:rPr>
        <w:t>1.14. Теплозащита кабин кранов и постов управления должна обеспечивать остаточную тепловую облученность работающих от стен не более 35 Вт/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 и от окон не более 140 Вт/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15. Конвейерные галереи следует проектировать отапливаемыми: по требованиям технологического процесса и эксплуатации оборудования; при наличии постоянных рабочих мест; при необходимости мокрой пылеубор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вейеры должны оборудоваться аспирационными устройствами в узлах перегрузок, а при транспортировании материалов, обладающих повышенными пылеобразующими свойствами (тонкоизмельченные, нагретые и т.д., например, возврат агломерата, известь и т.п.), на всем протяжении конвейе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ылеуборку в конвейерных галереях следует предусматривать в зависимости от транспортируемого матери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ухую при транспортировании неизмельченных материалов, которые не являются источником пылеобра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окрую ежесменную при транспортировании нагретых измельченных, а также холодных тонкоизмельченных материалов, обладающих повышенными пылеобразующими свой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Санитарное содержание и уборка производственных помещений должны производиться в соответствии с "Инструкцией по санитарному содержанию помещений и оборудования промышленных предприятий" N 658-6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Здания и помещения санитарно-бытового назначения, общественного питания, здравоохранения, культурного обслуживания, управлений, конструкторских бюро, учебных занятий и общественных организаций должны соответствовать требованиям главы СНиП по проектированию вспомогательных зданий и помещений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8. Работающие должны обеспечиваться спецодеждой, спецобувью и средствами индивидуальной защиты в соответствии с типовыми нормами, утвержденными Государственным комитетом Совета Министров СССР по труду и социальным вопросам и ВЦСП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ирка, ремонт и обезвреживание спецодежды должны производиться централизованно. Вынос спецодежды с производства и стирка ее в домашних условиях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производствах, где возможно загрязнение спецодежды пылью, должны предусматриваться устройства для ее обеспыливания, исключающие поступление пыли в окружающую среду, а также на внутреннюю поверхность спецодежды и кожу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9. Работающие на предприятиях черной металлургии должны проходить периодические медицинские осмотры, а поступающие на работу и переходящие на другую работу на том же предприятии - предварительные медицинские осмотры в соответствии с действующим приказом министра здравоохранения СССР "О проведении предварительных при поступлении на работу и периодических медицинских осмотров трудящих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0. Производственные участки должны обеспечиваться аптечками с набором необходимых медикаментов. Все рабочие и инженерно-технические работники должны быть обучены приемам по оказанию первой медицинской помо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 Санитарная охрана окружающей среды в районах размещения предприятий черной металлургии осуществляется в соответствии с "Положением о государственном санитарном надзоре в СССР" N 373, "Санитарными нормами проектирования промышленных предприятий", "Указаниями по расчету рассеивания в атмосфере вредных веществ, содержащихся в выбросах предприятий" СН 369-74, "Указаниями и нормами технологического проектирования и технико-экономическими показателями энергохозяйства предприятий черной металлургии", утв. Минчерметом СССР, "Основами водного законодательства Союза ССР и союзных республик", а также с учетом требований разделов 19, 20, 21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Размеры санитарно-защитной зоны должны устанавливаться в соответствии с классификацией производств по "Санитарным нормам проектирования промышленных предприятий" при подтверждении ее достаточности математическим прогнозом согласно "Указаниям по расчету рассеивания в атмосфере вредных веществ, содержащихся в выбросах предприятий" СН 369-74 с учетом реальной санитарной обстановки (фоновое загрязнение, особенности метеоусловий и рельефа, размещение селитебной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Выбор земельного участка для новых предприятий проводится в соответствии с "Инструкцией о составе, порядке разработки, согласования и утверждения проектов и смет на строительство предприятий, зданий и сооружений" СН 202-8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4. Проект на строительство новых, реконструкцию и расширение действующих предприятий должен содержать материалы по защите окружающей природной среды, предусматривающие мероприятия по обеспечению соблюдения гигиенических норм и правил по санитарной охране атмосферного воздуха, воды водоемов и почвы от загрязнения сточными водами, вредными промышленными выбросами в атмосферу, промышленными отходами и отбр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став и содержание материалов по защите окружающей природной среды устанавливается в нормативных актах Госстроя СССР или ведомственных нормативных актах, утвержденных по согласованию с Госстроем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Требования к организации воздухообме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Системы отопления, вентиляции и кондиционирования воздуха должны обеспечивать параметры микроклимата и чистоту воздуха в соответствии с ГОСТ 12.1.005-76 "Воздух рабочей зоны. Общие санитарно-гигиенические требования" и разделом 3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Нормируемые параметры микроклимата и чистота воздуха должны достигаться, в первую очередь, технологическими и строительными мероприятиями: применением совершенной технологии, герметизацией оборудования и оснащением его встроенными отсосами, теплоизоляцией и экранированием источников конвективного и лучистого тепла, подавлением пыли водой и пеной в местах ее образования, рациональной планировкой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Удаление вредных веществ из помещений должно производиться, как правило, местной механической вентиляцией с очисткой выбро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Воздуховоды приточных систем, проходящие вблизи горячего технологического оборудования и других источников тепловыделения, должны иметь тепловую изоляцию, обеспечивающую сохранение нормируемой температуры воздуха в рабочей зоне обслуживаемого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Сведения о реконструкции, ремонте вентиляционных установок и результаты проверки их работы следует регулярно отражать в специальных эксплуатационных журналах. Эксплуатация и контроль за работой аэрации, вентиляционных, отопительных, газо- и пылеочистных установок осуществляются в соответствии со специально разработанными инструкция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Требования к производственному микроклима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В кабинах кранов, в постах управления, в залах вычислительных машин, при выполнении других работ операторского типа, а также в местах временного отдыха рабочих должны соблюдаться оптимальные нормы температуры, относительной влажности и скорости движения воздуха в соответствии с ГОСТ 12.1.005-76, как для легкой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В рабочей зоне производственных помещений должны соблюдаться допустимые нормы температуры, относительной влажности и скорости движения воздуха в холодный и переходный периоды года в соответствии с ГОСТ 12.1.005-76 (относительная влажность воздуха должна быть не менее 30%), а в теплый период года в соответствии с табл.3.1 и 3.2 настоящи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3.1 </w:t>
      </w:r>
    </w:p>
    <w:p>
      <w:pPr>
        <w:pStyle w:val="FORMATTEXT"/>
        <w:bidi w:val="0"/>
        <w:ind w:firstLine="568"/>
        <w:jc w:val="center"/>
        <w:rPr/>
      </w:pPr>
      <w:r>
        <w:rPr>
          <w:b w:val="false"/>
        </w:rPr>
        <w:t>     </w:t>
      </w:r>
    </w:p>
    <w:p>
      <w:pPr>
        <w:pStyle w:val="FORMATTEXT"/>
        <w:bidi w:val="0"/>
        <w:ind w:firstLine="568"/>
        <w:jc w:val="center"/>
        <w:rPr/>
      </w:pPr>
      <w:r>
        <w:rPr>
          <w:b w:val="false"/>
        </w:rPr>
        <w:t xml:space="preserve"> </w:t>
      </w:r>
      <w:r>
        <w:rPr>
          <w:b/>
        </w:rPr>
        <w:t xml:space="preserve">Допустимые величины температуры, относительной влажности и скорости движения воздуха </w:t>
      </w:r>
    </w:p>
    <w:p>
      <w:pPr>
        <w:pStyle w:val="FORMATTEXT"/>
        <w:bidi w:val="0"/>
        <w:ind w:firstLine="568"/>
        <w:jc w:val="center"/>
        <w:rPr/>
      </w:pPr>
      <w:r>
        <w:rPr>
          <w:b/>
        </w:rPr>
        <w:t xml:space="preserve">в рабочей зоне производственных помещений в теплый период года для районов </w:t>
      </w:r>
    </w:p>
    <w:p>
      <w:pPr>
        <w:pStyle w:val="FORMATTEXT"/>
        <w:bidi w:val="0"/>
        <w:ind w:firstLine="568"/>
        <w:jc w:val="center"/>
        <w:rPr/>
      </w:pPr>
      <w:r>
        <w:rPr>
          <w:b/>
        </w:rPr>
        <w:t>со средней температурой воздуха в 13 ч самого жаркого месяца до 25 °С</w:t>
      </w:r>
      <w:r>
        <w:rPr>
          <w:b w:val="false"/>
        </w:rPr>
        <w:t xml:space="preserve">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698"/>
        <w:gridCol w:w="1698"/>
        <w:gridCol w:w="1698"/>
        <w:gridCol w:w="2013"/>
        <w:gridCol w:w="2013"/>
      </w:tblGrid>
      <w:tr>
        <w:trPr/>
        <w:tc>
          <w:tcPr>
            <w:tcW w:w="169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9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9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1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1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69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атегория рабо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9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Температура воздуха, °С*</w:t>
            </w:r>
          </w:p>
          <w:p>
            <w:pPr>
              <w:pStyle w:val="FORMATTEXT"/>
              <w:widowControl w:val="false"/>
              <w:tabs>
                <w:tab w:val="clear" w:pos="720"/>
              </w:tabs>
              <w:bidi w:val="0"/>
              <w:jc w:val="center"/>
              <w:rPr/>
            </w:pPr>
            <w:r>
              <w:rPr>
                <w:b w:val="false"/>
              </w:rPr>
              <w:t xml:space="preserve"> </w:t>
            </w:r>
          </w:p>
        </w:tc>
        <w:tc>
          <w:tcPr>
            <w:tcW w:w="169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Относительная влажность, %**</w:t>
            </w:r>
          </w:p>
          <w:p>
            <w:pPr>
              <w:pStyle w:val="FORMATTEXT"/>
              <w:widowControl w:val="false"/>
              <w:tabs>
                <w:tab w:val="clear" w:pos="720"/>
              </w:tabs>
              <w:bidi w:val="0"/>
              <w:jc w:val="center"/>
              <w:rPr/>
            </w:pPr>
            <w:r>
              <w:rPr>
                <w:b w:val="false"/>
              </w:rPr>
              <w:t xml:space="preserve"> </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корость движения воздуха </w:t>
            </w:r>
          </w:p>
          <w:p>
            <w:pPr>
              <w:pStyle w:val="FORMATTEXT"/>
              <w:widowControl w:val="false"/>
              <w:tabs>
                <w:tab w:val="clear" w:pos="720"/>
              </w:tabs>
              <w:bidi w:val="0"/>
              <w:jc w:val="center"/>
              <w:rPr/>
            </w:pPr>
            <w:r>
              <w:rPr>
                <w:b w:val="false"/>
              </w:rPr>
              <w:t>в помещениях, м/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69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9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9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 незначительными избытками явного тепл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0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 значительными избытками явного тепл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Легкая I</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9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е более 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9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е более 55 при 28 °С </w:t>
            </w:r>
          </w:p>
          <w:p>
            <w:pPr>
              <w:pStyle w:val="FORMATTEXT"/>
              <w:widowControl w:val="false"/>
              <w:tabs>
                <w:tab w:val="clear" w:pos="720"/>
              </w:tabs>
              <w:bidi w:val="0"/>
              <w:jc w:val="center"/>
              <w:rPr>
                <w:b w:val="false"/>
                <w:b w:val="false"/>
              </w:rPr>
            </w:pPr>
            <w:r>
              <w:rPr>
                <w:b w:val="false"/>
              </w:rPr>
            </w:r>
          </w:p>
        </w:tc>
        <w:tc>
          <w:tcPr>
            <w:tcW w:w="201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0,2-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0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2-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редней тяжести II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98"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98"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01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0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3-0,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редней тяжести II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9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9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01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0,3-0,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01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0,5-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яжелая III</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е более 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е более 65 при 26 °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01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01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pPr>
      <w:r>
        <w:rPr>
          <w:b w:val="false"/>
        </w:rPr>
        <w:t xml:space="preserve">______________ </w:t>
      </w:r>
    </w:p>
    <w:p>
      <w:pPr>
        <w:pStyle w:val="FORMATTEXT"/>
        <w:bidi w:val="0"/>
        <w:ind w:firstLine="568"/>
        <w:jc w:val="both"/>
        <w:rPr/>
      </w:pPr>
      <w:r>
        <w:rPr>
          <w:b w:val="false"/>
        </w:rPr>
        <w:t xml:space="preserve">* Температура воздуха на постоянных рабочих местах и вне постоянных рабочих мест в помещениях с незначительными избытками явного тепла не должна превышать более чем на 3 °С, а в помещениях со значительными избытками явного тепла более чем на 5 °С среднюю температуру наружного воздуха в 13 ч самого жаркого месяца. При этом на постоянных рабочих местах превышение указанных в таблице величин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понижении температуры воздуха допускается повышать относительную влажность воздуха из расчета 5% на 1 °С, но не более чем до 7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3.2 </w:t>
      </w:r>
    </w:p>
    <w:p>
      <w:pPr>
        <w:pStyle w:val="FORMATTEXT"/>
        <w:bidi w:val="0"/>
        <w:ind w:firstLine="568"/>
        <w:jc w:val="center"/>
        <w:rPr/>
      </w:pPr>
      <w:r>
        <w:rPr>
          <w:b w:val="false"/>
        </w:rPr>
        <w:t>     </w:t>
      </w:r>
    </w:p>
    <w:p>
      <w:pPr>
        <w:pStyle w:val="FORMATTEXT"/>
        <w:bidi w:val="0"/>
        <w:ind w:firstLine="568"/>
        <w:jc w:val="center"/>
        <w:rPr/>
      </w:pPr>
      <w:r>
        <w:rPr>
          <w:b w:val="false"/>
        </w:rPr>
        <w:t xml:space="preserve"> </w:t>
      </w:r>
      <w:r>
        <w:rPr>
          <w:b/>
        </w:rPr>
        <w:t xml:space="preserve">Допустимые величины температуры, относительной влажности и скорости движения воздуха </w:t>
      </w:r>
    </w:p>
    <w:p>
      <w:pPr>
        <w:pStyle w:val="FORMATTEXT"/>
        <w:bidi w:val="0"/>
        <w:ind w:firstLine="568"/>
        <w:jc w:val="center"/>
        <w:rPr/>
      </w:pPr>
      <w:r>
        <w:rPr>
          <w:b/>
        </w:rPr>
        <w:t xml:space="preserve">в рабочей зоне производственных помещений в теплый период года для районов </w:t>
      </w:r>
    </w:p>
    <w:p>
      <w:pPr>
        <w:pStyle w:val="FORMATTEXT"/>
        <w:bidi w:val="0"/>
        <w:ind w:firstLine="568"/>
        <w:jc w:val="center"/>
        <w:rPr/>
      </w:pPr>
      <w:r>
        <w:rPr>
          <w:b/>
        </w:rPr>
        <w:t xml:space="preserve">со средней температурой воздуха в 13 ч самого жаркого месяца более 25 °С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669"/>
        <w:gridCol w:w="1980"/>
        <w:gridCol w:w="1820"/>
        <w:gridCol w:w="1671"/>
        <w:gridCol w:w="1980"/>
      </w:tblGrid>
      <w:tr>
        <w:trPr/>
        <w:tc>
          <w:tcPr>
            <w:tcW w:w="166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2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7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66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атегория рабо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емпература воздуха в помещениях, °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Относительная влажность, %**</w:t>
            </w:r>
          </w:p>
          <w:p>
            <w:pPr>
              <w:pStyle w:val="FORMATTEXT"/>
              <w:widowControl w:val="false"/>
              <w:tabs>
                <w:tab w:val="clear" w:pos="720"/>
              </w:tabs>
              <w:bidi w:val="0"/>
              <w:jc w:val="center"/>
              <w:rPr/>
            </w:pPr>
            <w:r>
              <w:rPr>
                <w:b w:val="false"/>
              </w:rPr>
              <w:t xml:space="preserve"> </w:t>
            </w:r>
          </w:p>
        </w:tc>
        <w:tc>
          <w:tcPr>
            <w:tcW w:w="198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корость движения воздуха м/с***</w:t>
            </w:r>
          </w:p>
          <w:p>
            <w:pPr>
              <w:pStyle w:val="FORMATTEXT"/>
              <w:widowControl w:val="false"/>
              <w:tabs>
                <w:tab w:val="clear" w:pos="720"/>
              </w:tabs>
              <w:bidi w:val="0"/>
              <w:jc w:val="center"/>
              <w:rPr/>
            </w:pPr>
            <w:r>
              <w:rPr>
                <w:b w:val="false"/>
              </w:rPr>
              <w:t xml:space="preserve"> </w:t>
            </w:r>
          </w:p>
        </w:tc>
      </w:tr>
      <w:tr>
        <w:trPr/>
        <w:tc>
          <w:tcPr>
            <w:tcW w:w="166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 незначительными избытками явного тепл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 значительными избытками явного тепл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98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Легкая I</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8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е более 3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е более 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е более 50 при 29-33 °С </w:t>
            </w:r>
          </w:p>
          <w:p>
            <w:pPr>
              <w:pStyle w:val="FORMATTEXT"/>
              <w:widowControl w:val="false"/>
              <w:tabs>
                <w:tab w:val="clear" w:pos="720"/>
              </w:tabs>
              <w:bidi w:val="0"/>
              <w:jc w:val="center"/>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2-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редней тяжести II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8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82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7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5 при 28 °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редней тяжести II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е более 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е более 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9 при 28 °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6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яжелая III</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е более 2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е более 3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3 при 28 °C</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pPr>
      <w:r>
        <w:rPr>
          <w:b w:val="false"/>
        </w:rPr>
        <w:t xml:space="preserve">______________ </w:t>
      </w:r>
    </w:p>
    <w:p>
      <w:pPr>
        <w:pStyle w:val="FORMATTEXT"/>
        <w:bidi w:val="0"/>
        <w:ind w:firstLine="568"/>
        <w:jc w:val="both"/>
        <w:rPr/>
      </w:pPr>
      <w:r>
        <w:rPr>
          <w:b w:val="false"/>
        </w:rPr>
        <w:t xml:space="preserve">* Температура воздуха в помещениях не должна превышать среднюю температуру наружного воздуха в 13 ч самого жаркого месяца на постоянных рабочих местах при выполнении работ легкой и средней тяжести более чем на 3 °С, при тяжелой работе более чем на 1 °С, а вне постоянных рабочих мест более чем на 5 °С. При этом на постоянных рабочих местах превышение указанных в таблице величин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понижении температуры воздуха ниже 29 °С допускается повышать относительную влажность воздуха из расчета 5% на 1 °С, но не более чем до 7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работ средней тяжести и тяжелых при температуре воздуха ниже или выше 28 °С, но не более допустимых величин, скорость движения воздуха следует соответственно понижать или повышать из расчета 0,2 м/с на 1 °С с учетом категории работ, но при этом она должна составлять не менее 0,3 м/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Примечание. В неотапливаемых производственных и складских помещениях допустимые нормы температуры, относительной влажности и скорости движения воздуха следует обеспечивать в рабочей зоне только тех постоянных рабочих мест, размеры которых на каждого работающего не превышают по площади 100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b w:val="false"/>
        </w:rPr>
        <w:t xml:space="preserve">, либо по протяженности 20 м. На остальных рабочих местах температура и относительная влажность воздуха не нормируются, а скорость его движения должна быть не более 0,5 м/с.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3.3. В производственных помещениях при площади пола на одного работающего более 100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b w:val="false"/>
        </w:rPr>
        <w:t xml:space="preserve"> температура и относительная влажность воздуха вне постоянных рабочих мест не нормируются, а скорость движения воздуха в холодный и переходный периоды года не должна превышать 1 м/с.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4. Для работающих в неотапливаемых производственных и складских помещениях должны предусматриваться специальные помещения для обогревания в соответствии с требованиями главы СНиП по проектированию вспомогательных зданий и помещений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В теплый период года допустимая температура воздуха рабочей зоны не должна приниматься ниже величин, указанных в ГОСТ 12.1.005-76 для нижних границ допустимой температуры для холодного и переходного периодов года, а также верхних границ оптимальной температуры для теплого периода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3.6. Тепловое облучение на постоянных рабочих местах за счет их рационального размещения и использования средств промышленной теплозащиты не должно превышать 140 Вт/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При невозможности техническими способами обеспечить интенсивность теплового облучения на постоянных рабочих местах до 140 Вт/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b w:val="false"/>
        </w:rPr>
        <w:t xml:space="preserve"> должны применяться средства индивидуальной защиты, а также дополнительно: </w:t>
      </w:r>
    </w:p>
    <w:p>
      <w:pPr>
        <w:pStyle w:val="FORMATTEXT"/>
        <w:bidi w:val="0"/>
        <w:ind w:firstLine="568"/>
        <w:jc w:val="both"/>
        <w:rPr>
          <w:b w:val="false"/>
          <w:b w:val="false"/>
        </w:rPr>
      </w:pPr>
      <w:r>
        <w:rPr>
          <w:b w:val="false"/>
        </w:rPr>
      </w:r>
    </w:p>
    <w:p>
      <w:pPr>
        <w:pStyle w:val="FORMATTEXT"/>
        <w:bidi w:val="0"/>
        <w:ind w:firstLine="568"/>
        <w:jc w:val="both"/>
        <w:rPr/>
      </w:pPr>
      <w:r>
        <w:rPr>
          <w:b w:val="false"/>
        </w:rPr>
        <w:t>- при тепловом облучении от 140 Вт/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b w:val="false"/>
        </w:rPr>
        <w:t xml:space="preserve"> до 350 Вт/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b w:val="false"/>
        </w:rPr>
        <w:t xml:space="preserve"> следует увеличивать на 0,2 м/с скорости движения воздуха на постоянных рабочих местах, указанные в табл.3.1 и 3.2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при тепловом облучении от 350 Вт/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b w:val="false"/>
        </w:rPr>
        <w:t xml:space="preserve"> до 2800 Вт/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b w:val="false"/>
        </w:rPr>
        <w:t xml:space="preserve"> необходимо применять воздушное душирование в соответствии с табл.3.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3.3 </w:t>
      </w:r>
    </w:p>
    <w:p>
      <w:pPr>
        <w:pStyle w:val="FORMATTEXT"/>
        <w:bidi w:val="0"/>
        <w:ind w:firstLine="568"/>
        <w:jc w:val="center"/>
        <w:rPr/>
      </w:pPr>
      <w:r>
        <w:rPr>
          <w:b w:val="false"/>
        </w:rPr>
        <w:t>     </w:t>
      </w:r>
    </w:p>
    <w:p>
      <w:pPr>
        <w:pStyle w:val="FORMATTEXT"/>
        <w:bidi w:val="0"/>
        <w:ind w:firstLine="568"/>
        <w:jc w:val="center"/>
        <w:rPr/>
      </w:pPr>
      <w:r>
        <w:rPr>
          <w:b w:val="false"/>
        </w:rPr>
        <w:t xml:space="preserve"> </w:t>
      </w:r>
      <w:r>
        <w:rPr>
          <w:b/>
        </w:rPr>
        <w:t>Допустимые величины температуры и скорости движения воздуха при воздушном душировании</w:t>
      </w:r>
      <w:r>
        <w:rPr>
          <w:b w:val="false"/>
        </w:rPr>
        <w:t xml:space="preserve">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067"/>
        <w:gridCol w:w="1675"/>
        <w:gridCol w:w="1216"/>
        <w:gridCol w:w="1067"/>
        <w:gridCol w:w="905"/>
        <w:gridCol w:w="1067"/>
        <w:gridCol w:w="1217"/>
        <w:gridCol w:w="905"/>
      </w:tblGrid>
      <w:tr>
        <w:trPr/>
        <w:tc>
          <w:tcPr>
            <w:tcW w:w="106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6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0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6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1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0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06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Категория тяжести работы </w:t>
            </w:r>
          </w:p>
          <w:p>
            <w:pPr>
              <w:pStyle w:val="FORMATTEXT"/>
              <w:widowControl w:val="false"/>
              <w:tabs>
                <w:tab w:val="clear" w:pos="720"/>
              </w:tabs>
              <w:bidi w:val="0"/>
              <w:jc w:val="center"/>
              <w:rPr>
                <w:b w:val="false"/>
                <w:b w:val="false"/>
              </w:rPr>
            </w:pPr>
            <w:r>
              <w:rPr>
                <w:b w:val="false"/>
              </w:rPr>
            </w:r>
          </w:p>
        </w:tc>
        <w:tc>
          <w:tcPr>
            <w:tcW w:w="16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Температура воздуха в рабочей зоне, °С </w:t>
            </w:r>
          </w:p>
          <w:p>
            <w:pPr>
              <w:pStyle w:val="FORMATTEXT"/>
              <w:widowControl w:val="false"/>
              <w:tabs>
                <w:tab w:val="clear" w:pos="720"/>
              </w:tabs>
              <w:bidi w:val="0"/>
              <w:jc w:val="center"/>
              <w:rPr>
                <w:b w:val="false"/>
                <w:b w:val="false"/>
              </w:rPr>
            </w:pPr>
            <w:r>
              <w:rPr>
                <w:b w:val="false"/>
              </w:rPr>
            </w:r>
          </w:p>
        </w:tc>
        <w:tc>
          <w:tcPr>
            <w:tcW w:w="12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корость движения воздуха, м/с </w:t>
            </w:r>
          </w:p>
          <w:p>
            <w:pPr>
              <w:pStyle w:val="FORMATTEXT"/>
              <w:widowControl w:val="false"/>
              <w:tabs>
                <w:tab w:val="clear" w:pos="720"/>
              </w:tabs>
              <w:bidi w:val="0"/>
              <w:jc w:val="center"/>
              <w:rPr>
                <w:b w:val="false"/>
                <w:b w:val="false"/>
              </w:rPr>
            </w:pPr>
            <w:r>
              <w:rPr>
                <w:b w:val="false"/>
              </w:rPr>
            </w:r>
          </w:p>
        </w:tc>
        <w:tc>
          <w:tcPr>
            <w:tcW w:w="425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емпература воздуха в душирующей струе, °С, при интенсивности теплового облучения, Вт/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06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8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06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Легка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До 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067"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7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067"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7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06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06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Средней тяжести </w:t>
            </w:r>
          </w:p>
          <w:p>
            <w:pPr>
              <w:pStyle w:val="FORMATTEXT"/>
              <w:widowControl w:val="false"/>
              <w:tabs>
                <w:tab w:val="clear" w:pos="720"/>
              </w:tabs>
              <w:bidi w:val="0"/>
              <w:jc w:val="center"/>
              <w:rPr>
                <w:b w:val="false"/>
                <w:b w:val="false"/>
              </w:rPr>
            </w:pPr>
            <w:r>
              <w:rPr>
                <w:b w:val="false"/>
              </w:rPr>
            </w:r>
          </w:p>
        </w:tc>
        <w:tc>
          <w:tcPr>
            <w:tcW w:w="16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До 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067"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7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067"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7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06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06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Тяжела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До 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067"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7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06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1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0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pPr>
      <w:r>
        <w:rPr>
          <w:b w:val="false"/>
        </w:rPr>
        <w:t xml:space="preserve">            </w:t>
      </w:r>
    </w:p>
    <w:p>
      <w:pPr>
        <w:pStyle w:val="FORMATTEXT"/>
        <w:bidi w:val="0"/>
        <w:ind w:firstLine="568"/>
        <w:jc w:val="both"/>
        <w:rPr/>
      </w:pPr>
      <w:r>
        <w:rPr>
          <w:b w:val="false"/>
        </w:rPr>
        <w:t>Примечания. 1. Интенсивность теплового облучения следует принимать как среднюю за время облучения в течение часа из максимальных уровней по каждой рабочей операции в периоды облучения от 350 Вт/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b w:val="false"/>
        </w:rPr>
        <w:t xml:space="preserve"> до 2800 Вт/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 Приведенные нормируемые величины температуры и скорости движения воздуха соответствуют максимальной скорости движения воздуха и минимальной температуре на участке наиболее интенсивного облучения работающего. При этом душирующая струя не должна воздействовать на работающих, не подвергающихся тепловому облуч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При суммарной длительности теплового облучения 15-30 мин в течение часа работы превышение приведенных величин температуры воздуха душирующей струи не допускается. Ее следует понижать из расчета 0,4 °С на 1 °С повышения указанных в таблице значений температуры воздуха рабочей зоны, но не ниже 16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длительности теплового облучения менее 15 мин или более 30 мин в течение часа работы величину температуры душирующей струи допускается принимать соответственно на 2 °С выше или ниже соответствующих значений по табл.3.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Для промежуточных значений интенсивности теплового облучения температура воздуха душирующей струи определяется интерполяци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При технической невозможности выполнения требований п.3.6 и организации воздушного душирования тепловая защита работающих обеспечивается регламентацией предельного времени их пребывания в зоне воздействия источников теплового излучения в соответствии с табл.3.4.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3.4 </w:t>
      </w:r>
    </w:p>
    <w:p>
      <w:pPr>
        <w:pStyle w:val="FORMATTEXT"/>
        <w:bidi w:val="0"/>
        <w:ind w:firstLine="568"/>
        <w:jc w:val="center"/>
        <w:rPr/>
      </w:pPr>
      <w:r>
        <w:rPr>
          <w:b w:val="false"/>
        </w:rPr>
        <w:t>     </w:t>
      </w:r>
    </w:p>
    <w:p>
      <w:pPr>
        <w:pStyle w:val="FORMATTEXT"/>
        <w:bidi w:val="0"/>
        <w:ind w:firstLine="568"/>
        <w:jc w:val="center"/>
        <w:rPr/>
      </w:pPr>
      <w:r>
        <w:rPr>
          <w:b w:val="false"/>
        </w:rPr>
        <w:t xml:space="preserve"> </w:t>
      </w:r>
      <w:r>
        <w:rPr>
          <w:b/>
        </w:rPr>
        <w:t>Режим работы в зависимости от интенсивности теплового облучения</w:t>
      </w:r>
      <w:r>
        <w:rPr>
          <w:b w:val="false"/>
        </w:rPr>
        <w:t>*</w:t>
      </w:r>
    </w:p>
    <w:p>
      <w:pPr>
        <w:pStyle w:val="FORMATTEXT"/>
        <w:bidi w:val="0"/>
        <w:ind w:firstLine="568"/>
        <w:jc w:val="both"/>
        <w:rPr/>
      </w:pPr>
      <w:r>
        <w:rPr>
          <w:b w:val="false"/>
        </w:rPr>
        <w:t xml:space="preserve"> </w:t>
      </w:r>
      <w:r>
        <w:rPr>
          <w:b w:val="false"/>
        </w:rPr>
        <w:t xml:space="preserve">______________ </w:t>
      </w:r>
    </w:p>
    <w:p>
      <w:pPr>
        <w:pStyle w:val="FORMATTEXT"/>
        <w:bidi w:val="0"/>
        <w:ind w:firstLine="568"/>
        <w:jc w:val="both"/>
        <w:rPr/>
      </w:pPr>
      <w:r>
        <w:rPr>
          <w:b w:val="false"/>
        </w:rPr>
        <w:t xml:space="preserve">* Для промежуточных значений интенсивности теплового облучения максимальная продолжительность облучения определяется интерполяцией.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133"/>
        <w:gridCol w:w="812"/>
        <w:gridCol w:w="974"/>
        <w:gridCol w:w="814"/>
        <w:gridCol w:w="812"/>
        <w:gridCol w:w="974"/>
        <w:gridCol w:w="814"/>
        <w:gridCol w:w="972"/>
        <w:gridCol w:w="814"/>
      </w:tblGrid>
      <w:tr>
        <w:trPr/>
        <w:tc>
          <w:tcPr>
            <w:tcW w:w="213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1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7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1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7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7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13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Максимальная продолжительность облучения </w:t>
            </w:r>
          </w:p>
          <w:p>
            <w:pPr>
              <w:pStyle w:val="FORMATTEXT"/>
              <w:widowControl w:val="false"/>
              <w:tabs>
                <w:tab w:val="clear" w:pos="720"/>
              </w:tabs>
              <w:bidi w:val="0"/>
              <w:jc w:val="center"/>
              <w:rPr>
                <w:b w:val="false"/>
                <w:b w:val="false"/>
              </w:rPr>
            </w:pPr>
            <w:r>
              <w:rPr>
                <w:b w:val="false"/>
              </w:rPr>
            </w:r>
          </w:p>
        </w:tc>
        <w:tc>
          <w:tcPr>
            <w:tcW w:w="4386"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Интенсивность теплового облучения, Вт/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13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7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4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8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днократно, 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уммарно в течение часа, 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рывы необходимо проводить в местах отдыха с оптимальными метеорологическими условиями (для холодного периода года температура воздуха 20-23 °С, для теплого периода года температура 21-25 °С). </w:t>
      </w:r>
    </w:p>
    <w:p>
      <w:pPr>
        <w:pStyle w:val="FORMATTEXT"/>
        <w:bidi w:val="0"/>
        <w:ind w:firstLine="568"/>
        <w:jc w:val="both"/>
        <w:rPr>
          <w:b w:val="false"/>
          <w:b w:val="false"/>
        </w:rPr>
      </w:pPr>
      <w:r>
        <w:rPr>
          <w:b w:val="false"/>
        </w:rPr>
      </w:r>
    </w:p>
    <w:p>
      <w:pPr>
        <w:pStyle w:val="FORMATTEXT"/>
        <w:bidi w:val="0"/>
        <w:ind w:firstLine="568"/>
        <w:jc w:val="both"/>
        <w:rPr/>
      </w:pPr>
      <w:r>
        <w:rPr>
          <w:b w:val="false"/>
        </w:rPr>
        <w:t>3.8. При тепловом облучении выше 2800 Вт/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b w:val="false"/>
        </w:rPr>
        <w:t xml:space="preserve"> выполнение работ без специальных костюмов и средств индивидуальной защиты, обеспечивающих эффективную теплозащиту работающих, не допускаетс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9. Производство ремонтных работ в печах, ковшах, регенераторах и т.д. с заходом рабочих внутрь нагретых агрегатов допускается как исключение при температуре воздуха не выше 40 °С и выполнении требования табл.3.5. При этом рабочие наряду с защитной спецодеждой должны обеспечиваться также средствами индивидуальной защиты лица, рук и но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3.5 </w:t>
      </w:r>
    </w:p>
    <w:p>
      <w:pPr>
        <w:pStyle w:val="FORMATTEXT"/>
        <w:bidi w:val="0"/>
        <w:ind w:firstLine="568"/>
        <w:jc w:val="center"/>
        <w:rPr/>
      </w:pPr>
      <w:r>
        <w:rPr>
          <w:b w:val="false"/>
        </w:rPr>
        <w:t>     </w:t>
      </w:r>
    </w:p>
    <w:p>
      <w:pPr>
        <w:pStyle w:val="FORMATTEXT"/>
        <w:bidi w:val="0"/>
        <w:ind w:firstLine="568"/>
        <w:jc w:val="center"/>
        <w:rPr/>
      </w:pPr>
      <w:r>
        <w:rPr>
          <w:b w:val="false"/>
        </w:rPr>
        <w:t xml:space="preserve"> </w:t>
      </w:r>
      <w:r>
        <w:rPr>
          <w:b/>
        </w:rPr>
        <w:t xml:space="preserve">Допустимая продолжительность однократной непрерывной работы </w:t>
      </w:r>
    </w:p>
    <w:p>
      <w:pPr>
        <w:pStyle w:val="FORMATTEXT"/>
        <w:bidi w:val="0"/>
        <w:ind w:firstLine="568"/>
        <w:jc w:val="center"/>
        <w:rPr/>
      </w:pPr>
      <w:r>
        <w:rPr>
          <w:b/>
        </w:rPr>
        <w:t>и необходимое время отдыха при выполнении ремонтных робот</w:t>
      </w:r>
      <w:r>
        <w:rPr>
          <w:b w:val="false"/>
        </w:rPr>
        <w:t xml:space="preserve">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438"/>
        <w:gridCol w:w="2122"/>
        <w:gridCol w:w="2120"/>
        <w:gridCol w:w="2439"/>
      </w:tblGrid>
      <w:tr>
        <w:trPr/>
        <w:tc>
          <w:tcPr>
            <w:tcW w:w="24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12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12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4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43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Температура воздуха, °С </w:t>
            </w:r>
          </w:p>
          <w:p>
            <w:pPr>
              <w:pStyle w:val="FORMATTEXT"/>
              <w:widowControl w:val="false"/>
              <w:tabs>
                <w:tab w:val="clear" w:pos="720"/>
              </w:tabs>
              <w:bidi w:val="0"/>
              <w:jc w:val="center"/>
              <w:rPr>
                <w:b w:val="false"/>
                <w:b w:val="false"/>
              </w:rPr>
            </w:pPr>
            <w:r>
              <w:rPr>
                <w:b w:val="false"/>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одолжительность, м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оотношение времени работы и отдыха </w:t>
            </w:r>
          </w:p>
          <w:p>
            <w:pPr>
              <w:pStyle w:val="FORMATTEXT"/>
              <w:widowControl w:val="false"/>
              <w:tabs>
                <w:tab w:val="clear" w:pos="720"/>
              </w:tabs>
              <w:bidi w:val="0"/>
              <w:jc w:val="center"/>
              <w:rPr>
                <w:b w:val="false"/>
                <w:b w:val="false"/>
              </w:rPr>
            </w:pPr>
            <w:r>
              <w:rPr>
                <w:b w:val="false"/>
              </w:rPr>
            </w:r>
          </w:p>
        </w:tc>
      </w:tr>
      <w:tr>
        <w:trPr/>
        <w:tc>
          <w:tcPr>
            <w:tcW w:w="243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бот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дых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pPr>
      <w:r>
        <w:rPr>
          <w:b w:val="false"/>
        </w:rPr>
        <w:t xml:space="preserve">            </w:t>
      </w:r>
    </w:p>
    <w:p>
      <w:pPr>
        <w:pStyle w:val="FORMATTEXT"/>
        <w:bidi w:val="0"/>
        <w:ind w:firstLine="568"/>
        <w:jc w:val="both"/>
        <w:rPr/>
      </w:pPr>
      <w:r>
        <w:rPr>
          <w:b w:val="false"/>
        </w:rPr>
        <w:t xml:space="preserve">Примечание. Перерывы необходимо проводить в местах отдыха с оптимальными метеорологическими условия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Требования к искусственному освещ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Искусственное освещение следует выполнять в основном по системе общего освещения с равномерным или локализованным размещением светильников. Локализованное расположение светильников следует применять при наличии в цехах высокого оборудования, при расположении рабочих мест в вертикальной плоскости, при затенении рабочих мест элементами оборудования или корпусом работающего (например, в литейных дворах доменных печей, шихтовых дворах сталеплавильных цехов, в пролетах металлургических печей и станов прокатных цехов, в пролетах агрегатов непрерывного отжига и травления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Величины освещенности, допустимые значения показателя ослепленности и коэффициента пульсации для производственных помещений и рабочих мест, аварийное освещение в цехах и участках, а также значения коэффициента запаса и сроки очистки осветительной арматуры от загрязнения указаны в табл.1-3 при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Подъемные краны должны быть оборудованы подкрановым освещением, выполняемым лампами накаливания или ДРЛ, обеспечивающими устранение затенения, создаваемого конструкцией кр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При ремонте металлургических печей и агрегатов должно обеспечиваться переносное освещение в соответствии с требованиями "Указаний по проектированию электрического освещения производственных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Для общего освещения производственных помещений следует применять в основном газоразрядные источники света типа ДРЛ и ДРИ. Для освещения машинных залов, постов управления и контроля за производственными процессами, диспетчерских пунктов и т.п. следует применять люминесцентные лампы типа ЛБ. Для освещения мест контроля, где необходима точная цветопередача (например, при осмотре, контроле и сортировке металла по цветам побежалости и цвету защитного покрытия), следует применять люминесцентные лампы типа ЛДЦ, ЛХБ. Лампы накаливания следует применять преимуществен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местного осв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освещения помещений с временным пребыванием люд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о взрывоопасных и других помещениях с тяжелыми условиями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В цехах с автоматизированным технологическим процессом (например, гвоздильные, шурупные) следует предусматривать возможность включения дополнительных светильников общего и местного освещения, обеспечивающих необходимые уровни освещенности для проведения ремонтно-наладоч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При устройстве общего и местного освещения рабочих мест контроля поверхности листов белой жести, труб из нержавеющей стали, в отделениях отделки проволоки и т.п. следует применять меры для ограничения отраженной блес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Эвакуационное освещение следует предусматривать в соответствии с требованиями главы СНиП по проектированию естественного и искусственного осв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Измерение освещенности и проверка других требований норм должна производиться при сдаче осветительной установки в эксплуатацию и не реже 2 раз в год во время эксплуа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Для обеспечения нормальной эксплуатации осветительных установок необходимо иметь светотехнические мастерские для ремонта и чистки осветительных приб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Вышедшие из строя газоразрядные лампы должны храниться в соответствии с "Правилами технической эксплуатации электроустановок потребителей" (раздел ЭШ-3-2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Требования к защите от шума и виб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Не реже 1 раза в год, а также после ремонта, замены и модернизации отдельных узлов, механизмов или агрегатов необходимо измерять уровни шума и вибрации на рабочих местах и ручных машинах. Результаты периодических контрольных замеров должны вноситься в санитарные па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шума и вибрации проводить при рабочем режиме маш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В паспортах машин, создающих шум и вибрацию, должны быть указаны их шумовые и вибрационные характеристики, измеренные заводом-изготовителем в соответствии с ГОСТ 23941-79 "Шум. Методы определения шумовых характеристик машин" и ГОСТ 16519-78 "Машины ручные. Методы измерения вибрационных парамет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При определении допустимых уровней звукового давления на рабочих местах, классификации шумов, установления общих требований к шумовым характеристикам машин следует руководствоваться ГОСТ 12.1.003-76 "Шум. Общие требования безопасности", ГОСТ 12.1.001-75 "Ультразвук. Общие требования безопасности", главой СНиП по проектированию защиты от шума, "Санитарными нормами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Измерение шума на рабочих местах следует производить по ГОСТ 20445-75 "Здания и сооружения промышленных предприятий. Метод измерения шума на рабочи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Уровни вибрации на рабочих местах, генерируемые механизмами и стационарными машинами, а также возникающие при работе с ручными машинами и передающиеся на руки работающих, не должны превышать предельно допустимых значений по ГОСТ 12.1.012-78 "Вибрация.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Уровни вибрации на рабочих местах водителей железнодорожного транспорта не должны превышать допустимых значений по СН 1209-74 "Санитарные нормы по ограничению вибрации на рабочих местах для обслуживающего персонала и пассажиров в подвижном составе железнодорожного тран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Измерение вибрации на рабочих местах следует проводить по ГОСТ 12.4.012-75 "Средства измерения и контроля вибрации на рабочих местах. Технические требования" и по ГОСТ 13731-68 "Колебания механические. Общие требования к проведению измер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Изделия, обрабатываемые ручным механизированным инструментом, следует укладывать и закреплять так, чтобы устранить возникновение дополнительных вибраций издел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При работе с оборудованием, вибрация которого является основным элементом технологического процесса (виброуплотнение и др.), запрещается нахождение рабочих во время работы на вибрирующих поверхност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Для защиты от вибрации на путях ее распространения от оборудования, установленного на перекрытиях, должны применяться виброизолирующие опоры, акустические развязки площадок обслуживания машин и другие устрой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Расчет фундаментов под вибрирующее оборудование необходимо производить в соответствии с главой СНиП по проектированию фундаментов машин с динамическими нагруз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Расчет и конструирование виброизоляции ручных машин ударного действия должны производиться с учетом требований ГОСТ 16271-70 "Устройства виброзащитные ручных машин ударного действия. Техн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Расчет и конструирование рабочего места при действии транспортных вибраций должны производиться в соответствии с ГОСТ 12.4.025-76 "Вибрация. Методы расчета виброизоляции рабочего места оператора самоходных машин. Основные поло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 Требования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При организации и проведении работ с радиоактивными веществами и другими источниками ионизирующих излучений необходимо руководствоваться, помимо настоящих Правил, "Основными санитарными правилами работы с радиоактивными веществами и другими источниками ионизирующих излучений" (ОСП-72/80), "Нормами радиационной безопасности" (НРБ-76) и рядом нормативных документов, регламентирующих специальные области применения радиоактивных веществ и источников ионизирующих излуч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Радиационная безопасность при использовании приборов с источниками ионизирующих излуч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1. Использование радиоизотопных приборов осуществляется в соответствии с "Санитарными правилами устройства и эксплуатации радиоизотопных приборов" N 1946-7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2. При установке (монтаже) прибора следует набирать* такие места расположения блока источника, в которых он не будет подвергаться воздействию высоких температур, химически агрессивных сред и механическим воздействиям, превышающим по своим параметрам допустимые условия эксплуатации приборов и источников к ним, указываемые в технической документации прибора и источника. </w:t>
      </w:r>
    </w:p>
    <w:p>
      <w:pPr>
        <w:pStyle w:val="FORMATTEXT"/>
        <w:bidi w:val="0"/>
        <w:ind w:firstLine="568"/>
        <w:jc w:val="both"/>
        <w:rPr/>
      </w:pPr>
      <w:r>
        <w:rPr>
          <w:b w:val="false"/>
        </w:rPr>
        <w:t xml:space="preserve">_____________ </w:t>
      </w:r>
    </w:p>
    <w:p>
      <w:pPr>
        <w:pStyle w:val="FORMATTEXT"/>
        <w:bidi w:val="0"/>
        <w:ind w:firstLine="568"/>
        <w:jc w:val="both"/>
        <w:rPr/>
      </w:pPr>
      <w:r>
        <w:rPr>
          <w:b w:val="false"/>
        </w:rPr>
        <w:t xml:space="preserve">* Соответствует оригиналу. - Примечание "КОДЕКС".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6.2.3. Место расположения прибора (блока источника) должно быть удалено от постоянных рабочих мест на расстояние не менее 1 м от поверхности прибора (блока источника). Если по условиям эксплуатации работающие могут находиться от прибора (блока источника) ближе 1 м, зона с мощностью дозы выше 0,3 мР/ч должна быть ограждена и отмечена знаком радиационной 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4. Зарядку прибора (поставляемого без источника) радиоизотопными источниками излучений следует производить в специализированных лабораториях. Персонал, производящий зарядку, должен быть предварительно обучен безопасным методам работы с источниками ионизирующих излучений и аттестов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5. При использовании уровнемеров, толщиномеров, плотномеров, счетчиков предметов и других приборов, в которых блок источника излучений и детектор разделены контролируемым объектом, блок источника должен быть ориентирован таким образом, чтобы пучок излучений был направлен в противоположную от рабочих мест сторону. Апертура рабочего пучка излучений не должна выходить за пределы детектора и защитных экра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6. Применение приборов с электровакуумными источниками ионизирующих излучений осуществляется в соответствии с требованиями, указанными в технической документации на эти прибо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дприятие, получившее такие приборы, обязано в 10-дневный срок известить об этом местные органы санитарно-эпидемиологической службы с указанием наименования прибора и источника излучения, вида рабочего излучения, максимальной энергии частиц или квантов и максимального значения плотности потока мощности рабочего пучка 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пуском в эксплуатацию приборов с электровакуумными источниками ионизирующих излучений должен проводиться радиационный контроль уровней излучений на рабочих местах и на поверхности ограждений или защитных экранов при максимальных рабочих значениях напряжения и тока в источнике 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Радиационная безопасность при работе с радиоактивными веществами в открытом ви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1. Применение радиоактивных веществ путем их введения в вырабатываемую продукцию, независимо от физического состояния продукции, разрешается только после согласования с Министерством здравоохранения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2. На предприятиях, где проводятся работы с радиоактивными веществами в открытом виде, должны быть организованы специально оборудованные радиоизотопные лабора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3. Введение в производство радиоизотопных методов контроля за технологическим процессом, работой или износом оборудования, связанных с постоянным введением в продукцию открытых препаратов радиоактивных веществ,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4. Работа с рудами, концентратами и промышленными продуктами, содержащими торий, уран и продукты их распада с удельной активностью </w:t>
      </w:r>
      <w:r>
        <w:rPr/>
        <w:drawing>
          <wp:inline distT="0" distB="0" distL="0" distR="0">
            <wp:extent cx="4286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28625" cy="228600"/>
                    </a:xfrm>
                    <a:prstGeom prst="rect">
                      <a:avLst/>
                    </a:prstGeom>
                  </pic:spPr>
                </pic:pic>
              </a:graphicData>
            </a:graphic>
          </wp:inline>
        </w:drawing>
      </w:r>
      <w:r>
        <w:rPr>
          <w:b w:val="false"/>
        </w:rPr>
        <w:t xml:space="preserve">Ки/г, следует рассматривать как работы с радиоактивными веществами в открытом виде. Обеспечение радиоактивной безопасности при таких работах должно соответствовать требованиям "Санитарных правил работы с естественно-радиоактивными веществами на предприятиях промышленности редких металлов" N 1741-77.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6.3.5. Работы при использовании на предприятиях руд и нерудных материалов, содержащих торий, уран и продукты их распада с удельной активностью </w:t>
      </w:r>
      <w:r>
        <w:rPr/>
        <w:drawing>
          <wp:inline distT="0" distB="0" distL="0" distR="0">
            <wp:extent cx="4286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28625" cy="228600"/>
                    </a:xfrm>
                    <a:prstGeom prst="rect">
                      <a:avLst/>
                    </a:prstGeom>
                  </pic:spPr>
                </pic:pic>
              </a:graphicData>
            </a:graphic>
          </wp:inline>
        </w:drawing>
      </w:r>
      <w:r>
        <w:rPr>
          <w:b w:val="false"/>
        </w:rPr>
        <w:t xml:space="preserve">Ки/г, следует рассматривать как радиационно-безопасные при соблюдении допустимых уровней общей запыл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Требования к коксохимическому производств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Емкости и аппараты для химических продуктов должны иметь автоматические ypoвнеме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Для перекачки смолы, пека, бензола и других продуктов следует применять бессальниковые насосы. При применении насосов других типов сальники должны иметь съемные укрытия и местные отсосы, обеспечивающие удобство проведения ремонт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Отбор проб фракции смолы, пека и других химических продуктов из оборудования должен производиться способами, исключающими выделение в рабочую зону вредных веществ. Пробоотборные краны следует оснащать местными отсосами, емкости для проб должны быть герметич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Кристаллизаторы, центрифуги, вакуум-фильтры, барабанные охладители, конвейеры для разливки жидкого нафталина должны быть оборудованы укрытиями с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Операции по очистке емкостей и аппаратов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Пары и аэрозоли, выделяющиеся из воздушников емкостей и аппаратов, должны улавливаться и возвращаться в технологический процес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Дробильные и смесительные агрегаты и места перегрузки угля должны быть укрыты и оборудованы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Операции подготовки угля для коксования (дробление, просеивание, смешение, транспортировка шихты) должны быть автомат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Загрузка угольной шихты и жидкого пека в камеры печей для коксования должна быть автоматизирована и производиться бездымн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0. Угольные башни и загрузочные вагоны должны быть оборудованы регистрирующими приборами, указывающими вес и объем ших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1. Бункеры угольных башен и загрузочных вагонов должны быть оборудованы системами механического обруш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2. Углезагрузочные и двересъемные машины на коксовых батареях должны управляться дистанцион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3. Подача пара или воды для инжекции должна включаться перед началом загрузки печи и выключаться после окончания планирования и закрытия планирного лю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4. Телескопические течки углезагрузочных вагонов должны иметь герметичное соединение с углезагрузочными люками в период загруз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5. Процессы смыва и улавливания фусов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6. Загрузочные люки, планирные и печные двери, крышки газосборников должны быть максимально уплотн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7. Газоотводящие стояки коксовых и пекококсовых батарей должны быть оборудованы механизированными запорно-открывающими и чистильными устрой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8. Уборка просыпи шихты и кокса, разбуривание печей, а также чистка люков, стояков, рам печей, дверей и другого оборудования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9. Коксовые и пекококсовые батареи должны иметь устройство, предотвращающее пылевыделение при выдаче кокса из печной каме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0. Тушение кокса должно производиться на установках сухого тушения кокса (УСТК) или очищенной водой. Тушение кокса фенольной водой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1. Сухое тушение кокса с помощью инертных газов должно быть автоматизирова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2. Контроль за погрузкой шихты в печи прокаливания и выгрузкой формованного кокса, давлением коксового газа и другими технологическими параметрами должен осуществляться автоматически с дистанционным управл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3. Процессы разгрузки извести, приготовления известкового молока, удаление шлама из известковых отстойников, а также выгрузка фусов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4. В цехах роданистого аммония и натрия транспортировка и загрузка сыпучих продуктов в емкости и кристаллизаторы, а также упаковка готового продукта в тару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5. В цехах очистки коксового газа от сероводорода транспортировка мышьяковистого ангидрида со склада, а также загрузка его в емкости с растворителями должны производиться механизированным способом, исключающим возможность выделения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6. Вакуум-фильтры для фильтрации серной суспензии должны иметь укрытия и местные отсо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7. Бункеры серной пасты должны быть оборудованы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8. Сероприемники, емкости хранения серы, отстойники и сборники конденсата должны иметь местные отсо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9. В смолоперерабатывающих цехах транспортировка исходной смолы и ее фракций, а также загрузка и выгрузка химических продуктов должны осуществляться способами, предотвращающими выделение в воздух пыли и вред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0. Кристаллизаторы фракций смолы должны иметь укрытия и местные отсо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1. Отфуговывание антраценовой фракции следует производить непрерывным способом в автоматизированных центрифуг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2. Автоматические центрифуги должны быть укрыты и оборудованы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3. Мойку фракций смолы следует производить в закрытых аппаратах непрерывного дейст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4. Удаление и возврат в производство осадка из отстойников и осветлителей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5. В цехах кристаллического нафталина операции по складированию, дроблению и загрузке в плавильник прессованного нафталина, а также погрузка кристаллического нафталина в железнодорожные вагоны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6. Конвейер для разливки жидкого нафталина в формы и барабанный охладитель должны быть укрыты и оборудованы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7. Подача брикетов нафталина от разливочных машин на склад и транспортировка мешков с нафталином от барабанных охладителей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8. В цехах обогащения антрацена должны предусматриваться укрытия и местные отсосы на участках разгрузки технического антрацена, подачи его в резервуары с плавителями, а также сушки и упаковки готового проду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9. В цехах фталевого ангидрида основные аппараты и оборудование необходимо устанавливать на открытых площадках и этажерках це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0. В цехах инден-кумароновых смол сливные тарелки аппаратов для обезвоживания, полимеризации и нейтрализации полимерных смол должны быть оборудованы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1. Операции по разливке, охлаждению и затариванию кумароновой смолы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2. Хлористый алюминий должен храниться в изолированном помещении в металлических барабанах с плотно закрывающимися крыш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3. Транспортировка хлористого алюминия в полимеризаторы должна быть механизирована, а место загрузки оборудовано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4. Уборка помещений углеподготовки, коксовых цехов, коксосортировки, химических цехов, машин и оборудования должна быть механизирована и осуществляться централизованно с помощью гидросмыва или вакуумных отсасывающих устройств. Сдувание пыли с помощью сжатого воздуха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5. В цехах биохимической очистки вод процесс подачи ортофосфорной кислоты в аэротенки должен быть механизиров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6. Процесс откачки смолистой воды из маслоотделителя в сборник смолы должен быть автоматизирова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8. Требования к производству агломерата и железорудных окатыш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Агломерационные машины, грохоты, дробилки, питатели, шихтоукладчики должны поставляться заводами-изготовителями со встроенными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На участке агломерационной машины в зоне горна должны быть предусмотрены меры для защиты рабочих от воздействия инфракрасной ради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Транспортировка пыли из бункеров коллектора агломерационной машины и от аппаратов технологической газоочистки, а также просыпи из-под холостого хода агломерационной ленты должна осуществляться мокрым способом или другими способами, исключающими пылеобраз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Технологический процесс должен предусматривать выдачу охлажденного агломерата. При применении продува воздуха через слой агломерата с целью его охлаждения должны предусматриваться специальные меры, предотвращающие выделение пыли в окружающую среду по всей длине охладите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Все шихтовые материалы должны увлажняться либо использоваться иные средства снижения их пылеобразующих свой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При использовании подогрева шихты возвратом барабаны первичного смешивания должны быть максимально приближены к грохотам, выделяющим возврат, а транспортеры по всему тракту подачи горячего возврата должны иметь минимальное число перегруз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Передвижные сбрасывающие тележки должны оборудоваться укрытием, охватывающим узлы загрузки и выгрузки и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Грохоты для сортировки железосодержащей части шихты, коксика и других измельченных материалов, а также агломерата и окатышей, включая узлы загрузки и выгрузки, должны иметь аспирируемые укры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Желобы выдачи агломерата и окатышей с машин должны выполняться в закрытых конструкциях, подключенных к системам аспирации или укрытиям агломерационных (обжиговых) машин. Узлы погрузки агломерата (окатышей) в вагоны должны быть оборудованы системами аспирации, исключающими выделение пыли в окружающую сред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9. Требования к доменному производств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Отделение шихтоподач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1. Содержание мелких фракций в материалах, поступающих в отделение шихтоподачи, не должно превышать верхних пределов, предусмотренных технологическим регламен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оцессе транспортирования и перегрузок следует проводить увлажнение шихтовых материалов до максимальных пределов, допустимых технолог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2. На вновь строящихся и реконструируемых доменных печах шихтовые материалы со складов и других производств, расположенных на промплощадке данного предприятия (с фабрик агломерата и окатышей и т.д.), должны подаваться в отделение шихтоподачи с помощью транспортеров или иных видов непрерывного тран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стальных случаях для доставки материалов необходимо использовать только саморазгружающиеся транспортные устройства и обеспечить дистанционное управление их разгрузкой, исключающее выполнение ручных опер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3. При подаче шихтовых материалов непрерывными видами транспорта надбункерное помещение должно быть укрытым и отапливаемым. Управление загрузкой бункеров должно быть автоматическим с дистанционным контролем. Загрузочные проемы бункеров должны быть оснащены аспирационными укрытиями с закрытым вводом шихтовых материалов, предотвращающим пылевыделение в процессе загруз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4. Бункеры должны быть оснащены автоматическими уровнемерами, сблокированными с разгрузочными устройствами бункеров. Верхняя граница шихтовых материалов в бункере должна в процессе эксплуатации постоянно поддерживаться на уровне, обеспечивающем высоту свободного падения загружаемых материалов не более 3,5 м. Полное опорожнение бункеров допускается только при остановке их для ремонтно-наладоч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5. Подбункеры помещения отдельных доменных печей должны быть изолированы друг от друга для исключения сквозняков и распространения запыленн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6. При конвейерной шихтоподаче в подбункерном помещении разгрузочные части бункеров, виброгрохоты, питатели, весовые воронки, конвейеры шихтовых материалов и транспортеры вывода отсеянной мелочи, а также узлы перегрузок между ними должны оснащаться аспирационными укрытиями с присоединением последних к централизованной системе 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7. При шихтоподаче вагоном-весами должны предусматриваться меры локализации пылевыделений при их загрузке из бункеров и разгрузке над скиповой ямой с очисткой удаляемого воздуха от пыли перед выбросом в наружную атмосфер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8. Кабины вагон-весов должны быть герметичны, теплоизолированы, проемы для наблюдения должны закрываться светопрозрачными теплоотражающими материалами (например, стеклом типа "Затос") и оснащены подачей кондиционированного воздуха в зону дыхания машини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9. В надбункерных и подбункерных помещениях должна быть обеспечена принудительная подача приточного воздуха, компенсирующая работу местной вытяжной вентиляции и обеспечивающая постоянное поддержание положительной темпер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10. Скиповая яма должна быть изолирована от остальных помещений шихтоподачи. Конструкции скипов и загрузочных устройств должны исключать просыпь шихтовых материалов. Постановочные места скипов и загрузочные лотки необходимо оснащать аспирационными укрыт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11. Удаление отсеянной мелочи из отделения шихтоподачи на другие производства, расположенные на той же промплощадке, должно осуществляться по галереям системой транспортеров с минимальным количеством перегруз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стальных случаях мелочь должна отгружаться в транспортные средства с помощью телескопических насадок переменного сечения с дистанционным управлением их длиной либо иных устройств, исключающих открытое падение пылящих материалов и загрязнение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Поддоменник и литейный дв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1. Конструкция доменных печей должна обеспечивать удобство обслуживания леток, фурменных приборов, желобов для разливки чугуна и шлака и возможность применения средств механизации горнов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2. Все операции по разборке и набивке футляров чугунных леток, ломке скрапа, уборке его, очистке литейного двора и железнодорожных путей, подаче материалов и оборудования, по уходу, ремонту канав и желобов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3. Над чугунными, шлаковыми летками, главной канавой и над постановочными местами ковшей и шлаковых чаш должны быть устроены укрытия с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4. Переходные мостики над чугунными и шлаковыми канавами и другими горячими поверхностями должны быть теплоизолированы и иметь теплозащитные ограждения с боков на высоту не менее 1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5. Для обслуживания носков чугунных и шлаковых желобов по краям литейного двора должны быть устроены площадки с теплозащитными экра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6. Возле стен зданий литейного двора следует устраивать выше уровня желобов площадки для прохода людей. Вблизи желобов и ковшей проходы должны ограждаться теплоизолирующими экра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7. Управление мостовыми кранами на литейных дворах должно быть дистанционны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8. Удаление футеровки, загрязненной радиоактивными веществами, следует производить путем вырубки. Производство взрывных работ для разборки футеровки запрещается. Удаленную футеровку следует собирать в контейнеры для радиоактивных отходов и отправлять в специально выделенные места захоронения. При выполнении данных работ должны соблюдаться требования по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9. Для контроля прогара и герметичности воздушных фурм должна предусматриваться система автоматического непрерывн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10. Выпуск пыли и ее транспортировка от пылеуловителей должны осуществляться с применением средств, исключающих загрязнение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11. Управление воздушно-разгрузочным клапаном "снорт" воздуховода холодного дутья должно быть установлено в помещении управления доменной печью и на рабочей площадке печ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Грануляционная установ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1. Управление кантовкой шлаковых ковшей при сливе доменных и сталеплавильных шлаков на шлаковых отвалах или установках по производству шлаковой продукции, шлакоуборочными кранами на грануляционных установках и подачей воды в грануляционные аппараты должно быть дистанционным из специальных пос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2. При бесковшовой уборке шлака желоб должен иметь теплоизолированное укрыт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3. Установки грануляции шлака должны обеспечиваться комплексом мер по защите производственной и окружающей среды от загрязнения вредными веществ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0. Требования к производству ферроспла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Крупнотоннажные ферросплавы, как правило, должны выплавляться в плавильных корпусах, специализированных на выплавку одного вида ферросплавов. В действующих цехах при выплавке разных ферросплавов в одном корпусе необходимо группировать их по общности выделяющихся производственных аэрозо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Применение тонкодисперсных шихтовых материалов следует ограничивать. Мелкозернистые хромовые и другие руды там, где это допускается технологией, должны использоваться в окускованном ви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Пыль, уловленная из очистных сооружений, перед возвратом в производство должна подвергаться предварительному укрупн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Контроль за уровнем сыпучих материалов в бункерах, дозировкой и загрузкой шихтовых материалов в печь должен быть автоматизиров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Самозагружающиеся тележки, подающие шихту в печные карманы, должны быть оснащены аспирируемым укрыт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Печные карманы должны быть оборудованы местной вытяжной вентиляцией, обеспечивающей улавливание печных газов и пыли во время загрузки ших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7. Сплавы, для которых разработана технология плавки в закрытом режиме, должны выплавляться только в закрытых печ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рпус и свод закрытой печи должны быть герметизированы. Под сводом печи должно автоматически поддерживаться постоянное дав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8. Управление режимом работы ферросплавных печей должно быть автоматизирова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9. Система удаления колошниковых газов из-под свода закрытой печи должна предотвращать забивание газоходов возгонами. При необходимости чистка газоходов должна производиться механизированн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0. Ручная загрузка корректирующих добавок шихты в печи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1. Все операции по обслуживанию колошника действующих открытых печей (разравнивание шихты, отбивка бортов печи и др.), а также операции пробивки и закрытия леток печей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2. Перепуск электродов должен осуществляться автоматически или с дистанционным управл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3. Все печи должны быть оборудованы местными вытяжными устройствами, обеспечивающими удаление печных газов как в период плавки, так и во время выпус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4. На рафинировочных печах вытяжные зонты должны устанавливаться непосредственно от борта печи. Для обслуживания колошника в стенке зонта должны быть предусмотрены рабочие проемы, оборудованные подвижными дверками, снабженными автоматическими системами откры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5. На открытых рудовосстановительных печах весь периметр печи от нижней кромки зонта до борта шихты печи должен быть оборудован теплопоглощающими экранами или заве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6. В конструкции разгрузочной машины должна быть предусмотрена эффективная защита машиниста от теплового об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7. Зазоры между электродами и перекрытием рабочей площадки должны быть надежно уплотн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8. Доставка и загрузка электродной массы в кожухи самоспекающихся электродов должна быть механизирована и автоматизиров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9. Верхние сечения кожухов самоспекающихся электродов должны быть снабжены герметическими укрытиями и аспирационными системами периодического действия. Наращивание кожухов самоспекающихся электродов и загрузка электродной массы могут проводиться только при работающей местной 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0. Наращивание графитированных электродов должно быть механизирова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1. Использование электродной массы для футеровки леточных желобов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2. Вычерпывание ферровольфрама из ванны печей должно быть механизирова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3. Рабочее место горнового должно быть оборудовано теплоотражающими экранами и установками воздушного душ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4. Удаление остывшего шлакового гарниссажа из ковшей должно производиться в стационарных местах, оборудованных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5. Засыпка поверхности горячего металла в ковшах шлаком или песком перед разливкой должна быть механизиров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6. Грануляция ферросплавов должна производиться на установках с дистанционным управлением, оборудованных механизмами для кантования ковша, а также системами местной вытяжной вентиляции для удаления пара и вред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7. Разливочные машины должны оборудоваться аспирируемыми укрытиями над ковшом с расплавленным металлом и конвейерной лент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8. Подготовка известкового молока и подача его в цех должны быть механизированы, а полив изложниц разливочной машины автоматизиров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9. Саморассыпающиеся шлаки должны удаляться из плавильных корпусов в ковшах или копильниках в жидком состоянии. Остывание шлаков в открытых шлаковнях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остывания ковшей или копильников с саморассыпающимся шлаком должны быть предусмотрены закрытые эстака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0. Чистка ковшей должна быть механизирована и производиться в отдельных помещениях или специальных участ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1. Внепечное рафинирование методом смешивания расплавов допускается производить только в специальных цехах или изолирован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2. Смешивание сплавов должно производиться в агрегатах закрытого типа с дистанционным управлением, оборудованных местной вытяжной вентиляцией и укрыт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3. Контроль за работой конвертеров для продувки передельного феррохрома кислородом должен быть автоматизиров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4. Ручная сортировка и чистка сплавов должны производиться на столах, обеспечивающих возможность работы сидя и оснащенных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5. Складирование и отгрузка готовой продукции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6. Охлаждение, сепарация и отгрузка шлаков должны производиться в специальных отделениях (цехах сепарации шла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морассыпающиеся шлаки из плавильных корпусов в цехи сепарации шлака должны транспортироваться способом, предотвращающим загрязнение воздуха территории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7. Сбор металлических включений с надбункерных решеток должен быть механизиров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8. Транспортировка шлаков внутри цеха должна осуществляться закрытыми видами транспорта (пневмо- и вибротранспорт), для отправки его потребителю могут использоваться только специальные вагоны или автомашины закрытого типа, обеспечивающие беспыльную загрузку, транспортировку и разгрузку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9. Процесс упаковки шлаков должен быть полностью механизирован и автоматизирован. Установки фасовки шлака должны оборудоваться аспирационными систем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0. Погрузка шлака в вагоны должна быть механизирована и оборудована системой дистанционного контроля за уровнем загружаемых шла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1. Дробление и просев металлических отходов должны быть механизированы. Отходы должны поступать в плавильное отделение в готовом для переплава ви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2. Процесс приготовления алюминиевой крупки (транспортировка и загрузка чушек алюминия в плавильную печь, сбор, просеивание и подача алюминиевой крупки в бункеры и пр.) должен быть механизирован, а технологическое оборудование укрыто и оборудовано аспир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3. Подготовка шихты (раскупорка барабанов или мешков с шихтой, взвешивание, смешивание компонентов шихты, транспортировка и засыпка шихтовых материалов в плавильные емкости) должна быть механизирована и осуществляться закрытым непрерывным процессом с дистанционным управл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4. Подготовка шихты, содержащей естественно радиоактивные элементы, должна осуществляться в изолированных помещениях с соблюдением мер, предусмотренных правилами работы с радиоактивными веще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5. Остывание плавок перед их расфутеровкой должно осуществляться на стационарных местах, оборудованных теплозащитными экранами и системами мест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6. На рабочих местах плавильщиков, горновых, загрузчиков обжиговых и сушильных печей, печей для плавки алюминия, машинистов разливочных машин должно быть предусмотрено воздушное душир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7. У открытых рудовосстановительных печей, не имеющих постоянного места загрузки шихты на колошник, воздушное душирование следует предусматривать по всему периметру печ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1. Требования к сталеплавильному производств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Операции разгрузки и погрузки сыпучих материалов и ферросплавов должны быть механизированы и выполняться с применением средств, предотвращающих пылевыделение (укрытия, местные отсосы, орошение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Легирующие материалы, содержащие вредные вещества I и II классов опасности либо выделяющие вредные вещества в газообразном состоянии, должны доставляться в шихтовое отделение в расфасованном виде или в герметически закрытой та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Подача сыпучих материалов из бункеров в конвертеры должна осуществляться закрытым способом с дистанционным управлением доз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Сталеплавильные агрегаты должны оборудоваться устройствами, предотвращающими выбивание пыли и газов через рабочие окна и технологические отверстия (включая электродные и фурменные отверстия в своде электродуговых печей) в производственные помещения, в том числе при продувке конвертера кислородом и его повал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При заправке сталеплавильных агрегатов должны быть предусмотрены меры по улавливанию и удалению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Рабочее место машиниста завалочной машины должно быть защищено от теплового об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Сталевыпускной желоб и постановочное место разливочного ковша должны быть оборудованы укрытиями и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8. Сталевыпускной желоб должен быть съемным, а ремонт его осуществляться после охлаждения на специально оборудованном учас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9. Управление установками для вакуумирования стали должно быть дистанционным, а чистка вакуумных камер механизиров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0. Разливка стали должна предусматриваться преимущественно машинами непрерывного литья заготовок (МНЛ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1. Смотровые окна в стенах горячей камеры МНЛЗ и постов управления на всех рабочих площадках сталеплавильных агрегатов должны быть оборудованы теплозащитными устрой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2. При разливке металла на МНЛЗ на слябы пульт управления газорезки необходимо располагать так, чтобы сляб был обращен к газорезчику узкой сторо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3. Рабочее место газорезчика МНЛЗ должно иметь максимальное допустимое технологией непрозрачное экранирование зоны газорез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4. Подача смазочных материалов для кристаллизаторов МНЛЗ должна быть механизиров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5. Разливка стали должна предусматриваться бесстопор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6. Операции по очистке и смазке изложниц должны быть механизированы и оборудованы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7. Очистка поддонов и изложниц путем обдува не допускается. При разливке сталей, а также при введении в изложницы утепляющих и иных смесей, содержащих вредные вещества I и II классов опасности, должны предусматриваться местные отсо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8. Операции подготовки ковшей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9. При выгрузке шлака в шлаковую яму и погрузке его на платформы должно применяться орошение водой по всему фронту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0. Уборка пыли в основных производственных помещениях должна быть механизирована и производиться с помощью централизованных вакуумсистем или гидросмыва. Применение сдува пыли сжатым воздухом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2. Требования к прокатному и трубному производств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 Машинные залы прокатных и трубных цехов следует размещать в отдельных звукоизолирован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Рабочие места, располагающиеся вблизи сосредоточения горячего металла и в зоне обслуживания нагревательных устройств (рольганги, подводящие заготовки к клетям, многоручьевые направляющие столы, участки клемовки и уборки горячего металла, смотровые и рабочие окна нагревательных печей и др.), должны оснащаться устройствами для защиты от теплового облучения и оборудоваться душирующе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Нагревательные устройства должны иметь плотно закрывающиеся крышки и заслонки рабочих проемов, а также устройства местной вытяжной вентиляции над окнами загрузки и выгрузки печей и над шлаковыми ле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4. Измерение температуры металла в нагревательных печах и колодцах должно проводиться дистанционно, автоматичес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5. Установки высокочастотного нагрева и сварки должны соответствовать требованиям "Санитарных норм и правил при работе с источниками электромагнитных полей высоких, ультравысоких и сверхвысоких частот" N 848-70 и ГОСТ 12.1.006-76 "Электромагнитные поля радиочастот.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6. Загрузка, кантовка, перемещение и выгрузка металла, удаление шлака и окалины, открывание и закрывание рабочих отверстий и других нагревательных устройств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7. При прокатке горячего металла необходимо обеспечивать дистанционное измерение его параметров и механизацию технологических операций по отбору проб, клеймению, удалению дефектов и упаковке готов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8. Клети прокатных станов должны оборудоваться устройствами пылеулавл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9. Уборка окалины из-под станов, из ям, отстойников и т.д. должна быть механизиров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0. Зачистку металла ручными шлифовальными машинами допускается проводить только при оснащении их пылеулавливающими устройствами, а участки, где проводятся такие работы, должны быть оборудованы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1. Огневая зачистка металла должна осуществляться на механизированных установках (например, МОЗ), оснащенных устройствами для локализации выделяющихся вредных веществ и защиты окружающей среды от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технической невозможности применения механизированных установок допускается использовать ручную огневую зачистку, которая должна выполняться, как правило, в аспирируемых камерах с дистанционным управлением горелками вне камер. При невозможности выполнения этой работы в камерах допускается выборочная огневая зачистка на специальных огражденных участках, оснащенных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2. Порезка брака металла газовыми горелками должна выполняться на специальных площадках, оборудованных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3. Зачистка пороков заготовок и готового проката пневмоинструментом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4. На прошивных станах должны быть механизированы зацентровка заготовок перед прошивкой, смена оправок, задача заготовок в ст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5. На автоматических станах должны быть механизированы засыпка соли в гильзы, смена оправок, кантовка труб в желобе автоматического ст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6. На стенах* непрерывной прокатки труб на оправке должны быть механизированы смазка оправок, их подача к стану и извлечение из труб. </w:t>
      </w:r>
    </w:p>
    <w:p>
      <w:pPr>
        <w:pStyle w:val="FORMATTEXT"/>
        <w:bidi w:val="0"/>
        <w:ind w:firstLine="568"/>
        <w:jc w:val="both"/>
        <w:rPr/>
      </w:pPr>
      <w:r>
        <w:rPr>
          <w:b w:val="false"/>
        </w:rPr>
        <w:t xml:space="preserve">_________________ </w:t>
      </w:r>
    </w:p>
    <w:p>
      <w:pPr>
        <w:pStyle w:val="FORMATTEXT"/>
        <w:bidi w:val="0"/>
        <w:ind w:firstLine="568"/>
        <w:jc w:val="both"/>
        <w:rPr/>
      </w:pPr>
      <w:r>
        <w:rPr>
          <w:b w:val="false"/>
        </w:rPr>
        <w:t xml:space="preserve">* Вероятно, ошибка оригинала. Следует читать "станах". - Примечание изготовителя базы данных.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12.17. На пилигримовых станах должны быть механизированы транспортировка слитков, закрывание замка дорна, смазывание дорна, подъем и опускание дорна в ванну для охлаждения, замена дорнов на охладительном стеллаж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8. При горячем прессовании труб должны быть механизированы подача заготовки в пресс, подача смазки к прессу и в матрицу, подача и загрузка графитного порошка к смесительному барабану, подача смазки к контейнеру и технологическому инструменту, уборка выпрессованной трубы, уборка пресс-остат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9. На станах для производства плоскосматывающих двухшовных труб должны быть механизированы одевание рулонов ленты на мотор, протирка ленты перед сваркой, заправка и зажим готовой трубы в мотал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0. Производство сварных труб должно быть организовано в соответствии с "Санитарными правилами при сварке, наплавке и резке металла" N 1009-7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1. На станах электросварки труб сплавлением должна быть механизирована задача листов в плавильную машину и кромкострогальные станки, замена нижней подушки сварочного агрегата, снятие внутреннего и наружного гра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2. На станах с неподвижной сварочной головкой должно быть механизировано удаление флюса с наружных и внутренних швов тру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3. На станах с подвижной сварочной головкой подсыпка флюса, а также сбор отработанного флюса в бункер должны быть механизированы. Открытая часть флюсовой подушки должна быть закрыта предохранительными пласти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4. На станах спиральной сварки труб должны быть механизированы задача рулонов в разматыватели, тянущие валки, правильную машину, подача флюса на сварочную головку, удаление отработанного флюса, съем и уборка флюсовой кор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5. В производстве труб спайкой необходимо механизировать подачу рулонов ленты к разматывателям и их уборку, все операции по обезжириванию, промывке, травлению и омеднению ленты, смазке тру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6. На станах холодного волочения должны быть механизированы смазка труб перед волочением, их кантовка и продвижение на стеллажах горна (за исключением труб малого диаметра), захват и сброс на волочильных станах, подача стержня с оправкой в трубу, возврат тележки для захвата трубы от лебедки к люне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7. При производстве баллонов необходимо механизировать подачу труб со склада на участок подготовки, задачу в труборазрезные станки, загрузку заготовок в печь, подачу их к молотам и обкатным машинам, загрузку баллонов в термопечи, подачу их на участок окраски, подвешивание к механизму продвижения через окрасочную камеру, расточку горловины и нарезку резьбы, очистку от стружки и оставшейся окалины, гидропневмоиспытание и просушку балло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8. В труболитейном производстве должны быть механизированы разгрузка шихтовых материалов и загрузка их в плавильные агрегаты. Доставка пылящих материалов должна производиться пневмотранспор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9. Ремонт и сушка разливочных ковшей должны производиться на специальных стендах, оборудованных устройствами для улавливания и отвода продуктов го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0. Обивка костылей, выбивка футеровки на опоку, извлечение трубы из опоки, удаление горелой формовочной земли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1. Все процессы приготовления формовочных и стержневых смесей и исходных материалов должны быть механизированы. Бегуны, мельницы, грохоты и смесители для приготовления термореактивных смесей должны иметь укрытия и местные отсо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2. Охлаждение труб после отжига должно проводиться на участках или камерах охлаждения, оборудованных теплозащитными экранами и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3. Управление процессами плазменной резки и источниками питания должно быть дистанционны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4. Промасловка проката и труб должна производиться в механизированной установке с сушильной камерой, оборудованных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5. Травильные от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5.1. Травильные отделения должны располагаться в отдельных помещениях. В них необходимо предусматривать мероприятия, исключающие возможность попадания загрязненного воздуха в смежн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5.2. В травильных отделениях должны предусматри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менение автоматических устройств для травления металла по заданной программе и дистанционное управ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ханизация транспортировки, погружения в ванны и выгрузка металла из ванн, его промывки и нейтр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ушильно-моечные машины непрерывного действия для сушки и мойки металла, обеспеченные необходим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сположение постов управления травлением в местах вне действия испарений из ванн (воды, кисл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ханизация слива и обезвреживания отработанных раств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5.3. Применение сильно действующих кислот (плавиковая, азотная, их смеси и т.д.) должно быть максимально ограниче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5.4. Устройство складов химических продуктов должно соответствовать требованиям глав СНиП по проектированию складов нефти и нефтепродуктов, по проектированию газоснабжения, газораздаточных станций, баллонов и резервуарных установок сжиженного газа, по проектированию генеральных планов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5.5. Травильные отделения должны быть оборудованы питьевыми фонтанчиками и раковинами с подводом питьевой воды для быстрого смывания попавшей на кожу или одежду кислоты, а также иметь аптечку для первой помощи при ожогах кислот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5.6. Отработанные растворы травильных ванн должны подвергаться регенерации и утилизации. При соответствующем обосновании растворы следует подвергать нейтрализации на очистных сооружениях зав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6. Отделения покры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6.1. Все операции, связанные с обслуживанием агрегатов для нанесения покрытий (доставка и загрузка сырья, заполнение ванн, смена растворов, чистка днища ванн и др.),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6.2. При проектировании отделений покрытий следует руководствоваться требованиями ГОСТ 12.1.007-76 "Агрессивные и токсичные вещества.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6.3. Цехи, участки, отделения окраски проката и труб и покрытия их полимерными материалами должны соответствовать ГОСТ 12.3.005-75 "Работы окрасочные.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краска в электростатическом поле должна производиться в камере, оснащен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6.4. Использование каменноугольных смол и лаков для покрытия проката и труб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7. Термические от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7.1. Технология отжига металла должна соответствовать требованиям ГОСТ 12.3.004-75 "Термическая обработка метал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струкция печей должна обеспеч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ханизацию посадки металла в печь и выдачу его из печ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истанционное (с пульта) управление механизмами печ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ханизацию подачи топлива, шуровки, чистки колошниковых решеток, очистки от шлака и удаление шла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7.2. У топочных отверстий печей должна быть оборудована местная вытяжная вентиля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7.3. Печи, работающие с контролируемой атмосферой, должны быть герметичными. Протяжные, проходные, конвейерные и другие печи, работающие непрерывно, должны быть оборудованы устройством для сжигания или улавливания защитных га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7.4. Подача изделий в закалочные агрегаты должна быть автоматизиров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7.5. Закалочные печи должны иметь плотное укрытие с вытяжной вентиляцией из-под н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7.6. При использовании оборудования для высокочастного нагрева металла должны соблюдаться требования "Санитарных норм и правил при работе с источниками электромагнитных полей высоких, ультравысоких и сверхвысоких частот" N 848-70 и ГОСТ 12.1.006-76 "Электромагнитные поля радиочаст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8. Операции приготовления футеровочной массы и ее нанесение на внутреннюю поверхность труб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9. Сортировочное отделение для осмотра оцинкованных труб должно быть изолировано от оцинковального от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40. Склады готовой продукции должны быть оборудованы участком для механизированной пакетировки и увязки проката и труб. Конструкции карманов и сбрасывающего устройства должны обеспечивать бесшумное сбрасывание труб и заготов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41. Использование ртутных выпрямителей во вновь строящихся и реконструируемых прокатных и трубных цехах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3. Требования к метизным производств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1. Оборудование отделений для волочения проволоки должно обеспечивать механизацию и автоматиз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ранспортирования бунтов катанки и проволоки, а также катушек с проволо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тановки на размоточные устройства катушек и мотков, снятия их с намоточных устройств, резки проволо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паковки мотков проволо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нтроля сечения проволоки при волоч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2. На станах для волочения пруткового металла (калибровки) смазка и задача прутка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3. Требования к производству канатов и металлокор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3.1. Операции свивки проволоки, смены катушек, протяжки, обрезки концов, погрузки мотков проволоки на катушки, сортировки, нанесения защитного покрытия на канаты и их упаковки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3.2. Процессы смазки канатов должны быть механизированы, включая доставку смазки и заполнение ею проходных ван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3.3. Проходные ванны для нанесения канатной смазки должны быть оборудованы средствами контроля и автоматического регулирования температуры, предупреждающими горение смаз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4. Требования к производству крепежных издел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4.1. В изолированных помещениях должны размещ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гвоздильные прес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орудование для чистки, полировки гвозд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орудование для антикоррозийных и декоративных покрытий крепежных изделий (гальваническое, оцинковальное, лудильное, окрасочное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4.2. Подъемно-транспортные операции (подача проволоки в машины, снятие с машин при упаковке сырья и готовой продукции)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5. Производство металлических электродов и порошковой проволоки должно соответствовать требованиям "Санитарных правил для предприятий по производству сварочных материалов (электродов, порошковой проволоки и флюсов)" N 1451-7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6. Требования к производству се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6.1. В цехах по производству сеток должна быть предусмотрена механиз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грузо-разгрузочных и транспортных работ на складах подготовки метал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дачи металла к станам, ножницам и другим технологическим агрегат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нятия готов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ранспортировки готовой сетки к контрольным машин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паковки и погрузки готов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6.2. Перемотка проволоки, навой основ на навойные барабаны, пробор основ в ремизы и бердо, металлоткачество должны выделяться в отдельные производственные участки (от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6.3. Установка или одевание на фигурки перемоточных машин мотков проволоки весом более 20 кг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6.4. При навое основ из проволоки с металлическим покрытием (цинк и др.) на каретке навойной машины должны быть оборудованы масляный обтир или местный отсо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6.5. При производстве щелевых сеток изготовление заготовок должно производиться на автоматических ли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6.6. При производстве сеток для ленточных транспортеров смазка ленты в рулонах методом погружения должна производиться в емкостях, оборудованных лотками для сбора масла на протяжении от емкостей с маслом до места хранения промасленной сетки. Последнее должно быть оборудовано решетками и маслосборни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7. Производство холоднокатаной и плющенной лен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7.1. Агрегаты продольной резки должны иметь механизированную подачу и уборку металла, удаление обрези, увязку и кантовку бунтов разрезанного рулона и дистанционное управ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7.2. Станы для плющения проволоки должны оборудоваться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4. Требования к производствам железных порош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 Производство железных порошков методом восстано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1. Транспортировку железорудного концентрата, сажи, соды и других сыпучих материалов следует производить закрытым способом (в крафт-целлюлозных мешках, закрытых вагонах, цистернах, оборудованных самозагружающими устрой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2. Хранение шихтовых материалов должно осуществляться в закрытых склад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3. Разгрузка окалины должна производиться в приемные закрытые бункера, соединенные с разгрузочными проемами транспортирующи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4. Подача окалины в сушильные барабаны, а также транспортировка ее к размольно-смесительному оборудованию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5. Бункера с готовой шихтой следует оборудовать автоматическими дозато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6. Операции очистки, выбивки, смазки и загрузки поддонов шихтой должны быть автоматизированы и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7. Транспортировку железной губки к дробильно-размольному оборудованию следует осуществлять с использованием герметичных устрой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8. Оборудование для разделения железных порошков на фракции должно быть максимально уплотнено и оборудовано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9. Участки туннельных печей, на которых производится загрузка и выгрузка вагонеток с капселями, должны оборудоваться механическими толкателями и теплоизолированными заслонками, а также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10. Подача брикетов железной губки в дробильное отделение и загрузка ее в дробилки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11. При получении чистого железного порошка хлоридным способом операции выгрузки исходных сыпучих материалов в реактор и выгрузки кристаллов после промывки должны быть механизированы, а аппаратура оборудована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12. Участки загрузки соляной кислоты, слива маточного раствора, сушки кристаллов, проемы печей при термическом восстановлении хлористого железа необходимо оборудовать местными вытяжными устройствами из материала, устойчивого к коррозии при воздействии паров соляной кисл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13. Места загрузки порошка в тару должны оборудоваться укрытиями и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2. Производство порошков методом распыления расплавленных метал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2.1. При производстве порошков методом распыления расплавленного металла в отдельное помещение должны быть выделены: отделение для размещения генератора индукционной печи; отделение индукционных печей с устройствами для распыления металлов, металлоприемников и сборников готового порошка; участок сушки порошка; участок восстановления порошка; дробильный участок; отделение обкатки и классификации порошков по фракциям; склад готовой продукции; склад исходных материалов (порошков, ло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2.2. Индукционные печи должны быть теплоизолированы и оборудованы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2.3. Участки остывания и очистки ковшей должны оборудоваться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5. Требования к производствам по переработке вторичных черных метал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1. Настоящий раздел Правил распространяется на следующие виды переработки вторичных черных металлов: газовую резку стального лома; плазменную резку высоколегированного лома; механическую резку на ножницах; пакетирование легковесного лома в холодном и горячем состоянии; дробление стружки; брикетирование стружки в холодном и горячем состоянии; дробление стального и чугунного лома на копрах; дробление чугунного лома на специальных прессах; переплав легированной стружки в электропечах; взрывное дробление металлоло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2. Окна загрузки и выдачи у нагревательных печей должны быть оборудованы местными отсосами, исключающими возможность попадания в цех продуктов горения. Устройство печей с выпуском продуктов горения непосредственно в производственное помещение запрещается. Окна печей должны закрываться крышками, плотно прилегающими к рам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 Подъем крышек, заслонок нагревательных печей, сушильных барабанов должен быть механизиров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4. При разделке чугунного лома на эстакадных копрах бойные места должны в теплое время года увлажня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5. Площадки для газовой резки лома должны иметь твердое покрыт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6. Площадки газовой резки без подрешеточных отсосов должны в теплое время года увлажня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7. При использовании для газовой резки лома газообразного топлива должны применяться удлиненные резаки (1000-150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8. Рабочие места машинистов мостовых кранов и операторов управления оборудованием должны размещаться в кабинах, оборудованных отоплением, вентиляцией или кондиционированием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9. Площадки для ручной газовой резки металлолома в помещениях цехов, а также при плазменной резке вне помещений должны оборудоваться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10. В машинных залах пакетировочных и брикетировочных прессов, гидравлических установок для дробления чугуна, гидравлических ножниц должна предусматриваться общеобменная вентиля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11. При невозможности осуществления местной вытяжки или общего вентилирования внутри закрытых емкостей, а также при газовой и плазменной резке судового лома, окрашенного свинецсодержащими красками, следует пользоваться полумасками с принудительной подачей в подмасочное пространство чистого воздуха с температурой, соответствующей ее оптимальным величинам в зависимости от периода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6. Требования к производству огнеуп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1. Туннельные печи допускается размещать смежно не более чем в два ряда. С внешних сторон от них должны находиться наружные стены либо холодные пролеты. Холодные пролеты отделяются от печных перегородками, опускающимися сверху до середины высоты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2. Растаривание сырья и фасовки сыпучих материалов в производстве огнеупорных изделий должны производиться в аспирируемых камерах с дистанционным управл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3. Складирование порошкообразной продукции в немеханизированных открытых складах навалом не допускается. Разгрузка и хранение ортофосфорной кислоты должны производиться в специальном складе, а в случае малых потребностей поставка ее должна быть организована в малых емкостях, не требующих промежуточного разли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4. Ленточные конвейеры в местах перегрузок сыпучих материалов должны иметь аспирируемые укры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еремещения материалов крупностью менее 0,5 мм должны применяться только закрытые виды транспорта, конвейеры с герметичными укрытиями на всем протяж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5. Перерабатываемые сырьевые материалы на всех этапах дробления, помола, транспортировки должны увлажняться до максимальной степени, допускаемой по условиям технологии, или использоваться другие способы пылепода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6. Очистка внутренней поверхности чаш смесительных бегунов должна быть механизиров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7. Сушильные барабаны и печи отжига необходимо оборудовать аппаратурой для дистанционного контроля и управления режимом обжиг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8. Формовочная масса должна подаваться из бегунов-смесителей непосредственно в пресс-формы закрытым способом. Конструкция прессов должна предусматривать встроенные аспирируемые приемники просыпи. Операции смазки пресс-форм и сырца керосином должны быть механизированы, а способ нанесения смазки исключать загрязнение кожи и одежды рабоч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9. Прессование и передача сырца на участки пресс-садочное место и садки на платформы туннельных печей и выгрузка должны быть автомат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10. Печные вагоны с обожженными огнеупорными изделиями должны подаваться на разгрузку только после охлаждения футеровки вагона и кладки огнеупорных изделий до температуры не выше 4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11. В адьюстажных мастерских все технологическое оборудование по шлифовке и резке огнеупорных изделий должно быть снабжено укрытиями и местными отсосами. Во всех случаях, когда это допускается технологией, должен применяться мокрый способ резки и шлиф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12. Погрузка и разгрузка на складах готовой продукции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13. Пыль, осевшая в воздуховодах, коллекторах и пылеуловителях, может направляться в отвал лишь в случае невозможности утилизации ее в технологическом процессе. Выпуск уловленной пыли и ее удаление должны осуществляться беспыльными механизированными способ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14. В отделениях, где технологический процесс связан с применением каменноугольной смолы, пека или бакелита (смолодоломитное производство, производство карбидокремниевых нагревателей, отделение смолопропитки или пекопропитки огнеупорных изделий), помимо местной вытяжной вентиляции от укрытий газовыделяющего оборудования, должна предусматриваться общеобменная приточно-вытяжная вентиляц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7. Требования к производству ремонта металлургических печей и агрег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 Ремонт металлургических печей и агрегатов должен производиться по проекту организации работ (ПОР), содержащему основные решения по технике безопасности и промышленной санита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2. Подача огнеупорных материалов на ремонте должна производиться при помощи машин и механизмов (транспортеров, погрузчиков, материалопроводов) на поддонах и в паке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3. Разрыхленные (взрывами, машинами и др.) огнеупорные материалы, шлак и остатки шихты перед их удалением должны поливаться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4. Трудоемкие ручные операции, в первую очередь ломка старой кладки и удаление боя кирпича и мусора,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5. Кладку новой футеровки следует осуществлять блочным способом, сборку укрупненных блоков производить на специальных площадках. Преимущественно использовать для футеровки фасонные изделия заводского изгото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6. Для уменьшения объема работ по подтеске и шлифовке огнеупоров преимущественно должны применяться термоизолирующие растворы и набивки с использованием жидкого стек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7. Холодный ремонт мартеновских печ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7.1. Перед началом холодного ремонта верхние связи и металлическая обвязка печи должны быть тщательно очищены от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7.2. Охлаждение рабочего пространства, стен и сводов шлаковиков, вертикальных каналов, насадок регенераторов и боровов большегрузных мартеновских печей в начальный период ремонта должно осуществляться в течение 2-2,5 ч путем подачи воздуха от стационарных вентиляторов с обязательной перекидкой шиберов. Для дальнейшего охлаждения рабочего пространства должны использоваться дополнительные вентилято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7.3. Для охлаждения регенераторов печи эксгаустер котла-утилизатора должен находиться в работе не менее 12 ч после остановки печ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7.4. Принудительная подача воздуха в регенераторы должна осуществляться непрерывно на протяжении всего ремонта, а при ломке насадки она должна сочетаться с мелкодисперсным распыливанием воды специальными форсун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7.5. При ремонте регенераторов разборка передних и боковых окон должна производиться до начала ломки наса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7.6. Охлаждение шлаковиков, удаленного огнеупорного боя и шлака должно обеспечиваться водой, подаваемой под давлением не менее 3 ат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7.7. Разборка насадок и чистка боровов от пыли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8. Ремонт регенераторов мартеновских печей без замены св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8.1. С момента остановки печи и до начала разборки стены регенератора насадка должна орошаться водой с помощью специальных форсунок, введенных внутрь регенераторов. При этом вода не должна попадать на свод и стены регенера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даление образующего пара следует производить дымососами котлов-утилиза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8.2. Во время разборки насадки должно применяться местное охлаждение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8.3. Рабочие места должны быть защищены от излучения стен регенераторов экранами из стеклотка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8.4. Защиту от излучения свода и подачу охлажденного и очищенного приточного воздуха следует осуществлять с помощью экрана-воздухораспределителя, раскатываемого по мере продвижения работ вглубь регенера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8.5. Уборка пыли из поднасадочного пространства должна быть механизиров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9. Ремонт доменных печ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9.1. После остановки доменной печи пылеуловители и газопроводы должны быть пропарены и провентил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9.2. Принудительная подача приточного воздуха в шахту при ремонте печи должна осуществляться по ответвлениям воздуховода, идущего до верха печи. Ответвления вводятся через кожух внутрь печи на различных отметках и включаются поочеред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9.3. Удаление воздуха из печи должно производиться вентиляционной системой через фурменные проемы в объеме, необходимом для опрокидывания тяги печ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9.4. Пылеподавление должно осуществляться подачей пены на лещад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9.5. При демонтаже сегментов необходимо включать вытяжную вентиляцию и систему пылепода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9.6. При ломке кладки над рабочей площадкой должна быть подвешена дополнительная площадка. Приточный воздух подавать в пространство между этими площадками. При этом должны быть включены вытяжная система и система пылепода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9.7. При работах в горне должны работать вытяжная система и система пылеподавления. Приточный воздух подается через специальные проемы в площадке, расположенной на уровне маратора. Проемы в кожухе печи должны быть закрыты брезентовыми шторами. Фурменные проемы должны быть заглуш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9.8. При кладке печи должны быть включены вытяжная и приточная системы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0. При ремонте миксера кладка должна быть охлаждена вентилятором типа "проходка" и водой, подаваемой в лазовые люки в торцах и через сливной носок. При частичной смене кладки подины охлаждение должно производиться только вентиляционным воздух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1. В период охлаждения обдувкой и распылением воды рабочие должны находиться вне зоны парообра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2. Кладка футеровки должна производиться при вертикальном положении конверте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3. Подача и укладка в конвертер смолодоломитомагнезитовых блоков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4. Засыпка огнеупорного порошка должна осуществляться через рукава из резервуаров, расположенных выше горловины конвертера. Для удаления пыли необходимо использовать переносные пылегазоулови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5. Ремонт ковшей должен производиться на специальном стенде с применением машин для ломки футер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6. Ковш должен быть помещен в аспирируемое укрытие с раздвижной крышей и открытым проемом со стороны работы маш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крытый проем должен быть защищен воздушной завес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7. Удаление "козла" и футеровки следует производить только после охлаждения поверхности ковша до температуры не выше 4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8. Хранение материалов, поступающих навалом (песок, сернокислый магний и др.), должно осуществляться в закрытых складах, а порошковых материалов (бокситовый порошок, цемент) - в специальных силос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9. Огнеупоры, как правило, со складов к потребителю должны отправляться в контейнерах или на поддо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20. Станки для резки и шлифовки огнеупорного кирпича должны быть оборудованы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21. Все емкости растворного узла должны быть снабжены плотными крышками. Сыпучие материалы должны поступать в растворосмеситель из бункеров и силосов по закрытым материалопровод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22. Динасовые и шамотные огнеупоры должны по возможности заменяться хромомагнезитов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23. Пневматические молотки и рыхлители, используемые для разрушения футеровки, а также пневмотрамбовка для забивки щелей между огнеупорами должны быть снабжены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24. Пакеты огнеупоров перед поступлением на ремонтный участок должны быть обеспылены обдувом на специальной площа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25. Варка смолы и нагрев пасты должны осуществляться в печах с закрытыми топками, оборудованных укрытием с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8. Требования к санитарному контролю за содержанием вредных веществ </w:t>
      </w:r>
    </w:p>
    <w:p>
      <w:pPr>
        <w:pStyle w:val="HEADERTEXT"/>
        <w:bidi w:val="0"/>
        <w:ind w:firstLine="568"/>
        <w:jc w:val="center"/>
        <w:rPr/>
      </w:pPr>
      <w:r>
        <w:rPr>
          <w:b/>
        </w:rPr>
        <w:t xml:space="preserve">в воздухе рабоч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1. Настоящие указания разработаны в развитие ГОСТ 12.1.005-76 "Воздух рабочей зоны. Общие санитарно-гигиен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2. Санитарный контроль включает получение путем измерений достоверной характеристики содержания вредных веществ в воздухе рабочей зоны и последующее сравнение полученных результатов с установленными максимально разовыми и среднесменными предельно допустимыми концентрац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3. Достоверной характеристикой содержания вредных веществ в воздухе рабочей зоны является выборочная средняя </w:t>
      </w:r>
      <w:r>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61925" cy="161925"/>
                    </a:xfrm>
                    <a:prstGeom prst="rect">
                      <a:avLst/>
                    </a:prstGeom>
                  </pic:spPr>
                </pic:pic>
              </a:graphicData>
            </a:graphic>
          </wp:inline>
        </w:drawing>
      </w:r>
      <w:r>
        <w:rPr>
          <w:b w:val="false"/>
        </w:rPr>
        <w:t xml:space="preserve">из концентраций ряда отобранных проб, если она находится с доверительной вероятностью </w:t>
      </w:r>
      <w:r>
        <w:rPr/>
        <w:drawing>
          <wp:inline distT="0" distB="0" distL="0" distR="0">
            <wp:extent cx="1238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3825" cy="161925"/>
                    </a:xfrm>
                    <a:prstGeom prst="rect">
                      <a:avLst/>
                    </a:prstGeom>
                  </pic:spPr>
                </pic:pic>
              </a:graphicData>
            </a:graphic>
          </wp:inline>
        </w:drawing>
      </w:r>
      <w:r>
        <w:rPr>
          <w:b w:val="false"/>
        </w:rPr>
        <w:t xml:space="preserve">=0,95 в доверительном интервале </w:t>
      </w:r>
      <w:r>
        <w:rPr/>
        <w:drawing>
          <wp:inline distT="0" distB="0" distL="0" distR="0">
            <wp:extent cx="1238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 cy="142875"/>
                    </a:xfrm>
                    <a:prstGeom prst="rect">
                      <a:avLst/>
                    </a:prstGeom>
                  </pic:spPr>
                </pic:pic>
              </a:graphicData>
            </a:graphic>
          </wp:inline>
        </w:drawing>
      </w:r>
      <w:r>
        <w:rPr>
          <w:b w:val="false"/>
        </w:rPr>
        <w:t xml:space="preserve">=±0,4.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8.4. Плановый санитарный контроль за состоянием воздуха рабочей зоны осуществляется санитарными лабораториями промышленных предприятий и санитарно-эпидемиологических станций по рабочим программам, разработанным и утвержденным в соответствии с положениями об этих служб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раммы должны составляться с учетом основных стадий технологического процесса, размещения источников выделения вредных веществ и распространения последних по производственному помещению в связи с особенностями циркуляции воздуха, а также качественного состава и класса опасности вредных веществ, в том числе за счет их возможных превращений в воздушной среде (гидролиз, окисление, деструкция и т.д.). При этом для отдельных производств черной металлургии следует руководствоваться указаниями табл.18.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18.1 </w:t>
      </w:r>
    </w:p>
    <w:p>
      <w:pPr>
        <w:pStyle w:val="FORMATTEXT"/>
        <w:bidi w:val="0"/>
        <w:ind w:firstLine="568"/>
        <w:jc w:val="center"/>
        <w:rPr/>
      </w:pPr>
      <w:r>
        <w:rPr>
          <w:b w:val="false"/>
        </w:rPr>
        <w:t>     </w:t>
      </w:r>
    </w:p>
    <w:p>
      <w:pPr>
        <w:pStyle w:val="FORMATTEXT"/>
        <w:bidi w:val="0"/>
        <w:ind w:firstLine="568"/>
        <w:jc w:val="center"/>
        <w:rPr/>
      </w:pPr>
      <w:r>
        <w:rPr>
          <w:b w:val="false"/>
        </w:rPr>
        <w:t xml:space="preserve"> </w:t>
      </w:r>
      <w:r>
        <w:rPr>
          <w:b/>
        </w:rPr>
        <w:t>Перечень основных вредных веществ,</w:t>
      </w:r>
    </w:p>
    <w:p>
      <w:pPr>
        <w:pStyle w:val="FORMATTEXT"/>
        <w:bidi w:val="0"/>
        <w:ind w:firstLine="568"/>
        <w:jc w:val="center"/>
        <w:rPr/>
      </w:pPr>
      <w:r>
        <w:rPr>
          <w:b/>
        </w:rPr>
        <w:t xml:space="preserve">  </w:t>
      </w:r>
      <w:r>
        <w:rPr>
          <w:b/>
        </w:rPr>
        <w:t>подлежащих плановому санитарному контролю в воздухе рабочей зоны</w:t>
      </w:r>
      <w:r>
        <w:rPr>
          <w:b w:val="false"/>
        </w:rPr>
        <w:t>*</w:t>
      </w:r>
    </w:p>
    <w:p>
      <w:pPr>
        <w:pStyle w:val="FORMATTEXT"/>
        <w:bidi w:val="0"/>
        <w:ind w:firstLine="568"/>
        <w:jc w:val="both"/>
        <w:rPr/>
      </w:pPr>
      <w:r>
        <w:rPr>
          <w:b w:val="false"/>
        </w:rPr>
        <w:t xml:space="preserve"> </w:t>
      </w:r>
      <w:r>
        <w:rPr>
          <w:b w:val="false"/>
        </w:rPr>
        <w:t xml:space="preserve">__________________ </w:t>
      </w:r>
    </w:p>
    <w:p>
      <w:pPr>
        <w:pStyle w:val="FORMATTEXT"/>
        <w:bidi w:val="0"/>
        <w:ind w:firstLine="568"/>
        <w:jc w:val="both"/>
        <w:rPr/>
      </w:pPr>
      <w:r>
        <w:rPr>
          <w:b w:val="false"/>
        </w:rPr>
        <w:t xml:space="preserve">* С учетом специфики конкретных предприятий перечень основных вредных веществ, подлежащих санитарному контролю, должен дополняться.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403"/>
        <w:gridCol w:w="2939"/>
        <w:gridCol w:w="2778"/>
      </w:tblGrid>
      <w:tr>
        <w:trPr/>
        <w:tc>
          <w:tcPr>
            <w:tcW w:w="340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9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оизводственный участо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редные веществ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имечани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7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912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 Коксохимическ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1. Подготовка и транспортирование угл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2. Верхние площадки коксовых печ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 возгоны каменноугольной смолы и пе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акже при получении кокса каменноугольного - сернистый ангидрид, пекового - фенол</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3. Боковые площадки коксовых и пекококсовых печей (кабины коксовыталкивающих и двересъемных машин, около печных дверей, уборка просыпей кокс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 возгоны каменноугольной смолы и пека, фенол, окислы азота, цианистый водор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4. В тоннелях коксовых и пекококсовых батар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 цианистый водород, фенол</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5. Участки ремонта кладки печ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6. Кабина загрузочного ваго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 фенол, сернистый ангидрид, цианистый водор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7. Участки коксосортиров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8. Кабина машиниста электровоз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фенол, цианистый водор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9. Цехи конденсации и улавли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 насосных помещениях и машинном зале, в отделении дистилляции бензо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силол, толуол, бензол, цианистый водор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 сульфатном отделе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ммиак, фенол, цианистый водор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крыше механизированных отстойников, на участке выгрузки фусов и отжима смолы, возле сборника конденсата, у абсорбентов, питающих и циркуляционных сборников смолоотделителей, испарителей, центрифуг, сушилок сульфата аммо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ммиак, фенол, сероводород, нафталин, цианистый водор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10. Цех роданистого аммония и натрия (у кристаллизаторов и центрифу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ероводород, сернистый ангидрид, цианистый водор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11. Цех очистки коксового газа (у вакуум-фильтров, центрифуг, в насосной аммиачной во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Цианистый водород, мышьяковистый ангидрид, сероводород, серный ангидрид, аммиа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12. Цех переработки смо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клад смолы и масел.</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озгоны каменноугольной смолы и пе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деление дистилляции смо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озгоны каменноугольной смолы и пека, фенол, нафталин, фенантре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деление антраценовой фрак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енол, фенантрен, нафтал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деление переработки нафталиновой фрак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фтал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13. Цех кристаллического нафталина (дистилляция, разливка, расфасовка, упаков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фталин, фенол</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14. Цех обогащения антрацена (кристаллизаторы, насосные, расфасов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озгоны каменноугольной смолы и пе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15. Цех фталевого ангидрида (дистилляция, насосные, расфасовка, погруз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фтохинон, фталевый ангидрид, малеиновый ангидри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16. Цех ректификации бензо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деление ректифика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Бензол, ксилол, толуол, сероуглер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борники "бензине" и "дебензине", тяжелого бензола, полимеров, беспламенная печь, сепаратор, моечные аппараты, мерни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Бензол, фенол, нафтал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клад пиридиновых оснований (насосные, места разливки в тар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ирид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ейтрализатор, сепаратор, сборник пиридиновых основан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иридин, фенол, нафталин, цианистый водор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17. Аммиачно-обесфеноливающие цехи (колонны, отстойники, скрубберы, аппарат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ммиак, фенол</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18. Цех биохимической очистки (отстойники, маслоотделители, усреднители, аэротенки, сборники очищенных вод, насосные, аппарат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ммиак, фенол, нафталин, цианистый водор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19. Цех улавливания германия (отстойники, насосы, выгрузка фусов, бачок с формалином, вакуум-фильтры, вибросито, бараба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енол, формальдегид, аммиак, 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2. Производство агломерата и железорудных окатыше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2.1. Подготовка и транспортирование шихтовых материал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и подготовке и транспортировании извести также свободная окись кальц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2.2. Спекание (обжиг), дробление, охлаждение, сортировка и выдача готовой продукции, тракт горячего возврата, пылегазоочистные устройств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и использовании серосодержащих материалов также сернистый ангидри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2.3. Эксгаустерное от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кись угле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3. Доменн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3.1. Литейный двор, поддоменни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3.2. Тракт шихтоподач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и использовании офлюсованного сырья также свободная окись кальц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4. Ферросплавн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4.1. Шихтоподготовительные цех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акже на всех этапах в производствах: феррохрома - окислы 3- и 6-валентного хрома; ферромарганца - окислы марганца в виде аэрозолей дезинтеграции и конденсации; феррованадия - пяти и трехокиси ванадия в виде аэрозолей дезинтеграции и конденсации; ферромолибдена - растворимых и нерастворимых соединений молибдена; ферровольфрама - пыли и т.д.</w:t>
            </w:r>
          </w:p>
          <w:p>
            <w:pPr>
              <w:pStyle w:val="FORMATTEXT"/>
              <w:widowControl w:val="false"/>
              <w:tabs>
                <w:tab w:val="clear" w:pos="720"/>
              </w:tabs>
              <w:bidi w:val="0"/>
              <w:jc w:val="left"/>
              <w:rPr/>
            </w:pPr>
            <w:r>
              <w:rPr>
                <w:b w:val="false"/>
              </w:rPr>
              <w:t xml:space="preserve"> </w:t>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4.3. Участки печей, оборудованных самоспекающимися электрод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 возгоны каменноугольных смол, пеков, 3,4-бензпире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4.4. Участки хранения ферросилиц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ышьяковистый и фосфористый водород, ацетиле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5. Сталеплавильное отделени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5.1. Шихтовый двор и люнкеритное от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5.2. Миксерное от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 зависимости от марок выплавляемых сталей, также входящие в их состав вредные веществ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5.3. Печной проле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В зависимости от марок выплавляемых сталей, защитных смесей и материалов для внепечной обработки, также входящие в их состав вредные вещества </w:t>
            </w:r>
          </w:p>
          <w:p>
            <w:pPr>
              <w:pStyle w:val="FORMATTEXT"/>
              <w:widowControl w:val="false"/>
              <w:tabs>
                <w:tab w:val="clear" w:pos="720"/>
              </w:tabs>
              <w:bidi w:val="0"/>
              <w:jc w:val="left"/>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6. Прокатн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6.1. Участки нагревательных печей и колодце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кись углерода, сернистый ангидри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акже вредные вещества, входящие в состав нагреваемого метал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6.2. Становый пролет (вальцовка, обрезание, клеймовка и т.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акже вредные вещества, входящие в состав обрабатываемой ста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6.3. Участок холодильни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кись углерода, сернистый ангидри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6.4. Участки удаления поро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6.5. Участки травл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ары и аэрозоли кислот и щелоч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6.6. Участки покрыт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редные вещества с учетом состава покрыт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6.7. Маслоподва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эрозоль масла, окись угле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6.8. Машинные за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ту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7. Трубн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1. Рабочее место нагревальщика и подручны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2. Рабочее место вальцовщика и подручных, операторов на прошивных, автоматических, раскатных, непрерывной прокатки на оправку, пилигримовых стан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3. Рабочее место прессовщика и подручны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4. Рабочее место оператора калибровочного, редукционного ста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5. Рабочее место сварщика на установках непрерывной печной сварки труб, станах электросварки труб сопротивлением, токами высокой частоты, оплавлением, плоскосматываемых двухшовны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6. Рабочее место дробеструйной и пескоструйной установки*</w:t>
            </w:r>
          </w:p>
          <w:p>
            <w:pPr>
              <w:pStyle w:val="FORMATTEXT"/>
              <w:widowControl w:val="false"/>
              <w:tabs>
                <w:tab w:val="clear" w:pos="720"/>
              </w:tabs>
              <w:bidi w:val="0"/>
              <w:jc w:val="left"/>
              <w:rPr/>
            </w:pPr>
            <w:r>
              <w:rPr>
                <w:b w:val="false"/>
              </w:rPr>
              <w:t xml:space="preserve"> </w:t>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______________</w:t>
            </w:r>
          </w:p>
          <w:p>
            <w:pPr>
              <w:pStyle w:val="FORMATTEXT"/>
              <w:widowControl w:val="false"/>
              <w:tabs>
                <w:tab w:val="clear" w:pos="720"/>
              </w:tabs>
              <w:bidi w:val="0"/>
              <w:jc w:val="left"/>
              <w:rPr/>
            </w:pPr>
            <w:r>
              <w:rPr>
                <w:b w:val="false"/>
              </w:rPr>
              <w:t xml:space="preserve">      </w:t>
            </w:r>
            <w:r>
              <w:rPr>
                <w:b w:val="false"/>
              </w:rPr>
              <w:t>* Текст воответствует оригиналу. - Примечание "КОДЕКС".</w:t>
            </w:r>
          </w:p>
          <w:p>
            <w:pPr>
              <w:pStyle w:val="FORMATTEXT"/>
              <w:widowControl w:val="false"/>
              <w:tabs>
                <w:tab w:val="clear" w:pos="720"/>
              </w:tabs>
              <w:bidi w:val="0"/>
              <w:jc w:val="left"/>
              <w:rPr>
                <w:b w:val="false"/>
                <w:b w:val="false"/>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7. Рабочее место сварщика на станах электросварки под слоем флюс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лы марганц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8. Рабочее место оператора листозагибочной маши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9. Рабочее место у абразивного стан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10. Рабочее место оператора установки для очистки труб от флюс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лы марганц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11. Рабочее место у станков обработки труб после сварки под слоем флюс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лы марганц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12. Рабочее место вагранщика и подручны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13. Рабочее место оператора центробежной маши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14. Рабочее место оператора полунепрерывной отливки тру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15. Рабочее место стерженщ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16. Рабочее место бункерщика в смесеприготовительном отделе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17. Рабочее место промасловщ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эрозоль мас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18. Рабочее место травильщ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ислоты соляная, серная, азотная, фтористый водор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7.19. Рабочее место оцинковщ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кись цин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8. Метизн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8.1. Участки травл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эрозоли кислот и щелоч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8.2. Участки покрыт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редные вещества, входящие в состав материалов покрыт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8.3. Участки производства электродов и порошковой проволо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акже вредные вещества, входящие в состав используемых материалов в зависимости от рецепту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8.4. Прочие участ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На участках мокрого волочения также продукты термодеструкции масел </w:t>
            </w:r>
          </w:p>
          <w:p>
            <w:pPr>
              <w:pStyle w:val="FORMATTEXT"/>
              <w:widowControl w:val="false"/>
              <w:tabs>
                <w:tab w:val="clear" w:pos="720"/>
              </w:tabs>
              <w:bidi w:val="0"/>
              <w:jc w:val="left"/>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9. Производство железных порошк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9.1. Размольно-заготовительные отдел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акже сажа, если она используетс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9.2. Термическое от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9.3. Отделение брикетир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Также возгоны пеков и 3,4 бензпирен при использовании пеков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9.4. Участки получения порошков хлоридным метод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хлористый водород, фтористый водор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10. Переработка вторичных черных металл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0.1. Рабочее место газорезчика, бурщика отдельных массив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акже вредные вещества, входящие в состав ста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0.2. Рабочее место резчика на плазменных установ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 окислы азота, озо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акже вредные вещества, входящие в состав ста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0.3. Рабочее место газорезчика судового лом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зон, окислы азота, свине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акже вредные вещества, входящие в состав ста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0.4. Рабочее место сталевара, подручных, крановщика в электросталеплавильных цех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 акроле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акже вредные вещества, входящие в состав ста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0.5. Рабочее место операторов пакетировочных и брикетировочных пресс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0.6. Рабочее место операторов установок дробления чугуна, копровщи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0.7. Рабочее место машинистов пакетировочных и брикетировочных прессов, установок дробления чугу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аэрозоль мас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0.8. Рабочее место сортировщика струж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0.9. Рабочее место машинистов мостовых кран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окись углерода, сернистый ангидри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Также вредные вещества, входящие в состав используемых материалов </w:t>
            </w:r>
          </w:p>
          <w:p>
            <w:pPr>
              <w:pStyle w:val="FORMATTEXT"/>
              <w:widowControl w:val="false"/>
              <w:tabs>
                <w:tab w:val="clear" w:pos="720"/>
              </w:tabs>
              <w:bidi w:val="0"/>
              <w:jc w:val="left"/>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11. Производство огнеупор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1.1. Огнеупорное производств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 печных отделениях также окись углерода, сернистый ангидри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1.2. Смолодоломитовые, смоломагнезитовые цех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участках дозирования, смешения, прессования, складе готовой продукции также смолодоломитовая пыль, возгоны каменноугольных смол и пе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1.3. Цехи огнеупорных бетон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участках варочных котлов и сушил также фосфорная кисло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right w:val="single" w:sz="6" w:space="0" w:color="000000"/>
            </w:tcBorders>
          </w:tcPr>
          <w:p>
            <w:pPr>
              <w:pStyle w:val="FORMATTEXT"/>
              <w:widowControl w:val="false"/>
              <w:tabs>
                <w:tab w:val="clear" w:pos="720"/>
              </w:tabs>
              <w:bidi w:val="0"/>
              <w:jc w:val="left"/>
              <w:rPr/>
            </w:pPr>
            <w:r>
              <w:rPr>
                <w:b w:val="false"/>
              </w:rPr>
              <w:t>11.4. Цехи теплоизоляционных вкладыш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участках прессового отделения и сушил также формальдеги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40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1.5. Цехи циркониевых огнеупо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а участках кислотного отделения также соляная кисло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8.5. Отбор проб воздуха не следует проводить при нарушении технологии либо при неисправном состоянии или неправильной эксплуатации оборудования и всех предусмотренных средств предотвращения загрязнения воздуха рабочей зоны вредными веществами (вентиляция, укрытия и т.д.), т.к. указанные нарушения очевидны сами по себе и подлежат обязательному устранению, не требуя подтверждения результатами санитарно-химическ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6. Контроль соблюдения максимально разовой предельно допустимой концентрации предусматривается на каждом рабочем месте с постоянным или временным пребыванием работающих на всех стадиях процесса или отдельных операциях (независимо от их продолжительности), которые могут отличаться составом выделяющихся вредных веществ либо уровнем загрязнения ими воздуха рабоч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этом допускается ограничиваться выборочным санитарным контрол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 отдельных наиболее неблагоприятных рабочих местах либо отдельных наиболее неблагоприятных стадиях процесса (операц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 отдельных рабочих местах, если на обследуемом производственном участке размещено значительное количество идентичного оборудования, либо одинаково оформленных рабочих мест, на которых выполняются одни и те же оп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7. Программа должна предусматривать также санитарный контроль воздуха рабочей зоны на основных местах пребывания работающих в период проведения ими планового ремонта технологического, санитарно-технического и другого оборудования, если эти операции могут сопровождаться выделением вред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8. Периодичность планового санитарного контроля на каждом рабочем месте устанавливается в зависимости от класса опасности выделяющихся вредных веществ и диапазона колебаний их концентраций в воздухе рабочей зоны, обусловленного особенностями технологического процесса 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 всех случаях возможного поступления в воздух рабочей зоны вредных веществ I класса опасности, а также тех веществ II класса опасности, которые из-за высокой летучести в условиях изучаемого производства могут явиться причиной тяжелого либо смертельного острого отравления, как правило, должен быть обеспечен непрерывный, предпочтительно автоматический санитарный контро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оступлении в воздух рабочей зоны остальных вредных веществ II класса опасности санитарный контроль планируется не реже 1 раза в меся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оступлении в воздух рабочей зоны вредных веществ III и IV классов опасности санитарный контроль осуществля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 реже 1 раза в квартал, если недостаточная стабильность режима технологического процесса или изменение технического состояния оборудования в процессе эксплуатации может оказывать существенное влияние на загрязнение воздуха рабочей зоны, а также в случае возможных сезонных колебаний концентрации вред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 реже 1 раза в год в остальных случа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9. На обследуемом рабочем месте на каждой стадии технологического процесса либо отдельной операции должно быть отобрано не менее 5 последовательных проб воздуха. Если продолжительность стадии (операции) не позволяет отобрать 5 последовательных проб, то они должны быть отобраны при повторении этих стадий (опер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ценке кратковременных стадий процесса (операций) следует учитывать время, необходимое для поступления на данное рабочее место вредных веществ от источников их выделений в зависимости от их удаленности и особенностей воздухообмена в помещении. Поэтому в соответствующих случаях отбор проб воздуха должен начинаться и заканчиваться с необходимой задержкой по отношению к оцениваемой стадии процесса (оп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18.10. По отобранным 5 пробам вычисляются средняя арифметическая (</w:t>
      </w:r>
      <w:r>
        <w:rPr/>
        <w:drawing>
          <wp:inline distT="0" distB="0" distL="0" distR="0">
            <wp:extent cx="1809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0975" cy="190500"/>
                    </a:xfrm>
                    <a:prstGeom prst="rect">
                      <a:avLst/>
                    </a:prstGeom>
                  </pic:spPr>
                </pic:pic>
              </a:graphicData>
            </a:graphic>
          </wp:inline>
        </w:drawing>
      </w:r>
      <w:r>
        <w:rPr>
          <w:b w:val="false"/>
        </w:rPr>
        <w:t>) и ее доверительный интервал (</w:t>
      </w:r>
      <w:r>
        <w:rPr/>
        <w:drawing>
          <wp:inline distT="0" distB="0" distL="0" distR="0">
            <wp:extent cx="12382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1428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80022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800225" cy="390525"/>
                    </a:xfrm>
                    <a:prstGeom prst="rect">
                      <a:avLst/>
                    </a:prstGeom>
                  </pic:spPr>
                </pic:pic>
              </a:graphicData>
            </a:graphic>
          </wp:inline>
        </w:drawing>
      </w:r>
      <w:r>
        <w:rPr>
          <w:b w:val="false"/>
        </w:rPr>
        <w:t>мг/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219075"/>
                    </a:xfrm>
                    <a:prstGeom prst="rect">
                      <a:avLst/>
                    </a:prstGeom>
                  </pic:spPr>
                </pic:pic>
              </a:graphicData>
            </a:graphic>
          </wp:inline>
        </w:drawing>
      </w:r>
      <w:r>
        <w:rPr>
          <w:b w:val="false"/>
        </w:rPr>
        <w:t>,</w:t>
      </w:r>
    </w:p>
    <w:p>
      <w:pPr>
        <w:pStyle w:val="FORMATTEXT"/>
        <w:bidi w:val="0"/>
        <w:ind w:firstLine="568"/>
        <w:jc w:val="center"/>
        <w:rPr/>
      </w:pPr>
      <w:r>
        <w:rPr>
          <w:b w:val="false"/>
        </w:rPr>
        <w:t xml:space="preserve"> </w:t>
      </w:r>
    </w:p>
    <w:p>
      <w:pPr>
        <w:pStyle w:val="FORMATTEXT"/>
        <w:bidi w:val="0"/>
        <w:ind w:firstLine="568"/>
        <w:jc w:val="center"/>
        <w:rPr/>
      </w:pPr>
      <w:r>
        <w:rPr/>
        <w:drawing>
          <wp:inline distT="0" distB="0" distL="0" distR="0">
            <wp:extent cx="137160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71600" cy="3905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200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0025" cy="219075"/>
                    </a:xfrm>
                    <a:prstGeom prst="rect">
                      <a:avLst/>
                    </a:prstGeom>
                  </pic:spPr>
                </pic:pic>
              </a:graphicData>
            </a:graphic>
          </wp:inline>
        </w:drawing>
      </w:r>
      <w:r>
        <w:rPr>
          <w:b w:val="false"/>
        </w:rPr>
        <w:t>, …</w:t>
      </w:r>
      <w:r>
        <w:rPr/>
        <w:drawing>
          <wp:inline distT="0" distB="0" distL="0" distR="0">
            <wp:extent cx="2190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19075" cy="228600"/>
                    </a:xfrm>
                    <a:prstGeom prst="rect">
                      <a:avLst/>
                    </a:prstGeom>
                  </pic:spPr>
                </pic:pic>
              </a:graphicData>
            </a:graphic>
          </wp:inline>
        </w:drawing>
      </w:r>
      <w:r>
        <w:rPr>
          <w:b w:val="false"/>
        </w:rPr>
        <w:t xml:space="preserve"> - концентрации в отдельных пробах; </w:t>
      </w:r>
    </w:p>
    <w:p>
      <w:pPr>
        <w:pStyle w:val="FORMATTEXT"/>
        <w:bidi w:val="0"/>
        <w:ind w:firstLine="568"/>
        <w:jc w:val="both"/>
        <w:rPr/>
      </w:pPr>
      <w:r>
        <w:rPr>
          <w:b w:val="false"/>
        </w:rPr>
        <w:t>      </w:t>
      </w:r>
      <w:r>
        <w:rPr/>
        <w:drawing>
          <wp:inline distT="0" distB="0" distL="0" distR="0">
            <wp:extent cx="3905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90525" cy="228600"/>
                    </a:xfrm>
                    <a:prstGeom prst="rect">
                      <a:avLst/>
                    </a:prstGeom>
                  </pic:spPr>
                </pic:pic>
              </a:graphicData>
            </a:graphic>
          </wp:inline>
        </w:drawing>
      </w:r>
      <w:r>
        <w:rPr>
          <w:b w:val="false"/>
        </w:rPr>
        <w:t xml:space="preserve"> </w:t>
      </w:r>
      <w:r>
        <w:rPr>
          <w:b w:val="false"/>
        </w:rPr>
        <w:t xml:space="preserve">- максимальная концентрация в отобранных пробах; </w:t>
      </w:r>
    </w:p>
    <w:p>
      <w:pPr>
        <w:pStyle w:val="FORMATTEXT"/>
        <w:bidi w:val="0"/>
        <w:ind w:firstLine="568"/>
        <w:jc w:val="both"/>
        <w:rPr/>
      </w:pPr>
      <w:r>
        <w:rPr>
          <w:b w:val="false"/>
        </w:rPr>
        <w:t>      </w:t>
      </w:r>
      <w:r>
        <w:rPr/>
        <w:drawing>
          <wp:inline distT="0" distB="0" distL="0" distR="0">
            <wp:extent cx="3524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52425" cy="219075"/>
                    </a:xfrm>
                    <a:prstGeom prst="rect">
                      <a:avLst/>
                    </a:prstGeom>
                  </pic:spPr>
                </pic:pic>
              </a:graphicData>
            </a:graphic>
          </wp:inline>
        </w:drawing>
      </w:r>
      <w:r>
        <w:rPr>
          <w:b w:val="false"/>
        </w:rPr>
        <w:t xml:space="preserve"> </w:t>
      </w:r>
      <w:r>
        <w:rPr>
          <w:b w:val="false"/>
        </w:rPr>
        <w:t xml:space="preserve">- минимальная концентрация в отобранных пробах. </w:t>
      </w:r>
    </w:p>
    <w:p>
      <w:pPr>
        <w:pStyle w:val="FORMATTEXT"/>
        <w:bidi w:val="0"/>
        <w:ind w:firstLine="568"/>
        <w:jc w:val="both"/>
        <w:rPr/>
      </w:pPr>
      <w:r>
        <w:rPr>
          <w:b w:val="false"/>
        </w:rPr>
        <w:t xml:space="preserve">Если полученное значение доверительного интервала равно или меньше 40%, то определенная величина средней арифметической считается достоверной. Если вычисленный доверительный интервал превышает 40%, должны быть отобраны дополнительные пробы, количество которых </w:t>
      </w:r>
      <w:r>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3825" cy="123825"/>
                    </a:xfrm>
                    <a:prstGeom prst="rect">
                      <a:avLst/>
                    </a:prstGeom>
                  </pic:spPr>
                </pic:pic>
              </a:graphicData>
            </a:graphic>
          </wp:inline>
        </w:drawing>
      </w:r>
      <w:r>
        <w:rPr>
          <w:b w:val="false"/>
        </w:rPr>
        <w:t xml:space="preserve">определяется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724025" cy="485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724025" cy="48577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По результатам ранее выполненных и дополнительных проб вычисляется средняя арифметическая, которая считается достовер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11. Если полученное значение средней арифметической не превышает максимально разовую предельно допустимую концентрацию вредного вещества, состояние воздуха рабочей зоны оценивается как соответствующее установленным предельно допустимым концентрац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12. Контроль соблюдения среднесменной предельно допустимой концентрации предусматривается применительно к отдельным профессиональным группам работающих. Он должен осуществляться, как правило, с применением индивидуальных пробоотборников. Для профессии, лица которых выполняют работу на фиксированных рабочих местах*, допускается выполнять отбор проб воздуха в зоне дыхания иными устройствами.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Текст соответствует оригиналу. - Примечание "КОДЕКС".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Пробы воздуха отбираются в течение 5 смен, в каждую из которых суммарная продолжительность отбора проб должна составлять не менее 70% смены и охватывать все основные стадии технологического процесса, а также выполнение наиболее неблагоприятных операций на постоянных рабочих местах и вне 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течение смены отбирается одна непрерывная проба либо соответствующий ей ряд последовательных проб, который рассматривается как единая проба и характеризуется средневзвешенной величи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13. Среднесменная концентрация вычисляется как средняя арифметическая из результатов отбора проб по 5 сменам. Если она не превышает среднесменную предельно допустимую концентрацию, то состояние воздуха рабочей зоны для данной профессиональной группы оценивается как соответствующее установленной среднесменной предельно допустимой концент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14. Для решения вопроса о величине предельно допустимой концентрации кремнеземсодержащих пылей определение процентного содержания в них свободной двуокиси кремния должно проводиться по мере изменения состава используемых материалов и по требованию контролирующих организаций, но не реже 1 раза в г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15. Санитарно-химические исследования при осуществлении санитарного контроля за состоянием воздуха рабочей зоны выполняются по "Методическим указаниям", утвержденным Министерством здравоохранения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16. Вся аппаратура и приборы, используемые при санитарно-химических исследованиях, подлежат поверке и тарировке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9. Требования к санитарной охране атмосферн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1. В проектах строительства новых, расширяемых и реконструируемых предприятий черной металлургии должны содержаться материалы по обоснованию величин ПДВ вредных веществ в атмосферном воздухе для каждого источника в соответствии с требованиями ГОСТ 17.2.3.02-78 "Охрана природы. Правила установления допустимых выбросов вредных веществ промышленными предприят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йствующие предприятия должны иметь утвержденные ПДВ. Величины ПДВ и материалы по их обоснованию должны быть согласованы с органами, осуществляющими государственный контроль за охраной атмосферного воздуха от загрязнения, и утверждены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При отсутствии ПДК вредных веществ, содержащихся в выбросах проектируемого предприятия, в расчетах используют ОБУВ, разработанные в соответствии с инструкцией Минздрава СССР "О порядке разработки ориентировочно безопасных уровней воздействия (ОБУВ) вредных веществ в атмосферном воздухе населенных мест" N 1815-77.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2. В проекте новых, расширяемых, реконструируемых предприятий должны быть приведены уровни прогнозного расчета загрязнения атмосферного воздуха населенных мест с учетом фонового (существующего) загрязнения, осуществляемого в соответствии с "Временными указаниями по определению фоновых концентраций вредных веществ в атмосферном воздухе для нормирования выбросов и установления ПДВ", утвержденными Госкомгидрометом СССР 12.03.81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Прогноз ожидаемого загрязнения атмосферного воздуха населенных мест должен выполняться по содержанию как ведущих вредных веществ в выбросах предприятий черной металлургии (окиси углерода, окислов азота, сернистого ангидрида, пыли), так и по специфическим ингредиентам выбросов, характерных для отдельных производств (например, для ферросплавных производств - аэрозоли окислов соответствующих металлов, для производств огнеупоров - кремнеземсодержащая пыль и сероводород, для коксохимического производства - фенол, сероводород, аммиак, бенз(а)пирен и др., для доменного, мартеновского, огнеупоров, чугуно- и сталелитейных, конверторного производств - бенз(а)пирен и т.д.), а также других вредных веществ, присутствующих в промышленных выброс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3. В проекте особо должны быть выделены природоохранные меры в отношении окиси углерода, окислов азота, сернистого газа и других вредных веществ, выбрасываемых в атмосферу, для которых в настоящее время не имеется эффективных способов очистки на предприятиях черной металлург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4. В проекте должны быть представлены решения по обеспечению соблюдения ПДК вредных веществ в атмосферном воздухе населенных мест в период метеорологических условий, неблагоприятных для рассеивания промышленных выбросов (штиль, инверсии, туманообразование и др.), когда может происходить резкое временное возрастание загрязнения атмосферн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5. В проекте должны быть приведены обоснования размеров, организации и благоустройства санитарно-защитно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6. Оптимизация топливного баланса должна проводиться в соответствии с "Указаниями по учету требований защиты атмосферы при распределении топлива на теплоэнергетические нужды металлургических заводов и котельных агрегатов", утвержденными МЧМ СССР (197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7. Строительство новых цехов и производств на промплощадке действующих предприятий допускается при наличии необходимой территории, обеспечивающей возможность размещения их с учетом характера выделяющихся вредностей и соблюдения достаточных разрывов между зданиями, а также при обеспечении содержания вредных веществ на уровне предельно допустимых концентраций в атмосферном воздухе прилегающих селитебных территорий с учетом суммарного загрязнения как расширяющегося, так и соседних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8. Прием в эксплуатацию выстроенных и реконструированных объектов производственного назначения проводится в соответствии с главой СНиП по приемке в эксплуатацию законченных строительством предприятий и сооружений при условии ввода газопылеулавливающих сооружений и окончания их комплексного испыт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9. В пусковые комплексы должны включаться все мероприятия, необходимые для защиты атмосферного воздуха от загрязнения выбросами данного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10. При капитальных ремонтах и реконструкции металлургических агрегатов должны быть осуществлены мероприятия по строительству газопылеулавливающих установок за источником выбросов в атмосферу, не имеющими таких установок, а также по модернизации и усовершенствованию существующего газопылеулавливающего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11. Проектирование, строительство и эксплуатация отдельных газопылеулавливающих сооружений должны отвечать требованиям "Правил технической эксплуатации газоочистных и пылеулавливающих установок" (1978). Производительность систем газоочисток должна приниматься из условий обеспечения проектной эффективности в течение полного цикла работы агрегата с учетом максимально возможной температуры, запыленности и объемов отсасываемых га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12. Профилактические и капитальные ремонты газопылеулавливающих сооружений проводятся по годовому графику, согласованному с графиком остановки основных производственных агрегатов. Работа основных агрегатов с отключениями* газопылеулавливающими сооружениями запрещается. </w:t>
      </w:r>
    </w:p>
    <w:p>
      <w:pPr>
        <w:pStyle w:val="FORMATTEXT"/>
        <w:bidi w:val="0"/>
        <w:ind w:firstLine="568"/>
        <w:jc w:val="both"/>
        <w:rPr/>
      </w:pPr>
      <w:r>
        <w:rPr>
          <w:b w:val="false"/>
        </w:rPr>
        <w:t xml:space="preserve">_____________ </w:t>
      </w:r>
    </w:p>
    <w:p>
      <w:pPr>
        <w:pStyle w:val="FORMATTEXT"/>
        <w:bidi w:val="0"/>
        <w:ind w:firstLine="568"/>
        <w:jc w:val="both"/>
        <w:rPr/>
      </w:pPr>
      <w:r>
        <w:rPr>
          <w:b w:val="false"/>
        </w:rPr>
        <w:t xml:space="preserve">* Текст соответствует оригиналу.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13. В случае аварийной остановки газопылеулавливающего сооружения, основное оборудование должно отключаться немедленно после окончания технологического цикла. В случае непрерывного технологического цикла составляется график ликвидации аварийной ситуации. Во всех случаях аварийной остановки составляется акт по установленной фор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14. На металлургических заводах должна предусматриваться служба защиты атмосферы (СЗА) в соответствии с типовым "Положением о санитарных лабораториях на промышленных предприятиях" N 822-69, обеспечивающ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аспортизацию пылегазоочистных установок, контроль за их эксплуатацией и эффективностью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ведение анализа эффективности мероприятий по защите атмосферы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15. Лабораторный контроль за степенью загрязнения атмосферного воздуха в районах размещения предприятий черной металлургии осуществляется Госкомгидрометом СССР, санитарными лабораториями на промышленных предприятиях и органами санитарного надзора в соответствии с ГОСТ 17.2.3.01-77 "Охрана природы. Атмосфера. Правила контроля качества воздуха населенных пунктов" и "Руководством по контролю за загрязнением атмосферы", утвержденным Минздравом СССР и Госкомгидромето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16. При размещении стандартных постов и организации подфакельных наблюдений необходимо учитывать наличие большого количества неорганизованных выбросов, создающих высокие уровни загрязнения в воздухе селитебных зон, прилегающих к промплощадке предприятий, а также наличие высоких организованных выбросов, создающих максимальные уровни загрязнения на расстоянии 10-40 высот тру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17. Обязательному санитарному контролю подлежит содержание в атмосферном воздухе ведущих вредных веществ, присутствующих в выбросах любого предприятия черной металлургии, - окись углерода, сернистый газ, окислы азота, пыль. В дополнение к ним, в зависимости от состава производств и местной санитарной ситуации, выбираются специфические загрязни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чень дополнительных вредных веществ в зависимости от вида производства, подлежащих санитарному контролю, приводится в табл.19.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19.1 </w:t>
      </w:r>
    </w:p>
    <w:p>
      <w:pPr>
        <w:pStyle w:val="FORMATTEXT"/>
        <w:bidi w:val="0"/>
        <w:ind w:firstLine="568"/>
        <w:jc w:val="center"/>
        <w:rPr/>
      </w:pPr>
      <w:r>
        <w:rPr>
          <w:b w:val="false"/>
        </w:rPr>
        <w:t>     </w:t>
      </w:r>
    </w:p>
    <w:p>
      <w:pPr>
        <w:pStyle w:val="FORMATTEXT"/>
        <w:bidi w:val="0"/>
        <w:ind w:firstLine="568"/>
        <w:jc w:val="center"/>
        <w:rPr/>
      </w:pPr>
      <w:r>
        <w:rPr>
          <w:b w:val="false"/>
        </w:rPr>
        <w:t xml:space="preserve"> </w:t>
      </w:r>
      <w:r>
        <w:rPr>
          <w:b/>
        </w:rPr>
        <w:t xml:space="preserve">Перечень дополнительных вредных веществ, содержание которых в атмосферном воздухе населенных </w:t>
      </w:r>
    </w:p>
    <w:p>
      <w:pPr>
        <w:pStyle w:val="FORMATTEXT"/>
        <w:bidi w:val="0"/>
        <w:ind w:firstLine="568"/>
        <w:jc w:val="center"/>
        <w:rPr/>
      </w:pPr>
      <w:r>
        <w:rPr>
          <w:b/>
        </w:rPr>
        <w:t>пунктов в районах размещения предприятий черной металлургии подлежит санитарному контролю</w:t>
      </w:r>
      <w:r>
        <w:rPr>
          <w:b w:val="false"/>
        </w:rPr>
        <w:t xml:space="preserve">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560"/>
        <w:gridCol w:w="4559"/>
      </w:tblGrid>
      <w:tr>
        <w:trPr/>
        <w:tc>
          <w:tcPr>
            <w:tcW w:w="45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5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сновные вредные веществ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Коксохимическ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55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Фенол, бенз(а)пирен, сероводород, цианистый водород, аммиак </w:t>
            </w:r>
          </w:p>
          <w:p>
            <w:pPr>
              <w:pStyle w:val="FORMATTEXT"/>
              <w:widowControl w:val="false"/>
              <w:tabs>
                <w:tab w:val="clear" w:pos="720"/>
              </w:tabs>
              <w:bidi w:val="0"/>
              <w:jc w:val="left"/>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ерросплав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ерромарганцев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эрозоль окислов марганц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еррохромов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кислы хром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еррованадиев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эрозоль окиси ванад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иликомарганцевое и металлического марганц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эрозоль окислов марганца, кремнеземсодержащая 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ерросилициев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ремнеземсодержащая 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ерромолибденов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оединения молибде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ерровольфрамов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ыль вольфрам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5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гнеупо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55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ремнеземсодержащая пы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pPr>
      <w:r>
        <w:rPr>
          <w:b w:val="false"/>
        </w:rPr>
        <w:t>           </w:t>
      </w:r>
    </w:p>
    <w:p>
      <w:pPr>
        <w:pStyle w:val="FORMATTEXT"/>
        <w:bidi w:val="0"/>
        <w:ind w:firstLine="568"/>
        <w:jc w:val="both"/>
        <w:rPr/>
      </w:pPr>
      <w:r>
        <w:rPr>
          <w:b w:val="false"/>
        </w:rPr>
        <w:t xml:space="preserve"> </w:t>
      </w:r>
      <w:r>
        <w:rPr>
          <w:b w:val="false"/>
        </w:rPr>
        <w:t xml:space="preserve">1. Кроме поименованных вредных веществ, контроль может проводиться за другими ингредиентами, представляющими опасность для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Следует учитывать возможность трансформации компонентов выбросов в атмосферный воздух, в частности, возможность окисления </w:t>
      </w:r>
      <w:r>
        <w:rPr/>
        <w:drawing>
          <wp:inline distT="0" distB="0" distL="0" distR="0">
            <wp:extent cx="3048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04800" cy="219075"/>
                    </a:xfrm>
                    <a:prstGeom prst="rect">
                      <a:avLst/>
                    </a:prstGeom>
                  </pic:spPr>
                </pic:pic>
              </a:graphicData>
            </a:graphic>
          </wp:inline>
        </w:drawing>
      </w:r>
      <w:r>
        <w:rPr>
          <w:b w:val="false"/>
        </w:rPr>
        <w:t xml:space="preserve">в </w:t>
      </w:r>
      <w:r>
        <w:rPr/>
        <w:drawing>
          <wp:inline distT="0" distB="0" distL="0" distR="0">
            <wp:extent cx="2952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95275" cy="228600"/>
                    </a:xfrm>
                    <a:prstGeom prst="rect">
                      <a:avLst/>
                    </a:prstGeom>
                  </pic:spPr>
                </pic:pic>
              </a:graphicData>
            </a:graphic>
          </wp:inline>
        </w:drawing>
      </w:r>
      <w:r>
        <w:rPr>
          <w:b w:val="false"/>
        </w:rPr>
        <w:t xml:space="preserve">в присутствии окислов железа и других металлов, что определяет необходимость включать в число специфических ингредиентов и аэрозоль серной кислоты.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 При оценке степени загрязнения атмосферного воздуха пылью следует руководствоваться дифференцированной ПДК в зависимости от содержания свободной двуокиси крем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При оценке степени загрязнения атмосферного воздуха при совместном присутствии нескольких веществ необходимо учитывать эффект биологической суммации в соответствии со списком ПДК, утвержденным МЗ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18. Контроль за содержанием канцерогенных углеводородов в промышленных выбросах и атмосферном воздухе проводится в соответствии с "Методическими указаниями по исследованию выбросов канцерогенных углеводородов в атмосферу от коксохимического производства", КНИИОКГ, г.Киев, 1978, "Методическими указаниями по отбору проб из объектов внешней среды и подготовке их для последующего определения канцерогенных полициклических ароматических углеводородов", N 1424-76 и "Методическими указаниями по качественному и количественному определению канцерогенных ароматических углеводородов в продуктах сложного состава" N 1423-76.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0. Требования к санитарной охране водоемов от загрязнения сточными в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1. В проекте должны быть приведены материалы п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основанию выбора источников водоснабжения с учетом перспективы развития предприятия и строительства нового и расширения существующего города или посел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основанию выбора площадки для нового строительства, ее размещению по отношению к населенному пункту, месту выпуска сточных вод предприятия, возможности отведения поверхностного стока. При необходимости изоляции стока от водоема должны предусматриваться накопительные емкости с исключением фильтрации в подземные горизон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основанию решений по системе канализации (промышленной, ливневой, хозяйственно-фекаль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2. На предприятиях необходимо проводить мероприятия, направленные на сокращение водопотребления и водоотведения за счет рациональной технологии производства, максимального использования очищенных сточных вод в системах оборотного и повторного водоснабжения, создания бессточных сист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ход на бессточное производство должен осуществляться путем максимального внедрения малоотходной и безотходной технологии, в т.ч. бескислотных методов удаления окалины, сухого обезжиривания металлов, травления в соляной кислоте и каскадной промывки металла, сухой очистки отходящих газов и пневмотранспорта пыли, испарительного и воздушного охлаждения агрегатов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истемы водоснабжения предприятий должны обеспечивать: разделение (при необходимости) сточных вод в соответствии с характером содержащихся в них загрязнений; предотвращение разбавления концентрированных вод; максимальное сокращение общего стока и сбросов в ливневую канализацию; устранение переливов и образования избыточ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дувочные воды "грязных" оборотных циклов должны быть максимально использованы для питания потребителей, расходующих воду безвозвратно. При необходимости должна быть предусмотрена доочистка продувочных вод, степень которой должна соответствовать техническим нормативам конкретной категории оборотных вод. Выпуск продувочных сточных вод в водоем должен осуществляться с учетом требований "Правил охраны поверхностных вод от загрязнения", М., 197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ходя из балансовых расчетов и прогнозов солевого состава оборотной воды должны быть определены количества бытовых, а также поверхностных стоков для подпитки оборотных систем. Глубина очистки и доочистки указанных категорий сточных вод должна определяться в соответствии с исходным их составом и характером последующего использования. В случаях микробного загрязнения при очистке рассматриваемых сточных вод совместно с хозяйственно-бытовыми стоками последние подлежат обязательному обеззаражи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чистке и стабилизационной обработке оборотной воды и особенно при использовании токсичных ингибиторов против коррозии должны предусматриваться необходимые мероприятия по санитарной охране окружающей среды (атмосферного воздуха от гидроаэрозолей, выносимых с градирен и водое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3. Для снижения степени загрязненности сточных вод на производствах необходимо внедрять эффективные технологические мероприятия по извлечению из стоков продуктов и доведению их до товарных кондиций. Из сточных вод должны извлекаться твердые загрязняющие вещества (железосодержащие шламы, шлаки, зола и т.д.), смолы, масла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4. Сточные воды производств черной металлургии должны очищаться от основных загрязняющих химических веществ (цианиды, роданиды, фенолы, железо, сульфаты, хлориды, аммиак, нитриты, нитраты и т.д.). Условия очистки сточных вод от загрязнителей, для которых не установлены ПДК, должны согласовываться с местными органами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5. Лабораторный контроль за влиянием сточных вод предприятий черной металлургии на условия хозяйственно-питьевого и культурно-бытового водопользования учреждениями санитарно-эпидемиологической службы проводятся выборочно, исходя из местной санитарной ситуации на водоеме и степени его возможной опасности для здоровья населения. Лишь в особых случаях, связанных с выявлением причин создавшейся неблагоприятной санитарной обстановки на водоеме, должен быть осуществлен контроль и за эффективностью работы очистных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ударственный лабораторный контроль органами и учреждениями санитарно-эпидемиологической службы осуществляется в соответствии с требованиями "Правил охраны поверхностных вод от загрязнения сточными водами" N 1116-74*, "Правил охраны прибрежных вод морей" N 1210-74, а также с учетом "Методических указаний по санитарной охране водоемов от загрязнения сточными водами заводов черной металлургии" N 1429-76, определяющих обязательный контроль за содержанием в воде специфических ингредиентов, характерных для сточных вод предприятий черной металлургии. </w:t>
      </w:r>
    </w:p>
    <w:p>
      <w:pPr>
        <w:pStyle w:val="FORMATTEXT"/>
        <w:bidi w:val="0"/>
        <w:ind w:firstLine="568"/>
        <w:jc w:val="both"/>
        <w:rPr/>
      </w:pPr>
      <w:r>
        <w:rPr>
          <w:b w:val="false"/>
        </w:rPr>
        <w:t xml:space="preserve">____________________ </w:t>
      </w:r>
    </w:p>
    <w:p>
      <w:pPr>
        <w:pStyle w:val="FORMATTEXT"/>
        <w:bidi w:val="0"/>
        <w:ind w:firstLine="568"/>
        <w:jc w:val="both"/>
        <w:rPr/>
      </w:pPr>
      <w:r>
        <w:rPr>
          <w:b w:val="false"/>
        </w:rPr>
        <w:t xml:space="preserve">* В настоящее время действующими документами в области охраны поверхностных вод являются СанПиН 2.1.5.980-00, ГН 2.1.5.1315-03, ГН 2.1.5.1316-03.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6. Производственный контроль за условиями эксплуатации и эффективностью работы сооружений по очистке, обеззараживанию и условиями отведения сточных вод является обязанностью предприятий, эксплуатирующих эти сооружения. Санитарные лаборатории предприятий должны осуществлять контроль согласно требованиям типового "Положения о санитарных лабораториях на промышленных предприятиях" N 822-69 при методическом руководстве районной или городской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7. Контроль за технической эффективностью работы водоохранных сооружений и общим содержанием водоемов осуществляется органами по регулированию использования и охране вод Минводхоза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1. Требования к санитарной охране почв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Санитарная охрана почвы от загрязнения ее отходами предприятий черной металлургии обеспечивается в соответствии с "Санитарными правилами проектирования, строительства и эксплуатации полигонов захоронения неутилизируемых промышленных отходов" N 1746-77*. </w:t>
      </w:r>
    </w:p>
    <w:p>
      <w:pPr>
        <w:pStyle w:val="FORMATTEXT"/>
        <w:bidi w:val="0"/>
        <w:ind w:firstLine="568"/>
        <w:jc w:val="both"/>
        <w:rPr/>
      </w:pPr>
      <w:r>
        <w:rPr>
          <w:b w:val="false"/>
        </w:rPr>
        <w:t xml:space="preserve">____________________ </w:t>
      </w:r>
    </w:p>
    <w:p>
      <w:pPr>
        <w:pStyle w:val="FORMATTEXT"/>
        <w:bidi w:val="0"/>
        <w:ind w:firstLine="568"/>
        <w:jc w:val="both"/>
        <w:rPr/>
      </w:pPr>
      <w:r>
        <w:rPr>
          <w:b w:val="false"/>
        </w:rPr>
        <w:t xml:space="preserve">* На территории Российской Федерации действуют санитарные правила N 3183-84 "Порядок накопления, транспортировки, обезвреживания и захоронения токсичных промышленных отходов". - Примечание "КОДЕКС".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21.2. Промышленное предприятие обеспечивает технологический цикл агломерационных фабрик, доменного производства, сталеплавильных цехов, коксохимических фабрик и других производств с максимальной утилизацией твердых отходов в готовый продук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 Промышленное предприятие черной металлургии составляет инвентаризацию неутилизируемых твердых отходов с учетом количественного накопления их (за смену, за сутки, за месяц) по классам опасности (I, II, III, IV) для решения вопроса по их утилизации и обезврежи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4. Предприятия черной металлургии разрабатыва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авила временного хранения на территории неутилизируемых отходов, таре-упаковке, транспортировке отходов (с места обезвреживания), исключающими их распыление, россыпь, загрязнение окружающей предприятие территории и почвы населенны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нструкцию по соблюдению правил техники безопасности и производственной санитарии для рабочих, занятых сбором, погрузкой, транспортировкой, разгрузкой и сдачей неутилизируемых токсичных отходов черной металлургии на полигон захоронения и обезвреж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струкции согласовываются с местными органами санитарного надзора и утверждаются руководством предприятий черной металлург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5. Почвенные методы для обезвреживания промышленных стоков предприятий черной металлургии не допуск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6. При производстве вскрышных и земляных работ при строительстве предприятий пахотный слой должен быть сохранен в отдельном терриконе с целью его дальнейшего использования в рекультивировании нарушенных земель и в городском хозяйств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w:t>
      </w:r>
    </w:p>
    <w:p>
      <w:pPr>
        <w:pStyle w:val="FORMATTEXT"/>
        <w:bidi w:val="0"/>
        <w:ind w:firstLine="568"/>
        <w:jc w:val="right"/>
        <w:rPr/>
      </w:pPr>
      <w:r>
        <w:rPr>
          <w:b w:val="false"/>
        </w:rPr>
        <w:t>     </w:t>
      </w:r>
    </w:p>
    <w:p>
      <w:pPr>
        <w:pStyle w:val="FORMATTEXT"/>
        <w:bidi w:val="0"/>
        <w:ind w:firstLine="568"/>
        <w:jc w:val="right"/>
        <w:rPr/>
      </w:pPr>
      <w:r>
        <w:rPr>
          <w:b w:val="false"/>
        </w:rPr>
        <w:t xml:space="preserve"> </w:t>
      </w:r>
      <w:r>
        <w:rPr>
          <w:b w:val="false"/>
        </w:rPr>
        <w:t xml:space="preserve">Таблица 1 </w:t>
      </w:r>
    </w:p>
    <w:p>
      <w:pPr>
        <w:pStyle w:val="HEADERTEXT"/>
        <w:bidi w:val="0"/>
        <w:ind w:firstLine="568"/>
        <w:jc w:val="center"/>
        <w:rPr/>
      </w:pPr>
      <w:r>
        <w:rPr>
          <w:b/>
        </w:rPr>
        <w:t>     </w:t>
      </w:r>
    </w:p>
    <w:p>
      <w:pPr>
        <w:pStyle w:val="FORMATTEXT"/>
        <w:bidi w:val="0"/>
        <w:ind w:firstLine="568"/>
        <w:jc w:val="center"/>
        <w:rPr/>
      </w:pPr>
      <w:r>
        <w:rPr>
          <w:b/>
        </w:rPr>
        <w:t xml:space="preserve"> </w:t>
      </w:r>
      <w:r>
        <w:rPr>
          <w:b/>
        </w:rPr>
        <w:t>Нормы освещенности и качественные показатели искусственного освещения</w:t>
      </w:r>
      <w:r>
        <w:rPr>
          <w:b w:val="false"/>
        </w:rPr>
        <w:t xml:space="preserve"> </w:t>
      </w:r>
    </w:p>
    <w:p>
      <w:pPr>
        <w:pStyle w:val="FORMATTEXT"/>
        <w:bidi w:val="0"/>
        <w:ind w:firstLine="568"/>
        <w:jc w:val="right"/>
        <w:rPr>
          <w:b w:val="false"/>
          <w:b w:val="false"/>
        </w:rPr>
      </w:pPr>
      <w:r>
        <w:rPr>
          <w:b w:val="false"/>
        </w:rPr>
      </w:r>
    </w:p>
    <w:tbl>
      <w:tblPr>
        <w:tblW w:w="13185" w:type="dxa"/>
        <w:jc w:val="left"/>
        <w:tblInd w:w="0" w:type="dxa"/>
        <w:tblLayout w:type="fixed"/>
        <w:tblCellMar>
          <w:top w:w="0" w:type="dxa"/>
          <w:left w:w="90" w:type="dxa"/>
          <w:bottom w:w="0" w:type="dxa"/>
          <w:right w:w="90" w:type="dxa"/>
        </w:tblCellMar>
      </w:tblPr>
      <w:tblGrid>
        <w:gridCol w:w="734"/>
        <w:gridCol w:w="3135"/>
        <w:gridCol w:w="1096"/>
        <w:gridCol w:w="179"/>
        <w:gridCol w:w="181"/>
        <w:gridCol w:w="1094"/>
        <w:gridCol w:w="181"/>
        <w:gridCol w:w="915"/>
        <w:gridCol w:w="734"/>
        <w:gridCol w:w="181"/>
        <w:gridCol w:w="734"/>
        <w:gridCol w:w="181"/>
        <w:gridCol w:w="915"/>
        <w:gridCol w:w="179"/>
        <w:gridCol w:w="736"/>
        <w:gridCol w:w="735"/>
        <w:gridCol w:w="180"/>
        <w:gridCol w:w="1091"/>
      </w:tblGrid>
      <w:tr>
        <w:trPr/>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1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освещаемых помещений, участков, оборудования </w:t>
            </w:r>
          </w:p>
          <w:p>
            <w:pPr>
              <w:pStyle w:val="FORMATTEXT"/>
              <w:widowControl w:val="false"/>
              <w:tabs>
                <w:tab w:val="clear" w:pos="720"/>
              </w:tabs>
              <w:bidi w:val="0"/>
              <w:jc w:val="center"/>
              <w:rPr>
                <w:b w:val="false"/>
                <w:b w:val="false"/>
              </w:rPr>
            </w:pPr>
            <w:r>
              <w:rPr>
                <w:b w:val="false"/>
              </w:rPr>
            </w:r>
          </w:p>
        </w:tc>
        <w:tc>
          <w:tcPr>
            <w:tcW w:w="109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оверх- ность, для которой норми- руется освещен- ность </w:t>
            </w:r>
          </w:p>
          <w:p>
            <w:pPr>
              <w:pStyle w:val="FORMATTEXT"/>
              <w:widowControl w:val="false"/>
              <w:tabs>
                <w:tab w:val="clear" w:pos="720"/>
              </w:tabs>
              <w:bidi w:val="0"/>
              <w:jc w:val="center"/>
              <w:rPr>
                <w:b w:val="false"/>
                <w:b w:val="false"/>
              </w:rPr>
            </w:pPr>
            <w:r>
              <w:rPr>
                <w:b w:val="false"/>
              </w:rPr>
            </w:r>
          </w:p>
        </w:tc>
        <w:tc>
          <w:tcPr>
            <w:tcW w:w="145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лоскость для которой норми- руется осве- щенность </w:t>
            </w:r>
          </w:p>
          <w:p>
            <w:pPr>
              <w:pStyle w:val="FORMATTEXT"/>
              <w:widowControl w:val="false"/>
              <w:tabs>
                <w:tab w:val="clear" w:pos="720"/>
              </w:tabs>
              <w:bidi w:val="0"/>
              <w:jc w:val="center"/>
              <w:rPr>
                <w:b w:val="false"/>
                <w:b w:val="false"/>
              </w:rPr>
            </w:pPr>
            <w:r>
              <w:rPr>
                <w:b w:val="false"/>
              </w:rPr>
            </w:r>
          </w:p>
        </w:tc>
        <w:tc>
          <w:tcPr>
            <w:tcW w:w="109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азряд и подраз- ряд по СНиП II-4-79 </w:t>
            </w:r>
          </w:p>
          <w:p>
            <w:pPr>
              <w:pStyle w:val="FORMATTEXT"/>
              <w:widowControl w:val="false"/>
              <w:tabs>
                <w:tab w:val="clear" w:pos="720"/>
              </w:tabs>
              <w:bidi w:val="0"/>
              <w:jc w:val="center"/>
              <w:rPr>
                <w:b w:val="false"/>
                <w:b w:val="false"/>
              </w:rPr>
            </w:pPr>
            <w:r>
              <w:rPr>
                <w:b w:val="false"/>
              </w:rPr>
            </w:r>
          </w:p>
        </w:tc>
        <w:tc>
          <w:tcPr>
            <w:tcW w:w="274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ормируемая освещенность, л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ока- затель ослеп- лен- ности, не боле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оэф- фици- ент пуль- сации, % не боле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Допол- нитель- ные указа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одно общее осве- щение </w:t>
            </w:r>
          </w:p>
          <w:p>
            <w:pPr>
              <w:pStyle w:val="FORMATTEXT"/>
              <w:widowControl w:val="false"/>
              <w:tabs>
                <w:tab w:val="clear" w:pos="720"/>
              </w:tabs>
              <w:bidi w:val="0"/>
              <w:jc w:val="center"/>
              <w:rPr>
                <w:b w:val="false"/>
                <w:b w:val="false"/>
              </w:rPr>
            </w:pPr>
            <w:r>
              <w:rPr>
                <w:b w:val="false"/>
              </w:rPr>
            </w:r>
          </w:p>
        </w:tc>
        <w:tc>
          <w:tcPr>
            <w:tcW w:w="201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мбинированное освещени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бщее + местно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бще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3181" w:type="dxa"/>
            <w:gridSpan w:val="18"/>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еханическая обработка руд и материал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деление вагоноопрокидывател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щадка обслужи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VIIIа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агоноопрокидывате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вагон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деление бунке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риемной решет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Бунке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 зоне щуров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Эстакада над бункерами вне зд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риемной</w:t>
            </w:r>
          </w:p>
          <w:p>
            <w:pPr>
              <w:pStyle w:val="FORMATTEXT"/>
              <w:widowControl w:val="false"/>
              <w:tabs>
                <w:tab w:val="clear" w:pos="720"/>
              </w:tabs>
              <w:bidi w:val="0"/>
              <w:jc w:val="left"/>
              <w:rPr/>
            </w:pPr>
            <w:r>
              <w:rPr>
                <w:b w:val="false"/>
              </w:rPr>
              <w:t xml:space="preserve"> </w:t>
            </w:r>
            <w:r>
              <w:rPr>
                <w:b w:val="false"/>
              </w:rPr>
              <w:t>решет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X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погрузки и выгрузки руды, материалов вне зд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Помещения конвейе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 в транше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X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нвейеры в цех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лент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Освещен- ность приведена для ламп накали- ва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нвейеры в галереях и тоннеля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лент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тяжные стан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механиз- м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иводы конвейе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ривод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нвейерные вес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шкале вес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ходы у конвейе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деления грохочения и сортиров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до- вании, решетках, на полу, проход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деление дробл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до- 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 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Закрытые склады сыпучих материал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Освещен- ность приведена для ламп накали- ва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крытые эстакады над бункерами, скла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риемной решетке, 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X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Помещения машзалов, КИП, пультов управления, щитов контроля и т.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асады щитов в помещениях, КИП, пульты управления, в операторских и диспетчерски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рибор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В плос- кости располо- жения прибо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Задняя сторона щи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рибор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ашза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до- 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Коксохимическ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Углеподготовительный цех и отделение коксосортировки (см. раздел "Механическая обработка руд и материал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ксовый и пекококсовый цех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мещение механизмов угольной башн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механиз- м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х печей коксовых и пекококсовых батарей, коксовыталкивающая и двересъемная машины, помещение насосов тушильных баше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загру- зочных люках, на оборудо- 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 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межуточные и концевые площадки, коридоры газопроводов вдоль печей, кантовочные площадки и площадки обслужи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ппаратура в кабине машиниста двересъемной и коксовыталкивающей маши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аппара- тур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В плоскости располо- жения аппара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асады коксовых и пекококсовых батарей с машинной и коксовой стороны, двери батар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двер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становка сухого тушения кокса (УСТ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шкалах прибо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В плос- кости располо- жения прибо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щадки обслуживания УСТ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Химические цех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едукционно-охладительная установ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до- 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мещение насос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ол для анализа, трубчатые газовые холодильни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столе, на шкалах прибо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 в плоскости распо- ложения прибо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ехнологические площадки холодильни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щадка обслуживания наружного оборуд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XI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Цех улавлива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установки центрифуг, аммиачные колон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орудование пиридиновой установки, обесфеноливающий скруббер, оборудование улавливания молока, помещения насосов, теплообменников, места отбора про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щадки обслуживания, сатураторы для улавливания молока, сборники маточного раствора, пароперегреватели, вентиляторные помещ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ло- щадках обслу- живания, 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установки термомет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шкале термо- мет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В плоскости распо- ложения термо- мет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погрузки продуктов в вагоны и цистер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 уровне жидк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щадки обслуживания наружных баков, градирни для мас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X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Цех очистки от сероводорода (мышьяковы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установки аппаратуры, помещение вакуумфильтров, нейтрализаторов, пекосборников, помещение для приготовления растворов, компрессоров, сухой сероочист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меха- низмах,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молоперегонный цех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мещение насосов трубчатых печей и подачи в кубы, места установки аппаратуры в манжусном отделении, сборники смолы, помещение кристаллизаторов, прессов, центрифуг, моечных аппаратов, насосов и т.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до- 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щадки обслуживания реакто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мещение сливных тарел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до- 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щадки обслуживания оборудования (вне зд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X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Цех ректификаци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установки указательных стекол, манометров, места контроля технологического процесса, уровней расхода жидкост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стеклах, смотровых фонарях, мано- метр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 установки оборуд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спуска жидкостей, установки задвижек, кран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Цех кумароновой смол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становка кумароновой смолы, маслоотделите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деление мерников конденсаторов, питомники биохимической установ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ервичные отстойники, биобассей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уровне жидк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щадки обслуживания, погрузочные площадки, навесы для отмывания мешков, склад твердой кумароновой смолы, бассейны вне зд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X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агломерата и железорудных окатыше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иемное устройство, отделение коксодробления, подготовки известняка, шихтовое от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312" w:type="dxa"/>
            <w:gridSpan w:val="16"/>
            <w:tcBorders>
              <w:left w:val="single" w:sz="6" w:space="0" w:color="000000"/>
              <w:right w:val="single" w:sz="6" w:space="0" w:color="000000"/>
            </w:tcBorders>
          </w:tcPr>
          <w:p>
            <w:pPr>
              <w:pStyle w:val="FORMATTEXT"/>
              <w:widowControl w:val="false"/>
              <w:tabs>
                <w:tab w:val="clear" w:pos="720"/>
              </w:tabs>
              <w:bidi w:val="0"/>
              <w:jc w:val="center"/>
              <w:rPr/>
            </w:pPr>
            <w:r>
              <w:rPr>
                <w:b w:val="false"/>
              </w:rPr>
              <w:t>(см раздел "Механическая обработка руд и материалов")</w:t>
            </w:r>
          </w:p>
          <w:p>
            <w:pPr>
              <w:pStyle w:val="FORMATTEXT"/>
              <w:widowControl w:val="false"/>
              <w:tabs>
                <w:tab w:val="clear" w:pos="720"/>
              </w:tabs>
              <w:bidi w:val="0"/>
              <w:jc w:val="center"/>
              <w:rPr/>
            </w:pPr>
            <w:r>
              <w:rPr>
                <w:b w:val="false"/>
              </w:rPr>
              <w:t xml:space="preserve"> </w:t>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деление смесителей и</w:t>
            </w:r>
          </w:p>
          <w:p>
            <w:pPr>
              <w:pStyle w:val="FORMATTEXT"/>
              <w:widowControl w:val="false"/>
              <w:tabs>
                <w:tab w:val="clear" w:pos="720"/>
              </w:tabs>
              <w:bidi w:val="0"/>
              <w:jc w:val="left"/>
              <w:rPr/>
            </w:pPr>
            <w:r>
              <w:rPr>
                <w:b w:val="false"/>
              </w:rPr>
              <w:t xml:space="preserve"> </w:t>
            </w:r>
            <w:r>
              <w:rPr>
                <w:b w:val="false"/>
              </w:rPr>
              <w:t>окомковател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Спекательный зал агломерационной машины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ленте и приводе аглома- ши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деление обжига окатыш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о загрузки и выгрузки печ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Эксгаустерное и дымососное от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щадки батарейных циклон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ивод и роликовые опо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крытые площад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щадки в здания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деление маслосмаз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 и оборудо- 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сосное от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нтажные и ремонтные площад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улканизационная мастерск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54"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Сооружения вне зда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густители и отстойни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ере- ходных пло- щад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XI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щадки батарейных циклон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X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Хвостовая часть агломаши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Ленты конвейера, охлади- те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X</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уборки просыпи, погрузки агломерата, руды и др. материал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X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Доменн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дбункерное помещение, места уборки и загрузки, мусор скиповой ямы, подъемник коксовой мелоч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 окнах загрузки, на оборудо- 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 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ельсовые пути скипового подъемн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головке рельс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Х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Загрузочное устройство доменной печ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до- 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X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бочая площадка литейного двора, район чугунной и шлаковой лет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желобе чугуна или шлака, на лет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 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Чугуновозные и шлаковозные пути, хозпу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утях, под шахтами дво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Х</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урменная зо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фурм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ходы вокруг печи и площадки перед печью</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оздухонагреватели, помещение электрофильтров, шахта лиф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арматуре, на полу, на направля- ющи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 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бина лиф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нутренние площадки обслуживания печи, воздухонагревателей и т.д., лестниц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ружные площадки обслужи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лощадках и ступеня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XI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становочные пути для ковш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 головке рельс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о заливки чугуна на разливочной машин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ворон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ход у конвейе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иводная станция разливочной маши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до- 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мещения приготовления известкового моло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становка для опрыскивания шлаковых ковш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На дне ковша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клад слитков чугу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щадка ремонта ковшей и утеплител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дне и стенах ковш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 плос- кости ремонта ковш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ферросплав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Закрытые склады шихты, руды и флюсов, помещения дозирования смес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312" w:type="dxa"/>
            <w:gridSpan w:val="16"/>
            <w:tcBorders>
              <w:left w:val="single" w:sz="6" w:space="0" w:color="000000"/>
              <w:right w:val="single" w:sz="6" w:space="0" w:color="000000"/>
            </w:tcBorders>
          </w:tcPr>
          <w:p>
            <w:pPr>
              <w:pStyle w:val="FORMATTEXT"/>
              <w:widowControl w:val="false"/>
              <w:tabs>
                <w:tab w:val="clear" w:pos="720"/>
              </w:tabs>
              <w:bidi w:val="0"/>
              <w:jc w:val="center"/>
              <w:rPr/>
            </w:pPr>
            <w:r>
              <w:rPr>
                <w:b w:val="false"/>
              </w:rPr>
              <w:t>См. раздел "Механическая обработка руд и материалов"</w:t>
            </w:r>
          </w:p>
          <w:p>
            <w:pPr>
              <w:pStyle w:val="FORMATTEXT"/>
              <w:widowControl w:val="false"/>
              <w:tabs>
                <w:tab w:val="clear" w:pos="720"/>
              </w:tabs>
              <w:bidi w:val="0"/>
              <w:jc w:val="center"/>
              <w:rPr/>
            </w:pPr>
            <w:r>
              <w:rPr>
                <w:b w:val="false"/>
              </w:rPr>
              <w:t xml:space="preserve"> </w:t>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бочие площадки печей, летки в местах гранулирования ферросплавов и разливки, пекоплавите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 вокруг печи, на лет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 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чистки и ремонта ковш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месите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до- 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щадки наращивания электрод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нутри и снаружи кожух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есс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хняя площад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до- 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элеваторы, тележки, лот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загрузки массы, на лет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ожницы, нож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нож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ольганги холодильни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уровне электрод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д печей, проходы между печами, места погрузки в отделении графита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уровне по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орцовые пилы, фрезерные и токарные станки для обработки электрод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обрабаты- ваемой поверх- н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 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нтрольные столы, вес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столе, на шкал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упаков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хо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Алюмотермитные цех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из обжиговых печей, 2-я рабочая и 3-я площадки, смотровые окна, венти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 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леты загрузки стаканов концентратами, очаги непечной плав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одяные холодильни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олы сортиров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стол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упаковки, перевеши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Сталеплавильн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Мартеновские цех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иксер:</w:t>
            </w:r>
          </w:p>
          <w:p>
            <w:pPr>
              <w:pStyle w:val="FORMATTEXT"/>
              <w:widowControl w:val="false"/>
              <w:tabs>
                <w:tab w:val="clear" w:pos="720"/>
              </w:tabs>
              <w:bidi w:val="0"/>
              <w:jc w:val="left"/>
              <w:rPr/>
            </w:pPr>
            <w:r>
              <w:rPr>
                <w:b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заливки и слива, цапфы ковшей чугуновозов, площадки обслужи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ковше и горловине миксера, на цапфах, 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 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электропривод миксе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мещение вес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шкал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хо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погрузки мартеновской печи, проходы по площадке, передняя сторона печи, желоба для заливки чугу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 на уровне желоба, на стенке печ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 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еллажи или вагоны с мульд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высоте 1 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Желоба для выпуска стали и шлака из мартеновской печи, стенки печи у выпускного отверст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желобе, на стен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 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орсун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стен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щадка двигателей аппаратов и обслуживания газопровод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зливочный проле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две канав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часток ремонта ковшей, уборочный проле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гидравлической очистки изложниц, ремонта и подготовки изложниц, места установки изложниц на тележки, механической очистки и покраски изложни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днище, на тележках, на изложниц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моловарка со смолохранилище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уровне по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раздевания слитков в стрипперном отделе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клад изложни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орудование котлов-утилизато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Конвертерные цех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иксер, участок ремонта ковшей, отделение разработки шлаков и извлечения металлов, отделение разлив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312" w:type="dxa"/>
            <w:gridSpan w:val="16"/>
            <w:tcBorders>
              <w:left w:val="single" w:sz="6" w:space="0" w:color="000000"/>
              <w:right w:val="single" w:sz="6" w:space="0" w:color="000000"/>
            </w:tcBorders>
          </w:tcPr>
          <w:p>
            <w:pPr>
              <w:pStyle w:val="FORMATTEXT"/>
              <w:widowControl w:val="false"/>
              <w:tabs>
                <w:tab w:val="clear" w:pos="720"/>
              </w:tabs>
              <w:bidi w:val="0"/>
              <w:jc w:val="center"/>
              <w:rPr/>
            </w:pPr>
            <w:r>
              <w:rPr>
                <w:b w:val="false"/>
              </w:rPr>
              <w:t>См. раздел "Мартеновские печи"</w:t>
            </w:r>
          </w:p>
          <w:p>
            <w:pPr>
              <w:pStyle w:val="FORMATTEXT"/>
              <w:widowControl w:val="false"/>
              <w:tabs>
                <w:tab w:val="clear" w:pos="720"/>
              </w:tabs>
              <w:bidi w:val="0"/>
              <w:jc w:val="center"/>
              <w:rPr/>
            </w:pPr>
            <w:r>
              <w:rPr>
                <w:b w:val="false"/>
              </w:rPr>
              <w:t xml:space="preserve"> </w:t>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ловина конвертера при заливке и выливке</w:t>
            </w:r>
          </w:p>
          <w:p>
            <w:pPr>
              <w:pStyle w:val="FORMATTEXT"/>
              <w:widowControl w:val="false"/>
              <w:tabs>
                <w:tab w:val="clear" w:pos="720"/>
              </w:tabs>
              <w:bidi w:val="0"/>
              <w:jc w:val="left"/>
              <w:rPr/>
            </w:pPr>
            <w:r>
              <w:rPr>
                <w:b w:val="false"/>
              </w:rPr>
              <w:t xml:space="preserve"> </w:t>
            </w:r>
            <w:r>
              <w:rPr>
                <w:b w:val="false"/>
              </w:rPr>
              <w:t>метал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горловин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урменная зо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фурм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подготовки и ремонта ковш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днищ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становка для осветления воды оборотного цикла газоочист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насос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хо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Электросталеплавильные цех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щадки перед печью, загрузочные окна печи, желоба и шлаковые коробки для выпуска шла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 на заслонке, на желоб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 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нава для изложни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хо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становка непрерывной разливки ста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межуточный ковш,</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крышке ковша, на металле, на роли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 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х кристаллизатора, роликовые клети зоны резки слитков; пол площадки, кристаллизатор и зона охлаждения, площадки приводов;</w:t>
            </w:r>
          </w:p>
          <w:p>
            <w:pPr>
              <w:pStyle w:val="FORMATTEXT"/>
              <w:widowControl w:val="false"/>
              <w:tabs>
                <w:tab w:val="clear" w:pos="720"/>
              </w:tabs>
              <w:bidi w:val="0"/>
              <w:jc w:val="left"/>
              <w:rPr/>
            </w:pPr>
            <w:r>
              <w:rPr>
                <w:b w:val="false"/>
              </w:rPr>
              <w:t xml:space="preserve"> </w:t>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 на стенке кристалли- затора и роликах, 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нтовате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складирования</w:t>
            </w:r>
          </w:p>
          <w:p>
            <w:pPr>
              <w:pStyle w:val="FORMATTEXT"/>
              <w:widowControl w:val="false"/>
              <w:tabs>
                <w:tab w:val="clear" w:pos="720"/>
              </w:tabs>
              <w:bidi w:val="0"/>
              <w:jc w:val="left"/>
              <w:rPr/>
            </w:pPr>
            <w:r>
              <w:rPr>
                <w:b w:val="false"/>
              </w:rPr>
              <w:t xml:space="preserve"> </w:t>
            </w:r>
            <w:r>
              <w:rPr>
                <w:b w:val="false"/>
              </w:rPr>
              <w:t>слит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Прокатн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Цехи горячего прока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гревательные колодц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х колодце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крыш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ымовые клапаны, уравновешивающие устройства, рекуператоры, дроссели горелок и т.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мещения вентилято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ходы, площадки лазов, шлаковые коридоры, места спуска и уборки шла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тодические печ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олкатели, форсун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уровне металла, 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кна загрузки и выгруз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стенке печ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зольники и предтопочные пространств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мерные печ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лощадке загруз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хо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ути движения тележки и места погрузки и разгрузки слит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головке рельса, на рольганг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ольганги, транспортеры с самосветящим металл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роли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о же, но не с самосветящим металл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жимные, заготовочные, сортовые, толсто- и среднелистовые ста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цифер- блате нажимных  устройст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епрерывные листовые станы горячей прокат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алки клет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валках, провод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чающие столы, кантователи, манипуляторы, петлеобразователи и др. рабочие зоны вальцовщи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 со стороны постов управл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орудование приводов станов и проходы около нег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 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талки непрерывных листовых станов, холодильни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В зоне заправки ленты, на стеллажах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ожницы, пилы и прессы горячей рез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зоны рез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металл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рные шка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шкал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Верти- кальная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ожницы, пилы и прессы холодной рез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зоны рез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металл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рные шка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шкал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авильные маши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роликах со стороны наблюдения за качеством метал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дирочные маши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слитке в зоне обдир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набора клейм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рабочей поверх- н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клеймения метал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металл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отделки металла (пневморубка, огневая и наждачная зачистка), места разметки и маркирования лис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контроля листов и прокатного метал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осмат- риваемой поверхн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ранспортеры конц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транс- портер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клады готовой продукции, места упаков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анки фрезерные и сверлиль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 зоне обработки на лимбах, ручках управ- л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 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клады валков и электродвигател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Цехи холодного проката лис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ранспортеры подачи рулонов в травильно-купоросные отдел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складир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грегаты непрерывного травления: стыкосварочные машины, лентосшивательная машина, места проверки качества травления лен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уровне ленты в месте сварки, в месте сшива, на лент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чее оборудование агрега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уровне ленты по всему агрегат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Яма отходов метал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короб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сбора щеток, растворные отдел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На полу, на обору- довании, на площадках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катные ста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разматыватели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рулон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клети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вал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Vв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орудование ста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складирования оборудования ста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хо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аслоподва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 приборах, задвиж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 и в плоскости распо- ложения прибо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ашины сборки опорных вал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анин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анки шлифовки вал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На обра- батывае- мой </w:t>
            </w:r>
          </w:p>
          <w:p>
            <w:pPr>
              <w:pStyle w:val="FORMATTEXT"/>
              <w:widowControl w:val="false"/>
              <w:tabs>
                <w:tab w:val="clear" w:pos="720"/>
              </w:tabs>
              <w:bidi w:val="0"/>
              <w:jc w:val="left"/>
              <w:rPr/>
            </w:pPr>
            <w:r>
              <w:rPr>
                <w:b w:val="false"/>
              </w:rPr>
              <w:t xml:space="preserve">поверхности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грегаты продольной резки лен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исковые нож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нож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чее оборудова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Яма с коробами для обрези метал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короб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грегаты поперечной мерной резки полос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олы набора листов в пакеты, очистные устройств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олах, на цифер- блат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 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складирования паке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грегаты защитного покрытия лис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осмотра покрытых лис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лист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орудование агрега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уровне лис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деление колпаковых печ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грегаты непрерывного отжига полос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зоны осмотра поверхности лен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лент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стройство химической и электрохимической очистки металла, верхняя площад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уровне лен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о же, нижняя площад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 вентиля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хние площадки роликов накопител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копите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ленте, в зоне осмот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щадки нижних и верхних приводных роликов башенных печ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редние площадки, помещение под печ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ашины покрытия листов тальк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ходная щель камеры покрыт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ще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мещения укладки покрытых листов в паке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ваго- нет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Бункера загрузки таль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бункерах, площад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грегаты непрерывного электроизоляционного и защитного покрытия лен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ыкосварочные маши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ленте, в месте свар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осмотра качества покрытия ленты, петлевые ям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лент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чее оборудование агрега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уровне лен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l</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олы контроля лис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ол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упаковки лис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клады пакетов лис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хо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грегаты электролитического лужения и оцинк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зматывате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разматы- вател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равильные, промывочные и др. ванны, моечные маши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ванн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анны электролитических покрыт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ос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талка готового метал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ос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8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ортировочные сто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ол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8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упаковки же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ол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Отделение рекуперации олов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8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ислотные и электролизные ван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ванн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8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чее оборудование (печ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Трубн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Цехи горячей прокатки труб (бесшовных)</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олы осмотра заготовок, инспекционные участ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олах, стеллаж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lI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ремонта заготов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олах, 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ессы, ножницы, пи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металле, в зоне рез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резки автогеном, загрузочные окна печей, окна для кантовки металла, выбрасыватель металла из печей, выходные стороны прошивных станов, выбрасыватели, рольганги трубопрокатных станов, сварочные маши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енке печи, на уровне рольганга печи, на рольгангах прошивных, трубопро- катных стан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 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Загрузочные площадки печей, лебедки шиберного и перекидного устройств, карманы для заготовок, устройства для распределения труб, станки для продувки тру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лощадке, лебедке, на металле, на стеллажах, на оборудо- 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шивные станы, обдирочные и обкатные станки, индукционные нагревательные прибо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уансонах, на резцах и валках, на прибор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рубопрокатные ста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вал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I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клады стержн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Освещен- ность приве- дена для ламп накали- ва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рубообрезные стан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ил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жимные, заготовочные, толсто- и среднелистовые ста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циферблат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авильные маши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роликах, со стороны наблюдения за качеством правки метал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ожницы, пилы, прессы холодной рез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металл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отделки металла, разметки и маркиров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контроля листов и прокатанного метал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сматри- ваемой поверхн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анки фрезерные, сверлиль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лампах, ручках, кноп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Цехи сварных труб больших диаметров (более 250 мм) из листового металла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Листоукладчики, места укладки лис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маркировки листов, осмотра листов и качества шва, инспекционная решет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рольганге, на шве, на труб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lI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авильные машины, кромкострогальные станки, столы наружной сварки, приварки планок, столы внутренней свар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шкале манометра, на резцах, на шкалах приборов, сварочной головке, на внутренней поверхности труб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авильные маши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циферблате нажимного устройств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I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ожниц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нож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 плос- кости располо- жения объек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ромкозагибочные ста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лист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ханизмы подачи заготовок, подъемные рольганги, гидравлический прес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заготов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олы наружной и внутренней свар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шв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рубообрезные и гратоснимающие станки, места обрезки труб, на инспекционной решет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В зоне резания, на труб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В плоскости резания, верти- кальная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Цехи сварных труб (диаметром менее 250 м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Лентоправильные машины, гидропрессы испытания тру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В месте заводки ленты, на труб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ри произ- водстве труб диа- метром 15 мм и менее нормиро- ванная освещен- ность повы- шается на 1 ступень по шкале освещен- ности СНиП II-4-79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Дисковые ножницы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На ножах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11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Разматыватели, сварочные машины, линии по производству манжет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В месте заправки ленты, проволоки, в месте располо- жения оператора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Vб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0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Цехи холодной прокатки и волочения тру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аны холодной прокатки и волочения труб, трубообрезные станки, дисковые пи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валках, на головках волочиль- ных оправок, на пил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 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улачковые, валковые правильные ста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кулачках, на вал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Инспекционные сто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Цехи литых тру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зметочные сто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ол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ппараты для приготовления формовочных смесей, места машинной формовки стержней, участки сборки кристаллизато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нвейеры для подачи и распределения смесей, сушильные печи, кабины для промывки ванн для обезжирования, нейтрализации, хромирования тру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ленте, на фронте сушила, на ванн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ручной формовки стержн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ол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х кристаллизатора в заливочном отделении, корпуса изложниц в отделении центробежного литья тру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В зоне заливки, на металл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дшивчики, станки для продувки труб, травильные ван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оле, на обору- довании, на вал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ольганги, отделение асфальтирования тру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рольганге, 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Инспекционные участ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ел- лаж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lI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ппаратура на щит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рибор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 месте располо- жения прибо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Мастерские по ремонту и изготовлению трубопрокатного оборудова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Шлифовальные, токарные, полировальные стан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браба- тываемой поверхн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 зоне обра- бот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Метизн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проволо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равильное отделение для периодического травления проволо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0,8 м от пола на ванн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деление периодического отжига проволоки в мотках, шахтные, колпаковые печи, агрегаты непрерывной термообработки и травления проволоки диаметром более 1,6 мм, отделение периодического покрытия, правильно-обрезные станки в отделениях отделки проволо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0,8 м от пола, на уровне проволоки, на ванне, на лет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грегаты непрерывной термообработки и травления проволоки диаметром от 0,4 до 1,6 м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агрегатах, на уровне проволо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o же, диаметром менее 0,4 м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грегаты латунирования, оцинкования, омеднения, лужения проволоки диаметром более 0,5 м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о же, диаметром менее 0,5 м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олочильные станы грубого и среднего волочения, наждачные стан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фильерах, на круг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 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ационарные сварочные аппара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шв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олочильные станы тонкого волочения, наждачные стан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фильерах, на круг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ационарные сварочные аппараты, намоточные стан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шве, на уровне проволо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олочильные станы тончайшего волочения, наждачные станки, намоточные стан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фильерах, на круге, на уровне проволо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 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олочильные станы наитончайшего волоч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фильер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моточные стан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уровне проволо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олочильные машины для микроволоч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фильер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грегаты для термообработки микропровода, электрополировки, столы перемотки, сортировки, упаков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уровне проволоки, на стол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деление контроля проволо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ол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Шлифовальные, полировальные станки в отделениях отделки проволо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браба- тываемой поверхн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роизводство канатов и металлокорда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моточные станки, канатовьющие и пряжевьющие машины (диаметр канатов более 10 м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уровне проволоки, на катушках, роторе, плашко- держателя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о же, для канатов менее 10 м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исковые нож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режущих дис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роизводство проволочных сеток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Цехи тканых сет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еремоточные машины, станции* для намотки основы, места контроля сет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уровне проволоки, на барабане, на галево и бердо, на сет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о же, для тяжелых сет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паковочные площад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0,8 м от по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Цехи тяжелых сет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Станки* для намотки основы (диаметр более 2 мм); столы сборки щелевых сит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На барабане, на столе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left"/>
              <w:rPr/>
            </w:pPr>
            <w:r>
              <w:rPr>
                <w:b w:val="false"/>
              </w:rPr>
              <w:t>_______________</w:t>
            </w:r>
          </w:p>
          <w:p>
            <w:pPr>
              <w:pStyle w:val="FORMATTEXT"/>
              <w:widowControl w:val="false"/>
              <w:tabs>
                <w:tab w:val="clear" w:pos="720"/>
              </w:tabs>
              <w:bidi w:val="0"/>
              <w:jc w:val="left"/>
              <w:rPr/>
            </w:pPr>
            <w:r>
              <w:rPr>
                <w:b w:val="false"/>
              </w:rPr>
              <w:t xml:space="preserve">      </w:t>
            </w:r>
            <w:r>
              <w:rPr>
                <w:b w:val="false"/>
              </w:rPr>
              <w:t>* Соответствует оригиналу. - Примечание "КОДЕКС".</w:t>
            </w:r>
          </w:p>
          <w:p>
            <w:pPr>
              <w:pStyle w:val="FORMATTEXT"/>
              <w:widowControl w:val="false"/>
              <w:tabs>
                <w:tab w:val="clear" w:pos="720"/>
              </w:tabs>
              <w:bidi w:val="0"/>
              <w:jc w:val="left"/>
              <w:rPr>
                <w:b w:val="false"/>
                <w:b w:val="false"/>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есс-автоматы, станки рифления проволоки, ткацкие станки канилированных сеток, загибочные и отрезные станки, плетельные станки, автоматы, полуавтоматы, столы контрол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матрице, на валках, на сетке, на столах, шнеках, оправ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роизводство крепежных изделий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ессовые отделения холодной и горячей высад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анках, проволоке, 0,8 м от по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деление консервации, упаковочное от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издел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частки предварительной обработки компонентов, смесительные отделения бегунов, площадки обслуживания в отделениях приготовления жидкого стекла, места обработки ферросплавов, мельницы, классификаторы, грохоты, сушильное оборудова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На полу, на обору- довании, </w:t>
            </w:r>
          </w:p>
          <w:p>
            <w:pPr>
              <w:pStyle w:val="FORMATTEXT"/>
              <w:widowControl w:val="false"/>
              <w:tabs>
                <w:tab w:val="clear" w:pos="720"/>
              </w:tabs>
              <w:bidi w:val="0"/>
              <w:jc w:val="left"/>
              <w:rPr/>
            </w:pPr>
            <w:r>
              <w:rPr>
                <w:b w:val="false"/>
              </w:rPr>
              <w:t>0,8 м от по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щадки автоматических весов, места загрузки прессов массой, брикетами, проволокой, места упаковки электрод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 на цилиндрах и брикетах, на стол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ранспортеры компонентов, помещение сепараторов, вентиляции, фильт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ленте, 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V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контроля качества обмазки и зачистки концов, места загрузки печей и укладки электродов в рамки и стопы, столы развески, отбраковки и сортировки электрод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транспорте, на полу, на стол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I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холоднокатаных стальных лен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зматыватель полосы металла, стыко-сварочные машины, клети станов холодной прокатки и дрессировки лент, моталки, привод, оборудование смазки и др. вспомогательные механизмы, лентоправильные машины, разматыватели, моталки ножниц продольной рез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 на рулоне, на ленте, на барабан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жимные устройства прокатных станов, приборы измерения толщины лен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цифер- блате, на шкал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 плоскости располо- жения прибо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V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исковые нож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нож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талки станов плющения и прокатки профильных лент и подка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барабан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V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ромкошлифовальные станки, намоточные устройства агрегатов полировки ленты, рабочие клети, правильные устройства станов плющения и прокат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роволо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лировальные барабаны и вал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уровне лен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альцешлифовальные станки, перематывающие станки, столы ОТК в отделениях покрыт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браба- тываемой поверх- ности, на барабанах, на стол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ленточных пруж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ессы рубки ленты, рабочие места по определению момента кручения пруж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ножах, на стол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ждачные станки, рабочие места у печей отжига и калориза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круге, на щели и загру- зочном лю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 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бочие места штамповки отверстий, подгиба и полировки концов, вырубки и приклейки накладок, заневоливания, формирования наружного конца, контроля пруж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ол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бочие места упаковки пруж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роизводство стальных фасонных профилей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дирно-шлифовальные, фрезерно-обрезные, токарные станки, установки горячего пресс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изделии, на прессе, рольгангах, холо- дильни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олы горячего прока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вал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филье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граночные станки, установки электроискрового, электролитического, ультразвукового, механического сверления алмазов, полировальные станки, столы оптического контроля формы и размеров отверстий, станки для заточки игл, станки для шлифовки и доводки отверстий, настольные сверлильные стан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изделии, на стол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бочие места запрессовки алмазов в оправки, станки для обточки оправ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оле, на обраба- тываемой поверхн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иборы для определения минимального усилия волоч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шкале прибо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V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железных порошк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орудование для дробления, измельчения, гранулирования, прессования, грохочения, сепарации, усреднения порошка, площадки термических, электродуговых и др. печей, фасовочные и упаковочные отдел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 0,8 м от по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иксе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горло- вине миксе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по переработке вторичных черных металл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азовая резка стального лом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V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ханическая обработка стального лом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ожницы, стружко-дробильные агрегаты, пакетировочные и брикетировочные прессы и т.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месте загруз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Бойный зал коп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V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клады металлолом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крыт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X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закрыт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езерв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лет готовой продук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13181" w:type="dxa"/>
            <w:gridSpan w:val="18"/>
            <w:tcBorders>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огнеупор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клады сырь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крыт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X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закрыт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Осве- щен- ность приве- дена для ламп нака- ливания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робильное оборудование, мельницы, грохоты, сита, дозировочное отделение, сушильное от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ранспорте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лент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жиговые печ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 местах загрузки и выгруз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енке печ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V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 смотровых окнах вдоль печ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кн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VIll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ессовое оборудование, места ручной формов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обору- дован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V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а контроля сырых и сортировки обожженных огнеупо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На стеллаж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lI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клады готовой продук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56"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а по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све- щен- ность приве- дена для ламп нака- лива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pPr>
      <w:r>
        <w:rPr>
          <w:b w:val="false"/>
        </w:rPr>
        <w:t xml:space="preserve">______________ </w:t>
      </w:r>
    </w:p>
    <w:p>
      <w:pPr>
        <w:pStyle w:val="FORMATTEXT"/>
        <w:bidi w:val="0"/>
        <w:ind w:firstLine="568"/>
        <w:jc w:val="both"/>
        <w:rPr/>
      </w:pPr>
      <w:r>
        <w:rPr>
          <w:b w:val="false"/>
        </w:rPr>
        <w:t xml:space="preserve">* В таблице использованы материалы: "Отраслевые нормы искусственного освещения основных цехов заводов черной металлургии", утвержденные Минчерметом в 1974 г., "Нормы проектирования искусственного освещения метизных заводов", утвержденные Минчерметом в 1977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свещенность увеличена на 1 ступень из-за опасности травматиз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эффициент пульсации в виде дроби соответствует: в числителе значению для общего освещения в системе комбинированного; в знаменателе - значению для местного освещения в системе комбинированного.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 xml:space="preserve">Таблица 2 </w:t>
      </w:r>
    </w:p>
    <w:p>
      <w:pPr>
        <w:pStyle w:val="HEADERTEXT"/>
        <w:bidi w:val="0"/>
        <w:ind w:firstLine="568"/>
        <w:jc w:val="center"/>
        <w:rPr>
          <w:b/>
          <w:b/>
        </w:rPr>
      </w:pPr>
      <w:r>
        <w:rPr>
          <w:b/>
        </w:rPr>
      </w:r>
    </w:p>
    <w:p>
      <w:pPr>
        <w:pStyle w:val="FORMATTEXT"/>
        <w:bidi w:val="0"/>
        <w:ind w:firstLine="568"/>
        <w:jc w:val="center"/>
        <w:rPr/>
      </w:pPr>
      <w:r>
        <w:rPr>
          <w:b/>
        </w:rPr>
        <w:t>Нормы освещенности аварийного освещения</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10890" w:type="dxa"/>
        <w:jc w:val="left"/>
        <w:tblInd w:w="0" w:type="dxa"/>
        <w:tblLayout w:type="fixed"/>
        <w:tblCellMar>
          <w:top w:w="0" w:type="dxa"/>
          <w:left w:w="90" w:type="dxa"/>
          <w:bottom w:w="0" w:type="dxa"/>
          <w:right w:w="90" w:type="dxa"/>
        </w:tblCellMar>
      </w:tblPr>
      <w:tblGrid>
        <w:gridCol w:w="735"/>
        <w:gridCol w:w="7754"/>
        <w:gridCol w:w="2401"/>
      </w:tblGrid>
      <w:tr>
        <w:trPr/>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7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40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 п/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помещений, рабочих мес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свещенность, л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75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оксохимическ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оксовые и пекококсовые батареи, коксовыталкивающая машина, помещения насосов, трубчатые газовые холодильники, пиридиновая установка, обесфеноливающий скруббер, помещение компрессоров, сухой сероочистки, места установки измерительных прибор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мещение механизмов угольной башни, промежуточные и концевые площадки, коридоры газопроводов вдоль печей, площадки обслуживания оборудова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Доменн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left"/>
              <w:rPr/>
            </w:pPr>
            <w:r>
              <w:rPr>
                <w:b w:val="false"/>
              </w:rPr>
              <w:t>Чугунная и шлаковая сторона цеха, летки, место заливки чугу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урменная зо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ходы вокруг печи, площадка около печ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ферросплав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Рабочие площадки, летки в местах гранулирования ферросплавов и разливк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екоплавите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Сталеплавильн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еста заливки и слива миксера, площадки обслуживания миксера, места загрузки печей, желоба для заливки чугуна, выпуска стали и шлака, разливочные площадки, промежуточный ковш и верх кристаллизатора УНРС, конвертер</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лощадки обслуживания печей, УНРС, конвертер</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Прокатн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Верх нагревательных колодцев, загрузочные окна, окна выгрузки методических печей, пути движения самосветящего металла, валки клетей прокатных станов, раскатные поля, холодильники, ножницы, пилы, прессы горячей резки, непрерывные листовые станы горячей прокатки, места выдачи листов из лудильных маши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жимные, заготовочные, сортовые, толсто- и среднелистовые ста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Трубн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Загрузочные окна секционных и методических печей, окна для кантовки металла, выбрасыватель металла из печи, выходные стороны прошивных станов, сварочные машины, петлевые устройства, летучие ножницы калибровочных и редукционных станов, правильные машины, непрерывные станы наружной сварки, трубосварочные станы, печи предварительного обжига, места заливки в литейном отделении, корпуса изложниц, рольганги в отделении центробежного литья труб, прошивные станы, кромкострогальные станки, кромкозагибочные станки, на прибора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Метизное производ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равильные ванны, термотравильные агрега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железных порошк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иксе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огнеупор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5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Шахтные, обжиговые и др. печ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 xml:space="preserve">Таблица 3 </w:t>
      </w:r>
    </w:p>
    <w:p>
      <w:pPr>
        <w:pStyle w:val="FORMATTEXT"/>
        <w:bidi w:val="0"/>
        <w:jc w:val="center"/>
        <w:rPr>
          <w:b/>
          <w:b/>
        </w:rPr>
      </w:pPr>
      <w:r>
        <w:rPr>
          <w:b/>
        </w:rPr>
      </w:r>
    </w:p>
    <w:p>
      <w:pPr>
        <w:pStyle w:val="FORMATTEXT"/>
        <w:bidi w:val="0"/>
        <w:jc w:val="center"/>
        <w:rPr/>
      </w:pPr>
      <w:r>
        <w:rPr>
          <w:b/>
        </w:rPr>
        <w:t>Коэффициенты запаса и сроки очистки светильников</w:t>
      </w:r>
      <w:r>
        <w:rPr>
          <w:b w:val="false"/>
        </w:rPr>
        <w:t xml:space="preserve"> </w:t>
      </w:r>
    </w:p>
    <w:p>
      <w:pPr>
        <w:pStyle w:val="FORMATTEXT"/>
        <w:bidi w:val="0"/>
        <w:jc w:val="right"/>
        <w:rPr>
          <w:b w:val="false"/>
          <w:b w:val="false"/>
        </w:rPr>
      </w:pPr>
      <w:r>
        <w:rPr>
          <w:b w:val="false"/>
        </w:rPr>
      </w:r>
    </w:p>
    <w:tbl>
      <w:tblPr>
        <w:tblW w:w="11415" w:type="dxa"/>
        <w:jc w:val="left"/>
        <w:tblInd w:w="0" w:type="dxa"/>
        <w:tblLayout w:type="fixed"/>
        <w:tblCellMar>
          <w:top w:w="0" w:type="dxa"/>
          <w:left w:w="90" w:type="dxa"/>
          <w:bottom w:w="0" w:type="dxa"/>
          <w:right w:w="90" w:type="dxa"/>
        </w:tblCellMar>
      </w:tblPr>
      <w:tblGrid>
        <w:gridCol w:w="735"/>
        <w:gridCol w:w="7379"/>
        <w:gridCol w:w="1651"/>
        <w:gridCol w:w="1649"/>
      </w:tblGrid>
      <w:tr>
        <w:trPr/>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помещ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эффициент запас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роки очистки светильников, в год</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79"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Литейные дворы доменных цехов, помещения коксовых батарей, коксосортировки, помещения производства агломерата и железных порошков, дробильные, шихтовочные отделения огнеупорного производства, места формовки кирпиче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6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7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артеновские, конвертерные, электросталеплавильные цехи, цехи горячего проката, помещения по вторичной переработке металла, скрапные пролеты прокатных цехов, растворные отделения непрерывного травления, машины покрытия листов тальком, отделения холодильников и отделочные пролеты трубных цехов, цехи сварки труб, цехи холодного проката и волочения труб, помещения мельниц, классификаторов, дозировочные отделения, склады шихты и формовочных материалов, смолоперегонные цехи и т.п.</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6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4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7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Вальцешлифовальные мастерские, мастерские по ремонту и изготовлению трубопрокатного инструмента, цехи по производству проволоки, металлической сетки и т.п.</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6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4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7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Места наружной установки коммуникаций, открытые склады продуктов, железнодорожные пут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6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Текст документа сверен по:</w:t>
      </w:r>
    </w:p>
    <w:p>
      <w:pPr>
        <w:pStyle w:val="FORMATTEXT"/>
        <w:bidi w:val="0"/>
        <w:ind w:firstLine="568"/>
        <w:jc w:val="both"/>
        <w:rPr/>
      </w:pPr>
      <w:r>
        <w:rPr>
          <w:b w:val="false"/>
        </w:rPr>
        <w:t xml:space="preserve"> </w:t>
      </w:r>
      <w:r>
        <w:rPr>
          <w:b w:val="false"/>
        </w:rPr>
        <w:t>официальное издание</w:t>
      </w:r>
    </w:p>
    <w:p>
      <w:pPr>
        <w:pStyle w:val="FORMATTEXT"/>
        <w:bidi w:val="0"/>
        <w:ind w:firstLine="568"/>
        <w:jc w:val="both"/>
        <w:rPr/>
      </w:pPr>
      <w:r>
        <w:rPr>
          <w:b w:val="false"/>
        </w:rPr>
        <w:t xml:space="preserve"> </w:t>
      </w:r>
      <w:r>
        <w:rPr>
          <w:b w:val="false"/>
        </w:rPr>
        <w:t>Сборник важнейших официальных материалов</w:t>
      </w:r>
    </w:p>
    <w:p>
      <w:pPr>
        <w:pStyle w:val="FORMATTEXT"/>
        <w:bidi w:val="0"/>
        <w:ind w:firstLine="568"/>
        <w:jc w:val="both"/>
        <w:rPr/>
      </w:pPr>
      <w:r>
        <w:rPr>
          <w:b w:val="false"/>
        </w:rPr>
        <w:t xml:space="preserve"> </w:t>
      </w:r>
      <w:r>
        <w:rPr>
          <w:b w:val="false"/>
        </w:rPr>
        <w:t>по санитарным и противоэпидемиологическим вопросам:</w:t>
      </w:r>
    </w:p>
    <w:p>
      <w:pPr>
        <w:pStyle w:val="FORMATTEXT"/>
        <w:bidi w:val="0"/>
        <w:ind w:firstLine="568"/>
        <w:jc w:val="both"/>
        <w:rPr/>
      </w:pPr>
      <w:r>
        <w:rPr>
          <w:b w:val="false"/>
        </w:rPr>
        <w:t xml:space="preserve"> </w:t>
      </w:r>
      <w:r>
        <w:rPr>
          <w:b w:val="false"/>
        </w:rPr>
        <w:t>В семи томах. / Под общей редакцией кандидата</w:t>
      </w:r>
    </w:p>
    <w:p>
      <w:pPr>
        <w:pStyle w:val="FORMATTEXT"/>
        <w:bidi w:val="0"/>
        <w:ind w:firstLine="568"/>
        <w:jc w:val="both"/>
        <w:rPr/>
      </w:pPr>
      <w:r>
        <w:rPr>
          <w:b w:val="false"/>
        </w:rPr>
        <w:t xml:space="preserve"> </w:t>
      </w:r>
      <w:r>
        <w:rPr>
          <w:b w:val="false"/>
        </w:rPr>
        <w:t>медицинских наук В.М.Подольского.</w:t>
      </w:r>
    </w:p>
    <w:p>
      <w:pPr>
        <w:pStyle w:val="FORMATTEXT"/>
        <w:bidi w:val="0"/>
        <w:ind w:firstLine="568"/>
        <w:jc w:val="both"/>
        <w:rPr/>
      </w:pPr>
      <w:r>
        <w:rPr>
          <w:b w:val="false"/>
        </w:rPr>
        <w:t xml:space="preserve"> </w:t>
      </w:r>
      <w:r>
        <w:rPr>
          <w:b w:val="false"/>
        </w:rPr>
        <w:t>Том I. В двух частях.</w:t>
      </w:r>
    </w:p>
    <w:p>
      <w:pPr>
        <w:pStyle w:val="FORMATTEXT"/>
        <w:bidi w:val="0"/>
        <w:ind w:firstLine="568"/>
        <w:jc w:val="both"/>
        <w:rPr/>
      </w:pPr>
      <w:r>
        <w:rPr>
          <w:b w:val="false"/>
        </w:rPr>
        <w:t xml:space="preserve"> </w:t>
      </w:r>
      <w:r>
        <w:rPr>
          <w:b w:val="false"/>
        </w:rPr>
        <w:t>Санитарные правила и нормы (СанПиН),</w:t>
      </w:r>
    </w:p>
    <w:p>
      <w:pPr>
        <w:pStyle w:val="FORMATTEXT"/>
        <w:bidi w:val="0"/>
        <w:ind w:firstLine="568"/>
        <w:jc w:val="both"/>
        <w:rPr/>
      </w:pPr>
      <w:r>
        <w:rPr>
          <w:b w:val="false"/>
        </w:rPr>
        <w:t xml:space="preserve"> </w:t>
      </w:r>
      <w:r>
        <w:rPr>
          <w:b w:val="false"/>
        </w:rPr>
        <w:t>гигиенические нормативы и перечень методических</w:t>
      </w:r>
    </w:p>
    <w:p>
      <w:pPr>
        <w:pStyle w:val="FORMATTEXT"/>
        <w:bidi w:val="0"/>
        <w:ind w:firstLine="568"/>
        <w:jc w:val="both"/>
        <w:rPr/>
      </w:pPr>
      <w:r>
        <w:rPr>
          <w:b w:val="false"/>
        </w:rPr>
        <w:t xml:space="preserve"> </w:t>
      </w:r>
      <w:r>
        <w:rPr>
          <w:b w:val="false"/>
        </w:rPr>
        <w:t>указаний и рекомендаций по гигиене труда.</w:t>
      </w:r>
    </w:p>
    <w:p>
      <w:pPr>
        <w:pStyle w:val="FORMATTEXT"/>
        <w:bidi w:val="0"/>
        <w:ind w:firstLine="568"/>
        <w:jc w:val="both"/>
        <w:rPr/>
      </w:pPr>
      <w:r>
        <w:rPr>
          <w:b w:val="false"/>
        </w:rPr>
        <w:t xml:space="preserve"> </w:t>
      </w:r>
      <w:r>
        <w:rPr>
          <w:b w:val="false"/>
        </w:rPr>
        <w:t xml:space="preserve">Часть 1. - М.: МП "Рарог", 1991 </w:t>
      </w:r>
    </w:p>
    <w:p>
      <w:pPr>
        <w:pStyle w:val="FORMATTEXT"/>
        <w:bidi w:val="0"/>
        <w:ind w:firstLine="568"/>
        <w:jc w:val="both"/>
        <w:rPr/>
      </w:pPr>
      <w:r>
        <w:rPr>
          <w:b w:val="false"/>
        </w:rPr>
        <w:t xml:space="preserve">  </w:t>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6.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для предприятий черной металлургии </dc:title>
</cp:coreProperties>
</file>