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САНИТАРНЫЕ ПРАВИЛА </w:t>
      </w:r>
    </w:p>
    <w:p>
      <w:pPr>
        <w:pStyle w:val="HEADERTEXT"/>
        <w:bidi w:val="0"/>
        <w:jc w:val="center"/>
        <w:rPr/>
      </w:pPr>
      <w:r>
        <w:rPr>
          <w:b/>
        </w:rPr>
        <w:t xml:space="preserve">ДЛЯ ПРЕДПРИЯТИЙ, ВЫРАБАТЫВАЮЩИХ ПЛОДООВОЩНЫЕ КОНСЕРВЫ, </w:t>
      </w:r>
    </w:p>
    <w:p>
      <w:pPr>
        <w:pStyle w:val="HEADERTEXT"/>
        <w:bidi w:val="0"/>
        <w:jc w:val="center"/>
        <w:rPr/>
      </w:pPr>
      <w:r>
        <w:rPr>
          <w:b/>
        </w:rPr>
        <w:t xml:space="preserve">СУШЕНЫЕ ФРУКТЫ, ОВОЩИ И КАРТОФЕЛЬ, КВАШЕНУЮ КАПУСТУ И </w:t>
      </w:r>
    </w:p>
    <w:p>
      <w:pPr>
        <w:pStyle w:val="HEADERTEXT"/>
        <w:bidi w:val="0"/>
        <w:jc w:val="center"/>
        <w:rPr/>
      </w:pPr>
      <w:r>
        <w:rPr>
          <w:b/>
        </w:rPr>
        <w:t>СОЛЕНЫЕ ОВОЩИ</w:t>
      </w:r>
    </w:p>
    <w:p>
      <w:pPr>
        <w:pStyle w:val="HEADERTEXT"/>
        <w:bidi w:val="0"/>
        <w:jc w:val="center"/>
        <w:rPr/>
      </w:pPr>
      <w:r>
        <w:rPr>
          <w:b/>
        </w:rPr>
        <w:t xml:space="preserve"> </w:t>
      </w:r>
    </w:p>
    <w:p>
      <w:pPr>
        <w:pStyle w:val="HEADERTEXT"/>
        <w:bidi w:val="0"/>
        <w:jc w:val="center"/>
        <w:rPr>
          <w:b/>
          <w:b/>
        </w:rPr>
      </w:pPr>
      <w:r>
        <w:rPr>
          <w:b/>
        </w:rPr>
      </w:r>
    </w:p>
    <w:p>
      <w:pPr>
        <w:pStyle w:val="FORMATTEXT"/>
        <w:bidi w:val="0"/>
        <w:ind w:firstLine="568"/>
        <w:jc w:val="both"/>
        <w:rPr/>
      </w:pPr>
      <w:r>
        <w:rPr>
          <w:b w:val="false"/>
        </w:rPr>
        <w:t xml:space="preserve">УТВЕРЖДЕНЫ Заместителем главного санитарного врача СССР Д.Н.Лоранским N 962-72 4 апреля 1972 г. </w:t>
      </w:r>
    </w:p>
    <w:p>
      <w:pPr>
        <w:pStyle w:val="FORMATTEXT"/>
        <w:bidi w:val="0"/>
        <w:ind w:firstLine="568"/>
        <w:jc w:val="right"/>
        <w:rPr>
          <w:b w:val="false"/>
          <w:b w:val="false"/>
        </w:rPr>
      </w:pPr>
      <w:r>
        <w:rPr>
          <w:b w:val="false"/>
        </w:rPr>
      </w:r>
    </w:p>
    <w:p>
      <w:pPr>
        <w:pStyle w:val="FORMATTEXT"/>
        <w:bidi w:val="0"/>
        <w:ind w:firstLine="568"/>
        <w:jc w:val="right"/>
        <w:rPr/>
      </w:pPr>
      <w:r>
        <w:rPr>
          <w:b w:val="false"/>
        </w:rPr>
        <w:t> </w:t>
      </w:r>
    </w:p>
    <w:p>
      <w:pPr>
        <w:pStyle w:val="FORMATTEXT"/>
        <w:bidi w:val="0"/>
        <w:ind w:firstLine="568"/>
        <w:jc w:val="both"/>
        <w:rPr/>
      </w:pPr>
      <w:r>
        <w:rPr>
          <w:b w:val="false"/>
        </w:rPr>
        <w:t xml:space="preserve"> </w:t>
      </w:r>
      <w:r>
        <w:rPr>
          <w:b w:val="false"/>
        </w:rPr>
        <w:t xml:space="preserve">Настоящие Санитарные правила распространяются на все предприятия, независимо от их ведомственной принадлежности, изготовляющие плодоовощные консервы, сушеные фрукты, овощи и картофель, квашеную капусту и соленые овощи. При переработке на этих предприятиях мяса, рыбы и молока следует пользоваться санитарными правилами, действующими в соответствующих отраслях промышленности, а также "Указаниями по проектированию предприятий пищевой промышленности" и другими нормативными документами, утвержденными или согласованны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Санитарные требования к территор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 Вся территория завода и первичных пунктов переработки сырья должна содержаться в чистоте. Водостоки для отвода атмосферных вод необходимо в летнее время регулярно прочищать и поддерживать в исправном состоян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Территорию предприятий и пунктов первичной переработки сырья необходимо ограждать в соответствии с требованиями строительных норм и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одъездные пути, проезды, проходы, площадки необходимо регулярно очищать от мусора. В летнее время подъездные пути, проезды, проходы необходимо поливать, а в зимнее время - очищать от снега и льда и в случае обледенения посыпать песком. За зелеными насаждениями должен осуществляться систематический ух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Уборка производственных участков территории завода и пунктов первичной переработки сырья с предварительной поливкой в летнее время должна производиться не реже двух раз в сутки. Конский навоз должен удаляться немедлен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Воспрещается на территории предприятия устраивать помещения для содержания домашних животных и птиц. Для содержания служебных собак и гужевого транспорта должен быть выделен специальный участок. Участок должен быть изолирован от производственной территории и удален от производственных цехов на расстояние в соответствии с технологическими норм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Запасные водоемы и градирные бассейны должны быть запрещены для купания, о чем должны быть вывешены соответствующие надпис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На территории предприятия должен поддерживаться порядок в хранении пылящих строительных материалов, топлива и отходов от котельной и они должны находиться на расстоянии, установленном санитарными нормами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Стеклянная тара должна храниться в помещениях или на специально отведенных площадках со стеллажами и навесом на асфальтовом (цементном) полу. Битое стекло и негодная тара должны убираться на отдельный загороженный участок территории и регулярно вывозиться или сдаваться утиль-организац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дельно стоящие туалеты должны находиться на расстоянии не менее 25 м от производственных помещений, должны иметь водонепроницаемые выгребные ямы с закрывающимися крыш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уалеты и подходы к ним должны постоянно содержаться в чистоте и ежедневно дезинфицироваться раствором хлорной извести или другими равноценным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Выгребные ямы при наполнении их не более 2/3 необходимо очищать и после тщательной очистки дезинфицировать раствором хлорной извести (300 мг активного хлора на литр) или известковой кашицей из негашеной или хлорной извести. Периодически поверхность выгребной ямы следует засыпать хлорной известью из расчета 2 кг извести на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площади я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Для сбора и временного хранения производственных отбросов и мусора должны применяться металлические закрывающиеся контейнеры, расположенные от производственного корпуса или от пункта первичной переработки сырья на расстоянии не менее 25 м. Сборники для отходов и мусора должны размещаться на асфальтированных или бетонированных площадках, площадь которых должна превышать площадь основания приемников на 1 м во все стор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Удаление отбросов производства и мусора должно производиться ежедневно. Контейнеры, мусорные ящики, урны после разгрузки должны обязательно подвергаться механизированной мойке и дезинфекции раствором хлорной извести (300 мг активного хлора на литр) или пробеливаться известковой кашицей из негашеной или хлорной изве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Для удаления мусора и отбросов должны быть приспособлены специальные контейнеры, транспортируемые гужевым или автотранспортом, в том числе тракторами, или выделены специальные самосвалы, или закрытые грузовые машины, деревянные кузова которых внутри обшиты железными листами. Использование контейнеров или специального транспорта, применяемого для транспортировки мусора и отбросов, для других целей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Для уборки на территории завода и пунктов первичной переработки сырья должны быть выделены специальные рабочие. Ответственность за санитарное состояние территории предприятия несет комендант или лицо, его замещающее, назначенное приказом руководителя предприятия. Ответственность за санитарное состояние пунктов первичной переработки сырья несет начальник пунк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Санитарные требования к водоснабжению и канализа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3. Вода для производства консервов и охлаждения их в автоклаве, непрерывно действующих стерилизаторах и охладителях различного типа должна удовлетворять требованиям ГОСТ "Вода питьевая" и, кроме того, не содержать анаэробов при анализе на 100 мл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ыбор источников водоснабжения, места забора воды, а также зоны санитарной охраны источников водоснабжения подлежит в каждом отдельном случае обязательному согласованию с местными органами санитарно-эпидемиологической службы Министерства здравоохранения СССР (ГОСТ "Источники централизованного хозяйственно-питьевого водоснабжения. Правила выбора и оценки качества"* и норм проектирования водоснабжения).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Вероятно ошибка оригинала. Следует читать ГОСТ 2761-84 "Источники централизованного хозяйственно-питьевого водоснабжения. Гигиенические, технические требования и правила выбора". Примечание "КОДЕКС". </w:t>
      </w:r>
    </w:p>
    <w:p>
      <w:pPr>
        <w:pStyle w:val="FORMATTEXT"/>
        <w:bidi w:val="0"/>
        <w:ind w:firstLine="568"/>
        <w:jc w:val="both"/>
        <w:rPr>
          <w:b w:val="false"/>
          <w:b w:val="false"/>
        </w:rPr>
      </w:pPr>
      <w:r>
        <w:rPr>
          <w:b w:val="false"/>
        </w:rPr>
      </w:r>
    </w:p>
    <w:p>
      <w:pPr>
        <w:pStyle w:val="HEADERTEXT"/>
        <w:bidi w:val="0"/>
        <w:ind w:firstLine="568"/>
        <w:jc w:val="center"/>
        <w:rPr/>
      </w:pPr>
      <w:r>
        <w:rPr>
          <w:b/>
        </w:rPr>
        <w:t> </w:t>
      </w:r>
    </w:p>
    <w:p>
      <w:pPr>
        <w:pStyle w:val="FORMATTEXT"/>
        <w:bidi w:val="0"/>
        <w:ind w:firstLine="568"/>
        <w:jc w:val="both"/>
        <w:rPr/>
      </w:pPr>
      <w:r>
        <w:rPr>
          <w:b/>
        </w:rPr>
        <w:t xml:space="preserve"> </w:t>
      </w:r>
      <w:r>
        <w:rPr>
          <w:b w:val="false"/>
        </w:rPr>
        <w:t xml:space="preserve">За санитарно-техническим состоянием артезианских скважин, запасных резервуаров воды и за качеством воды должен быть установлен систематический контрол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итьевая вода для технологических операций и автоклавов должна подаваться по специальным трубопроводам. Сети хозяйственно-питьевого и технического водопровода должны быть окрашены в разные цвета. Категорически запрещается соединение сети технического и питьевого водоснабжения независимо от типа применяемой запорной армату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ри дефиците питьевой воды по согласованию с местными органами санитарно-эпидемиологической службы разрешается использовать для гидротранспортеров и автоклавов хлорированную воду, содержащую 5-6 мг активного хлора в литре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Предприятие должно быть обеспечено горячим водоснаб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истемы горячего водоснабжения применяется вода, отвечающая требованиям ГОСТ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горячей воды из системы водяного отоплен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точек с расходом теплой воды следует устанавливать смесите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Предприятия должны быть, как правило, канализованы и присоединены к местной канализационной сети или иметь самостоятельную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изводственные и бытовые сточные воды должны иметь раздельные выпуски из здания и могут объединяться только в дворовой се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Запрещается без соответствующей очистки сброс в открытые водоемы загрязненных производственных и бытовых сточных в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Запрещается устройство на территории завода поглощающих колодцев. Метод очистки сточных вод и расположение очистных сооружений, предусмотренных не по действующим нормам, в каждом отдельном случае должны согласовываться с местными органами санэпидслужбы и другими организация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Санитарные требования к освеще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21. В производственных и подсобных помещениях должно быть предусмотрено естественное и искусственное освещение в соответствии с действующи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товые проемы не допускается загромождать тарой и т.п. как внутри, так и вне здания, заменять остекление фанерой, картоном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Остекленная поверхность световых проемов (окон, фонарей и т.п.) должна очищаться от пыли и копоти по мере загрязнения, но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утренняя остекленная поверхность должна промываться и протираться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Разбитые стекла в окнах необходимо сразу заменять целыми. Устанавливать в окнах составные стекла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Искусственное освещение производственных помещений должно соответствовать нормам проектирования искусственного осв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Осветительные приборы и арматура должны содержаться в чистоте и протираться по мере надобности,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Электрические лампочки должны быть заключены в закрытые плаф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В случае изменения в назначении производственного помещения, а также при перестановк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я от норм освещ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Наблюдение за состоянием и эксплуатацией осветительных установок должно возлагать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Санитарные требования к отоплению и вентиля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29. Отопление и вентиляция помещений должны отвечать требованиям санитарных норм проектирования промышленных предприятий и норм проектирования отопления, вентиляции и кондиционирования воздуха. Нагревательные приборы должны быть легко доступны для очистки от пы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Для правильного осуществления аэрации производственных зданий должны быть составлены инструкции, учитывающие метеорологические условия в различные периоды года и направления вет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борудование и аппаратура, из которых могут выделяться пары, газы, пыль и т.п., должны быть максимально герметизированы или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ентиляционные каналы, воздухоотводы от технологических аппаратов необходимо периодически, но не реже 1 раза в год, разбирать и очищать их внутреннюю поверхнос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ентиляционные установки и другое оборудование не должны создавать шума, превышающего допустимые уровн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Санитарные требования к производственн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4. Панели стен производственных помещений должны покрываться материалами, обеспечивающими возможность их влажной убо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белка и покраска помещений, коридоров, лестничных клеток, цеховых производственных складов должна производиться по мере загрязнения, но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ны, потолки и углы производственных помещений, зараженные плесенью, предварительно должны очищаться с последующей облицовкой или покраской с добавлением в раствор фунгицидных веществ, разрешенных к применению органами здравоо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Помещения, предназначенные для хранения вспомогательных материалов (сахара, соли, крупы и др.), должны быть чистыми, сухими, хорошо вентилируемыми, вполне исправными, обеспечивающими возможность проведения дезинфекции. Помещения должны быть защищены от проникновения птиц, грызунов и насеком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Помещения для вспомогательных материалов не должны иметь постороннего запаха. Хранение ароматообразующих пищевых материалов должно производиться в герметичной таре или в отдельном помещении. Хранение непищевых пахучих веществ и материалов совместно с пищевыми не допускается. Затаренная продукция (ящики, мешки и другие продукты пищевые в таре, кроме консервов) должна храниться на подтоварниках высотой 25-30 см от пола и 30 см от стен штабелями, с соблюдением проходов между ни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Текущая уборка производственных помещений должна производиться ежедневно в перерывах между сменами и после окончания работы. В производственных помещениях должны быть оборудованы краны с подводкой горячей и холодной воды для мытья помещения и обору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Оконные стекла и рамы, пространства между оконными рамами необходимо промывать и протирать по мере надобности,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вери, панели, подоконники и другие окрашенные поверхности подкрашиваются в течение сезона по мере надобности (износ крас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Внутрицеховые двери каждую смену должны промываться горячей водой с мылом или синтетическими моющими веществами и протираться насухо. Особенно тщательно надлежит протирать места у ручек, самые ручки и нижние части дверей. Наружные двери следует промывать по мере надобности,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0. Полы должны быть в зависимости от перерабатываемой продукции водонепроницаемы, кислото-, щелоче-, соле-, маслоустойчивы и обрабатываться горячей водой с моющими 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Не реже 1 раза в смену, после окончания работы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чищать полы и мыть их горячей водой с дезинфицирующи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чищать трапы, умывальники, раковины, ящики с санитарным браком и боем стекла, урны и плевательницы, промывать их горячей водой и хлорировать раствором хлорной извести, содержащей 200-250 мг активного хлора в 1 литр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Оборудование и материалы, применяемые для мойки и дезинфекции производственного цеха, должны иметь соответствующую маркировку и храниться в специально отведенном изолированном месте; использовать их для других целей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У входа в производственные помещения должны устраиваться приспособления для очистки обуви от грязи и пыли (скребки, решетки, половики, щетки и др.). Очистка этих приспособлений должна производиться вне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входе в производственные помещения должен быть установлен санитарный по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 в производственное помещение разрешается только через ту входную дверь, у которой установлен санитарный пос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Ответственность за санитарное содержание производственных помещений несет начальник це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Санитарные требования к транспорту для перевозки сырья и готовой продук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6. Для перевозки сырья, полуфабрикатов и готовой продукции должен быть выделен специальный транспорт, использование которого для других целей запрещается. В зависимости от местных условий могут использоваться различные виды транспорта: автогужевой, водный, железнодорожны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Все виды тары и все виды транспорта, предназначенные для перевозки сырья и готовой продукции, должны быть чистыми. Транспорт и все виды тары должны очищаться от грязи, мусора, пыли после каждого оборота и периодически промываться сильной струей воды из шлан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отная тара для сырья (кроме картофеля и корнеплодов) должна пропариваться и дезинфицироваться раствором хлорной извести (100-200 мг активного хлора на 1 л воды). Пропаривание и дезинфекцию проводят периодически по указанию лабора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Автоцистерны и баржи, применяемые для перевозки томатной пульпы, сусла, зеленого горошка и другого сырья, прошедшего предварительную мойку, должны подвергаться мойке после каждого оборо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йку емкостей с применением моющих средств, разрешенных Министерством здравоохранения СССР для пищевой промышленности, их дезинфекцию и шпарку проводить не реже 1 раза в сутки, предусмотрев строгий контроль за качеством и периодичностью обработки ем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олнение автоцистерн, барж и других емкостей томатной пульпой, зеленым горошком и суслом допускается только при предъявлении разрешения лаборатории на право запол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Для доставки томатной пульпы на консервные заводы с пунктов первичной переработки сырья могут применяться автоцистерны и баржи при условии, что суммарная длительность хранения томатной пульпы на пункте, транспортировка и хранение на заводе до переработки не должна превышать 4 ч. Пульпа должна изготовляться непосредственно перед загрузкой транспортны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0. Транспортировку вымолоченного зеленого горошка проводят в чистых строганых сухих продезинфицированных ящиках или в автоцистернах с водой при условии, что суммарная длительность от момента вымолачивания зеленого горошка до подачи его на переработку не должна превышать 4 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Для доставки плодоягодного сусла на консервные заводы с пунктов первичной переработки сырья разрешается применять автоцистерны при условии, что суммарная длительность хранения сусла на пункте, транспортировки и хранения на заводе до переработки не должна превышать 2 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Длительность транспортировки и хранения сока-полуфабриката до переработки не должна превышать 2 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еревозка плодоовощного сырья должна проводиться в ящиках или контейнерах. Допускается перевозка навалом отдельных видов сырья, оговоренных технологическими инструкциями по производству консервов. Не допускается перевозка винограда высотой слоя более 200 м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ри перевозках автомобильным или гужевым транспортом зеленый горошек, огурцы, ягоды, зелень должны покрываться чистым пологом для защиты от солнца, дождя и пыли. Полог по мере загрязнения должен мыться горячей водой с содой и просуши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Лица, соприкасающиеся во время перевозок с сырьем и другими пищевыми продуктами, должны быть обеспечены чистой санитарной одеждой и рукавиц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Директор завода специальным приказом назначает лицо, ответственное за соблюдение санитарных правил эксплуатации транспорта, перевозящего сырье, полуфабрикаты и готовую продукцию. Контроль за санитарным состоянием транспорта осуществляет санитарный врач завода или, при его отсутствии, лаборатория зав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7. Санитарные требования к сырьевым площадка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57. Качество сырья должно устанавливаться на пунктах первичной переработки сырья и на консервном заводе. Сырье должно быть свежим и соответствовать требованиям действующих ГОСТов, ОСТов и технических условий. Недопустимо использование сырья и полуфабрикатов, пораженных гнилью и плесен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упившее сырье подается непосредственно на переработку или направляется на хран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Хранение сырья на консервном заводе и пунктах первичной переработки сырья должно осуществляться в соответствии с технологическими инструкциями по производству консервов, утвержденны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Для кратковременного хранения овощей, плодов, ягод устраиваются сырьевые площад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0. Сырьевая площадка должна иметь пол, обеспечивающий возможность его влажной убор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Ящики и корзины с овощами устанавливаются на сырьевой площадке штабелями, а также допускается хранение яблок, айвы, корнеплодов и других овощей на площадках с твердым покрытием навалом в соответствии с технологическими инструкц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Зелень не должна складываться на пол сырьевой площадки. Для этой цели необходимо иметь специальные стеллажи высотой не менее 20 см и поддерживать их в хорошем санитарном состоян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Для промывки оборудования и пола площадка должна иметь водопровод и канализа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ода должна отвечать требованиям ГОСТ "Вода питьевая". Площадка должна иметь горячую воду и дезинфицирующую установк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Очистка сырьевой площадки предприятия и сырьевых площадок пунктов первичной переработки сырья, канализационных трапов и желобов от остатков сырья и отходов должна производиться ежедневно. Канализационные трапы и желоба после очистки должны дезинфицироваться раствором хлорной извести, содержащим 200-250 мг активного хлора в литре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Санитарные требования к производственному оборудова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66. Технологическое оборудование должно быть расположено таким образом, чтобы к нему был свободный доступ и была обеспечена максимальная поточность производственных процессов; коммуникации должны быть короткими с минимальным количеством Т-образных соединений и уз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ппаратура, оборудование, инвентарь должны быть изготовлены из материалов, разрешенных к применению в пищевой промышленности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Обработка гидротранспортеров должна проводиться не реже 1 раза в сутки; транспортер промывается водой и хлориру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Не допускается при производстве консервов употребление деревянных емкостей для хранения сырья, материалов и полуфабрикатов на всех стадиях технологического процесса после мойки. Это требование не распространяется на оборудование и инвентарь для производства солений и кваш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Деревянные площадки весов, предназначенных для сырья, и производственные столы, на которых производится работа с сырьем, полуфабрикатами и готовой продукцией, должны быть обиты нержавеющей сталью или дюралюминием, плотно прилегающими к деревянной осно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потреблении нескольких листов для обивки поверхности одного стола, транспортера и т.п. используемые листы должны свари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0. Инвентарь и оборудование производственного цеха, не соприкасающиеся непосредственно с продуктом, окрашиваются снаружи красками, не содержащими ядовитых примесей (мышьяк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нутренние части машин, соприкасающиеся с пищевой продукцией, окрашивать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Очистка, мойка и дезинфекция оборудования должны проводиться на заводах и на пунктах первичной переработки сырья по специальной инструкции, составляемой лабораторией завода, утверждаемой главным инженером и возобновляемой ежегодно к началу сезона. Инструкция по мойке и дезинфекции оборудования должна учитывать настоящие Санитарные правила, инструкцию о порядке санитарно-технического контроля производства консервов, технологические инструкции по производству консерв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Очистка и мойка аппаратуры, оборудования, инвентаря должны производиться тотчас же по окончании работы агрегата с обязательной разборкой его. Если трубопроводы и теплообменники не разбираются, то для их мойки должны применяться механизированные установки безразборной м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екращении работы более чем на 30 мин необходимо очистить машины для резки овощей, волчки, транспортеры от остатков сырья и промыть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Санитарная обработка трубопроводов и крупных емкостей перед закладкой на хранение соков-полуфабрикатов проводится обязательно по специальной инструкции, составляемой лабораторией завода, утверждаемой главным инженером и возобновляемой ежегодно к началу сезона. При мойке и дезинфекции емкостей, поверхность которых покрыты эмалью или другими защитными покрытиями, должны быть приняты меры предосторожности против механических нарушений этих покры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ешение на заполнение емкостей соком-полуфабрикатом выдается лаборатор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Очистку и мойку оборудования и сборников на пунктах первичной обработки сырья следует проводить не реже 1 раза в сме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Инспекционные ленты должны тщательно промываться каждые 3-4 ч струей горячей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Аппаратуру и оборудование линии производства консервов по окончании работы тщательно очищают и моют горячей водой со щелочами. Бланширователь, кроме того, дезинфицируют раствором хлорной извести, хлорамина или дихлордиметилгидантоина, после чего обильно промывают холодной водой. Машины для резки сырья (кабачков, баклажан, лука, моркови и др.) после смены и после окончания работы должны тщательно промываться струей горячей воды до полного удаления остатков сырь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При производстве зеленого горошка воду в бланширователе меняют ежесменно. Бланширователь 1 раз в сутки полностью очищают от горошка, тщательно промывают горячей водой со щетками (особенно углы, зазоры, крышку), дезинфицируют раствором хлорной извести, хлорамина или дихлордиметилгидантоина, после чего обильно промывают холодной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Для предохранения от сильного нагревания емкости для томатной пульпы должны быть защищены от воздействия солнечных лучей и установлены под навесом на хорошо обдуваемом воздухом месте. Емкость для хранения томатной пульпы должна полностью разгружаться в течение времени, не превышающего 40 мин, и вмещать не более 15 т пульпы. В каждую емкость должен быть подведен пар. Одна из емкостей для томатной пульпы должна быть резервной для того, чтобы действующие емкости попеременно не реже 1 раза в сутки полностью освобождались от томатной пульпы, очищались от остатков продукта, промывались водой из шланга, прошпаривались, а при необходимости дезинфицировались. Контроль за санитарной обработкой емкостей проводится ежесменно лабораторией зав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0. Для промывания инвентаря и оборудования следует применять моющие средства или смеси, разрешенные Министерством здравоохранения СССР для пищевой промышленности согласно табл.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Для дезинфекции оборудования, инвентаря и т.п. следует использовать осветленный раствор хлорной извести с содержанием активного хлора 100 мг/л, раствор хлорамина с содержанием активного хлора 500 мг/л, раствор дихлордиметилгидантоина с содержанием активного хлора 100 мг/л. Контроль за приготовлением дезрастворов и содержанием в них активного хлора осуществляется лабораторией зав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иготовление дезинфицирующих растворов и их хранение должны быть закреплены определенными специально проинструктированными лицами це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Дезинфекцию оборудования целесообразно проводить путем разбрызгивания дезраствора с помощью специальных приспособлений, в частности, можно использовать садовый опрыскивател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left"/>
        <w:rPr/>
      </w:pPr>
      <w:r>
        <w:rPr>
          <w:b w:val="false"/>
          <w:sz w:val="24"/>
        </w:rPr>
        <w:t>                                                           </w:t>
      </w:r>
    </w:p>
    <w:p>
      <w:pPr>
        <w:pStyle w:val="FORMATTEXT"/>
        <w:bidi w:val="0"/>
        <w:ind w:firstLine="568"/>
        <w:jc w:val="right"/>
        <w:rPr/>
      </w:pPr>
      <w:r>
        <w:rPr>
          <w:b w:val="false"/>
          <w:sz w:val="24"/>
        </w:rPr>
        <w:t xml:space="preserve"> </w:t>
      </w:r>
      <w:r>
        <w:rPr>
          <w:b w:val="false"/>
        </w:rPr>
        <w:t xml:space="preserve">Таблица 1 </w:t>
      </w:r>
    </w:p>
    <w:p>
      <w:pPr>
        <w:pStyle w:val="UNFORMATTEXT"/>
        <w:bidi w:val="0"/>
        <w:ind w:firstLine="568"/>
        <w:jc w:val="left"/>
        <w:rPr>
          <w:b w:val="false"/>
          <w:b w:val="false"/>
          <w:sz w:val="24"/>
        </w:rPr>
      </w:pPr>
      <w:r>
        <w:rPr>
          <w:b w:val="false"/>
          <w:sz w:val="24"/>
        </w:rPr>
      </w:r>
    </w:p>
    <w:tbl>
      <w:tblPr>
        <w:tblW w:w="9120" w:type="dxa"/>
        <w:jc w:val="left"/>
        <w:tblInd w:w="0" w:type="dxa"/>
        <w:tblLayout w:type="fixed"/>
        <w:tblCellMar>
          <w:top w:w="0" w:type="dxa"/>
          <w:left w:w="90" w:type="dxa"/>
          <w:bottom w:w="0" w:type="dxa"/>
          <w:right w:w="90" w:type="dxa"/>
        </w:tblCellMar>
      </w:tblPr>
      <w:tblGrid>
        <w:gridCol w:w="607"/>
        <w:gridCol w:w="756"/>
        <w:gridCol w:w="1064"/>
        <w:gridCol w:w="1066"/>
        <w:gridCol w:w="904"/>
        <w:gridCol w:w="1066"/>
        <w:gridCol w:w="3656"/>
      </w:tblGrid>
      <w:tr>
        <w:trPr/>
        <w:tc>
          <w:tcPr>
            <w:tcW w:w="607"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756"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1064"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1066"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904"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1066"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c>
          <w:tcPr>
            <w:tcW w:w="3656" w:type="dxa"/>
            <w:tcBorders/>
          </w:tcPr>
          <w:p>
            <w:pPr>
              <w:pStyle w:val="Normal"/>
              <w:widowControl w:val="false"/>
              <w:tabs>
                <w:tab w:val="clear" w:pos="720"/>
              </w:tabs>
              <w:bidi w:val="0"/>
              <w:jc w:val="left"/>
              <w:rPr>
                <w:rFonts w:ascii="Courier New" w:hAnsi="Courier New"/>
                <w:b w:val="false"/>
                <w:b w:val="false"/>
                <w:sz w:val="24"/>
              </w:rPr>
            </w:pPr>
            <w:r>
              <w:rPr>
                <w:rFonts w:ascii="Courier New" w:hAnsi="Courier New"/>
                <w:b w:val="false"/>
                <w:sz w:val="24"/>
              </w:rPr>
            </w:r>
          </w:p>
        </w:tc>
      </w:tr>
      <w:tr>
        <w:trPr/>
        <w:tc>
          <w:tcPr>
            <w:tcW w:w="60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3790"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став смеси в % по массе </w:t>
            </w:r>
          </w:p>
          <w:p>
            <w:pPr>
              <w:pStyle w:val="FORMATTEXT"/>
              <w:widowControl w:val="false"/>
              <w:tabs>
                <w:tab w:val="clear" w:pos="720"/>
              </w:tabs>
              <w:bidi w:val="0"/>
              <w:jc w:val="center"/>
              <w:rPr>
                <w:b w:val="false"/>
                <w:b w:val="false"/>
              </w:rPr>
            </w:pPr>
            <w:r>
              <w:rPr>
                <w:b w:val="false"/>
              </w:rPr>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ме-</w:t>
            </w:r>
          </w:p>
          <w:p>
            <w:pPr>
              <w:pStyle w:val="FORMATTEXT"/>
              <w:widowControl w:val="false"/>
              <w:tabs>
                <w:tab w:val="clear" w:pos="720"/>
              </w:tabs>
              <w:bidi w:val="0"/>
              <w:jc w:val="center"/>
              <w:rPr/>
            </w:pPr>
            <w:r>
              <w:rPr>
                <w:b w:val="false"/>
              </w:rPr>
              <w:t xml:space="preserve"> </w:t>
            </w:r>
            <w:r>
              <w:rPr>
                <w:b w:val="false"/>
              </w:rPr>
              <w:t xml:space="preserve">няемая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Объект мойки </w:t>
            </w:r>
          </w:p>
          <w:p>
            <w:pPr>
              <w:pStyle w:val="FORMATTEXT"/>
              <w:widowControl w:val="false"/>
              <w:tabs>
                <w:tab w:val="clear" w:pos="720"/>
              </w:tabs>
              <w:bidi w:val="0"/>
              <w:jc w:val="center"/>
              <w:rPr>
                <w:b w:val="false"/>
                <w:b w:val="false"/>
              </w:rPr>
            </w:pPr>
            <w:r>
              <w:rPr>
                <w:b w:val="false"/>
              </w:rPr>
            </w:r>
          </w:p>
        </w:tc>
      </w:tr>
      <w:tr>
        <w:trPr/>
        <w:tc>
          <w:tcPr>
            <w:tcW w:w="6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меc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едкий</w:t>
            </w:r>
          </w:p>
          <w:p>
            <w:pPr>
              <w:pStyle w:val="FORMATTEXT"/>
              <w:widowControl w:val="false"/>
              <w:tabs>
                <w:tab w:val="clear" w:pos="720"/>
              </w:tabs>
              <w:bidi w:val="0"/>
              <w:jc w:val="center"/>
              <w:rPr/>
            </w:pPr>
            <w:r>
              <w:rPr>
                <w:b w:val="false"/>
              </w:rPr>
              <w:t xml:space="preserve"> </w:t>
            </w:r>
            <w:r>
              <w:rPr>
                <w:b w:val="false"/>
              </w:rPr>
              <w:t>натр</w:t>
            </w:r>
          </w:p>
          <w:p>
            <w:pPr>
              <w:pStyle w:val="FORMATTEXT"/>
              <w:widowControl w:val="false"/>
              <w:tabs>
                <w:tab w:val="clear" w:pos="720"/>
              </w:tabs>
              <w:bidi w:val="0"/>
              <w:jc w:val="center"/>
              <w:rPr/>
            </w:pPr>
            <w:r>
              <w:rPr>
                <w:b w:val="false"/>
              </w:rPr>
              <w:t xml:space="preserve"> </w:t>
            </w:r>
            <w:r>
              <w:rPr>
                <w:b w:val="false"/>
              </w:rPr>
              <w:t>(ГОСТ</w:t>
            </w:r>
          </w:p>
          <w:p>
            <w:pPr>
              <w:pStyle w:val="FORMATTEXT"/>
              <w:widowControl w:val="false"/>
              <w:tabs>
                <w:tab w:val="clear" w:pos="720"/>
              </w:tabs>
              <w:bidi w:val="0"/>
              <w:jc w:val="center"/>
              <w:rPr/>
            </w:pPr>
            <w:r>
              <w:rPr>
                <w:b w:val="false"/>
              </w:rPr>
              <w:t xml:space="preserve"> </w:t>
            </w:r>
            <w:r>
              <w:rPr>
                <w:b w:val="false"/>
              </w:rPr>
              <w:t>4342-46)</w:t>
            </w:r>
          </w:p>
          <w:p>
            <w:pPr>
              <w:pStyle w:val="FORMATTEXT"/>
              <w:widowControl w:val="false"/>
              <w:tabs>
                <w:tab w:val="clear" w:pos="720"/>
              </w:tabs>
              <w:bidi w:val="0"/>
              <w:jc w:val="center"/>
              <w:rPr/>
            </w:pPr>
            <w:r>
              <w:rPr>
                <w:b w:val="false"/>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а</w:t>
            </w:r>
          </w:p>
          <w:p>
            <w:pPr>
              <w:pStyle w:val="FORMATTEXT"/>
              <w:widowControl w:val="false"/>
              <w:tabs>
                <w:tab w:val="clear" w:pos="720"/>
              </w:tabs>
              <w:bidi w:val="0"/>
              <w:jc w:val="center"/>
              <w:rPr/>
            </w:pPr>
            <w:r>
              <w:rPr>
                <w:b w:val="false"/>
              </w:rPr>
              <w:t xml:space="preserve"> </w:t>
            </w:r>
            <w:r>
              <w:rPr>
                <w:b w:val="false"/>
              </w:rPr>
              <w:t>кальцини-</w:t>
            </w:r>
          </w:p>
          <w:p>
            <w:pPr>
              <w:pStyle w:val="FORMATTEXT"/>
              <w:widowControl w:val="false"/>
              <w:tabs>
                <w:tab w:val="clear" w:pos="720"/>
              </w:tabs>
              <w:bidi w:val="0"/>
              <w:jc w:val="center"/>
              <w:rPr/>
            </w:pPr>
            <w:r>
              <w:rPr>
                <w:b w:val="false"/>
              </w:rPr>
              <w:t xml:space="preserve"> </w:t>
            </w:r>
            <w:r>
              <w:rPr>
                <w:b w:val="false"/>
              </w:rPr>
              <w:t>рованная</w:t>
            </w:r>
          </w:p>
          <w:p>
            <w:pPr>
              <w:pStyle w:val="FORMATTEXT"/>
              <w:widowControl w:val="false"/>
              <w:tabs>
                <w:tab w:val="clear" w:pos="720"/>
              </w:tabs>
              <w:bidi w:val="0"/>
              <w:jc w:val="center"/>
              <w:rPr/>
            </w:pPr>
            <w:r>
              <w:rPr>
                <w:b w:val="false"/>
              </w:rPr>
              <w:t xml:space="preserve"> </w:t>
            </w:r>
            <w:r>
              <w:rPr>
                <w:b w:val="false"/>
              </w:rPr>
              <w:t>(ГОСТ</w:t>
            </w:r>
          </w:p>
          <w:p>
            <w:pPr>
              <w:pStyle w:val="FORMATTEXT"/>
              <w:widowControl w:val="false"/>
              <w:tabs>
                <w:tab w:val="clear" w:pos="720"/>
              </w:tabs>
              <w:bidi w:val="0"/>
              <w:jc w:val="center"/>
              <w:rPr/>
            </w:pPr>
            <w:r>
              <w:rPr>
                <w:b w:val="false"/>
              </w:rPr>
              <w:t xml:space="preserve"> </w:t>
            </w:r>
            <w:r>
              <w:rPr>
                <w:b w:val="false"/>
              </w:rPr>
              <w:t>5120-49)</w:t>
            </w:r>
          </w:p>
          <w:p>
            <w:pPr>
              <w:pStyle w:val="FORMATTEXT"/>
              <w:widowControl w:val="false"/>
              <w:tabs>
                <w:tab w:val="clear" w:pos="720"/>
              </w:tabs>
              <w:bidi w:val="0"/>
              <w:jc w:val="center"/>
              <w:rPr/>
            </w:pPr>
            <w:r>
              <w:rPr>
                <w:b w:val="false"/>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ринатрий</w:t>
            </w:r>
          </w:p>
          <w:p>
            <w:pPr>
              <w:pStyle w:val="FORMATTEXT"/>
              <w:widowControl w:val="false"/>
              <w:tabs>
                <w:tab w:val="clear" w:pos="720"/>
              </w:tabs>
              <w:bidi w:val="0"/>
              <w:jc w:val="center"/>
              <w:rPr/>
            </w:pPr>
            <w:r>
              <w:rPr>
                <w:b w:val="false"/>
              </w:rPr>
              <w:t xml:space="preserve"> </w:t>
            </w:r>
            <w:r>
              <w:rPr>
                <w:b w:val="false"/>
              </w:rPr>
              <w:t>фосфат</w:t>
            </w:r>
          </w:p>
          <w:p>
            <w:pPr>
              <w:pStyle w:val="FORMATTEXT"/>
              <w:widowControl w:val="false"/>
              <w:tabs>
                <w:tab w:val="clear" w:pos="720"/>
              </w:tabs>
              <w:bidi w:val="0"/>
              <w:jc w:val="center"/>
              <w:rPr/>
            </w:pPr>
            <w:r>
              <w:rPr>
                <w:b w:val="false"/>
              </w:rPr>
              <w:t xml:space="preserve"> </w:t>
            </w:r>
            <w:r>
              <w:rPr>
                <w:b w:val="false"/>
              </w:rPr>
              <w:t>(ГОСТ</w:t>
            </w:r>
          </w:p>
          <w:p>
            <w:pPr>
              <w:pStyle w:val="FORMATTEXT"/>
              <w:widowControl w:val="false"/>
              <w:tabs>
                <w:tab w:val="clear" w:pos="720"/>
              </w:tabs>
              <w:bidi w:val="0"/>
              <w:jc w:val="center"/>
              <w:rPr/>
            </w:pPr>
            <w:r>
              <w:rPr>
                <w:b w:val="false"/>
              </w:rPr>
              <w:t xml:space="preserve"> </w:t>
            </w:r>
            <w:r>
              <w:rPr>
                <w:b w:val="false"/>
              </w:rPr>
              <w:t>201-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жидкое</w:t>
            </w:r>
          </w:p>
          <w:p>
            <w:pPr>
              <w:pStyle w:val="FORMATTEXT"/>
              <w:widowControl w:val="false"/>
              <w:tabs>
                <w:tab w:val="clear" w:pos="720"/>
              </w:tabs>
              <w:bidi w:val="0"/>
              <w:jc w:val="center"/>
              <w:rPr/>
            </w:pPr>
            <w:r>
              <w:rPr>
                <w:b w:val="false"/>
              </w:rPr>
              <w:t xml:space="preserve"> </w:t>
            </w:r>
            <w:r>
              <w:rPr>
                <w:b w:val="false"/>
              </w:rPr>
              <w:t>стекло</w:t>
            </w:r>
          </w:p>
          <w:p>
            <w:pPr>
              <w:pStyle w:val="FORMATTEXT"/>
              <w:widowControl w:val="false"/>
              <w:tabs>
                <w:tab w:val="clear" w:pos="720"/>
              </w:tabs>
              <w:bidi w:val="0"/>
              <w:jc w:val="center"/>
              <w:rPr/>
            </w:pPr>
            <w:r>
              <w:rPr>
                <w:b w:val="false"/>
              </w:rPr>
              <w:t xml:space="preserve"> </w:t>
            </w:r>
            <w:r>
              <w:rPr>
                <w:b w:val="false"/>
              </w:rPr>
              <w:t xml:space="preserve">(ГОСТ </w:t>
            </w:r>
          </w:p>
          <w:p>
            <w:pPr>
              <w:pStyle w:val="FORMATTEXT"/>
              <w:widowControl w:val="false"/>
              <w:tabs>
                <w:tab w:val="clear" w:pos="720"/>
              </w:tabs>
              <w:bidi w:val="0"/>
              <w:jc w:val="center"/>
              <w:rPr/>
            </w:pPr>
            <w:r>
              <w:rPr>
                <w:b w:val="false"/>
              </w:rPr>
              <w:t>962-41)</w:t>
            </w:r>
          </w:p>
          <w:p>
            <w:pPr>
              <w:pStyle w:val="FORMATTEXT"/>
              <w:widowControl w:val="false"/>
              <w:tabs>
                <w:tab w:val="clear" w:pos="720"/>
              </w:tabs>
              <w:bidi w:val="0"/>
              <w:jc w:val="center"/>
              <w:rPr/>
            </w:pPr>
            <w:r>
              <w:rPr>
                <w:b w:val="false"/>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w:t>
            </w:r>
          </w:p>
          <w:p>
            <w:pPr>
              <w:pStyle w:val="FORMATTEXT"/>
              <w:widowControl w:val="false"/>
              <w:tabs>
                <w:tab w:val="clear" w:pos="720"/>
              </w:tabs>
              <w:bidi w:val="0"/>
              <w:jc w:val="center"/>
              <w:rPr/>
            </w:pPr>
            <w:r>
              <w:rPr>
                <w:b w:val="false"/>
              </w:rPr>
              <w:t xml:space="preserve"> </w:t>
            </w:r>
            <w:r>
              <w:rPr>
                <w:b w:val="false"/>
              </w:rPr>
              <w:t>рация</w:t>
            </w:r>
          </w:p>
          <w:p>
            <w:pPr>
              <w:pStyle w:val="FORMATTEXT"/>
              <w:widowControl w:val="false"/>
              <w:tabs>
                <w:tab w:val="clear" w:pos="720"/>
              </w:tabs>
              <w:bidi w:val="0"/>
              <w:jc w:val="center"/>
              <w:rPr/>
            </w:pPr>
            <w:r>
              <w:rPr>
                <w:b w:val="false"/>
              </w:rPr>
              <w:t xml:space="preserve"> </w:t>
            </w:r>
            <w:r>
              <w:rPr>
                <w:b w:val="false"/>
              </w:rPr>
              <w:t>в про-</w:t>
            </w:r>
          </w:p>
          <w:p>
            <w:pPr>
              <w:pStyle w:val="FORMATTEXT"/>
              <w:widowControl w:val="false"/>
              <w:tabs>
                <w:tab w:val="clear" w:pos="720"/>
              </w:tabs>
              <w:bidi w:val="0"/>
              <w:jc w:val="center"/>
              <w:rPr/>
            </w:pPr>
            <w:r>
              <w:rPr>
                <w:b w:val="false"/>
              </w:rPr>
              <w:t xml:space="preserve"> </w:t>
            </w:r>
            <w:r>
              <w:rPr>
                <w:b w:val="false"/>
              </w:rPr>
              <w:t>цента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60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9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25-1,0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pPr>
            <w:r>
              <w:rPr>
                <w:b w:val="false"/>
              </w:rPr>
              <w:t xml:space="preserve">Оборудование из нержавеющей стали или другого металла с оловянным покрытие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90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толы, двери, пол, подоконники </w:t>
            </w:r>
          </w:p>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7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5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5 </w:t>
            </w:r>
          </w:p>
          <w:p>
            <w:pPr>
              <w:pStyle w:val="FORMATTEXT"/>
              <w:widowControl w:val="false"/>
              <w:tabs>
                <w:tab w:val="clear" w:pos="720"/>
              </w:tabs>
              <w:bidi w:val="0"/>
              <w:jc w:val="center"/>
              <w:rPr>
                <w:b w:val="false"/>
                <w:b w:val="false"/>
              </w:rPr>
            </w:pPr>
            <w:r>
              <w:rPr>
                <w:b w:val="false"/>
              </w:rPr>
            </w:r>
          </w:p>
        </w:tc>
        <w:tc>
          <w:tcPr>
            <w:tcW w:w="90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w:t>
            </w:r>
            <w:r>
              <w:rPr>
                <w:b w:val="false"/>
              </w:rPr>
              <w:t xml:space="preserve">Оборудование, изготовленное из алюминия </w:t>
            </w:r>
          </w:p>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7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90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w:t>
            </w:r>
            <w:r>
              <w:rPr>
                <w:b w:val="false"/>
              </w:rPr>
              <w:t xml:space="preserve">Оборудование, соприкасающееся с горячим молоком (кроме выполненного из алюминия) - для удаления молочного камня </w:t>
            </w:r>
          </w:p>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6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9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1 </w:t>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w:t>
            </w:r>
            <w:r>
              <w:rPr>
                <w:b w:val="false"/>
              </w:rPr>
              <w:t xml:space="preserve">Стеклянные трубопроводы, банки, бутылки, эмалированные емкости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UNFORMATTEXT"/>
        <w:widowControl w:val="false"/>
        <w:bidi w:val="0"/>
        <w:jc w:val="left"/>
        <w:rPr>
          <w:b w:val="false"/>
          <w:b w:val="false"/>
          <w:sz w:val="24"/>
        </w:rPr>
      </w:pPr>
      <w:r>
        <w:rPr>
          <w:b w:val="false"/>
          <w:sz w:val="24"/>
        </w:rPr>
      </w:r>
    </w:p>
    <w:p>
      <w:pPr>
        <w:pStyle w:val="UNFORMATTEXT"/>
        <w:bidi w:val="0"/>
        <w:jc w:val="left"/>
        <w:rPr>
          <w:b w:val="false"/>
          <w:b w:val="false"/>
          <w:sz w:val="24"/>
        </w:rPr>
      </w:pPr>
      <w:r>
        <w:rPr>
          <w:b w:val="false"/>
          <w:sz w:val="24"/>
        </w:rPr>
      </w:r>
    </w:p>
    <w:p>
      <w:pPr>
        <w:pStyle w:val="FORMATTEXT"/>
        <w:bidi w:val="0"/>
        <w:ind w:firstLine="568"/>
        <w:jc w:val="both"/>
        <w:rPr/>
      </w:pPr>
      <w:r>
        <w:rPr>
          <w:b w:val="false"/>
        </w:rPr>
        <w:t xml:space="preserve">84. Мойка и дезинфекция оборудования в период санитарных смен проводятся специальными санитарными бригадами, обученными правилам санитарной обрабо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Тара, предназначенная для готовой продукции, должна подвергаться санитарной обработке согласно инструкции Главконсерва по подготовке та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Ответственность за выполнение настоящих Санитарных правил эксплуатации оборудования несет начальник производственного цеха; контроль санитарного состояния оборудования осуществляется санитарным врачом завода или заводской лаборатор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9. Санитарные требования к складам готовой продук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87. Помещения для хранения готовой продукции должны быть сухими, хорошо вентилируемыми, иметь исправную крышу, прочный пол. Стены складов должны быть плотными, без щелей, окна и двери хорошо подогнаны к проемам. В дверных проемах для проветривания складов должны быть навешены дополнительные решетчатые двер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Для правильного регулирования температуры и влажности помещения вентиляционные отверстия должны иметь устройство для их герметизации со стороны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Склады должны быть чистыми, стены и потолки побелены известью. В период хранения консервов не реже 1 раза в месяц производится полная уборка складски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0. Склады должны быть снабжены термометрами, психрометрами (или гигрометрами), которые размещают около дверей и в центре склада на высоте 1,6 м от п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Консервы должны укладываться в штабеля в пакет-поддонах. Формирование штабелей определяется порядком складирования консерв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Для наблюдения за состоянием консервов в складах оставляют соответствующие прох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Консервы, признанные негодными для пищевых целей, должны храниться до их уничтожения в отдельном помещении на особом учете, с точным указанием количества забракованных банок и их маркировки. Перед уничтожением банки вскрывают, содержимое их извлекается, помещается в металлическую емкость, обрабатывается хлорной известью или карболовой кислотой, отвозится на городскую свалку и закапывается в зем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На каждую выявленную в процессе производства или хранения партию непригодных в пищу консервов должен быть составлен акт с указанием причин забраковки, количества забракованных банок и их маркиров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0. Санитарные требования к технологическому процессу</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95. Автоклавы, стерилизаторы непрерывного действия и другие стерилизующие установки должны быть оснащены терморегистрирующими приборами. Должно быть обеспечено регулярное ведение журнала по контролю за процессом стерилизации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Предприятия, занимающиеся сульфитацией сырья, должны быть обеспечены соответствующим оборудованием. Сульфитация должна производиться в соответствии с технологическими инструкциями, утвержденными Главконсервом Минпищепрома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1. Санитарные требования к санитарно-бытов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97. Консервные заводы должны быть оборудованы бытовыми помещениями: гардеробными, умывальными, душевыми, туалетами и др. в соответствии с нормами проектирования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Полы в бытовых помещениях должны быть влагостойкими, с нескользкой поверхностью, светлых тонов. Панели стен и перегородок должны предусматривать возможность легкой очистки и мытья горячей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Снабжение работающих доброкачественной питьевой водой производится посредством фонтанчиков, сатураторов. У сатураторных установок должны быть устройства для механической мойки стакан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0. Персонал, снабжающий рабочих питьевой газированной водой, должен работать в чистых халатах, иметь чистые полотенца и в установленные сроки проходить медицинской осмот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Гардеробные должны быть снабжены у входа платяными и сапожными щетками, матами и половиками. Для очистки от грязи у входа в помещение устанавливаются специальные скребки и коврики из металлической с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Шкафы в гардеробных должны очищаться влажным способом и не реже 1 раза в месяц подвергаться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В умывальных должны быть крючки для одежды, сосуды для жидкого мыла или полочки для кускового мыла, а также устройство для обработки рук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мывальниках должны быть регулярно сменяемые чистые полотенца или электрополотенц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Умывальники при туалетах должны быть снабжены мылом, дезраствором и электрополотенцем. Унитазы должны быть оборудованы педальными спус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Туалеты по мере необходимости, но не реже 1 раза в смену, тщательно очищают, промывают водой из шлангов или других приспособлений, после чего дезинфиц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иссуары и унитазы очищают от налета солей 10%-ной соляной кислотой и промывают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ульчаки и тазики под писсуары тщательно очищают, промывают горячей водой с мылом, затем ополаскивают и насухо вытирают чистыми тряп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санузлов употребляют хлорную воду, содержащую 200-250 мг/л активного хлора. Кроме того, в каждом туалете должен быть озонатор. Для уборки и дезинфекции санитарных узлов должен быть выделен специальный инвентарь (ведра, щетки, совки и т.п.) с отличительной окраской и маркиро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очный инвентарь для санузлов должен храниться отдельно от уборочного инвентаря других бытов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2. Мероприятия по борьбе с грызунами и насекомым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05. Для защиты сырья и готовой продукции от порчи их грызунами на предприятиях, изготовляющих консервы, должны проводиться следующи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люки, вентиляционные отверстия, входы и выходы в траншее-туннели должны закрываться металлическими сетками с ячейками диаметром не более 0,5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щели в местах пересечения стен и потолков трубами, коробами воздухоотводов, электропроводкой тщательно заделывают цементом, битумом или покрывают металлической се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тверстия у отопительных пароводяных труб заделывают алебастром; норы грызунов заделывают режущей металлической стружкой с цем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ространство под платформами и эстакадами должно быть сделано доступным для проведения дератизацион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из продовольственных помещений должны регулярно удаляться отходы, россыпи сырья и продукции; они должны собираться в плотно закрывающиеся ящики или ведра; не допускается захламленность подсобных помещений и черда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в помещении для ловли грызунов должны быть расставлены капканы, верши; химические средства для уничтожения грызунов должны применять только специалисты-дератизаторы по согласованию с местными органами санитарно-эпидемиологической службы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Для борьбы с мухами все открывающиеся окна и наружные двери производственных помещений завода должны быть защищены металлическими или марлевыми сет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Для борьбы с мухами проводят мероприятия согласно "Методическому указанию по борьбе с мухами", утвержденному Министерством здравоохранения СССР от 22.07.70 N 852-7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Места выплода мух периодически заливают 20%-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Для предупреждения появления тараканов заделывают щели в перегородках и стенах и не допускают скопления остатков пище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Все предприятия должны иметь договоры с профдезотделами местных санэпидстанций на проведение мероприятий по борьбе с грызунами и насеком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3. Личная гигиен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1. Работающие на предприятиях по изготовлению консервов должны подвергаться медицинскому обследованию и профилактическим прививкам в соответствии с требованиями, установленными органами здравоо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К работе по изготовлению консервов не допускаются лица, не имеющие справки об отсутствии противопоказаний по состоянию здоровья к приему их на работу, а также больные с болезнями, перечисленными в "Инструкции по проведению обязательных медицинских обследований лиц, поступающих на работу и работающих в пищевых предприятиях, на сооружениях по водоснабжению, в детских учреждениях и др.", согласованной с ВЦСПС и утвержденной главным государственным санитарным инспектором СССР 06.11.1961 г. N 352-6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ники, перенесшие болезни, указанные в Инструкции, допускаются к работе только по предъявлении справки лечебного учреждения о допуске их к раб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Требования санитарного надзора о временном отстранении от работы заболевшего работника или бактерионосителя, а также о направлении его для дополнительного обследования должны выполняться администрацией безоговороч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Работники предприятия обязаны выполнять следующие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и явке на работу перед входом в цех принять душ, надеть чистую санодежду, тщательно вымыть руки теплой водой с мылом, продезинфицировать их, подобрать волосы под аккуратно надетый головной убор, колпак или косынку, воспрещается застегивать санодежду булавками, иголками и хранить в карманах халатов предметы личного обихода (зеркала, деньги, кольца, броши, серьги, значки и др.), кроме чистого носового пла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остоянно следить за чистотой рук, одежды и обуви и иметь коротко остриженные ног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 пользовании туалетами, при выходе из здания во двор или на улицу, при посещении столовой и т.п. санитарная одежда должна сниматься, категорически запрещается надевать на халат какую-либо верхнюю одежду, по возвращении в цех обязательно вымыть руки и продезинфицировать подошвы обуви (протирание подошв о коврик, пропитанный 1%-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все вновь поступающие работники обязаны сдать экзамен по санминимуму до начала работы в цех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Администрация обяз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иметь для каждого работника не менее трех комплектов санодежды (халаты, косынки), выдавать ее работнику для ношения только во время работы и обеспечивать регулярную стирку и ремонт 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беспечить наличие личных медицинских книжек для работающих, организовать медицинские обследования в соответствии с "Инструкцией по проведению обязательных профилактических медицинских обследований лиц, поступающих на работу и работающих на пищевых предприятиях, на сооружениях по водоснабжению, в детских учреждениях и др.", утвержденной главным государственным санитарным инспектором СССР 06.11.1961 г. N 352-6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еспечить для всех работников прохождение занятий и сдачу экзаменов по санитарному миниму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обеспечить наличие санитарного журнала для записи указаний и предложений местных органов санитарно-эпидемиологической службы Министерства здравоохранения СССР и ведомственной санитар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иметь в каждом цехе аптечку для оказания первой помощ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4. Ответственность и контроль за выполнением настоящих Санитарных правил</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6. Ответственность за выполнение настоящих Санитарных правил возлагается на руководителя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итель завода обязан ежегодно перед началом сезона провести организационно-технические мероприятия, необходимые для соблюдения во время работы завода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Контроль за соблюдением Санитарных правил осуществляют органы государственного и ведом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Виновные в нарушении указанных Правил привлекаются к административной ответственности или в особых случаях к уголовной ответств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Считать утратившими силу "Санитарные правила для предприятий плодоовощной и консервной промышленности", утвержденные в 1953 год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pP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UNFORMATTEXT"/>
        <w:bidi w:val="0"/>
        <w:ind w:firstLine="568"/>
        <w:jc w:val="left"/>
        <w:rPr>
          <w:b w:val="false"/>
          <w:b w:val="false"/>
          <w:sz w:val="24"/>
        </w:rPr>
      </w:pPr>
      <w:r>
        <w:rPr>
          <w:b w:val="false"/>
          <w:sz w:val="24"/>
        </w:rPr>
      </w:r>
    </w:p>
    <w:p>
      <w:pPr>
        <w:pStyle w:val="UNFORMATTEXT"/>
        <w:bidi w:val="0"/>
        <w:ind w:firstLine="568"/>
        <w:jc w:val="left"/>
        <w:rPr>
          <w:b w:val="false"/>
          <w:b w:val="false"/>
          <w:sz w:val="24"/>
        </w:rPr>
      </w:pPr>
      <w:r>
        <w:rPr>
          <w:b w:val="false"/>
          <w:sz w:val="24"/>
        </w:rPr>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вырабатывающих плодоовощные консервы, сушеные фрукты, овощи и картофель, квашеную капусту и соленые овощи </dc:title>
</cp:coreProperties>
</file>