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HEADERTEXT"/>
        <w:bidi w:val="0"/>
        <w:jc w:val="center"/>
        <w:rPr/>
      </w:pPr>
      <w:r>
        <w:rPr>
          <w:b/>
        </w:rPr>
        <w:t xml:space="preserve">САНИТАРНЫЕ ПРАВИЛА </w:t>
      </w:r>
    </w:p>
    <w:p>
      <w:pPr>
        <w:pStyle w:val="HEADERTEXT"/>
        <w:bidi w:val="0"/>
        <w:jc w:val="center"/>
        <w:rPr/>
      </w:pPr>
      <w:r>
        <w:rPr>
          <w:b/>
        </w:rPr>
        <w:t xml:space="preserve">ДЛЯ ПРОИЗВОДСТВ МАТЕРИАЛОВ НА ОСНОВЕ УГЛЕРОДА </w:t>
      </w:r>
    </w:p>
    <w:p>
      <w:pPr>
        <w:pStyle w:val="HEADERTEXT"/>
        <w:bidi w:val="0"/>
        <w:jc w:val="center"/>
        <w:rPr/>
      </w:pPr>
      <w:r>
        <w:rPr>
          <w:b/>
        </w:rPr>
        <w:t>(УГОЛЬНЫХ, ГРАФИТИРОВАННЫХ, ВОЛОКНИСТЫХ, КОМПОЗИЦИОННЫХ)</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М.Скляровым 25 января 1989 г., N 4950-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едприятиях, производящих материалы на основе углерода, основными вредными производственными факторами являются: пылевой, химический, неблагоприятный микроклим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ряде участков кроме указанных факторов имеют место шум, вибрация, физическое напря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в качестве связующего пека (нефтяного, каменноугольного) обуславливает канцерогенную опасность указанных производств, что является основанием для предъявления повышенных требований к размещению предприятий, производственным здания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Правила являются обязательными при проектировании новых, реконструкции и эксплуатации действующих предприятий, производящих угольную, графитированную продукцию, товарные углеродистые (анодную, электродную и подовую) массы, углеродные волокнистые и композиционные материалы*.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К углеродным композиционным материалам (УКМ) относятся материалы, для которых в качестве наполнителя используются углеродные волокна с применением связующего (полимерные смолы) или без нег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разработаны в развитие "Санитарных норм проектирования промышленных предприятий", "Санитарных правил организации технологических процессов и гигиенических требований к производственному оборудованию", "Санитарных правил для предприятий цветной металлу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Правил должны учитываться при разработке отраслевой нормативно-технической документации (ГОСТов, ОСТов, ТУ и т.п.), регламентирующих конструктивные, эксплуатационные требования к производственным зданиям, технологическому и сантехническому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Действующие на предприятиях правила и инструкции по безопасности и охране труда должны быть приведены в соответствие с настоящи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Общие эргономические требования к рабочим местам (размерные характеристики рабочего места, размещение органов управления и средств отображения информации) должны соответствовать требованиям ГОСТ "ССБТ. Рабочее место при выполнении работ стоя. Общие эргономические требования", ГОСТ "ССБТ.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Срок введения настоящих Правил устанавливается с 01.01.1989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размещению промышленных предприятий, </w:t>
      </w:r>
    </w:p>
    <w:p>
      <w:pPr>
        <w:pStyle w:val="HEADERTEXT"/>
        <w:bidi w:val="0"/>
        <w:ind w:firstLine="568"/>
        <w:jc w:val="center"/>
        <w:rPr/>
      </w:pPr>
      <w:r>
        <w:rPr>
          <w:b/>
        </w:rPr>
        <w:t xml:space="preserve">зданий, сооружений и содержанию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Выбор промышленной площадки для строительства предприятий, размещение на ней цехов должны производиться в соответствии с "Санитарными нормами проектирования промышленных предприятий", соответствовать главе СНиП "Генеральные планы промышленных предприятий", а также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Размер санитарно-защитной зоны определяется расчетным путем в соответствии с "Указаниями по расчету рассеивания в атмосфере вредных веществ, содержащихся в выбросах предприятий" - для проектируемых предприятий; на основе натурных исследований для действующих предприятий, но не менее 10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Запрещается использование земель, отведенных под санитарно-защитную зону, для сельскохозяйственных целей, для садово-огородных коопер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оизводственные корпуса производств угольных, графитированных изделий, углеродных волокнистых материалов (УВМ) и углеродных композиционных материалов (УКМ) должны располагаться с подветренной стороны по отношению к административно-хозяйственным зданиям с учетом розы в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оизводственные корпуса, в которых размещены пекопропитка, смесильно-прессовое отделение, склады пека производств угольных и графитированных изделий, отдельные участки УКМ должны размещаться с подветренной стороны по отношению к другим производственным и административно-хозяйственным зданиям и сооружениям. Разрыв между зданиями должен быть не менее 2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Запрещается строительство замкнутых и полузамкнутых дворов основных производственных цехов и складских помещений без сквозного про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Запрещается размещение на открытых площадках складов твердых углеродистых материалов, дробильно-размоль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Углеродные отходы после очистки продукции, смолистые вещества, образующиеся в процессе технологии, а также углеродсодержащие отходы должны утилизироваться или сжигаться. 3ахоронение отходов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зд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ъемно-планировочные и конструктивные решения производственных зданий и сооружений должны соответствовать требованиям СНиП "Производственные здания промышленных предприятий. Нормы проектирования" и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роизводство угольных и графитированных изделий, товарных углеродистых ма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В отдельно стоящих зданиях должны размещаться склады сырьевых материалов и участки предварительной переработки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калочные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робильно-размольные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цехи обжига и графи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деления монтажа и демонтажа ан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цехи механической обработки загот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клады товарных ма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копропи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От общих помещений должны быть отделены пылегазонепроницаемыми перегородками пульты дистанционного наблюдения за процессом, комнаты мастеров, комнаты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Помещения, в которых производится работа с пеком, должны отвечать требованиям "Санитарных правил при транспортировке и работе с пе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Объемно-планировочные решения складов пека, отделений пекопропитки, дозировки, смесильно-прессовых и смесильно-формовочных должны исключать попадание на постоянные рабочие места прямых солнечных лу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Отделение смесильно-прессовое должно располагаться в отдельном здании и соединяться с отделением обжига и графитации транспортными переходами или галереями с устройством воздушных зав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6. В многоэтажных зданиях дробильно-размольных отделений, участков переработки твердых углеродистых материалов монтажные проемы, лестничные марши и лифтовые шахты должны быть обособлены в изолированные шахты, сообщающиеся с соответствующими этажами отделений через тамбур-шлю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оизводство углеродных волокон и композиционных углерод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С учетом выделяющихся вредных веществ должно быть исключено взаимовлияние следующих производственных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УВМ: подготовительный, сортировки, карбонизации и графитации, физико-механических испытаний, текстиль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УКМ: приготовления связующего, пресс-массы, сушки и прессования, отделение пропитки материалов, намотки, выкладки препрега, автоклавного отверждения и вакуум-насосов для них, распрессовки, вязки, склеивания каркасов, приготовления пропиточной шихты, футеровки, карбонизации и графитации, механическ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Входной контроль сырьевых материалов, связующих проводить на участке, изолированном от общего помещения пылегазонепроницаемой перегородкой, оборудованном механической приточно-вытяжной вентиляцией. В этом же помещении допускается хранение запаса связующего и растворителей на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Отделка производственных помещений должна исключать возможность накопления пыли, сорбции паров и газов вредных веществ материалами покрытий, а также обеспечивать легкую механическую уборку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Материалы, применяемые для устройства полов, лестничных маршей, при попадании на нее углеродистой пыли не должны создавать скользкую поверхность и должны обеспечивать легкость механической уборки. Ступени металлических лестниц, полы площадок обслуживания оборудования должны иметь риф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Уборка рабочих мест, участков и цехов должна проводиться в конце каждой смены влажным способом. Уборку участков со значительным пылевыделением (подготовительное отделение, механической обработки заготовок) с помощью пневмоуборочных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мещения для очистки и мытья уборочных машин должны быть оборудованы механической приточно-вытяжной вентиляцией. Необходимо предусмотреть очистку промышленных сто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производственны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Требования к технологическим процессам и оборудованию должны соответствовать "Санитарным правилам организации технологических процессов и гигиеническим требованиям к производственному оборудованию", ГОСТ "ССБТ. Оборудование производственное. Общие требования безопасности", ГОСТ "ССБТ. Процессы производствен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работке и организации технологических процессов, конструирования машин и оборудования, являющихся источниками шума, следует руководствоваться требованиями "Санитарных норм допустимых уровней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На все используемые вещества и материалы должны быть нормативные документы, согласованные с министерствами здравоохранения СССР или союзных республ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Оборудование, перерабатывающее или перемещающее пылящие или газовыделяющие материалы, должно быть герметизировано. В местах выделения пыли (газов) должны быть предусмотрены пылеподавляющие системы или аспирационные у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разработке и организации технологических процессов конструкции машин и оборудования должны исключать или сводить до минимума воздействие на работающих локальных вибраций, передающихся на руки, путем применения вибробезопасных технологических процессов и операций, конструирования вибробезопасных ручных машин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 техническом паспорте на вибрирующие машины и оборудование должны быть указаны: вибрационные характеристики и методы их контроля (в соответствии с "Методическими указаниями по проведению измерений и гигиенической оценки производственных вибраций" N 3911-85 Минздрава СССР и ГОСТ "ССБТ. Вибрация. Общие требования безопасности"), максимальная сила нажатия, требуемая для работы машины в паспортном режиме, вес машины, приходящийся на руки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указанных данных в техническом паспорте необходимо проводить входной контроль поступающих машин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Работу с вибрирующими машинами и оборудованием следует проводить в отапливаемых помещениях при температуре воздуха не менее 16 °С, влажности 40-60%, скорости движения воздуха не более 0,3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родолжительность работы с вибрирующими машинами и оборудованием, создающими локальную вибрацию, должна устанавливаться в соответствии с "Методическими указаниями к разработке режимов труда работников виброопасных профессий" N 4013-85 Минздрава СССР, Госкомтруда СССР, ВЦС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Производство угольных и графитированных изделий, товарных углеродистых мас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 Складирование и хранение сырья должно осуществляться в закрытых складах и силос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2. Процессы выгрузки сырья из железнодорожных вагонов, либо с автотранспорта в склад должны быть механизированы и должны исключать выделение пыли в воздух рабочей зоны скла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3. Транспортировка материалов из склада в подготовительное, дозировочное, смесильное и другие отделения должна осуществляться пневмотранспор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4. Оборудование, на котором проводится дробление, измельчение, смешение шихтовых материалов, дозировка компонентов смеси, должно быть герметизировано, предусмотрены мероприятия по борьбе с шу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5. Должны быть механизированы с использованием дистанционного управления следующие технологически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а массы от смесильных машин к прессам и загрузка ее в пре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ъем прессованных изделий со стола пр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бота по установке (снятию) мундштука при проведении ремонтных работ на пресс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узка-выгрузка заготовок в автоклав для пекопропи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узка-выгрузка изделий и пересыпка на печах обжига с применением кранов с манипуляторами, пневмоудаление пересыпки, контейнеризацию обжигаемой продукции, использование беспересыпочного обжига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контейнерном обжиге - загрузка и выгрузка контейн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даление смолы из смоляных приямков (колодцев) и боро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узка и выгрузка заготовок в нагревательный колодец или автоклавов для пропи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а шихтовых материалов и заготовок в цех графитации, их загрузка-выгруз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6. Вся боковая аппаратура, используемая для хранения, подготовки и дозирования пека, каменноугольной смолы и пекосодержащих пропиточных композиций, должна быть герметичная, снабжена уровнемерами и устройствами, автоматически исключающими перел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осы для перекачки расплавленного пека и пропиточных материалов должны быть герметичными. Дозирование жидкого пека должно осуществляться с помощью автоматических весовых доз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7. Емкости для пека оборудовать местной вытяжной вентиляцией с последующим улавливанием паров пека из аспирируем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8. Смешивание товарных масс необходимо осуществлять в смесильных машинах непрерывного действия. Камера смесильной машины периодического действия и корпус смесителя непрерывного действия должны быть герметичны, течки для подачи материалов в смеситель герметично присоединены к корпусам смес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9. Камера смешивания смесителя должна оборудоваться аспирационным отсосом. Над разгрузочным люком следует устанавливать зонты вытяжной вентиляционной системы с обеих сторон по всей длине ка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0. Доставка массы от смесительных машин к миксерам-усреднителям, прессам и формовочным машинам, а также товарных масс на склад готовой продукции должна осуществляться средствами, обеспечивающими предотвращение выделения вредных веществ в воздух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1. При пропитке заготовок композициями на основе каменноугольного пека трассы заливки в автоклав и мешалки, а также сами мешалки должны быть герметич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2. Вскрытие автоклавов допускается производить только после охлаждения изделия до температуры не выше 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3. Не допускается использование печей графитации с разборными стенками. Крышки печей графитации должны быть оборудованы устройствами для рыхления спеченной к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нятие крышки печи производить после продувки ее воздух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4. Охлаждение графитированной продукции должно производиться на специальных хорошо аэрируемых стеллажах, расположенных непосредственно под аэрационными фонарями. Для ликвидации избыточного теплового излучения от стеллажей следует предусматривать устройство теплоотражающих э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5. Проведение рабочих операций внутри обжиговых печей графитаций и при ремонтных работах внутри прокалочных печей и другого оборудования (автоклавов, печи ПШВ) при наличии допуска-наряда допускается при температуре воздуха не выше 40 °С и выполнении требований табл.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 xml:space="preserve">Допустимая продолжительность однократной непрерывной работы и необходимое время отдыха </w:t>
      </w:r>
    </w:p>
    <w:p>
      <w:pPr>
        <w:pStyle w:val="FORMATTEXT"/>
        <w:bidi w:val="0"/>
        <w:ind w:firstLine="568"/>
        <w:jc w:val="center"/>
        <w:rPr/>
      </w:pPr>
      <w:r>
        <w:rPr>
          <w:b w:val="false"/>
        </w:rPr>
        <w:t xml:space="preserve">при выполнении работ внутри прокалочных, обжиговых и графитированных печей </w:t>
      </w:r>
    </w:p>
    <w:p>
      <w:pPr>
        <w:pStyle w:val="FORMATTEXT"/>
        <w:bidi w:val="0"/>
        <w:ind w:firstLine="568"/>
        <w:jc w:val="center"/>
        <w:rPr/>
      </w:pPr>
      <w:r>
        <w:rPr>
          <w:b w:val="false"/>
        </w:rPr>
        <w:t>и другого оборудования (автоклавы, печи ПШВ)</w:t>
      </w:r>
    </w:p>
    <w:p>
      <w:pPr>
        <w:pStyle w:val="FORMATTEXT"/>
        <w:bidi w:val="0"/>
        <w:ind w:firstLine="568"/>
        <w:jc w:val="both"/>
        <w:rPr>
          <w:b w:val="false"/>
          <w:b w:val="false"/>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2165"/>
        <w:gridCol w:w="2318"/>
        <w:gridCol w:w="2317"/>
        <w:gridCol w:w="2319"/>
      </w:tblGrid>
      <w:tr>
        <w:trPr/>
        <w:tc>
          <w:tcPr>
            <w:tcW w:w="21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1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воздуха, °С </w:t>
            </w:r>
          </w:p>
          <w:p>
            <w:pPr>
              <w:pStyle w:val="FORMATTEXT"/>
              <w:widowControl w:val="false"/>
              <w:tabs>
                <w:tab w:val="clear" w:pos="720"/>
              </w:tabs>
              <w:bidi w:val="0"/>
              <w:jc w:val="center"/>
              <w:rPr>
                <w:b w:val="false"/>
                <w:b w:val="false"/>
              </w:rPr>
            </w:pPr>
            <w:r>
              <w:rPr>
                <w:b w:val="false"/>
              </w:rPr>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должительность, мин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оотношение времени работы и отдыха </w:t>
            </w:r>
          </w:p>
          <w:p>
            <w:pPr>
              <w:pStyle w:val="FORMATTEXT"/>
              <w:widowControl w:val="false"/>
              <w:tabs>
                <w:tab w:val="clear" w:pos="720"/>
              </w:tabs>
              <w:bidi w:val="0"/>
              <w:jc w:val="center"/>
              <w:rPr>
                <w:b w:val="false"/>
                <w:b w:val="false"/>
              </w:rPr>
            </w:pPr>
            <w:r>
              <w:rPr>
                <w:b w:val="false"/>
              </w:rPr>
            </w:r>
          </w:p>
        </w:tc>
      </w:tr>
      <w:tr>
        <w:trPr/>
        <w:tc>
          <w:tcPr>
            <w:tcW w:w="21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дых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5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0 </w:t>
            </w:r>
          </w:p>
          <w:p>
            <w:pPr>
              <w:pStyle w:val="FORMATTEXT"/>
              <w:widowControl w:val="false"/>
              <w:tabs>
                <w:tab w:val="clear" w:pos="720"/>
              </w:tabs>
              <w:bidi w:val="0"/>
              <w:jc w:val="center"/>
              <w:rPr>
                <w:b w:val="false"/>
                <w:b w:val="false"/>
              </w:rPr>
            </w:pPr>
            <w:r>
              <w:rPr>
                <w:b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2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2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6. Для чистки заготовок следует применять полный аспирируемый инструмент и ограждать зону резания аспирационным кожухом. Пуск станков должен быть сблокирован с работой аспирационной системы. Заготовки, подаваемые на обработку (чистку), должны иметь температуру поверхности не выше 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7. При проектировании новых и реконструкции действующих производств следует предусмотреть применение автоматических линий и станков-автоматов для обработки углеграфитов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8. Для уборки пыли от станков и межстаночного пространства использовать систему централизованной вакуум-уборки со сбором в герметич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Производство углеродных волокнистых и композицион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 В производстве УВМ должны быть автоматизированы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крытия и закрытия ворот печей карбо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рки степени натяжения материалов на всех ли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отки, намотки, протяжки УВМ на участке сортировки-брак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зки УВМ на текстильно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правки материала в печь карбонизации и натяжения по температурно-временным зон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2. Механизированы технологически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ачи и снятия поковок с сырьевым материалом, карбонизированным и графитированным УВМ на всех этапах производства, а также промера некондиционной тка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ъема промытого сырья и упаковки его в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анспортировки сырья, полуфабрикатов и готового У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учной выкладки препрега по форме в производстве углепласт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звешивания, пропитки и разбора пресс-ма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истки печей после пироуглеродного уплот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3. Оборудование для карбонизации, графитации УВМ, дробления, смешения компонентов связующего должно быть герметичным, работать под разре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4. Подача связующего в пропиточную машину для пропитки углеродного жгута или ленты при изготовлении препрега должна быть автоматической. Пропиточная машина - максимально укры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5. При выборе растворителей для промывки оборудования и коммуникаций предпочтение следует отдавать наименее токсичным и опасным (фреоны, ацетон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6. Выемку пресс-массы из сушильных шкафов производить охлажденной до температуры не выше 20 °С. Сушильный шкаф перед открыванием необходимо продувать чистым воздух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7. При изготовлении изделий методом "мокрой" намотки узел пропитки углеродного жгута (ленты) должен быть организован по типу филь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8. Наблюдение и управление за процессами карбонизации, пироуглеродного уплотнения должны производиться в пультов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9. Рабочее место вязальщиц на текстильном участке УВМ должно быть оборудовано вентилируемым укрытием для рук из оргсте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0. Вскрытие автоклавов, печей карбонизации и пироуглеродного уплотнения должно производиться после тщательного проветривания и охлаждения изделий до температуры не выше 2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1. Распрессовка изделий после автоклавного отверждения изделий должна производиться на специальных столах, оборудованных местными отсосами по типу щелевидных или борт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2. Механическая обработка углепластиковых изделий должна производиться полым аспирируемым инструм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готовление футеровки для печей, расфутеровка печей пироуглеродного уплотнения должны производиться в помещениях, оборудованных местными вытяжными систе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футеровку и чистку печей производить при одновременной работе местной и технологических систем вентиляции, на участке, огражденном переносными щитами укрытия высотой не менее 3,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3. Ремонт оборудования должен проводиться при работающей приточно-вытяжной вентиляции после предварительного проветри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Системы отопления, вентиляции и кондиционирования воздуха в основных производственных помещениях следует предусматривать в соответствии с требованиями главы СНиП "Отопление, вентиляция и кондиционирование воздуха. Нормы проектирования", санитарными нормами проектирования промышленных предприятий и ГОСТ "ССБТ. Воздух рабочей зоны. Общие санитарно-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Отопление и вентиляцию входящих в состав цехов бытовых и административно-конторских помещений следует предусматривать в соответствии со СНиП "Вспомогательные здания и помеще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Отопление в производственных помещениях следует предусматривать воздушное, совмещенное с приточной вентиляцией, или водяное с применением нагревательных приборов. Поверхность нагревательных приборов должна быть гладкой, легко доступной для 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Технологическое оборудование, в процессе работы которого возможны выделения вредных веществ в воздух производственных помещений, должно быть оборудовано местной вытяжной вентиляцией (аспирируемые укрытия, кожухи, щелевые отсосы, козырьки, вытяжные зонты, всасывающие воронки и т.п.), зависящей от конструкции оборудования. Работа местных вытяжных установок должна быть сблокирована с работой обслуживаем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Объединение в общую аспирационную систему отсосов от пылящего оборудования и оборудования, являющегося источником выделения смолистых веществ, органических растворителе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ри расчете производительности аспирационных установок должен приниматься запас в 10% на подсосы воздуха через неплотности. Производительность аспирационной установки должна рассчитываться на одновременную работу всех присоединенных к ней местных отс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Удаление пыли в отделении механической обработки угольных, графитированных изделий УКМ и в отделениях сортировки и физико-механических испытаний УВМ должно производиться специальными пылеприемниками, присоединенными к системам пневмо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ри проектировании общеобменной вентиляции необходимо руководствоваться следующей схем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угольных и графитированных изделий (дозировочно-смесительное, прессовое отделения), в производстве УКМ (участки приготовления препрега, автоклавного отверждения, распрессовки) механический приток следует подавать в верхнюю зону, 2/3 механической вытяжки осуществлять из нижней зоны и 1/3 из верх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калочном, размольном, смесильном, обжиговом, отделениях графитации, механической обработки углепластиков механический приток следует подавать выше рабочей зоны, а вытяжку осуществлять из нижн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В отделении обжига необходимо устраивать принудительный приток воздуха; отходящие от печи газы очищать в электрофильтрах, либо дожигать (окислять) в специальных установ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В производстве У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истку печной арматуры проводить в местах, оборудованных местными вытяжными устройствами типа вытяжного шкаф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ртировочные столы оборудовать местной вытяжной вентиляцией с наклонными панелями равномерного всасы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В помещениях, где выделяются вещества I-II классов опасности, рециркуляция воздуха для систем вентиляции, кондиционирования и воздушного отопл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Место забора приточного воздуха следует выбирать, учитывая розу ветров и источники загрязнений воздуха технологическими и вентиляционными выбросами размещенных на промплощадке цехов, с наветренной стороны по отношению к источникам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Для раздачи приточного воздуха в помещениях с пылевыделениями следует предусматривать воздухораспределители с быстрым затуханием скорости приточной стру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Кондиционированные помещения не должны сообщаться со смежными помещениями, имеющими постоянно открытые проемы, ворота, две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Кабины крановщиков мостовых кранов должны быть оборудованы вентиляцией в соответствии с "Санитарными правилами по устройству и оборудованию кабин машинистов 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Для уборки пыли с оборудования и строительных конструкций помещения следует проектировать централизованные пылеуборочные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Аспирационные системы пылеулавливания необходимо группировать по переделам вокруг вертикальных коллекторов. Количество аспирируемых укрытий от оборудования одинакового назначения не должно превышать 5. Оптимальное разрежение в аспирируемых укрытиях должно быть от 10 до 30 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ы и оборудование аспирационных систем следует подбирать с учетом высокой абразивности углеродсодержащих пы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работой систем вентиляции и кондиционирования воздуха, а также оценку их эффективности следует проводить в соответствии с методическими указаниями "Санитарно-гигиенический контроль систем вентиляции производственных помещений" N 4425-87 и с ГОСТ "ССБТ. Система вентиляционная. Методы аэродинамически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Параметры микроклимата на рабочих местах должны соответствовать санитарным нормам микроклимата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Естественное и искусственное освещение в производственных и вспомогательных помещениях должно соответствовать главе СНиП "Естественное и искусственное освещение. Нормы проектирования" и изменениям к 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Искусственное освещение в прокалочном, дробильно-размольном, обжиговом, графитировочном переделах, в отделениях пекопропитки, монтажа и демонтажа анодов, в помещениях производства углепластиков необходимо выполнять по системе общего освещения с равномерным размещением светильников. Локализованное расположение светильников следует применять в помещениях транспортных галерей у площадок технологического оборудования, в отделении переработки пересыпки и подготовки ши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Комбинированную систему освещения (общее равномерное и местное освещение) необходимо предусматривать в помещениях узла дозировки, на площадке смесильных машин, прессов, на участках ручной выкладки и намотки препрега, волокна, жгута, автоклавирования, механической обработки углепластиков, угольных и графитированных загот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Для общего освещения производственных помещений следует использовать газоразрядные источники (типа ДРЛ или ДРИ). Для освещения диспетчерских пультов, комнат отдыха, пультов управления технологическими процессами следует применять люминесцентные лампы ЛБ. Лампы накаливания необходимо применять преимущественно для мест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Нормы освещения в производственных помещениях должны соответствовать следующим классам зрительной работы (табл.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87"/>
        <w:gridCol w:w="5309"/>
        <w:gridCol w:w="1473"/>
        <w:gridCol w:w="1176"/>
        <w:gridCol w:w="875"/>
      </w:tblGrid>
      <w:tr>
        <w:trPr/>
        <w:tc>
          <w:tcPr>
            <w:tcW w:w="2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87" w:type="dxa"/>
            <w:tcBorders>
              <w:top w:val="single" w:sz="6" w:space="0" w:color="000000"/>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309" w:type="dxa"/>
            <w:tcBorders>
              <w:top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роизводственные участки </w:t>
            </w:r>
          </w:p>
          <w:p>
            <w:pPr>
              <w:pStyle w:val="FORMATTEXT"/>
              <w:widowControl w:val="false"/>
              <w:tabs>
                <w:tab w:val="clear" w:pos="720"/>
              </w:tabs>
              <w:bidi w:val="0"/>
              <w:jc w:val="center"/>
              <w:rPr>
                <w:b w:val="false"/>
                <w:b w:val="false"/>
              </w:rPr>
            </w:pPr>
            <w:r>
              <w:rPr>
                <w:b w:val="false"/>
              </w:rPr>
            </w:r>
          </w:p>
        </w:tc>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ряд преобладающей зрительной работы </w:t>
            </w:r>
          </w:p>
          <w:p>
            <w:pPr>
              <w:pStyle w:val="FORMATTEXT"/>
              <w:widowControl w:val="false"/>
              <w:tabs>
                <w:tab w:val="clear" w:pos="720"/>
              </w:tabs>
              <w:bidi w:val="0"/>
              <w:jc w:val="center"/>
              <w:rPr>
                <w:b w:val="false"/>
                <w:b w:val="false"/>
              </w:rPr>
            </w:pPr>
            <w:r>
              <w:rPr>
                <w:b w:val="false"/>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КЕО </w:t>
            </w:r>
          </w:p>
          <w:p>
            <w:pPr>
              <w:pStyle w:val="FORMATTEXT"/>
              <w:widowControl w:val="false"/>
              <w:tabs>
                <w:tab w:val="clear" w:pos="720"/>
              </w:tabs>
              <w:bidi w:val="0"/>
              <w:jc w:val="center"/>
              <w:rPr/>
            </w:pPr>
            <w:r>
              <w:rPr>
                <w:b w:val="false"/>
              </w:rPr>
              <w:t>при освещенности, %</w:t>
            </w:r>
          </w:p>
          <w:p>
            <w:pPr>
              <w:pStyle w:val="FORMATTEXT"/>
              <w:widowControl w:val="false"/>
              <w:tabs>
                <w:tab w:val="clear" w:pos="720"/>
              </w:tabs>
              <w:bidi w:val="0"/>
              <w:jc w:val="center"/>
              <w:rPr/>
            </w:pPr>
            <w:r>
              <w:rPr>
                <w:b w:val="false"/>
              </w:rPr>
              <w:t xml:space="preserve"> </w:t>
            </w:r>
          </w:p>
        </w:tc>
      </w:tr>
      <w:tr>
        <w:trPr/>
        <w:tc>
          <w:tcPr>
            <w:tcW w:w="287" w:type="dxa"/>
            <w:tcBorders>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309"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рхнем и комбини-</w:t>
            </w:r>
          </w:p>
          <w:p>
            <w:pPr>
              <w:pStyle w:val="FORMATTEXT"/>
              <w:widowControl w:val="false"/>
              <w:tabs>
                <w:tab w:val="clear" w:pos="720"/>
              </w:tabs>
              <w:bidi w:val="0"/>
              <w:jc w:val="center"/>
              <w:rPr/>
            </w:pPr>
            <w:r>
              <w:rPr>
                <w:b w:val="false"/>
              </w:rPr>
              <w:t xml:space="preserve"> </w:t>
            </w:r>
            <w:r>
              <w:rPr>
                <w:b w:val="false"/>
              </w:rPr>
              <w:t>рованн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оковом </w:t>
            </w:r>
          </w:p>
          <w:p>
            <w:pPr>
              <w:pStyle w:val="FORMATTEXT"/>
              <w:widowControl w:val="false"/>
              <w:tabs>
                <w:tab w:val="clear" w:pos="720"/>
              </w:tabs>
              <w:bidi w:val="0"/>
              <w:jc w:val="center"/>
              <w:rPr>
                <w:b w:val="false"/>
                <w:b w:val="false"/>
              </w:rPr>
            </w:pPr>
            <w:r>
              <w:rPr>
                <w:b w:val="false"/>
              </w:rPr>
            </w:r>
          </w:p>
        </w:tc>
      </w:tr>
      <w:tr>
        <w:trPr/>
        <w:tc>
          <w:tcPr>
            <w:tcW w:w="5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товарных масс угольной и графитированной продук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1.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Дробильно-размольные, прокалочные, пекоплавильные отделения, транспортные галереи с перегрузочными узлам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I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2.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обжига, графитации, монтажа и демонтажа анодов, подготовки шихты и пересып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II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3.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Смесильно-прессовые, смесильно-формовочные участ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б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4.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Диспетчерские пульты, пульты управления, щитовые, участки мехобработ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г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5.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Склады сырья, промежуточных и готовых издели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VIIIв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center"/>
              <w:rPr/>
            </w:pPr>
            <w:r>
              <w:rPr>
                <w:b w:val="false"/>
              </w:rPr>
              <w:t>Производство углеродных композиционных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1.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ручной выкладки и "мокрой" намотки препрег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в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2.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пропитки углеродной ленты связующими, изготовление препрега, контуровка углепластиковых заготовок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г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3.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автоклавного отверждения пресс-массы, механической обработки заготовок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в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center"/>
              <w:rPr/>
            </w:pPr>
            <w:r>
              <w:rPr>
                <w:b w:val="false"/>
              </w:rPr>
              <w:t xml:space="preserve">Производство углеродных волокнистых материалов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1.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карбонизации и графитаци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в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2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сортировки-браковки графитированных материалов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б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tcBorders>
          </w:tcPr>
          <w:p>
            <w:pPr>
              <w:pStyle w:val="FORMATTEXT"/>
              <w:widowControl w:val="false"/>
              <w:tabs>
                <w:tab w:val="clear" w:pos="720"/>
              </w:tabs>
              <w:bidi w:val="0"/>
              <w:jc w:val="both"/>
              <w:rPr/>
            </w:pPr>
            <w:r>
              <w:rPr>
                <w:b w:val="false"/>
              </w:rPr>
              <w:t xml:space="preserve">3 </w:t>
            </w:r>
          </w:p>
          <w:p>
            <w:pPr>
              <w:pStyle w:val="FORMATTEXT"/>
              <w:widowControl w:val="false"/>
              <w:tabs>
                <w:tab w:val="clear" w:pos="720"/>
              </w:tabs>
              <w:bidi w:val="0"/>
              <w:jc w:val="both"/>
              <w:rPr>
                <w:b w:val="false"/>
                <w:b w:val="false"/>
              </w:rPr>
            </w:pPr>
            <w:r>
              <w:rPr>
                <w:b w:val="false"/>
              </w:rPr>
            </w:r>
          </w:p>
        </w:tc>
        <w:tc>
          <w:tcPr>
            <w:tcW w:w="5309" w:type="dxa"/>
            <w:tcBorders>
              <w:right w:val="single" w:sz="6" w:space="0" w:color="000000"/>
            </w:tcBorders>
          </w:tcPr>
          <w:p>
            <w:pPr>
              <w:pStyle w:val="FORMATTEXT"/>
              <w:widowControl w:val="false"/>
              <w:tabs>
                <w:tab w:val="clear" w:pos="720"/>
              </w:tabs>
              <w:bidi w:val="0"/>
              <w:jc w:val="both"/>
              <w:rPr/>
            </w:pPr>
            <w:r>
              <w:rPr>
                <w:b w:val="false"/>
              </w:rPr>
              <w:t xml:space="preserve">Участки физико-механических испытаний УВ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б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87" w:type="dxa"/>
            <w:tcBorders>
              <w:left w:val="single" w:sz="6" w:space="0" w:color="000000"/>
              <w:bottom w:val="single" w:sz="6" w:space="0" w:color="000000"/>
            </w:tcBorders>
          </w:tcPr>
          <w:p>
            <w:pPr>
              <w:pStyle w:val="FORMATTEXT"/>
              <w:widowControl w:val="false"/>
              <w:tabs>
                <w:tab w:val="clear" w:pos="720"/>
              </w:tabs>
              <w:bidi w:val="0"/>
              <w:jc w:val="both"/>
              <w:rPr/>
            </w:pPr>
            <w:r>
              <w:rPr>
                <w:b w:val="false"/>
              </w:rPr>
              <w:t xml:space="preserve">4 </w:t>
            </w:r>
          </w:p>
          <w:p>
            <w:pPr>
              <w:pStyle w:val="FORMATTEXT"/>
              <w:widowControl w:val="false"/>
              <w:tabs>
                <w:tab w:val="clear" w:pos="720"/>
              </w:tabs>
              <w:bidi w:val="0"/>
              <w:jc w:val="both"/>
              <w:rPr>
                <w:b w:val="false"/>
                <w:b w:val="false"/>
              </w:rPr>
            </w:pPr>
            <w:r>
              <w:rPr>
                <w:b w:val="false"/>
              </w:rPr>
            </w:r>
          </w:p>
        </w:tc>
        <w:tc>
          <w:tcPr>
            <w:tcW w:w="5309" w:type="dxa"/>
            <w:tcBorders>
              <w:bottom w:val="single" w:sz="6" w:space="0" w:color="000000"/>
              <w:right w:val="single" w:sz="6" w:space="0" w:color="000000"/>
            </w:tcBorders>
          </w:tcPr>
          <w:p>
            <w:pPr>
              <w:pStyle w:val="FORMATTEXT"/>
              <w:widowControl w:val="false"/>
              <w:tabs>
                <w:tab w:val="clear" w:pos="720"/>
              </w:tabs>
              <w:bidi w:val="0"/>
              <w:jc w:val="both"/>
              <w:rPr/>
            </w:pPr>
            <w:r>
              <w:rPr>
                <w:b w:val="false"/>
              </w:rPr>
              <w:t xml:space="preserve">Цехи текстильной переработки УВ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11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8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w:t>
      </w:r>
      <w:r>
        <w:rPr>
          <w:b w:val="false"/>
        </w:rPr>
        <w:t xml:space="preserve">___________ </w:t>
      </w:r>
    </w:p>
    <w:p>
      <w:pPr>
        <w:pStyle w:val="FORMATTEXT"/>
        <w:bidi w:val="0"/>
        <w:ind w:firstLine="568"/>
        <w:jc w:val="both"/>
        <w:rPr/>
      </w:pPr>
      <w:r>
        <w:rPr>
          <w:b w:val="false"/>
        </w:rPr>
        <w:t xml:space="preserve">* Значение КЕО при боковом освещении увеличено на один разряд из-за значительного загрязнения стекол углеродистой пылью и смолистыми веще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Аварийное освещение необходимо предусматривать в основных производств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В помещениях дробильно-размольного, смесильно-прессового, прокалочного, обжигового переделов наружное остекление следует выполнять из стеклоблоков. Чистку заполнений световых проемов и светильников проводить 4 и 18 раз в год соответств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Контроль освещенности следует проводить не реже одного раза в год, а также при введении осветительной установки, после ее реконструкции в соответствии с "Методическими указаниями по проведению предупредительного и текущего санитарного надзора за искусственным освещением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средствам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Работающие должны быть обеспечены средствами индивидуальной защиты кожных покровов и органов дыхания по нормам и в установленные сроки в соответствии с "Типовыми отраслевыми нормами бесплатной выдачи спецодежды, спецобуви и предохранительных средств", утвержденными Государственным комитетом Совета Министров СССР по труду и социальным вопросам и ВЦСПС N 43/П от 20.02.1980 г. ГОСТ "ССБТ. Средства защиты работающих. Классификация". В прил.4 приведены рекомендуемые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На предприятиях должны быть предусмотрены механическая стирка, химчистка, ремонт и сушка спецодежды и обуви, а также обеспыливание в соответствии с "Санитарными нормами для промышленных и городских специализированных прачечных по дезактивации спецодежды и дополнительных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дежда лиц, занятых на операциях, сопровождающихся пылеобразованием, должна подвергаться обеспыливанию ежедневно. Стирка спецодежды должна обеспечиваться администрацией не реже 1 раза в неделю, для лиц, контактирующих с пеком, не реже 2 раз в неделю. Вынос спецодежды с территории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Лица, работающие со связующим или препрегами в производстве УКМ, а также лица, работающие в производстве УВМ и контактирующие с карбонизированным или графитированным материалом, должны обеспечиваться резиновыми или полиэтиленовыми, а также нитяными перчатками, применяемыми одновременно с первыми (нитяные непосредственно на руки) (прил.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ри проведении работ, связанных с интенсивным пылегазовыделением, рабочие должны быть обеспечены фильтрующими респираторами и противогазами, марки коробок которых должны подбираться в зависимости от состава выделяющихся в воздух рабочей зоны вредных веществ в соответствии с "Методическими рекомендациями по применению средств индивидуальной защиты органов дыхания". ВЦСПС, ВНИИ Охраны труда, Л., 198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Работы по очистке железнодорожных пековых цистерн, пекоплавителей, автоклавов и другой баковой аппаратуры, боровов печей обжига, смолофильтров должны проводиться в изолирующих костюм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Рабочие загрузки-выгрузки обжиговых и графитировочных печей должны обеспечиваться спецодеждой по ГОСТ "Одежда. Специальная защита. Средства индивидуальной защиты ног и рук. Классификация", спецобувью из термостойких материалов с защитными носками (полусапоги с глухим клапаном и застежкой) по ГОСТ "ССБТ. Обувь специальная для защиты от повышенных темпера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Рабочие производственных участков, в которых отмечается повышенный уровень шума, должны обеспечиваться средствами индивидуальной защиты органов сл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Применяемые спецодежда, средства индивидуальной защиты (СИЗ) должны отвечать требованиям ГОСТ или ТУ на них. К применению допускаются только исправные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При наличии непосредственного контакта кожных покровов с токсичными веществами необходимо применять профилактические защитные мази - гидрофильные, фотозащитные (прил.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Для защиты кожных покровов от полициклических углеводородов, в том числе бенз(а)пирена применяются гидрофильные фотозащитные мази. Для удаления токсичных веществ с кожи применяют смывающее средство на основе ДНС-АК (прил.4). Все работающие в контакте с химическими веществами после окончания смены должны тщательно мыться в душ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Прием пищи, хранение продуктов в производственных помещениях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санитарному контролю вредных факторов производствен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Санитарный контроль за содержанием вредных веществ в воздухе рабочей зоны должен осуществляться в соответствии с требованиями ГОСТ "ССБТ. Общие санитарно-гигиенические требования к воздуху рабочей зоны", ГОСТ "ССБТ. Воздух рабочей зоны. Требования к методам измерения вредных веществ", методических указаний "Контроль содержания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Контроль содержания вредных веществ в воздухе рабочей зоны необходимо проводить в соответствии с прил.1 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Величина предельно допустимой концентрации смолистых возгонов пека определяется по процентному содержанию в них бенз(а)пир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бенз(а)пирена в смолистых возгонах проводить не реже 1 раза в год, а также по мере изменения технологии или рецептуры исходных связую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 случае загрязнения воздуха рабочей зоны сложными парогазоаэрозольными смесями следует определять одновременно основные компоненты вредных веществ в одной пробе воздуха с помощью газохроматографического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На предприятии должен быть организован контроль за уровнем шума на рабочих местах (не реже 1 раза в год), проводимый в соответствии с ГОСТ "ССБТ. Методы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На предприятии должен быть организован 100%-ный плановый контроль вибрационных характеристик ручных машин 2 раза в год, а также обязательный послеремонтный контроль генерируемых уровней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При определении необходимых параметров микроклимата в производственных помещениях следует руководствоваться классификацией работ по степени тяжести. Труд рабочих производства композиционных углеродных материалов необходимо относить к категории Па, работы средней тяжести; рабочих цехов анодной массы, основных производств электродных заводов - к категории Пб, средней тяж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ебования к санитарно-бытовому обеспе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Санитарно-бытовые и вспомогательные помещения должны удовлетворять требованиям главы СНиП "Вспомогательные здания и помеще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Санитарно-бытовые помещения для работающих на участках, где применяются вещества I и II классов опасности, должны быть расположены так, чтобы проход в них осуществлялся, минуя друг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Состав бытовых помещений и устройств должен определяться исходя из групп производственны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угольных и графитированных изделий (подготовительные отделения, механообработка) - III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тделений - дозировочное, смесильно-прессовое, пеко-пропиточное, обжиговое, графитации, формовочные, склады пека - III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о УВМ и УКМ - III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 составе санитарно-бытовых помещений должны быть предусмотрены помещения для обеспыливания и химчистки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и каждом цехе следует предусмотреть помещения для отдыха, с оптимальными параметрами микроклимата, оборудованные удобной, легко поддающейся очистке, меб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Питьевые фонтанчики или сатураторные установки должны располагаться в помещениях смежных с производственн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Требования к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и проектировании предприятий должны быть представлены материалы, содержащие данные о количестве и качестве (по классам опасности компонентов отходов) предполагаемых промышленных отходов в соответствии с прогнозируемым объемом развития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роприятия по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ри отсутствии технической возможности введения безотходной технологии, которой отдается предпочтение, проектом должен быть предусмотрен весь необходимый комплекс очистки промышленных отходов, обеспечивающий максимальное использование их в производст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В проектах строительства вновь строящихся, реконструируемых предприятий должны быть представлены материалы по обоснованию ПДВ вредных веществ в воздухе для каждого источника и загрязняющего вещества в соответствии с ГОСТом "Охрана природы. Атмосфера.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Не допускается ввод в действие технологического оборудования до пуска в эксплуатацию пылегазо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Воздух, удаляемый от оборудования по производству угольных и графитированных изделий и УКМ, перед выбросом в атмосферу должен подвергаться трехступенчатой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В качестве первой ступени очистки воздуха следует применять циклоны. При значительных объемах очищаемого воздуха следует применять батареи параллельно установленных циклонов. II ступень - рукавные фильтры при очистке газов с температурой до 80 °С при расходе до 20 тыс.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ч и отсутствия влажности; III ступень - электрофильтры при расходе очищенных газов свыше 20 тыс.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ч.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0.6. Воздух, удаляемый от оборудования по производству УВМ, содержащий цианистый водород и акролеин, перед выбросом в атмосферу должен подвергаться очистке согласно п.5.7 СН 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Электрофильтры должны устанавливаться на открытых площадках после вентиляторов и работать на нагнет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Содержание вредных веществ в атмосферном воздухе на границе санитарно-защитной зоны не должно быть выше ПДК вредных веществ в атмосферном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Предприятие должно обеспечивать лабораторный контроль за качественным составом и объемами промышленных выбросов в атмосферу от основных источников загрязнений и за уровнем загрязнения атмосферного воздуха на границе санитарно-защитной зоны и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грязнения атмосферного воздуха должен проводиться в соответствии с ГОСТ "Охрана природы. Атмосфера. Воздух населенных пунктов, контроль загрязнения" и соответствующими документами по контролю загрязнения атмосферы, утвержденными Госкомгидрометом СССР и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При размещении стандартных постов и организации подфакельных наблюдений необходимо учитывать наличие большого количества неорганизованных выбросов, создающих высокие уровни загрязнения в воздухе селитебных зон, прилегающих к промплощадке предприятий, а также наличие организованных выбросов, создающих максимальные уровни загрязнения на расстоянии 10-40 высот т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Обязательному санитарному контролю подлежит содержание в атмосферном воздухе ведущих вредных веществ, присутствующих в выбросах от указанных производств: окись углерода, сернистый ангидрид, пыль, сероводород, бенз(а)пирен, хлор, хлористый водород, цианистый водород, акролеин, акрилонитрил, фенол, эпихлоргидрин (прил.2 и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Контроль за содержанием канцерогенных углеводородов в промышленных выбросах в атмосферном воздухе проводится в соответствии с "Методическими указаниями по отбору проб из объектов внешней среды и подготовке их для последующего определения канцерогенных полициклических ароматических углеводородов" и "Методическими указаниями по качественному и количественному определению канцерогенных ароматических углеводородов в продуктах сложного соста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Периодичность, места отбора проб и перечень токсичных веществ, определяемых ведомственными лабораториями, согласовываются с местными учреждениями санитарно-эпидемиологической службы, органами гидромет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По вопросам, связанным с предупреждением загрязнения водоемов и почвы, следует руководствоваться действующими санитарными нормами и правилами, а также соответствующими главами СНиП, а также "Правилами охраны поверхности вод от загрязнения сточными водами"*, "Санитарными правилами проектирования, строительства и эксплуатации полигонов захоронения неутилизируемых промышленных отходов" N 1746-77**. </w:t>
      </w:r>
    </w:p>
    <w:p>
      <w:pPr>
        <w:pStyle w:val="FORMATTEXT"/>
        <w:bidi w:val="0"/>
        <w:ind w:firstLine="568"/>
        <w:jc w:val="both"/>
        <w:rPr/>
      </w:pPr>
      <w:r>
        <w:rPr>
          <w:b w:val="false"/>
        </w:rPr>
        <w:t xml:space="preserve">______________________ </w:t>
      </w:r>
    </w:p>
    <w:p>
      <w:pPr>
        <w:pStyle w:val="FORMATTEXT"/>
        <w:bidi w:val="0"/>
        <w:ind w:firstLine="568"/>
        <w:jc w:val="both"/>
        <w:rPr/>
      </w:pPr>
      <w:r>
        <w:rPr>
          <w:b w:val="false"/>
        </w:rPr>
        <w:t xml:space="preserve">* Действующими документами в области охраны поверхностных вод являются СанПиН 2.1.5.980-00, ГН 2.1.5.1315-03, ГН 2.1.5.1316-03, здесь и далее по тексту. </w:t>
      </w:r>
    </w:p>
    <w:p>
      <w:pPr>
        <w:pStyle w:val="FORMATTEXT"/>
        <w:bidi w:val="0"/>
        <w:ind w:firstLine="568"/>
        <w:jc w:val="both"/>
        <w:rPr/>
      </w:pPr>
      <w:r>
        <w:rPr>
          <w:b w:val="false"/>
        </w:rPr>
        <w:t xml:space="preserve">** Действуют СанПиН 2.1.7.1322-03, здесь и далее по текст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0.15. Использование каменноугольной смолы (уловленной газоочистными агрегатами) в дорожном строительстве, в укреплении покрытий в карьерах, при выполнении гидроизоляционных работ в строительстве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7195"/>
        <w:gridCol w:w="1924"/>
      </w:tblGrid>
      <w:tr>
        <w:trPr/>
        <w:tc>
          <w:tcPr>
            <w:tcW w:w="71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195" w:type="dxa"/>
            <w:tcBorders/>
          </w:tcPr>
          <w:p>
            <w:pPr>
              <w:pStyle w:val="FORMATTEXT"/>
              <w:widowControl w:val="false"/>
              <w:tabs>
                <w:tab w:val="clear" w:pos="720"/>
              </w:tabs>
              <w:bidi w:val="0"/>
              <w:jc w:val="left"/>
              <w:rPr/>
            </w:pPr>
            <w:r>
              <w:rPr>
                <w:b w:val="false"/>
              </w:rPr>
              <w:t xml:space="preserve">Научно-исследовательский институт гигиены труда </w:t>
            </w:r>
          </w:p>
          <w:p>
            <w:pPr>
              <w:pStyle w:val="FORMATTEXT"/>
              <w:widowControl w:val="false"/>
              <w:tabs>
                <w:tab w:val="clear" w:pos="720"/>
              </w:tabs>
              <w:bidi w:val="0"/>
              <w:jc w:val="left"/>
              <w:rPr/>
            </w:pPr>
            <w:r>
              <w:rPr>
                <w:b w:val="false"/>
              </w:rPr>
              <w:t xml:space="preserve">и профзаболеваний АМН СССР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24"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195" w:type="dxa"/>
            <w:tcBorders/>
          </w:tcPr>
          <w:p>
            <w:pPr>
              <w:pStyle w:val="FORMATTEXT"/>
              <w:widowControl w:val="false"/>
              <w:tabs>
                <w:tab w:val="clear" w:pos="720"/>
              </w:tabs>
              <w:bidi w:val="0"/>
              <w:jc w:val="both"/>
              <w:rPr/>
            </w:pPr>
            <w:r>
              <w:rPr>
                <w:b w:val="false"/>
              </w:rPr>
              <w:t xml:space="preserve">Директор академик АМН СССР </w:t>
            </w:r>
          </w:p>
          <w:p>
            <w:pPr>
              <w:pStyle w:val="FORMATTEXT"/>
              <w:widowControl w:val="false"/>
              <w:tabs>
                <w:tab w:val="clear" w:pos="720"/>
              </w:tabs>
              <w:bidi w:val="0"/>
              <w:jc w:val="both"/>
              <w:rPr>
                <w:b w:val="false"/>
                <w:b w:val="false"/>
              </w:rPr>
            </w:pPr>
            <w:r>
              <w:rPr>
                <w:b w:val="false"/>
              </w:rPr>
            </w:r>
          </w:p>
        </w:tc>
        <w:tc>
          <w:tcPr>
            <w:tcW w:w="1924" w:type="dxa"/>
            <w:tcBorders/>
          </w:tcPr>
          <w:p>
            <w:pPr>
              <w:pStyle w:val="FORMATTEXT"/>
              <w:widowControl w:val="false"/>
              <w:tabs>
                <w:tab w:val="clear" w:pos="720"/>
              </w:tabs>
              <w:bidi w:val="0"/>
              <w:jc w:val="both"/>
              <w:rPr/>
            </w:pPr>
            <w:r>
              <w:rPr>
                <w:b w:val="false"/>
              </w:rPr>
              <w:t xml:space="preserve">Н.Ф.Измеров </w:t>
            </w:r>
          </w:p>
          <w:p>
            <w:pPr>
              <w:pStyle w:val="FORMATTEXT"/>
              <w:widowControl w:val="false"/>
              <w:tabs>
                <w:tab w:val="clear" w:pos="720"/>
              </w:tabs>
              <w:bidi w:val="0"/>
              <w:jc w:val="both"/>
              <w:rPr>
                <w:b w:val="false"/>
                <w:b w:val="false"/>
              </w:rPr>
            </w:pPr>
            <w:r>
              <w:rPr>
                <w:b w:val="false"/>
              </w:rPr>
            </w:r>
          </w:p>
        </w:tc>
      </w:tr>
      <w:tr>
        <w:trPr/>
        <w:tc>
          <w:tcPr>
            <w:tcW w:w="7195" w:type="dxa"/>
            <w:tcBorders/>
          </w:tcPr>
          <w:p>
            <w:pPr>
              <w:pStyle w:val="FORMATTEXT"/>
              <w:widowControl w:val="false"/>
              <w:tabs>
                <w:tab w:val="clear" w:pos="720"/>
              </w:tabs>
              <w:bidi w:val="0"/>
              <w:jc w:val="both"/>
              <w:rPr/>
            </w:pPr>
            <w:r>
              <w:rPr>
                <w:b w:val="false"/>
              </w:rPr>
              <w:t xml:space="preserve">Ответственный исполнитель ст.н.с., к.м.н. </w:t>
            </w:r>
          </w:p>
          <w:p>
            <w:pPr>
              <w:pStyle w:val="FORMATTEXT"/>
              <w:widowControl w:val="false"/>
              <w:tabs>
                <w:tab w:val="clear" w:pos="720"/>
              </w:tabs>
              <w:bidi w:val="0"/>
              <w:jc w:val="both"/>
              <w:rPr>
                <w:b w:val="false"/>
                <w:b w:val="false"/>
              </w:rPr>
            </w:pPr>
            <w:r>
              <w:rPr>
                <w:b w:val="false"/>
              </w:rPr>
            </w:r>
          </w:p>
        </w:tc>
        <w:tc>
          <w:tcPr>
            <w:tcW w:w="1924" w:type="dxa"/>
            <w:tcBorders/>
          </w:tcPr>
          <w:p>
            <w:pPr>
              <w:pStyle w:val="FORMATTEXT"/>
              <w:widowControl w:val="false"/>
              <w:tabs>
                <w:tab w:val="clear" w:pos="720"/>
              </w:tabs>
              <w:bidi w:val="0"/>
              <w:jc w:val="both"/>
              <w:rPr/>
            </w:pPr>
            <w:r>
              <w:rPr>
                <w:b w:val="false"/>
              </w:rPr>
              <w:t xml:space="preserve">Е.Г.Дымова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1 </w:t>
      </w:r>
    </w:p>
    <w:p>
      <w:pPr>
        <w:pStyle w:val="HEADERTEXT"/>
        <w:bidi w:val="0"/>
        <w:jc w:val="center"/>
        <w:rPr/>
      </w:pPr>
      <w:r>
        <w:rPr>
          <w:b/>
        </w:rPr>
        <w:t>     </w:t>
      </w:r>
    </w:p>
    <w:p>
      <w:pPr>
        <w:pStyle w:val="HEADERTEXT"/>
        <w:bidi w:val="0"/>
        <w:jc w:val="center"/>
        <w:rPr/>
      </w:pPr>
      <w:r>
        <w:rPr>
          <w:b/>
        </w:rPr>
        <w:t xml:space="preserve"> </w:t>
      </w:r>
      <w:r>
        <w:rPr>
          <w:b/>
        </w:rPr>
        <w:t xml:space="preserve">Перечень процессов, операций, оборудования, </w:t>
      </w:r>
    </w:p>
    <w:p>
      <w:pPr>
        <w:pStyle w:val="HEADERTEXT"/>
        <w:bidi w:val="0"/>
        <w:jc w:val="center"/>
        <w:rPr/>
      </w:pPr>
      <w:r>
        <w:rPr>
          <w:b/>
        </w:rPr>
        <w:t xml:space="preserve">являющихся источниками опасных и вредных производственных фактор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38"/>
        <w:gridCol w:w="3"/>
        <w:gridCol w:w="5849"/>
        <w:gridCol w:w="93"/>
        <w:gridCol w:w="2757"/>
        <w:gridCol w:w="138"/>
        <w:gridCol w:w="141"/>
      </w:tblGrid>
      <w:tr>
        <w:trPr/>
        <w:tc>
          <w:tcPr>
            <w:tcW w:w="14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4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95"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роцессов, </w:t>
            </w:r>
          </w:p>
          <w:p>
            <w:pPr>
              <w:pStyle w:val="FORMATTEXT"/>
              <w:widowControl w:val="false"/>
              <w:tabs>
                <w:tab w:val="clear" w:pos="720"/>
              </w:tabs>
              <w:bidi w:val="0"/>
              <w:jc w:val="center"/>
              <w:rPr/>
            </w:pPr>
            <w:r>
              <w:rPr>
                <w:b w:val="false"/>
              </w:rPr>
              <w:t xml:space="preserve">операций, технологического оборудования </w:t>
            </w:r>
          </w:p>
          <w:p>
            <w:pPr>
              <w:pStyle w:val="FORMATTEXT"/>
              <w:widowControl w:val="false"/>
              <w:tabs>
                <w:tab w:val="clear" w:pos="720"/>
              </w:tabs>
              <w:bidi w:val="0"/>
              <w:jc w:val="center"/>
              <w:rPr>
                <w:b w:val="false"/>
                <w:b w:val="false"/>
              </w:rPr>
            </w:pPr>
            <w:r>
              <w:rPr>
                <w:b w:val="false"/>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пасные и вредные производственные 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 w:type="dxa"/>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а анодной, подовой, электродной масс, угольной и графитированной продук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кладирование, предварительное дробление "сырых" твердых углеродистых материалов, их прокаливание, дробление, размол, рассев и классификация на фракции, дозирование компонентов, смешение со связующими материалами, формирование анодной, подовой, электродной масс, прессование "зеленых" заготовок, их обжиг, монтаж анодов и отработанных огарков, графитация угольных заготовок, подготовка и переработка пересыпочных материалов, механообработка угольных и графитированных заготовок, ремонт технологического и пылеулавливающего сантехнического оборудования, транспортные операци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а) углерода пыль (кокс нефтяной, пековый, сланцевый, электродный);</w:t>
            </w:r>
          </w:p>
          <w:p>
            <w:pPr>
              <w:pStyle w:val="FORMATTEXT"/>
              <w:widowControl w:val="false"/>
              <w:tabs>
                <w:tab w:val="clear" w:pos="720"/>
              </w:tabs>
              <w:bidi w:val="0"/>
              <w:jc w:val="both"/>
              <w:rPr/>
            </w:pPr>
            <w:r>
              <w:rPr>
                <w:b w:val="false"/>
              </w:rPr>
              <w:t xml:space="preserve"> </w:t>
            </w:r>
            <w:r>
              <w:rPr>
                <w:b w:val="false"/>
              </w:rPr>
              <w:t xml:space="preserve">б) каменный уголь (антрацит); </w:t>
            </w:r>
          </w:p>
          <w:p>
            <w:pPr>
              <w:pStyle w:val="FORMATTEXT"/>
              <w:widowControl w:val="false"/>
              <w:tabs>
                <w:tab w:val="clear" w:pos="720"/>
              </w:tabs>
              <w:bidi w:val="0"/>
              <w:jc w:val="both"/>
              <w:rPr/>
            </w:pPr>
            <w:r>
              <w:rPr>
                <w:b w:val="false"/>
              </w:rPr>
              <w:t>в) графит</w:t>
            </w:r>
          </w:p>
          <w:p>
            <w:pPr>
              <w:pStyle w:val="FORMATTEXT"/>
              <w:widowControl w:val="false"/>
              <w:tabs>
                <w:tab w:val="clear" w:pos="720"/>
              </w:tabs>
              <w:bidi w:val="0"/>
              <w:jc w:val="both"/>
              <w:rPr/>
            </w:pPr>
            <w:r>
              <w:rPr>
                <w:b w:val="false"/>
              </w:rPr>
              <w:t xml:space="preserve"> </w:t>
            </w:r>
            <w:r>
              <w:rPr>
                <w:b w:val="false"/>
              </w:rPr>
              <w:t>Неблагоприятные микроклиматические условия</w:t>
            </w:r>
          </w:p>
          <w:p>
            <w:pPr>
              <w:pStyle w:val="FORMATTEXT"/>
              <w:widowControl w:val="false"/>
              <w:tabs>
                <w:tab w:val="clear" w:pos="720"/>
              </w:tabs>
              <w:bidi w:val="0"/>
              <w:jc w:val="both"/>
              <w:rPr/>
            </w:pPr>
            <w:r>
              <w:rPr>
                <w:b w:val="false"/>
              </w:rPr>
              <w:t xml:space="preserve"> </w:t>
            </w:r>
            <w:r>
              <w:rPr>
                <w:b w:val="false"/>
              </w:rPr>
              <w:t xml:space="preserve">Шум, вибрация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грузка, складирование, подготовка каменноугольного пека, смолы, пековых дистиллятов, дозирование связующего, смешивание масс, их формование, прессование "зеленых" заготовок, обжиг, пропитка пеком, пекосодержащими композициями, операции по очистке баковой аппаратуры, газоходов обжиговых печей, смоляных электрофильтров, контроль ОТК, крановые операци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Смолистые вещества (возгоны каменноугольного пека, смолы, дистиллятов);</w:t>
            </w:r>
          </w:p>
          <w:p>
            <w:pPr>
              <w:pStyle w:val="FORMATTEXT"/>
              <w:widowControl w:val="false"/>
              <w:tabs>
                <w:tab w:val="clear" w:pos="720"/>
              </w:tabs>
              <w:bidi w:val="0"/>
              <w:jc w:val="both"/>
              <w:rPr/>
            </w:pPr>
            <w:r>
              <w:rPr>
                <w:b w:val="false"/>
              </w:rPr>
              <w:t xml:space="preserve"> </w:t>
            </w:r>
            <w:r>
              <w:rPr>
                <w:b w:val="false"/>
              </w:rPr>
              <w:t>Пека пыль;</w:t>
            </w:r>
          </w:p>
          <w:p>
            <w:pPr>
              <w:pStyle w:val="FORMATTEXT"/>
              <w:widowControl w:val="false"/>
              <w:tabs>
                <w:tab w:val="clear" w:pos="720"/>
              </w:tabs>
              <w:bidi w:val="0"/>
              <w:jc w:val="both"/>
              <w:rPr/>
            </w:pPr>
            <w:r>
              <w:rPr>
                <w:b w:val="false"/>
              </w:rPr>
              <w:t xml:space="preserve"> </w:t>
            </w:r>
            <w:r>
              <w:rPr>
                <w:b w:val="false"/>
              </w:rPr>
              <w:t xml:space="preserve">Бенз(а)пирен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окаливание твердых углеродистых материалов, обжиг "зеленых" заготовок, графитирование угольных изделий </w:t>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ксид углерода, сернистый ангидрид, сероводород. Неблагоприятный микроклимат.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Графитирование угольных изделий, отделения газоочист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Хлор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месильно-формовочные, смесильно-прессовые операци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енол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волокнистых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одготовительное отделени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цетон, статическое электричество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арбонизация, графитация, чистка штуцеров, смена защитных лент, чистка смотрового окна, открытие печей полиакрилонитрильного материал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Цианистый водород, акрилонитрил, окись углерода, 3,4-бенз(а)пирен, пыль УВМ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арбонизация, графитация гидратцеллюлозного материала (чистка штуцеров, смотрового окна, смена защитных лент, открытие печей) </w:t>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ролеин, ацетальдегид, окись углерода, 3,4-бенз(а)пирен, пыль УВ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изико-механические испытания УВ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УВМ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ортировка-браковка, промер некондиционной ткан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УВМ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емонт, перефутеровка, чистка пече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УВМ и материалов футеров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летение, вязка, ткачество изделий из УВМ, резка деталей, пучков нитей, жгута, раздирка ните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УВМ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Производство композиционных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иготовление связующего с использованием фенолформальдегидных смол, изготовление препрега, намотка и выкладка его по форме, автоклавное отверждени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енол, формальдегид, углеродного волокна пыль, ацетон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иготовление связующего с использованием эпоксидных смол, изготовление препрега, автоклавное отверждени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Эпихлоргидрин, толуол, ацетон, бензол </w:t>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зготовление препрега, его раскрой, изготовление изделий "мокрой" намоткой </w:t>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глеродного волокна пыль, фенол, формальдегид, ацето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арбонизация пироуглеродное уплотнение изделий </w:t>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пироуглерода, окись углерода, углеводороды (предельные, ароматически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Расспрессовка углепластиков после автоклавного отверждения </w:t>
            </w:r>
          </w:p>
          <w:p>
            <w:pPr>
              <w:pStyle w:val="FORMATTEXT"/>
              <w:widowControl w:val="false"/>
              <w:tabs>
                <w:tab w:val="clear" w:pos="720"/>
              </w:tabs>
              <w:bidi w:val="0"/>
              <w:jc w:val="both"/>
              <w:rPr>
                <w:b w:val="false"/>
                <w:b w:val="false"/>
              </w:rPr>
            </w:pPr>
            <w:r>
              <w:rPr>
                <w:b w:val="false"/>
              </w:rPr>
            </w:r>
          </w:p>
        </w:tc>
        <w:tc>
          <w:tcPr>
            <w:tcW w:w="2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Ацетон, этанол, углеводороды (предельные, ароматические), фенол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2 </w:t>
      </w:r>
    </w:p>
    <w:p>
      <w:pPr>
        <w:pStyle w:val="HEADERTEXT"/>
        <w:bidi w:val="0"/>
        <w:jc w:val="center"/>
        <w:rPr/>
      </w:pPr>
      <w:r>
        <w:rPr>
          <w:b/>
        </w:rPr>
        <w:t>     </w:t>
      </w:r>
    </w:p>
    <w:p>
      <w:pPr>
        <w:pStyle w:val="HEADERTEXT"/>
        <w:bidi w:val="0"/>
        <w:jc w:val="center"/>
        <w:rPr/>
      </w:pPr>
      <w:r>
        <w:rPr>
          <w:b/>
        </w:rPr>
        <w:t xml:space="preserve"> </w:t>
      </w:r>
      <w:r>
        <w:rPr>
          <w:b/>
        </w:rPr>
        <w:t xml:space="preserve">Характеристика опасных и вредных производственных фактор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201"/>
        <w:gridCol w:w="1030"/>
        <w:gridCol w:w="2201"/>
        <w:gridCol w:w="3687"/>
      </w:tblGrid>
      <w:tr>
        <w:trPr/>
        <w:tc>
          <w:tcPr>
            <w:tcW w:w="22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факто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ДК, мг/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кумент, регламентирующий санитарные нормы и треб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тоды контрол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Углерода пыль; кокс нефтяной, пековый, сланцевый, электродный, графи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3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СН 245-71 "Санитарные нормы проектирования промышленных предприятий" </w:t>
            </w:r>
          </w:p>
          <w:p>
            <w:pPr>
              <w:pStyle w:val="FORMATTEXT"/>
              <w:widowControl w:val="false"/>
              <w:tabs>
                <w:tab w:val="clear" w:pos="720"/>
              </w:tabs>
              <w:bidi w:val="0"/>
              <w:jc w:val="left"/>
              <w:rPr>
                <w:b w:val="false"/>
                <w:b w:val="false"/>
              </w:rPr>
            </w:pPr>
            <w:r>
              <w:rPr>
                <w:b w:val="false"/>
              </w:rPr>
            </w:r>
          </w:p>
        </w:tc>
        <w:tc>
          <w:tcPr>
            <w:tcW w:w="3687"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719-77 </w:t>
            </w:r>
          </w:p>
          <w:p>
            <w:pPr>
              <w:pStyle w:val="FORMATTEXT"/>
              <w:widowControl w:val="false"/>
              <w:tabs>
                <w:tab w:val="clear" w:pos="720"/>
              </w:tabs>
              <w:bidi w:val="0"/>
              <w:jc w:val="both"/>
              <w:rPr/>
            </w:pPr>
            <w:r>
              <w:rPr>
                <w:b w:val="false"/>
              </w:rPr>
              <w:t xml:space="preserve">М., 1981, с.235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глеродного волокна пыль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2,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СТ 12.1.005-88 "ССБТ. Общие санитарно-гигиенические требования к воздуху рабочей зоны".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нтроль содержания вредных веществ в воздухе рабочей зоны. Методические указания. МЗ СССР, N 3936-85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менный уголь (антрацит) с содержанием О</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pPr>
            <w:r>
              <w:rPr>
                <w:b w:val="false"/>
              </w:rPr>
              <w:t xml:space="preserve">менее 2%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СТ 12.1.007 "ССБТ. Вредные вещества. Классификация и общие требования безопасност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молистые вещества при содержании бенз(а)пирена: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етодические указания по отбору проб из объектов внешней среды и подготовке их для последующего определения канцерогенных полициклических ароматических углеводородов" N 1426-76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 до 0,075%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 от 0,075% до 0,15%</w:t>
            </w:r>
          </w:p>
          <w:p>
            <w:pPr>
              <w:pStyle w:val="FORMATTEXT"/>
              <w:widowControl w:val="false"/>
              <w:tabs>
                <w:tab w:val="clear" w:pos="720"/>
              </w:tabs>
              <w:bidi w:val="0"/>
              <w:jc w:val="both"/>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 от 0,15% до 0,3%</w:t>
            </w:r>
          </w:p>
          <w:p>
            <w:pPr>
              <w:pStyle w:val="FORMATTEXT"/>
              <w:widowControl w:val="false"/>
              <w:tabs>
                <w:tab w:val="clear" w:pos="720"/>
              </w:tabs>
              <w:bidi w:val="0"/>
              <w:jc w:val="both"/>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Бенз(а)пирен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0015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тодические указания по качественному и количественному определению канцерогенных ароматических углеводородов в продуктах сложного состава", N 1423-7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pPr>
            <w:r>
              <w:rPr>
                <w:b w:val="false"/>
              </w:rPr>
              <w:t xml:space="preserve">МУ, вып.ХVII, 2334-81, с.106, М., 1981      МУ, вып.XII, N 1381-75, М., 1977, с.13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глерода окись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XV, N 1641-77, М., 1981, с.64-66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ернистый ангидрид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642-77, М., 1981, с.70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ероводород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643-77, М., 1981, с.74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енол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III, N 1641-76, М., 1979, с.24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Хлор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644-77, М., 1981, с.76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Хлористый водород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645-77, М., 1981, с.83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ормальдегид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X, N 3124-84, М., 1984, с.149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Эпихлоргидри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706, M., 1981, с.202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луол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V, N 1493-76, М., 1979, с.100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цетон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I-V, N 1648-77, М., 1981, с.88 и вып.IX, N 1067-73, М., 1975, с.266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едельные и ароматические углеводороды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X, N 3119-84, М., 1984, с.110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пирт этиловый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N 1058, М., 1975, с.11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Бензол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5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IX, М., 1984, с.60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одород цианистый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IX, N 2917-83, М., 1984, с.167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ролеин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2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VIII, N 2719-83, М.,1983, с.130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рилонитрил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VI-VII, N 2564-82, М., 1982, с.11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цетальдегид </w:t>
            </w:r>
          </w:p>
          <w:p>
            <w:pPr>
              <w:pStyle w:val="FORMATTEXT"/>
              <w:widowControl w:val="false"/>
              <w:tabs>
                <w:tab w:val="clear" w:pos="720"/>
              </w:tabs>
              <w:bidi w:val="0"/>
              <w:jc w:val="both"/>
              <w:rPr>
                <w:b w:val="false"/>
                <w:b w:val="false"/>
              </w:rPr>
            </w:pPr>
            <w:r>
              <w:rPr>
                <w:b w:val="false"/>
              </w:rPr>
            </w:r>
          </w:p>
        </w:tc>
        <w:tc>
          <w:tcPr>
            <w:tcW w:w="10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22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У, вып.XIX N 2918-83, М., 1984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5432"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Физические 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0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Шум </w:t>
            </w:r>
          </w:p>
          <w:p>
            <w:pPr>
              <w:pStyle w:val="FORMATTEXT"/>
              <w:widowControl w:val="false"/>
              <w:tabs>
                <w:tab w:val="clear" w:pos="720"/>
              </w:tabs>
              <w:bidi w:val="0"/>
              <w:jc w:val="both"/>
              <w:rPr>
                <w:b w:val="false"/>
                <w:b w:val="false"/>
              </w:rPr>
            </w:pPr>
            <w:r>
              <w:rPr>
                <w:b w:val="false"/>
              </w:rPr>
            </w:r>
          </w:p>
        </w:tc>
        <w:tc>
          <w:tcPr>
            <w:tcW w:w="3231"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СН допустимых уровней шума на рабочих местах. МЗ СССР, N 3223-8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pPr>
            <w:r>
              <w:rPr>
                <w:b w:val="false"/>
              </w:rPr>
              <w:t xml:space="preserve"> </w:t>
            </w:r>
            <w:r>
              <w:rPr>
                <w:b w:val="false"/>
              </w:rPr>
              <w:t xml:space="preserve">ГОСТ 12.1.003-83 "ССБТ. Шум. Общие требования безопасност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ГОСТ 12.1.050-86 "ССБТ. Методы измерений шума на рабочих местах". </w:t>
            </w:r>
          </w:p>
          <w:p>
            <w:pPr>
              <w:pStyle w:val="FORMATTEXT"/>
              <w:widowControl w:val="false"/>
              <w:tabs>
                <w:tab w:val="clear" w:pos="720"/>
              </w:tabs>
              <w:bidi w:val="0"/>
              <w:jc w:val="both"/>
              <w:rPr>
                <w:b w:val="false"/>
                <w:b w:val="false"/>
              </w:rPr>
            </w:pPr>
            <w:r>
              <w:rPr>
                <w:b w:val="false"/>
              </w:rPr>
            </w:r>
          </w:p>
        </w:tc>
      </w:tr>
      <w:tr>
        <w:trPr/>
        <w:tc>
          <w:tcPr>
            <w:tcW w:w="22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ибрация </w:t>
            </w:r>
          </w:p>
          <w:p>
            <w:pPr>
              <w:pStyle w:val="FORMATTEXT"/>
              <w:widowControl w:val="false"/>
              <w:tabs>
                <w:tab w:val="clear" w:pos="720"/>
              </w:tabs>
              <w:bidi w:val="0"/>
              <w:jc w:val="both"/>
              <w:rPr>
                <w:b w:val="false"/>
                <w:b w:val="false"/>
              </w:rPr>
            </w:pPr>
            <w:r>
              <w:rPr>
                <w:b w:val="false"/>
              </w:rPr>
            </w:r>
          </w:p>
        </w:tc>
        <w:tc>
          <w:tcPr>
            <w:tcW w:w="323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Н вибрация рабочих мест МЗ СССР, N 3044-84 </w:t>
            </w:r>
          </w:p>
          <w:p>
            <w:pPr>
              <w:pStyle w:val="FORMATTEXT"/>
              <w:widowControl w:val="false"/>
              <w:tabs>
                <w:tab w:val="clear" w:pos="720"/>
              </w:tabs>
              <w:bidi w:val="0"/>
              <w:jc w:val="both"/>
              <w:rPr/>
            </w:pPr>
            <w:r>
              <w:rPr>
                <w:b w:val="false"/>
              </w:rPr>
              <w:t xml:space="preserve">ГОСТ 12.1.012-78 "ССБТ. Вибрация. Общие требования безопасност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36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МУ по проведению измерений и гигиенической оценки производственных вибраций" N 3911-85, МЗ СССР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3 </w:t>
      </w:r>
    </w:p>
    <w:p>
      <w:pPr>
        <w:pStyle w:val="HEADERTEXT"/>
        <w:bidi w:val="0"/>
        <w:jc w:val="center"/>
        <w:rPr/>
      </w:pPr>
      <w:r>
        <w:rPr>
          <w:b/>
        </w:rPr>
        <w:t>     </w:t>
      </w:r>
    </w:p>
    <w:p>
      <w:pPr>
        <w:pStyle w:val="HEADERTEXT"/>
        <w:bidi w:val="0"/>
        <w:jc w:val="center"/>
        <w:rPr/>
      </w:pPr>
      <w:r>
        <w:rPr>
          <w:b/>
        </w:rPr>
        <w:t xml:space="preserve"> </w:t>
      </w:r>
      <w:r>
        <w:rPr>
          <w:b/>
        </w:rPr>
        <w:t xml:space="preserve">Характеристика вредных вещест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36"/>
        <w:gridCol w:w="3"/>
        <w:gridCol w:w="1685"/>
        <w:gridCol w:w="28"/>
        <w:gridCol w:w="533"/>
        <w:gridCol w:w="37"/>
        <w:gridCol w:w="949"/>
        <w:gridCol w:w="52"/>
        <w:gridCol w:w="786"/>
        <w:gridCol w:w="65"/>
        <w:gridCol w:w="1198"/>
        <w:gridCol w:w="83"/>
        <w:gridCol w:w="754"/>
        <w:gridCol w:w="96"/>
        <w:gridCol w:w="603"/>
        <w:gridCol w:w="108"/>
        <w:gridCol w:w="1727"/>
        <w:gridCol w:w="136"/>
        <w:gridCol w:w="140"/>
      </w:tblGrid>
      <w:tr>
        <w:trPr/>
        <w:tc>
          <w:tcPr>
            <w:tcW w:w="139"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1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7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5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6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39"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1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вещества </w:t>
            </w:r>
          </w:p>
          <w:p>
            <w:pPr>
              <w:pStyle w:val="FORMATTEXT"/>
              <w:widowControl w:val="false"/>
              <w:tabs>
                <w:tab w:val="clear" w:pos="720"/>
              </w:tabs>
              <w:bidi w:val="0"/>
              <w:jc w:val="center"/>
              <w:rPr>
                <w:b w:val="false"/>
                <w:b w:val="false"/>
              </w:rPr>
            </w:pPr>
            <w:r>
              <w:rPr>
                <w:b w:val="false"/>
              </w:rPr>
            </w:r>
          </w:p>
        </w:tc>
        <w:tc>
          <w:tcPr>
            <w:tcW w:w="57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0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3693"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ДК </w:t>
            </w:r>
          </w:p>
          <w:p>
            <w:pPr>
              <w:pStyle w:val="FORMATTEXT"/>
              <w:widowControl w:val="false"/>
              <w:tabs>
                <w:tab w:val="clear" w:pos="720"/>
              </w:tabs>
              <w:bidi w:val="0"/>
              <w:jc w:val="center"/>
              <w:rPr>
                <w:b w:val="false"/>
                <w:b w:val="false"/>
              </w:rPr>
            </w:pPr>
            <w:r>
              <w:rPr>
                <w:b w:val="false"/>
              </w:rPr>
            </w:r>
          </w:p>
        </w:tc>
        <w:tc>
          <w:tcPr>
            <w:tcW w:w="186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бщий характер действия </w:t>
            </w:r>
          </w:p>
          <w:p>
            <w:pPr>
              <w:pStyle w:val="FORMATTEXT"/>
              <w:widowControl w:val="false"/>
              <w:tabs>
                <w:tab w:val="clear" w:pos="720"/>
              </w:tabs>
              <w:bidi w:val="0"/>
              <w:jc w:val="center"/>
              <w:rPr>
                <w:b w:val="false"/>
                <w:b w:val="false"/>
              </w:rPr>
            </w:pPr>
            <w:r>
              <w:rPr>
                <w:b w:val="false"/>
              </w:rPr>
            </w:r>
          </w:p>
        </w:tc>
        <w:tc>
          <w:tcPr>
            <w:tcW w:w="140" w:type="dxa"/>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6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ласс опас- ности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ути проникно-</w:t>
            </w:r>
          </w:p>
          <w:p>
            <w:pPr>
              <w:pStyle w:val="FORMATTEXT"/>
              <w:widowControl w:val="false"/>
              <w:tabs>
                <w:tab w:val="clear" w:pos="720"/>
              </w:tabs>
              <w:bidi w:val="0"/>
              <w:jc w:val="center"/>
              <w:rPr/>
            </w:pPr>
            <w:r>
              <w:rPr>
                <w:b w:val="false"/>
              </w:rPr>
              <w:t xml:space="preserve"> </w:t>
            </w:r>
            <w:r>
              <w:rPr>
                <w:b w:val="false"/>
              </w:rPr>
              <w:t xml:space="preserve">вения в организм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воздухе рабочей зоны, мг/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атмосфер</w:t>
            </w:r>
          </w:p>
          <w:p>
            <w:pPr>
              <w:pStyle w:val="FORMATTEXT"/>
              <w:widowControl w:val="false"/>
              <w:tabs>
                <w:tab w:val="clear" w:pos="720"/>
              </w:tabs>
              <w:bidi w:val="0"/>
              <w:jc w:val="center"/>
              <w:rPr/>
            </w:pPr>
            <w:r>
              <w:rPr>
                <w:b w:val="false"/>
              </w:rPr>
              <w:t xml:space="preserve"> </w:t>
            </w:r>
            <w:r>
              <w:rPr>
                <w:b w:val="false"/>
              </w:rPr>
              <w:t>ном воздухе, м.раз/ср.сут., мг/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воде водоемов, мг/л </w:t>
            </w:r>
          </w:p>
          <w:p>
            <w:pPr>
              <w:pStyle w:val="FORMATTEXT"/>
              <w:widowControl w:val="false"/>
              <w:tabs>
                <w:tab w:val="clear" w:pos="720"/>
              </w:tabs>
              <w:bidi w:val="0"/>
              <w:jc w:val="center"/>
              <w:rPr>
                <w:b w:val="false"/>
                <w:b w:val="false"/>
              </w:rPr>
            </w:pPr>
            <w:r>
              <w:rPr>
                <w:b w:val="false"/>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почве, мг/кг </w:t>
            </w:r>
          </w:p>
          <w:p>
            <w:pPr>
              <w:pStyle w:val="FORMATTEXT"/>
              <w:widowControl w:val="false"/>
              <w:tabs>
                <w:tab w:val="clear" w:pos="720"/>
              </w:tabs>
              <w:bidi w:val="0"/>
              <w:jc w:val="center"/>
              <w:rPr>
                <w:b w:val="false"/>
                <w:b w:val="false"/>
              </w:rPr>
            </w:pPr>
            <w:r>
              <w:rPr>
                <w:b w:val="false"/>
              </w:rPr>
            </w:r>
          </w:p>
        </w:tc>
        <w:tc>
          <w:tcPr>
            <w:tcW w:w="183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Углерода пыль:</w:t>
            </w:r>
          </w:p>
          <w:p>
            <w:pPr>
              <w:pStyle w:val="FORMATTEXT"/>
              <w:widowControl w:val="false"/>
              <w:tabs>
                <w:tab w:val="clear" w:pos="720"/>
              </w:tabs>
              <w:bidi w:val="0"/>
              <w:jc w:val="both"/>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56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8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6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3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 кокс нефтяной, пековый, сланцевый, электродны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6,0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 xml:space="preserve">Преимущественно фиброгенное действи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б) каменный уголь (антрацит) с содержанием О</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менее 2%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еимущественно фиброгенное действие </w:t>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 графит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6,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иброгенное действи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г) углеродное волокно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4,0/2,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иброгенное действие </w:t>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молистые вещества с содержанием бенз(а)пирен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 до 0,075%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Через кожу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2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Канцерогенное, общетоксическое, фотодинамичес</w:t>
            </w:r>
          </w:p>
          <w:p>
            <w:pPr>
              <w:pStyle w:val="FORMATTEXT"/>
              <w:widowControl w:val="false"/>
              <w:tabs>
                <w:tab w:val="clear" w:pos="720"/>
              </w:tabs>
              <w:bidi w:val="0"/>
              <w:jc w:val="both"/>
              <w:rPr/>
            </w:pPr>
            <w:r>
              <w:rPr>
                <w:b w:val="false"/>
              </w:rPr>
              <w:t xml:space="preserve"> </w:t>
            </w:r>
            <w:r>
              <w:rPr>
                <w:b w:val="false"/>
              </w:rPr>
              <w:t xml:space="preserve">ко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б) от 0,075% </w:t>
            </w:r>
          </w:p>
          <w:p>
            <w:pPr>
              <w:pStyle w:val="FORMATTEXT"/>
              <w:widowControl w:val="false"/>
              <w:tabs>
                <w:tab w:val="clear" w:pos="720"/>
              </w:tabs>
              <w:bidi w:val="0"/>
              <w:jc w:val="both"/>
              <w:rPr/>
            </w:pPr>
            <w:r>
              <w:rPr>
                <w:b w:val="false"/>
              </w:rPr>
              <w:t xml:space="preserve">до 0,15%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1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 от 0,15 до 0,3%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5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Бенз(а)пире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0015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00001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00005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1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анцерогенное </w:t>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глерода окись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2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3,0/1,0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Преимущественное</w:t>
            </w:r>
          </w:p>
          <w:p>
            <w:pPr>
              <w:pStyle w:val="FORMATTEXT"/>
              <w:widowControl w:val="false"/>
              <w:tabs>
                <w:tab w:val="clear" w:pos="720"/>
              </w:tabs>
              <w:bidi w:val="0"/>
              <w:jc w:val="both"/>
              <w:rPr/>
            </w:pPr>
            <w:r>
              <w:rPr>
                <w:b w:val="false"/>
              </w:rPr>
              <w:t xml:space="preserve"> </w:t>
            </w:r>
            <w:r>
              <w:rPr>
                <w:b w:val="false"/>
              </w:rPr>
              <w:t xml:space="preserve">действие на центральную нервную систему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ернистый ангидрид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1/0,03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ражающее действие на дыхательные пути. Раздражает кроветворные органы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ероводород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08/0,008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 центральную нервную систему. Раздражает слизистые оболочки верхних дыхательных путей и глаз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Хлор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1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1/0,03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ражает дыхательные пут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енол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3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1/0,01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лияет на центральную нервную систему. Раздражает дыхательные пути, оказывает влияние на кожные покровы (дерматиты, экземы)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ормальдегид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5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35/0,012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5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ллергенное и сенсибилизирующее действие, раздражающее действие на дыхательные пути, кожу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Эпихлоргидрин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2/0,2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1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бладает раздражающим и аллергическим действием, избирательно действует на печень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луол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5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6/0,6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5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ркотически, влияет на кроветворени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цетон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20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35/0,35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2,2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ркотическ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ролеин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2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3/0,03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 центральную нервную систему. Вызывает раздражение слизистых оболочек дыхательных путе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рилонитрил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5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3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2,0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ражает слизистую оболочку дыхательных путей и глаз, действует на сердечно-сосудистую систему, нервную систему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одород цианистый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3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0,01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 центральную нервную систему, кровь, печень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глеводороды предельны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30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аркотики </w:t>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r>
        <w:trPr/>
        <w:tc>
          <w:tcPr>
            <w:tcW w:w="1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8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пирт этиловый </w:t>
            </w:r>
          </w:p>
          <w:p>
            <w:pPr>
              <w:pStyle w:val="FORMATTEXT"/>
              <w:widowControl w:val="false"/>
              <w:tabs>
                <w:tab w:val="clear" w:pos="720"/>
              </w:tabs>
              <w:bidi w:val="0"/>
              <w:jc w:val="both"/>
              <w:rPr>
                <w:b w:val="false"/>
                <w:b w:val="false"/>
              </w:rPr>
            </w:pPr>
            <w:r>
              <w:rPr>
                <w:b w:val="false"/>
              </w:rPr>
            </w:r>
          </w:p>
        </w:tc>
        <w:tc>
          <w:tcPr>
            <w:tcW w:w="56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98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Ингаляц. </w:t>
            </w:r>
          </w:p>
          <w:p>
            <w:pPr>
              <w:pStyle w:val="FORMATTEXT"/>
              <w:widowControl w:val="false"/>
              <w:tabs>
                <w:tab w:val="clear" w:pos="720"/>
              </w:tabs>
              <w:bidi w:val="0"/>
              <w:jc w:val="both"/>
              <w:rPr>
                <w:b w:val="false"/>
                <w:b w:val="false"/>
              </w:rPr>
            </w:pPr>
            <w:r>
              <w:rPr>
                <w:b w:val="false"/>
              </w:rPr>
            </w:r>
          </w:p>
        </w:tc>
        <w:tc>
          <w:tcPr>
            <w:tcW w:w="83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1000,0 </w:t>
            </w:r>
          </w:p>
          <w:p>
            <w:pPr>
              <w:pStyle w:val="FORMATTEXT"/>
              <w:widowControl w:val="false"/>
              <w:tabs>
                <w:tab w:val="clear" w:pos="720"/>
              </w:tabs>
              <w:bidi w:val="0"/>
              <w:jc w:val="both"/>
              <w:rPr>
                <w:b w:val="false"/>
                <w:b w:val="false"/>
              </w:rPr>
            </w:pPr>
            <w:r>
              <w:rPr>
                <w:b w:val="false"/>
              </w:rPr>
            </w:r>
          </w:p>
        </w:tc>
        <w:tc>
          <w:tcPr>
            <w:tcW w:w="126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5/5 </w:t>
            </w:r>
          </w:p>
          <w:p>
            <w:pPr>
              <w:pStyle w:val="FORMATTEXT"/>
              <w:widowControl w:val="false"/>
              <w:tabs>
                <w:tab w:val="clear" w:pos="720"/>
              </w:tabs>
              <w:bidi w:val="0"/>
              <w:jc w:val="both"/>
              <w:rPr>
                <w:b w:val="false"/>
                <w:b w:val="false"/>
              </w:rPr>
            </w:pPr>
            <w:r>
              <w:rPr>
                <w:b w:val="false"/>
              </w:rPr>
            </w:r>
          </w:p>
        </w:tc>
        <w:tc>
          <w:tcPr>
            <w:tcW w:w="83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69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Нет </w:t>
            </w:r>
          </w:p>
          <w:p>
            <w:pPr>
              <w:pStyle w:val="FORMATTEXT"/>
              <w:widowControl w:val="false"/>
              <w:tabs>
                <w:tab w:val="clear" w:pos="720"/>
              </w:tabs>
              <w:bidi w:val="0"/>
              <w:jc w:val="both"/>
              <w:rPr>
                <w:b w:val="false"/>
                <w:b w:val="false"/>
              </w:rPr>
            </w:pPr>
            <w:r>
              <w:rPr>
                <w:b w:val="false"/>
              </w:rPr>
            </w:r>
          </w:p>
        </w:tc>
        <w:tc>
          <w:tcPr>
            <w:tcW w:w="183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Действует наркотически, оказывает влияние на печень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76"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4 </w:t>
      </w:r>
    </w:p>
    <w:p>
      <w:pPr>
        <w:pStyle w:val="HEADERTEXT"/>
        <w:bidi w:val="0"/>
        <w:jc w:val="center"/>
        <w:rPr/>
      </w:pPr>
      <w:r>
        <w:rPr>
          <w:b/>
        </w:rPr>
        <w:t>     </w:t>
      </w:r>
    </w:p>
    <w:p>
      <w:pPr>
        <w:pStyle w:val="HEADERTEXT"/>
        <w:bidi w:val="0"/>
        <w:jc w:val="center"/>
        <w:rPr/>
      </w:pPr>
      <w:r>
        <w:rPr>
          <w:b/>
        </w:rPr>
        <w:t xml:space="preserve"> </w:t>
      </w:r>
      <w:r>
        <w:rPr>
          <w:b/>
        </w:rPr>
        <w:t xml:space="preserve">Средства индивидуальной защиты кожных покровов и органов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 Средства индивидуальной защиты кожных покро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ля защиты кожных покровов рекомендуется следующая спецодежда: костюм мужской для защиты от общих производственных загрязнений и механических воздейст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2.4.109-82. Модель - 127, 12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т женский для защиты от токсичных веществ -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Яг. Пс). ТУ 17-08-148-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ля защиты кожи рук при ручной выкладке препрега в производстве композиционных углерод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пчатобумажные перчатки бесшовные трикотаж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11.08.8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чатки вязаные х/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Т 5007-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Для защиты от воды и механических пов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чатки резиновые промышленного назначения. Марки 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38-106-243-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офилактические средства для защиты кожных покров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9"/>
        <w:gridCol w:w="3"/>
        <w:gridCol w:w="4639"/>
        <w:gridCol w:w="81"/>
        <w:gridCol w:w="3946"/>
        <w:gridCol w:w="148"/>
        <w:gridCol w:w="153"/>
      </w:tblGrid>
      <w:tr>
        <w:trPr/>
        <w:tc>
          <w:tcPr>
            <w:tcW w:w="15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2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09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20" w:type="dxa"/>
            <w:gridSpan w:val="2"/>
            <w:tcBorders/>
          </w:tcPr>
          <w:p>
            <w:pPr>
              <w:pStyle w:val="FORMATTEXT"/>
              <w:widowControl w:val="false"/>
              <w:tabs>
                <w:tab w:val="clear" w:pos="720"/>
              </w:tabs>
              <w:bidi w:val="0"/>
              <w:jc w:val="left"/>
              <w:rPr/>
            </w:pPr>
            <w:r>
              <w:rPr>
                <w:b w:val="false"/>
              </w:rPr>
              <w:t xml:space="preserve">1. Гидрофильный пленкообразующий </w:t>
            </w:r>
          </w:p>
          <w:p>
            <w:pPr>
              <w:pStyle w:val="FORMATTEXT"/>
              <w:widowControl w:val="false"/>
              <w:tabs>
                <w:tab w:val="clear" w:pos="720"/>
              </w:tabs>
              <w:bidi w:val="0"/>
              <w:jc w:val="both"/>
              <w:rPr/>
            </w:pPr>
            <w:r>
              <w:rPr>
                <w:b w:val="false"/>
              </w:rPr>
              <w:t xml:space="preserve">крем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094" w:type="dxa"/>
            <w:gridSpan w:val="2"/>
            <w:tcBorders/>
          </w:tcPr>
          <w:p>
            <w:pPr>
              <w:pStyle w:val="FORMATTEXT"/>
              <w:widowControl w:val="false"/>
              <w:tabs>
                <w:tab w:val="clear" w:pos="720"/>
              </w:tabs>
              <w:bidi w:val="0"/>
              <w:jc w:val="left"/>
              <w:rPr/>
            </w:pPr>
            <w:r>
              <w:rPr>
                <w:b w:val="false"/>
              </w:rPr>
              <w:t xml:space="preserve">Выпускает </w:t>
            </w:r>
          </w:p>
          <w:p>
            <w:pPr>
              <w:pStyle w:val="FORMATTEXT"/>
              <w:widowControl w:val="false"/>
              <w:tabs>
                <w:tab w:val="clear" w:pos="720"/>
              </w:tabs>
              <w:bidi w:val="0"/>
              <w:jc w:val="left"/>
              <w:rPr>
                <w:b w:val="false"/>
                <w:b w:val="false"/>
              </w:rPr>
            </w:pPr>
            <w:r>
              <w:rPr>
                <w:b w:val="false"/>
              </w:rPr>
            </w:r>
          </w:p>
        </w:tc>
        <w:tc>
          <w:tcPr>
            <w:tcW w:w="153" w:type="dxa"/>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w:t>
            </w:r>
            <w:r>
              <w:rPr>
                <w:b w:val="false"/>
              </w:rPr>
              <w:t xml:space="preserve">ОСТ 18-21-81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both"/>
              <w:rPr/>
            </w:pPr>
            <w:r>
              <w:rPr>
                <w:b w:val="false"/>
              </w:rPr>
              <w:t xml:space="preserve">Эфиромасличный комбинат </w:t>
            </w:r>
          </w:p>
          <w:p>
            <w:pPr>
              <w:pStyle w:val="FORMATTEXT"/>
              <w:widowControl w:val="false"/>
              <w:tabs>
                <w:tab w:val="clear" w:pos="720"/>
              </w:tabs>
              <w:bidi w:val="0"/>
              <w:jc w:val="both"/>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РЦ. 47-7-9 кр. 84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both"/>
              <w:rPr/>
            </w:pPr>
            <w:r>
              <w:rPr>
                <w:b w:val="false"/>
              </w:rPr>
              <w:t xml:space="preserve">"Крымская роза" </w:t>
            </w:r>
          </w:p>
          <w:p>
            <w:pPr>
              <w:pStyle w:val="FORMATTEXT"/>
              <w:widowControl w:val="false"/>
              <w:tabs>
                <w:tab w:val="clear" w:pos="720"/>
              </w:tabs>
              <w:bidi w:val="0"/>
              <w:jc w:val="both"/>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027" w:type="dxa"/>
            <w:gridSpan w:val="2"/>
            <w:tcBorders/>
          </w:tcPr>
          <w:p>
            <w:pPr>
              <w:pStyle w:val="FORMATTEXT"/>
              <w:widowControl w:val="false"/>
              <w:tabs>
                <w:tab w:val="clear" w:pos="720"/>
              </w:tabs>
              <w:bidi w:val="0"/>
              <w:jc w:val="both"/>
              <w:rPr/>
            </w:pPr>
            <w:r>
              <w:rPr>
                <w:b w:val="false"/>
              </w:rPr>
              <w:t xml:space="preserve">333680, г.Симферополь, ул.Тренева, 19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69" w:type="dxa"/>
            <w:gridSpan w:val="4"/>
            <w:tcBorders/>
          </w:tcPr>
          <w:p>
            <w:pPr>
              <w:pStyle w:val="FORMATTEXT"/>
              <w:widowControl w:val="false"/>
              <w:tabs>
                <w:tab w:val="clear" w:pos="720"/>
              </w:tabs>
              <w:bidi w:val="0"/>
              <w:jc w:val="center"/>
              <w:rPr/>
            </w:pPr>
            <w:r>
              <w:rPr>
                <w:b w:val="false"/>
              </w:rPr>
              <w:t xml:space="preserve">Состав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Эмульсионный воск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Поливиниловый спирт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Натриевая соль карбоксиметилцеллюлозы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Желати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Глицери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Тальк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Двуокись тита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Консервант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Вод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78,8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2. Паста защитная "Айро" и "Айро-экстра" </w:t>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both"/>
              <w:rPr/>
            </w:pPr>
            <w:r>
              <w:rPr>
                <w:b w:val="false"/>
              </w:rPr>
              <w:t xml:space="preserve">П/о "Латвбытхим" хим. завод "Спортриб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ТУ-6-15-635-77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both"/>
              <w:rPr/>
            </w:pPr>
            <w:r>
              <w:rPr>
                <w:b w:val="false"/>
              </w:rPr>
              <w:t xml:space="preserve">229400, г.Добе, ул.Дзирнаву, д.1 </w:t>
            </w:r>
          </w:p>
          <w:p>
            <w:pPr>
              <w:pStyle w:val="FORMATTEXT"/>
              <w:widowControl w:val="false"/>
              <w:tabs>
                <w:tab w:val="clear" w:pos="720"/>
              </w:tabs>
              <w:bidi w:val="0"/>
              <w:jc w:val="both"/>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69" w:type="dxa"/>
            <w:gridSpan w:val="4"/>
            <w:tcBorders/>
          </w:tcPr>
          <w:p>
            <w:pPr>
              <w:pStyle w:val="FORMATTEXT"/>
              <w:widowControl w:val="false"/>
              <w:tabs>
                <w:tab w:val="clear" w:pos="720"/>
              </w:tabs>
              <w:bidi w:val="0"/>
              <w:jc w:val="center"/>
              <w:rPr/>
            </w:pPr>
            <w:r>
              <w:rPr>
                <w:b w:val="false"/>
              </w:rPr>
              <w:t xml:space="preserve">Состав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Коалин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45,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Мыло хоз.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Карбомид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Бура технич.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Салицил. к-т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Спирт гидролиз.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Масло касторовое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Композиции парфюмерные, отдуш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r>
        <w:trPr/>
        <w:tc>
          <w:tcPr>
            <w:tcW w:w="1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642" w:type="dxa"/>
            <w:gridSpan w:val="2"/>
            <w:tcBorders/>
          </w:tcPr>
          <w:p>
            <w:pPr>
              <w:pStyle w:val="FORMATTEXT"/>
              <w:widowControl w:val="false"/>
              <w:tabs>
                <w:tab w:val="clear" w:pos="720"/>
              </w:tabs>
              <w:bidi w:val="0"/>
              <w:jc w:val="both"/>
              <w:rPr/>
            </w:pPr>
            <w:r>
              <w:rPr>
                <w:b w:val="false"/>
              </w:rPr>
              <w:t xml:space="preserve">Вода питьевая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4027" w:type="dxa"/>
            <w:gridSpan w:val="2"/>
            <w:tcBorders/>
          </w:tcPr>
          <w:p>
            <w:pPr>
              <w:pStyle w:val="FORMATTEXT"/>
              <w:widowControl w:val="false"/>
              <w:tabs>
                <w:tab w:val="clear" w:pos="720"/>
              </w:tabs>
              <w:bidi w:val="0"/>
              <w:jc w:val="center"/>
              <w:rPr/>
            </w:pPr>
            <w:r>
              <w:rPr>
                <w:b w:val="false"/>
              </w:rPr>
              <w:t xml:space="preserve">27,4 </w:t>
            </w:r>
          </w:p>
          <w:p>
            <w:pPr>
              <w:pStyle w:val="FORMATTEXT"/>
              <w:widowControl w:val="false"/>
              <w:tabs>
                <w:tab w:val="clear" w:pos="720"/>
              </w:tabs>
              <w:bidi w:val="0"/>
              <w:jc w:val="center"/>
              <w:rPr>
                <w:b w:val="false"/>
                <w:b w:val="false"/>
              </w:rPr>
            </w:pPr>
            <w:r>
              <w:rPr>
                <w:b w:val="false"/>
              </w:rPr>
            </w:r>
          </w:p>
        </w:tc>
        <w:tc>
          <w:tcPr>
            <w:tcW w:w="301"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pPr>
      <w:r>
        <w:rPr>
          <w:b w:val="false"/>
        </w:rPr>
        <w:t xml:space="preserve">Фотозащитные средств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69"/>
        <w:gridCol w:w="9"/>
        <w:gridCol w:w="4427"/>
        <w:gridCol w:w="145"/>
        <w:gridCol w:w="3729"/>
        <w:gridCol w:w="262"/>
        <w:gridCol w:w="278"/>
      </w:tblGrid>
      <w:tr>
        <w:trPr/>
        <w:tc>
          <w:tcPr>
            <w:tcW w:w="27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7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99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72" w:type="dxa"/>
            <w:gridSpan w:val="2"/>
            <w:tcBorders/>
          </w:tcPr>
          <w:p>
            <w:pPr>
              <w:pStyle w:val="FORMATTEXT"/>
              <w:widowControl w:val="false"/>
              <w:tabs>
                <w:tab w:val="clear" w:pos="720"/>
              </w:tabs>
              <w:bidi w:val="0"/>
              <w:jc w:val="left"/>
              <w:rPr/>
            </w:pPr>
            <w:r>
              <w:rPr>
                <w:b w:val="false"/>
              </w:rPr>
              <w:t xml:space="preserve">1. Паста Гавриловой: салола 7 г, талька, окиси цинка, спирта гидролизного, глицерина, вазелинового масла поровну до 100 г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991" w:type="dxa"/>
            <w:gridSpan w:val="2"/>
            <w:tcBorders/>
          </w:tcPr>
          <w:p>
            <w:pPr>
              <w:pStyle w:val="FORMATTEXT"/>
              <w:widowControl w:val="false"/>
              <w:tabs>
                <w:tab w:val="clear" w:pos="720"/>
              </w:tabs>
              <w:bidi w:val="0"/>
              <w:jc w:val="left"/>
              <w:rPr/>
            </w:pPr>
            <w:r>
              <w:rPr>
                <w:b w:val="false"/>
              </w:rPr>
              <w:t xml:space="preserve">Промышленностью не выпускается, приготавливается на производстве </w:t>
            </w:r>
          </w:p>
          <w:p>
            <w:pPr>
              <w:pStyle w:val="FORMATTEXT"/>
              <w:widowControl w:val="false"/>
              <w:tabs>
                <w:tab w:val="clear" w:pos="720"/>
              </w:tabs>
              <w:bidi w:val="0"/>
              <w:jc w:val="left"/>
              <w:rPr>
                <w:b w:val="false"/>
                <w:b w:val="false"/>
              </w:rPr>
            </w:pPr>
            <w:r>
              <w:rPr>
                <w:b w:val="false"/>
              </w:rPr>
            </w:r>
          </w:p>
        </w:tc>
        <w:tc>
          <w:tcPr>
            <w:tcW w:w="278" w:type="dxa"/>
            <w:tcBorders/>
          </w:tcPr>
          <w:p>
            <w:pPr>
              <w:pStyle w:val="FORMATTEXT"/>
              <w:widowControl w:val="false"/>
              <w:tabs>
                <w:tab w:val="clear" w:pos="720"/>
              </w:tabs>
              <w:bidi w:val="0"/>
              <w:jc w:val="left"/>
              <w:rPr>
                <w:b w:val="false"/>
                <w:b w:val="false"/>
              </w:rPr>
            </w:pPr>
            <w:r>
              <w:rPr>
                <w:b w:val="false"/>
              </w:rPr>
            </w:r>
          </w:p>
        </w:tc>
      </w:tr>
      <w:tr>
        <w:trPr/>
        <w:tc>
          <w:tcPr>
            <w:tcW w:w="2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436" w:type="dxa"/>
            <w:gridSpan w:val="2"/>
            <w:tcBorders/>
          </w:tcPr>
          <w:p>
            <w:pPr>
              <w:pStyle w:val="FORMATTEXT"/>
              <w:widowControl w:val="false"/>
              <w:tabs>
                <w:tab w:val="clear" w:pos="720"/>
              </w:tabs>
              <w:bidi w:val="0"/>
              <w:jc w:val="left"/>
              <w:rPr/>
            </w:pPr>
            <w:r>
              <w:rPr>
                <w:b w:val="false"/>
              </w:rPr>
              <w:t xml:space="preserve">2. Выраженными светозащитными свойствами обладают кремы "Щит", "Луч", "Весна", "Квант"; "Ахромин"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874" w:type="dxa"/>
            <w:gridSpan w:val="2"/>
            <w:tcBorders/>
          </w:tcPr>
          <w:p>
            <w:pPr>
              <w:pStyle w:val="FORMATTEXT"/>
              <w:widowControl w:val="false"/>
              <w:tabs>
                <w:tab w:val="clear" w:pos="720"/>
              </w:tabs>
              <w:bidi w:val="0"/>
              <w:jc w:val="left"/>
              <w:rPr/>
            </w:pPr>
            <w:r>
              <w:rPr>
                <w:b w:val="false"/>
              </w:rPr>
              <w:t xml:space="preserve">(Болгари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gridSpan w:val="2"/>
            <w:tcBorders/>
          </w:tcPr>
          <w:p>
            <w:pPr>
              <w:pStyle w:val="FORMATTEXT"/>
              <w:widowControl w:val="false"/>
              <w:tabs>
                <w:tab w:val="clear" w:pos="720"/>
              </w:tabs>
              <w:bidi w:val="0"/>
              <w:jc w:val="left"/>
              <w:rPr>
                <w:b w:val="false"/>
                <w:b w:val="false"/>
              </w:rPr>
            </w:pPr>
            <w:r>
              <w:rPr>
                <w:b w:val="false"/>
              </w:rPr>
            </w:r>
          </w:p>
        </w:tc>
      </w:tr>
      <w:tr>
        <w:trPr/>
        <w:tc>
          <w:tcPr>
            <w:tcW w:w="2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310" w:type="dxa"/>
            <w:gridSpan w:val="4"/>
            <w:tcBorders/>
          </w:tcPr>
          <w:p>
            <w:pPr>
              <w:pStyle w:val="FORMATTEXT"/>
              <w:widowControl w:val="false"/>
              <w:tabs>
                <w:tab w:val="clear" w:pos="720"/>
              </w:tabs>
              <w:bidi w:val="0"/>
              <w:jc w:val="center"/>
              <w:rPr/>
            </w:pPr>
            <w:r>
              <w:rPr>
                <w:b w:val="false"/>
              </w:rPr>
              <w:t>Моющие средства:</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540" w:type="dxa"/>
            <w:gridSpan w:val="2"/>
            <w:tcBorders/>
          </w:tcPr>
          <w:p>
            <w:pPr>
              <w:pStyle w:val="FORMATTEXT"/>
              <w:widowControl w:val="false"/>
              <w:tabs>
                <w:tab w:val="clear" w:pos="720"/>
              </w:tabs>
              <w:bidi w:val="0"/>
              <w:jc w:val="left"/>
              <w:rPr>
                <w:b w:val="false"/>
                <w:b w:val="false"/>
              </w:rPr>
            </w:pPr>
            <w:r>
              <w:rPr>
                <w:b w:val="false"/>
              </w:rPr>
            </w:r>
          </w:p>
        </w:tc>
      </w:tr>
      <w:tr>
        <w:trPr/>
        <w:tc>
          <w:tcPr>
            <w:tcW w:w="2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436" w:type="dxa"/>
            <w:gridSpan w:val="2"/>
            <w:tcBorders/>
          </w:tcPr>
          <w:p>
            <w:pPr>
              <w:pStyle w:val="FORMATTEXT"/>
              <w:widowControl w:val="false"/>
              <w:tabs>
                <w:tab w:val="clear" w:pos="720"/>
              </w:tabs>
              <w:bidi w:val="0"/>
              <w:jc w:val="left"/>
              <w:rPr/>
            </w:pPr>
            <w:r>
              <w:rPr>
                <w:b w:val="false"/>
              </w:rPr>
              <w:t xml:space="preserve">На основе ДНСАК моющие средства "Лада", "Фея", "Тюльпан" </w:t>
            </w:r>
          </w:p>
          <w:p>
            <w:pPr>
              <w:pStyle w:val="FORMATTEXT"/>
              <w:widowControl w:val="false"/>
              <w:tabs>
                <w:tab w:val="clear" w:pos="720"/>
              </w:tabs>
              <w:bidi w:val="0"/>
              <w:jc w:val="left"/>
              <w:rPr/>
            </w:pPr>
            <w:r>
              <w:rPr>
                <w:b w:val="false"/>
              </w:rPr>
              <w:t xml:space="preserve">ТУ-6-15-615-79 </w:t>
            </w:r>
          </w:p>
          <w:p>
            <w:pPr>
              <w:pStyle w:val="FORMATTEXT"/>
              <w:widowControl w:val="false"/>
              <w:tabs>
                <w:tab w:val="clear" w:pos="720"/>
              </w:tabs>
              <w:bidi w:val="0"/>
              <w:jc w:val="left"/>
              <w:rPr>
                <w:b w:val="false"/>
                <w:b w:val="false"/>
              </w:rPr>
            </w:pPr>
            <w:r>
              <w:rPr>
                <w:b w:val="false"/>
              </w:rPr>
            </w:r>
          </w:p>
        </w:tc>
        <w:tc>
          <w:tcPr>
            <w:tcW w:w="3874" w:type="dxa"/>
            <w:gridSpan w:val="2"/>
            <w:tcBorders/>
          </w:tcPr>
          <w:p>
            <w:pPr>
              <w:pStyle w:val="FORMATTEXT"/>
              <w:widowControl w:val="false"/>
              <w:tabs>
                <w:tab w:val="clear" w:pos="720"/>
              </w:tabs>
              <w:bidi w:val="0"/>
              <w:jc w:val="left"/>
              <w:rPr/>
            </w:pPr>
            <w:r>
              <w:rPr>
                <w:b w:val="false"/>
              </w:rPr>
              <w:t>Щебекинский хим. завод</w:t>
            </w:r>
          </w:p>
          <w:p>
            <w:pPr>
              <w:pStyle w:val="FORMATTEXT"/>
              <w:widowControl w:val="false"/>
              <w:tabs>
                <w:tab w:val="clear" w:pos="720"/>
              </w:tabs>
              <w:bidi w:val="0"/>
              <w:jc w:val="left"/>
              <w:rPr/>
            </w:pPr>
            <w:r>
              <w:rPr>
                <w:b w:val="false"/>
              </w:rPr>
              <w:t xml:space="preserve"> </w:t>
            </w:r>
            <w:r>
              <w:rPr>
                <w:b w:val="false"/>
              </w:rPr>
              <w:t xml:space="preserve">309250, г.Щебекино, Белгородская обл.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gridSpan w:val="2"/>
            <w:tcBorders/>
          </w:tcPr>
          <w:p>
            <w:pPr>
              <w:pStyle w:val="FORMATTEXT"/>
              <w:widowControl w:val="false"/>
              <w:tabs>
                <w:tab w:val="clear" w:pos="720"/>
              </w:tabs>
              <w:bidi w:val="0"/>
              <w:jc w:val="left"/>
              <w:rPr>
                <w:b w:val="false"/>
                <w:b w:val="false"/>
              </w:rPr>
            </w:pPr>
            <w:r>
              <w:rPr>
                <w:b w:val="false"/>
              </w:rPr>
            </w:r>
          </w:p>
        </w:tc>
      </w:tr>
      <w:tr>
        <w:trPr/>
        <w:tc>
          <w:tcPr>
            <w:tcW w:w="2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310" w:type="dxa"/>
            <w:gridSpan w:val="4"/>
            <w:tcBorders/>
          </w:tcPr>
          <w:p>
            <w:pPr>
              <w:pStyle w:val="FORMATTEXT"/>
              <w:widowControl w:val="false"/>
              <w:tabs>
                <w:tab w:val="clear" w:pos="720"/>
              </w:tabs>
              <w:bidi w:val="0"/>
              <w:jc w:val="center"/>
              <w:rPr/>
            </w:pPr>
            <w:r>
              <w:rPr>
                <w:b w:val="false"/>
              </w:rPr>
              <w:t xml:space="preserve">Средства санации кож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gridSpan w:val="2"/>
            <w:tcBorders/>
          </w:tcPr>
          <w:p>
            <w:pPr>
              <w:pStyle w:val="FORMATTEXT"/>
              <w:widowControl w:val="false"/>
              <w:tabs>
                <w:tab w:val="clear" w:pos="720"/>
              </w:tabs>
              <w:bidi w:val="0"/>
              <w:jc w:val="left"/>
              <w:rPr>
                <w:b w:val="false"/>
                <w:b w:val="false"/>
              </w:rPr>
            </w:pPr>
            <w:r>
              <w:rPr>
                <w:b w:val="false"/>
              </w:rPr>
            </w:r>
          </w:p>
        </w:tc>
      </w:tr>
      <w:tr>
        <w:trPr/>
        <w:tc>
          <w:tcPr>
            <w:tcW w:w="2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436" w:type="dxa"/>
            <w:gridSpan w:val="2"/>
            <w:tcBorders/>
          </w:tcPr>
          <w:p>
            <w:pPr>
              <w:pStyle w:val="FORMATTEXT"/>
              <w:widowControl w:val="false"/>
              <w:tabs>
                <w:tab w:val="clear" w:pos="720"/>
              </w:tabs>
              <w:bidi w:val="0"/>
              <w:jc w:val="left"/>
              <w:rPr/>
            </w:pPr>
            <w:r>
              <w:rPr>
                <w:b w:val="false"/>
              </w:rPr>
              <w:t>Паста "Вега", обладающая дезинфицирующим действием:</w:t>
            </w:r>
          </w:p>
          <w:p>
            <w:pPr>
              <w:pStyle w:val="FORMATTEXT"/>
              <w:widowControl w:val="false"/>
              <w:tabs>
                <w:tab w:val="clear" w:pos="720"/>
              </w:tabs>
              <w:bidi w:val="0"/>
              <w:jc w:val="left"/>
              <w:rPr/>
            </w:pPr>
            <w:r>
              <w:rPr>
                <w:b w:val="false"/>
              </w:rPr>
              <w:t xml:space="preserve"> </w:t>
            </w:r>
            <w:r>
              <w:rPr>
                <w:b w:val="false"/>
              </w:rPr>
              <w:t xml:space="preserve">ТУ-6-15-962-75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874" w:type="dxa"/>
            <w:gridSpan w:val="2"/>
            <w:tcBorders/>
          </w:tcPr>
          <w:p>
            <w:pPr>
              <w:pStyle w:val="FORMATTEXT"/>
              <w:widowControl w:val="false"/>
              <w:tabs>
                <w:tab w:val="clear" w:pos="720"/>
              </w:tabs>
              <w:bidi w:val="0"/>
              <w:jc w:val="left"/>
              <w:rPr/>
            </w:pPr>
            <w:r>
              <w:rPr>
                <w:b w:val="false"/>
              </w:rPr>
              <w:t>П/о "Литбытхим"</w:t>
            </w:r>
          </w:p>
          <w:p>
            <w:pPr>
              <w:pStyle w:val="FORMATTEXT"/>
              <w:widowControl w:val="false"/>
              <w:tabs>
                <w:tab w:val="clear" w:pos="720"/>
              </w:tabs>
              <w:bidi w:val="0"/>
              <w:jc w:val="left"/>
              <w:rPr/>
            </w:pPr>
            <w:r>
              <w:rPr>
                <w:b w:val="false"/>
              </w:rPr>
              <w:t xml:space="preserve"> </w:t>
            </w:r>
            <w:r>
              <w:rPr>
                <w:b w:val="false"/>
              </w:rPr>
              <w:t xml:space="preserve">232028, г.Вильнюс, ул.Киртмму, 47 </w:t>
            </w:r>
          </w:p>
          <w:p>
            <w:pPr>
              <w:pStyle w:val="FORMATTEXT"/>
              <w:widowControl w:val="false"/>
              <w:tabs>
                <w:tab w:val="clear" w:pos="720"/>
              </w:tabs>
              <w:bidi w:val="0"/>
              <w:jc w:val="left"/>
              <w:rPr>
                <w:b w:val="false"/>
                <w:b w:val="false"/>
              </w:rPr>
            </w:pPr>
            <w:r>
              <w:rPr>
                <w:b w:val="false"/>
              </w:rPr>
            </w:r>
          </w:p>
        </w:tc>
        <w:tc>
          <w:tcPr>
            <w:tcW w:w="540"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pPr>
      <w:r>
        <w:rPr>
          <w:b w:val="false"/>
        </w:rPr>
        <w:t xml:space="preserve">После работы регулярно рекомендуется применять ожиряющие мази (ЦКВИ предложил мед. состав: кашалотовый жир - 41 г; вазелиновое масло - 40 г, окись цинка - 5 г; стеарин - 1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I. Для защиты органов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в воздухе аэрозолей рекомендуется применять респираторы: ШБ-1 "Лепесток"-40, "Кама-200, Р-62 Ш, "Снежок К-М", У-2К-ТУ6-16-2267-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ров органических веществ при одновременном присутствии аэрозолей - респиратор РУ-60М с патроном 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ислых газов и аэрозолей - респиратор РУ-60М с патроном 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работе с большими количествами органических веществ респираторы противогазовые РПГ-67 (марки А, КД) ГОСТ 12.4.004-74; противогаз БКФ - ГОСТ 10182-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II. Для защиты органа зрения при работе с веществами, оказывающими влияние на слизистую оболочку глаз, - рекомендуется применять закрытые герметичные защитные очки тип Г, ГОСТ 12.4.003-8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5 </w:t>
      </w:r>
    </w:p>
    <w:p>
      <w:pPr>
        <w:pStyle w:val="HEADERTEXT"/>
        <w:bidi w:val="0"/>
        <w:ind w:firstLine="568"/>
        <w:jc w:val="center"/>
        <w:rPr/>
      </w:pPr>
      <w:r>
        <w:rPr>
          <w:b/>
        </w:rPr>
        <w:t>     </w:t>
      </w:r>
    </w:p>
    <w:p>
      <w:pPr>
        <w:pStyle w:val="HEADERTEXT"/>
        <w:bidi w:val="0"/>
        <w:ind w:firstLine="568"/>
        <w:jc w:val="center"/>
        <w:rPr/>
      </w:pPr>
      <w:r>
        <w:rPr>
          <w:b/>
        </w:rPr>
        <w:t xml:space="preserve"> </w:t>
      </w:r>
      <w:r>
        <w:rPr>
          <w:b/>
        </w:rPr>
        <w:t>Перечень</w:t>
      </w:r>
    </w:p>
    <w:p>
      <w:pPr>
        <w:pStyle w:val="HEADERTEXT"/>
        <w:bidi w:val="0"/>
        <w:ind w:firstLine="568"/>
        <w:jc w:val="center"/>
        <w:rPr/>
      </w:pPr>
      <w:r>
        <w:rPr>
          <w:b/>
        </w:rPr>
        <w:t xml:space="preserve"> </w:t>
      </w:r>
      <w:r>
        <w:rPr>
          <w:b/>
        </w:rPr>
        <w:t xml:space="preserve">основных нормативных документов, необходимых при осуществлении </w:t>
      </w:r>
    </w:p>
    <w:p>
      <w:pPr>
        <w:pStyle w:val="HEADERTEXT"/>
        <w:bidi w:val="0"/>
        <w:ind w:firstLine="568"/>
        <w:jc w:val="center"/>
        <w:rPr/>
      </w:pPr>
      <w:r>
        <w:rPr>
          <w:b/>
        </w:rPr>
        <w:t xml:space="preserve">санитарного надзора на предприятиях, производящих товарные массы, </w:t>
      </w:r>
    </w:p>
    <w:p>
      <w:pPr>
        <w:pStyle w:val="HEADERTEXT"/>
        <w:bidi w:val="0"/>
        <w:ind w:firstLine="568"/>
        <w:jc w:val="center"/>
        <w:rPr/>
      </w:pPr>
      <w:r>
        <w:rPr>
          <w:b/>
        </w:rPr>
        <w:t xml:space="preserve">угольную, графитированную продукцию и углеплас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СНиП II-89-80. Генеральные планы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НиП II-90-81. Производственные зда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НиП 2.04.05.85*. Отопление, вентиляция и кондиционирование воздуха.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Вероятно ошибка оригинала. Следует читать СНиП 2.04.05-86.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4. СНиП II-4-79.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СНиП II-12-77. Защита от шума.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СНиП 2.09.04-87. Административные и бытовые здания и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анитарные нормы проектирования промышленных предприятий. СН 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Санитарные нормы допустимых уровней шума на рабочих местах. N 3223-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Санитарные нормы и правила при работе с машинами и оборудованием, создающим локальную вибрацию, передающуюся на руки работающих. N 3041-8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Санитарные нормы микроклимата производственных помещений. N 4088-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нормы для промышленных и городских специализированных прачечных по дезактивации спецодежды и дополнительных средств индивидуальной защиты. N 1298-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организации технологических процессов и гигиенические требования к производственному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правила проектирования, строительства и эксплуатации полигонов захоронения неутилизированных промышленных отходов N 1746-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авила безопасности в электродном производстве. Часть I. Углеграфитовое производство. Утв. гл. инж. ПО "Союзуглерод". N 48-09-6/17 15.04.8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Санитарные правила при транспортировке и работе с пеком N 1131-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оложения о санитарной лаборатории на промышленном предприятии N 822-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орядок накопления, транспортировки, обезвреживания и захоронения токсичных промышленных отходов (санитарные правила). N 3183-8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Предельное количество накопления токсических промышленных отходов на территории предприятия (организации). N 3209-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Правила охраны поверхностных вод от загрязнения сточными водами N 1166-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Типовые отраслевые нормы бесплатной выдачи спецодежды, спецобуви и предохранительных средств, утвержденные Госкомтруд ВЦСПС N 43/I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ГОСТ 12.1.005-88. "ССБТ. Общие санитарно-гигиенические требования к воздуху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ГОСТ 12.1.007-76 "ССБТ. Вредные вещества. Классификация и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ГОСТ 12.1.016-79 "ССБТ. Воздух рабочей зоны. Требования к методикам измерений концентраций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ДК вредных веществ в воздухе рабочей зоны. N 4617-88 от 26/V-8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ГОСТ 12.3.002-75. "ССБТ. Процессы производствен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ГОСТ 12.2.003-74. "ССБТ. Оборудование производственно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ГОСТ 12.1.003-83. "ССБТ. Шум.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ГОСТ 12.1.012-78. "ССБТ. Вибрация.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ГОСТ 12.1.050-86. "ССБТ. Методы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ГОСТ 12.2.032-78. "ССБТ.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ГОСТ 12.2.033-78. "ССБТ. Рабочее место при выполнении работ сто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ГОСТ 17.2.3.02-78. "Охрана природы. Атмосфера.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ГОСТ 17.2.3.01-77. "Охрана природы. Атмосфера. Правила контроля качества воздуха населенных пунктов, контроль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ГОСТ 12.3.002-75. "ССБТ. Процессы производственные. Общие требования безопасности".*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Повтор. См. п.25.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ГОСТ 12.2.003-74. "ССБТ. Оборудование производственное. Общие требования безопасности".*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Повтор. См. п.26.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ГОСТ 12.3.018-79. "ССБТ. Системы вентиляционные. Методы аэродинамических испытани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Сборник важнейших официальных материалов </w:t>
      </w:r>
    </w:p>
    <w:p>
      <w:pPr>
        <w:pStyle w:val="FORMATTEXT"/>
        <w:bidi w:val="0"/>
        <w:ind w:firstLine="568"/>
        <w:jc w:val="both"/>
        <w:rPr/>
      </w:pPr>
      <w:r>
        <w:rPr>
          <w:b w:val="false"/>
        </w:rPr>
        <w:t xml:space="preserve">по санитарным и противоэпидемиологическим </w:t>
      </w:r>
    </w:p>
    <w:p>
      <w:pPr>
        <w:pStyle w:val="FORMATTEXT"/>
        <w:bidi w:val="0"/>
        <w:ind w:firstLine="568"/>
        <w:jc w:val="both"/>
        <w:rPr/>
      </w:pPr>
      <w:r>
        <w:rPr>
          <w:b w:val="false"/>
        </w:rPr>
        <w:t xml:space="preserve">вопросам: В семи томах. /Под общей редакцией </w:t>
      </w:r>
    </w:p>
    <w:p>
      <w:pPr>
        <w:pStyle w:val="FORMATTEXT"/>
        <w:bidi w:val="0"/>
        <w:ind w:firstLine="568"/>
        <w:jc w:val="both"/>
        <w:rPr/>
      </w:pPr>
      <w:r>
        <w:rPr>
          <w:b w:val="false"/>
        </w:rPr>
        <w:t xml:space="preserve">кандидата медицинских наук В.М.Подольского. </w:t>
      </w:r>
    </w:p>
    <w:p>
      <w:pPr>
        <w:pStyle w:val="FORMATTEXT"/>
        <w:bidi w:val="0"/>
        <w:ind w:firstLine="568"/>
        <w:jc w:val="both"/>
        <w:rPr/>
      </w:pPr>
      <w:r>
        <w:rPr>
          <w:b w:val="false"/>
        </w:rPr>
        <w:t xml:space="preserve">Том I. В двух частях. Санитарные правила и нормы </w:t>
      </w:r>
    </w:p>
    <w:p>
      <w:pPr>
        <w:pStyle w:val="FORMATTEXT"/>
        <w:bidi w:val="0"/>
        <w:ind w:firstLine="568"/>
        <w:jc w:val="both"/>
        <w:rPr/>
      </w:pPr>
      <w:r>
        <w:rPr>
          <w:b w:val="false"/>
        </w:rPr>
        <w:t xml:space="preserve">(СанПиН), гигиенические нормативы и перечень </w:t>
      </w:r>
    </w:p>
    <w:p>
      <w:pPr>
        <w:pStyle w:val="FORMATTEXT"/>
        <w:bidi w:val="0"/>
        <w:ind w:firstLine="568"/>
        <w:jc w:val="both"/>
        <w:rPr/>
      </w:pPr>
      <w:r>
        <w:rPr>
          <w:b w:val="false"/>
        </w:rPr>
        <w:t xml:space="preserve">методических указаний и рекомендаций по гигиене </w:t>
      </w:r>
    </w:p>
    <w:p>
      <w:pPr>
        <w:pStyle w:val="FORMATTEXT"/>
        <w:bidi w:val="0"/>
        <w:ind w:firstLine="568"/>
        <w:jc w:val="both"/>
        <w:rPr/>
      </w:pPr>
      <w:r>
        <w:rPr>
          <w:b w:val="false"/>
        </w:rPr>
        <w:t xml:space="preserve">труда. Часть 1. - 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оизводств материалов на основе углерода (угольных, графитированных, волокнистых, композиционных) </dc:title>
</cp:coreProperties>
</file>