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11 июня 2003 года N 142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санитарно-эпидемиологических правил и нормативов СанПиН 2.2.3.1385-03 </w:t>
      </w:r>
    </w:p>
    <w:p>
      <w:pPr>
        <w:pStyle w:val="FORMATTEXT"/>
        <w:bidi w:val="0"/>
        <w:jc w:val="center"/>
        <w:rPr/>
      </w:pPr>
      <w:r>
        <w:rPr>
          <w:b w:val="false"/>
        </w:rPr>
        <w:t>(с изменениями на 3 сентября 2010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3 сентября 2010 года N 113 (Бюллетень нормативных актов федеральных органов исполнительной власти, N 44, 01.11.2010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 (Собрание законодательства Российской Федерации, 2000, N 31,ст.3295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 30 июня 2003 года санитарно-эпидемиологические правила и нормативы "Гигиенические требования к предприятиям производства строительных материалов и конструкций. СанПиН 2.2.3.1385-03", утвержденные Главным государственным санитарным врачом Российской Федерации 11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7 июн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4696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 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 Министр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здравоохранения 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11 июн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Дата введения: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2.3. Гигиена труда. предприятия отдельных отраслей промышленности, сельского хозяйства, связ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игиенические требования к предприятиям производства строительных материалов и конструкций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анитарно-эпидемиологические правила и нормативы СанПиН 2.2.3.1385-03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3 сентября 2010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окументе учтены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я N 1 от 3 сентября 2010 года (постановление Главного государственного санитарного врача Российской Федерации от 3 сентября 2010 года N 113) (Бюллетень нормативных актов федеральных органов исполнительной власти, N 44, 01.11.2010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ласть применения и общие треб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и нормативы (далее - санитарные правила) разработаны на основании Федерального закона "О санитарно-эпидемиологическом благополучии населения" от 30 марта 1999 года N 52-ФЗ (Собрание законодательства Российской Федерации, 1999,  N 14, ст.1650), Положения о государственном санитарно-эпидемиологическом нормировании, утвержденном постановлением Правительства Российской Федерации от 24 июля 2000 года N 554 (Собрание законодательства Российской Федерации, 2000,  N 31, ст.3295), Федерального закона "Об основах охраны труда в Российской Федерации" от 17 июля 1999 года N 181-ФЗ (Собрание законодательства Российской Федерации, 1999,  N 29, ст.3702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санитарные правила направлены на создание оптимальных условий труда и трудового процесса на предприятиях производства строительных материалов и конструкций, снижение риска нарушения здоровья работающих, а также населения, проживающего в зоне влияния их промышленных выб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правила устанавливают гигиенические требования к предприятиям и отдельным производствам строительных материалов и конструкций, условиям труда и организации трудового процесса, профилактическим мерам и охране окружающей среды, а также требования к проведению контроля за их соблю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анитарные правила предназначены для юридических лиц и индивидуальных предпринимателей, осуществляющих проектирование, строительство, реконструкцию, ремонт и эксплуатацию предприятий производства строительных материалов и конструкций и распространяются на следующие производств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рудных строительных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стественных и искусственных легких пористых заполн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яжущих материа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етонов, железобетонных изделий и конструк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ирпича и черепиц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фарфоровых, фаянсовых и майоликовых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екла и стекло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ительных материалов из древесины (деревообрабатывающие предприятия, производство фанеры, древесно-стружечных плит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ягких кровельных материалов и масти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сфальтовых смес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ительных материалов и изделий из полимерного сыр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Выполнение требований настоящих санитарных правил обязательно для юридических лиц, индивидуальных предпринимателей и граждан, осуществляющи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о строительных материалов и конструк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у и выпуск проектов строительства, машин, механизмов и оборудования для производства строительных материалов и конструк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ительство, реконструкцию, техническое перевооружение, ремонт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Юридические лица и индивидуальные предприниматели в соответствии с осуществляемой ими деятельностью обязаны осуществлять санитарно-профилактические мероприятия по обеспечению безопасных условий труда и выполнению требований санитарных правил и иных нормативных правовых актов Российской Федерации к производственным процессам и оборудованию, организации рабочих мест, режимам труда, отдыха и санитарно-бытовому обслуживанию работников в целях предупреждения профессиональных заболе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Работодатель несет ответственность за выполнение требований, изложенных в настоящих санитарных прави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Работодатель обязан постоянно поддерживать условия труда и обеспечение работников средствами индивидуальной защиты в соответствии с требованиями настоящих санитарных правила. При невозможности соблюдения предельно допустимых уровней и концентраций (ПДУ и ПДК) вредных производственных факторов на рабочих местах (в рабочих зонах) работодатель должен руководствоваться принципом "защиты временем", предусматривающим сокращение времени воздействия на работника неблагоприятных факторов производственн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9. Работодатель в соответствии с действующим законодательством обеспечив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блюдение требований санитарных правил в процессе производ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контроля за соблюдением условий труда и трудового процесса по показателям вредности и опасности факторов производственной среды, тяжести и напряженности тру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работку и внедрение профилактических мероприятий по предупреждению воздействия вредных факторов производственной среды и трудового процесса на здоровье работников с обеспечением производственного лаборатор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0. Строительство, реконструкция и ввод в эксплуатацию предприятий производства строительных материалов и конструкций допускается при наличии санитарно-эпидемиологических заключений о соответствии данных объектов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1. Действующие отраслевые правила, инструкции и другие документы, содержащие санитарно-гигиенические требования, не должны противоречить настоящим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2. Работники предприятий обязаны соблюдать требования настоящих санитарных правил, касающихся применения методов и средств предупреждения и защиты от воздействия вредных производственны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Гигиенические требования к размещению предприятий, зданиям, сооружениям и содержанию терри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Промышленной площадки для строительства предприятий производства строительных материалов, размещение производственных зданий и сооружений, а также благоустройство территории и размер санитарно-защитной зоны должны соответствовать гигиеническим требованиям к проектированию вновь строящихся и реконструируемых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Объемно-планировочные и конструктивные решения производственных зданий и сооружений вновь строящихся и реконструируемых предприятий принимаются в соответствии с гигиеническими требованиями к проектированию вновь строящихся и реконструируемых промышленных предприятий и нормами технологического проект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Вспомогательные здания и помещения вновь строящихся и реконструируемых предприятий следует проектировать в соответствии с требованиями санитарных норм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Вопросы хозяйственно-питьевого водоснабжения, отведения и очистки промышленных выбросов в атмосферу, отвод производственных и хозяйственно-бытовых сточных вод и их очистку, участки и способы захоронения или размещения отвалов, отходов, шламонакопителей или отходов производства решаются на стадии отвода и выбора площадки под промышленное строительство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Разработка проектно-сметной документации, строительство и ввод в эксплуатацию объектов по производству строительных материалов и конструкций проводятся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Производственные корпуса располагаются с учетом розы ветров с подветренной стороны по отношению к административно-хозяйственным зд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Территория предприятия должна быть озеленена, проезды и пешеходные дорожки - иметь твердое покрытие (например, асфальтовое), которое в летнее время должно регулярно очищаться от пыли и поливаться водой, а в зимнее время - очищаться от снега и льда и посыпаться песком. Необходимо предусматривать устройство ливневой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Не допускается размещение предприятий по производству строительных материалов и конструкц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селитебных зон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зонах питания подземных р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нижних речных террас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водозаборных зонах источников централизованного хозяйственно-бытового вод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водозаборных зонах источников минеральных во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рекреационных зо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Санитарно-защитные зоны предприятий производства строительных материалов и конструкций организуются в соответствии с требованиями санитарных правил и норм по организации санитарно-защитных зон и санитарной классификации предприятий, сооружений и иных объе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Использование земель, отведенных под санитарно-защитную зону, допускается только в соответствии с требованиями действующих санитарных правил и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1. Достаточность ширины санитарно-защитной зоны подтверждается расчетами рассеивания выбросов в атмосфере для всех имеющих место загрязняющих веществ и распространения шума, вибрации, инфразвука с учетом фоновых показателей по каждому факто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Санитарно-защитную зону или ее часть не допускается рассматривать, как резервную территорию объекта и использовать для расширения промышленной или селитебной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Основные и вспомогательные производственные здания, помещения и соору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бъемно-планировочные и конструктивные решения производственных зданий, помещений и сооружений должны соответствовать требованиям санитарных норм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оверхности стен зданий и подвесных конструкций выполняются гладкими, без неровностей, способствующих скоплению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нутренние поверхности зданий, конструкций и производственного оборудования следует окрашивать в соответствии с нормативными документами по проектированию цветовой отделки интерьеров производственных зда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Полы в помещениях устраиваются устойчивыми к допускаемым в процессе производства работ механическим, тепловым или химическим воздействиям. Поверхность пола поддерживается в исправном состоянии и легко очищается от пыли и вредных веществ и других производственных загрязн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ри периодическом или постоянном стоке жидкостей по поверхности пола (вода, кислоты, щелочи и др.) полы монтируются с уклоном для стока жидкостей к лоткам, трапам или кана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Устройство внутреннего водопровода и канализации производит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роизводственное водоснабжение осуществляется с максимальным оборотом в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Качество питьевой воды, подаваемой на предприятия, регламентируется действующими санитарными правилами и нормами по питьевой воде и друг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Отведение хозяйственно-бытовых, производственных и ливневых сточных вод регламентируется действующими санитарными правилами и нормами охраны поверхностных вод от загрязнения сточными водами. Проекты реконструкции, наращивания мощностей предприятия принимаются к выполнению в том случае, когда условия отведенных сточных вод соответствуют требованиям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Специальные требования к технологическим процессам и технологическому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Технологические процессы, машины, механизмы и оборудование должны соответствовать действующим санитарным правилам по организации технологических процессов и гигиенических требований к производственному оборудованию, ручному инструмен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На новые технологические процессы, оборудование, материалы оформляется санитарно-эпидемиологическое заключение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ри проектировании, организации и проведении технологических процессов по производству строительных материалов и конструкций предусматрив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ксимально возможное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которые могут оказывать вредное воздейств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непрерывных производственных процессов, герметизация оборудования и аппаратуры, использование оборудования со встроенными местными отсос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плексная механизация, автоматизация, применение дистанционного управления технологическими процессами и операц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а контроля и управления технологическим процессом, обеспечивающая защиту работников и аварийное отключение производственного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е безотходных технологически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борудование, при работе которого возможны выделения вредных газов, паров и пыли, конструируется и поставляется в комплекте со всеми необходимыми укрытиями и устройствами, обеспечивающими надежную герметизацию источников их выделения. В конструкции укрытий предусматриваются приспособления для подключения к аспирационным систе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и организации и проведении технологических процессов придерживаются следующих рациональных способов использования материалов и процессов, способных вызвать загрязнение производственной сред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и обслуживание механизмов, установок, оборудования, инструментов, вентиляционных систем в соответствии с инструкц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е удаление и обезвреживание отходов производства, являющихся источниками опасных и вредных производственных факто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авильное использование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Изготовители вновь разрабатываемого специализированного оборудования для предприятий производства строительных материалов и конструкций представляют потребителям информацию об ожидаемых уровнях генерируемого шума, вибрации и инфразвука, концентрациях выделяемых вредных химических веществ, пыли и других возможных неблагоприятных факторах, а также предусмотренных средствах защиты от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се виды оборудования со значительными тепловыделениями снабжаются устройствами и приспособлениями, предотвращающими или резко ограничивающими выделение конвекционного и лучистого тепла в рабочую зону производственных помещений (теплоизоляция, экранирование, отведение тепла, водяные завесы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Температура нагретых поверхностей оборудования и ограждений в рабочих местах не должна превышать 45°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Конвейеры для транспортировки материалов, из которых возможно выделение вредных химических веществ, укрываются и оснащаются аспирационными систе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Все виды проектируемых, производимых, а также эксплуатируемых тракторов, самоходных, прицепных, навесных и других машин и механизмов выпускаются в соответствии с требованиями действующих санитарных правил по устройству тракторов и сельскохозяйственных машин, по устройству и оборудованию кабин машинистов кранов, по гигиене труда водителей автомоби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Транспортные средства с двигателями внутреннего сгорания оборудуются каталитическими нейтрализаторами отработавших 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Тяжесть и напряженность трудового процесса работников следует оценивать в соответствии с гигиеническими критериями оценки и классификацией условий труда по показателям вредности и опасности факторов производственной среды, тяжести и напряженности трудов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Защита от ионизирующих излучений осуществляется в соответствии с требованиями норм радиационной безопасности, основных санитарных правил обеспечения радиационной безопасности и санитарных правил устройства и эксплуатации радиоизотопных приб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Профилактика неблагоприятного влияния условий труда на здоровье программистов, операторов, инженеров и других работников, обслуживающих ПЭВМ и подвергающихся воздействию вредных факторов производственной среды, осуществляется в соответствии с действующими санитарными правилами и нормами по гигиеническим требованиям к видеодисплейным терминалам, персональным электронно-вычислительным машинам и организаци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Упаковка, складирование, транспортирование и погрузочно-разгрузочные раб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Устройство и оборудование складов и площадок для складирования осуществляется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Все операции, связанные с погрузкой, разгрузкой, перемещением грузов, относящиеся к категории тяжелых работ, следует механизировать и выполнять при помощи подъемно-транспортного оборудования и средств малой механизации. При подъеме и перемещении грузов вручную соблюдаются требования, установленные действующим законодатель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оверхность площадок для складирования выполняется ровной, без выбоин и имеет уклон, которым обеспечивается отвод поверхностных вод; в качестве покрытия площадки для складирования следует использовать асфальт, бет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имнее время года площадки для складирования следует регулярно очищать от снега, льда и посыпать пе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Грузы в рваной и неисправной таре укладывать в штабеля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илосы, бункеры и другие емкости для хранения пылевидных и сыпучих материалов оборудуются устройствами для предотвращения пылевыделения во время их загрузки и раз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Сыпучие строительные материалы, хранящиеся навалом на открытых площадках (гравий, щебенка, песок и др.), должны иметь откосы с крутизной, соответствующей углу естественного откоса для данного вида материала, который должен сохраняться при любом изменении количества хранимых материа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грузочно-разгрузочные операции с пылеобразующими материалами (цемент, гипс, известь, щебень, песок и другие) проводятся с применением пневморазгружателей, исключающих загрязнение воздуха рабочей зоны и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Загрузочные устройства, конвейеры должны исключать образование просыпи и завалов на участках загрузки. Удаление просыпи следует механизировать, а также использовать специальные приспособления - наклонные лотки, гидросмыв и друг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При транспортировании сыпучих материалов, включая места их перегрузки, применяются элеваторы пневматические и винтовые, камерные насосы, укрытые ленточные конвейеры и другое оборудование, исключающее пылевыделения в производстве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Удаление пыли в конвейерных галереях следует проводить с учетом транспортируемых материал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транспортировании измельченных материалов являющихся источником пылеобразования, используются промышленные пылесос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местах пересыпания пылящих материалов, применяют пневмо- и гидрообеспыливание, если это не нарушает технологический процес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Проводить уборку помещений сжатым воздух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Материалы, хранящиеся на открытых площадках, складируются под наве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складирование материалов и оборудования навал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Освобождающаяся тара и прочий упаковочный материал регулярно удаляются со склада в специально отведенные для этой цели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На все материалы, используемые в производстве стройматериалов и конструкций, оформляются санитарно-эпидемиологические заключени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Вентиляция, отопл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Системы вентиляции, отопления и кондиционирования воздуха в производственных и вспомогательных помещениях проектируются, производятся, устанавливаются и эксплуатируют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еред выбросом в атмосферу воздух, удаляемый вентиляционными установками и содержащий вредные вещества, предварительно очи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производственных помещениях на рабочих местах микроклиматические условия должны соответствовать гигиеническим требованиям к микроклимату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Потери и подсосы воздуха через неплотности воздуховодов не должны превышать нормативных величин. Производительность аспирационных установок следует рассчитывать на одновременную работу всех присоединенных к ним местных отс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Аспирационные системы следует блокировать с производственным оборудованием таким образом, чтобы исключить работу последнего при отключен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Аспирационные системы и газопылеулавливающие установки отключаются не ранее чем через 20 мин. после остановк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ентиляторы и рукавные фильтры централизованных систем пневмотранспорта и аспирации размещаются в соответствии с требованиями действующей норматив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Уровень шума, генерируемый системами вентиляции и пневмотранспорта, должен соответствовать требованиям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се вентиляционные установки, как вновь смонтированные, так и вводимые в эксплуатацию после реконструкции или капитального ремонта, испытываются с целью определения их эффекти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Вентиляционные установки оборудуются приспособлениями для контроля и измерения скорости, температуры и других параметров воздуха в воздуховодах, регулирования объемов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Контроль работы вентиляционных систем и пылеочистного оборудования проводится регулярно, в соответствии с требованиями действующей норматив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При изменении или интенсификации технологического процесса, а также при перестановке оборудования, являющегося источником производственных вредностей, вентиляционные системы, обеспечивающие необходимую чистоту, температуру, влажность и подвижность воздуха на рабочих местах в производственных помещениях, приводятся в соответствие с новыми производственны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Забор наружного воздуха приточными системами вентиляции следует производить на высоте не менее 2 м от земли и в местах, исключающих поступление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Сухие пылеулавливатели вентиляционных систем снабжаются бункерами, допускающими механизацию работ по опорожнению бункеров и беспыльную погрузку уловленных материалов на транспортные средства. Мокрые пылеулавливатели, эксплуатация которых сопряжена с постоянным применением воды, следует оборудовать механизированными шламоотстой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15. 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см</w:t>
      </w:r>
      <w:r>
        <w:rPr/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ли при облучении крановщика тепловым потоком с поверхностной плотностью более 140 Вт/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Отопление производственных помещений следует предусматривать комбинированное: воздушное, совмещенное с приточной вентиляцией или водяное. Местные нагревательные приборы должны выбираться с гладкой поверхностью для удобства ее очис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Способ подачи приточного воздуха и подвижность его в рабочей зоне должны исключать вторичное пылеобразование. Приточный воздух подается в зоны с меньшим загрязнением. Выпуск приточного воздуха осуществляется через устройства, обеспечивающие равномерное распределение воздуха в рабочей зоне. Скорость движения воздуха в рабочей зоне устанавливается в пределах 0,1-0,66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Температура воздуха, поступающего на постоянные рабочие места через открытые ворота, двери или технологические проемы в холодный период года, не должна быть ниже 14°С при легкой физической работе, 12°С - при работе средней тяжести, 8°С - при тяжелой работе, 5°С - при тяжелой работе и отсутствии постоянных рабочих мест. Для достижения требуемых параметров температуры воздуха открывающиеся ворота, двери и технологические проемы оборудуются воздушными или воздушно-тепловыми заве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Воздушно-тепловые завесы следует предусматр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 технологических проемов в наружных стенах или стенах между отапливаемыми и неотапливаемыми помещен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 ворот, открывающихся чаще 5 раз или не менее чем на 40 мин. в смен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омещениях со значительными влаговыделе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Температуру воздуха, подаваемого воздушно-тепловыми завесами, следует принимать не выше 50°С у наружных дверей и не выше 70°С у наружных ворот и прое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Для обогрева зданий и сооружений предусматривают системы, приборы и теплоносители, не создающие дополнительных производственных вред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3. Размещение приточного отопительно-вентиляционного оборудования, кондиционеров, обслуживающих помещения, в которых не допускается рециркуляция воздуха, следует предусматривать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24. В неотапливаемых цехах оборудуются помещения для обогрева работающих. Температура воздуха в этих помещениях не должна быть ниже 22°С. Площадь помещения для обогрева работающих определяется из расчета 0,1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одного работающего в наиболее многочисленной смене, но не менее 12 м</w:t>
      </w:r>
      <w:r>
        <w:rPr/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сстояние от рабочих мест до помещений для обогревания работающих не должно быть более 75 м, а от рабочих мест на площадке предприятия - более 150 м. В помещениях для обогревания работающих устанавливаются столы, скамьи для сидения, вешалка для верхней одежды, а также умывальник, подводится питьевая вод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5. Рабочие места, на которых производятся операции, связанные с постоянным соприкосновением с мокрыми и холодными предметами, оборудуются устройства для обогревания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6. Помещения пультов управления отделяются от производственных тамбуром-шлюзом, в котором поддерживается подпор воздуха, или оборудуется самостоятельный выход в корид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7. Воздуховоды приточных систем, проходящие вблизи горячего технологического оборудования и других источников тепловыделений, должны иметь тепловую изоля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8. На постоянных рабочих местах в помещениях с избыточными тепловыделениями следует предусматривать воздушное душирование. Температура и скорость движения воздуха при этом поддерживаются на уровнях, соответствующих требованиям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9. Кабины крановщиков мостовых кранов оборудуются кондиционе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0. В кабинах автомобилей оптимальные параметры микроклимата следует поддерживать санитарно-техническими устройствами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Освещ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роектирование, реконструкция и эксплуатация осветительных установок проводит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сех производственных и вспомогательных зданиях и помещениях промышленных предприятий следует с максимальной эффективностью использовать естественн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Искусственное освещение оборудуется во всех производстве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Пункт исключен Изменениями N 1 от 3 сентября 2010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Во всех помещениях, где возможно образование опасных по взрыву концентраций паров, газов и пыли, системы освещения выполняются во взрывобезопасном ис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Конструкции переносных светильников (взрывозащищенные, взрывонепроницаемые, пыленепроницаемые или в специальном исполнении) выбираются с учетом условий среды помещения, в котором предполагается их использ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Контроль освещенности следует проводить не реже одного раза в год, а также при вводе в эксплуатацию осветительных установок после их ремонта или реко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Для обслуживания световых проемов и светильников в производственных помещениях предусматриваются специальные приспособления (передвижные вышки, лестницы, площадки, устройства для подвески люлек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Защита от шума и вибр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Уровни звука на рабочих местах в помещениях и на территории предприятия не должны превышать предельно допустимых значений, установленных действующими санитарными правилами и друг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При эксплуатации машин и механизмов, технологического оборудования (далее - машин), производственных зданий и сооружений, а также при организации рабочих мест для снижения и устранения вредного воздействия на работающих повышенного уровня шума примен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хнические средства (уменьшение шума машин в источнике его образования; применение технологических процессов, характеризующихся более низкими уровнями генерируемых шум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ительно-акустические меро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станционное управление машинами - источниками высоких уровней зву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онные мероприятия (рациональные режимы труда и отдыха, сокращение времени пребывания работников в условиях воздействия шума, лечебно-профилактические и другие мероприят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Зоны с уровнями звука выше 80 дБА обозначаются знаками опасности. Работа в этих зонах без использования средств индивидуальной защиты сл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е допускается пребывание в зонах с уровнями звука 135 дБ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Уровни вибрации, генерируемые производственным оборудованием, на рабочих местах должны соответствовать требованиям санитарных норм по производственной вибрации, вибрации в помещениях жилых и общественн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Для устранения вредного воздействия вибрации на работающих применяются следующие мероприят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нижение вибрации в источнике ее образования конструктивными или технологическими мер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меньшение вибрации на пути ее распространения средствами виброизоляции и вибропогло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истанционное управл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редства индивидуальной защ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онные мероприятия (рациональные режимы труда и отдыха, лечебно-профилактические и другие мероприят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Мероприятия по оздоровлению условий труда работников с ручным инструментом должны соответствовать гигиеническим требованиям к ручным инструментам и организаци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X. Гигиенические требования к рабочему мест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Оргтехоснастка рабочего места (рабочая мебель, инструмент, приспособления) должны соответствовать требованиям эргономики, технической эстетики, безопасности труда, действующим нормативным докумен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Конструкция производственного оборудования и трудовые процессы обеспечивают такие параметры всех вредных производственных факторов, которые не превышали бы установленные гигиенические норматив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При выполнении технологических операций, связанных с определенной точностью движений и не требующих усилий свыше 50 H, следует использовать в качестве основной рабочую позу "сидя". Рабочие места при выполнении работы в положении сидя должны соответствовать эргоном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При работах, которые требуют усилия от 50 до 100 Н, но выполняются в пределах зоны легкой досягаемости моторного поля, следует использовать рациональную переменную позу по типу "сидя - стоя", для чего оснастить рабочие места рациональной рабочей мебелью (стулья с регулирующимися по высоте сиденьями, подлокотниками и подставкой для ног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При выполнении часто повторяющихся трудовых операций, связанных с локальными мышечными нагрузками, количество совершаемых движений кистями и пальцами рук не должно превышать нормативных допустимых велич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При конвейерной организации труда с целью снижения неблагоприятного влияния монотонности труда на работоспособность и здоровье работающих следует внедрять конвейеры со свободным ритмом, бригадный метод труда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Для поддержания оптимальной работоспособности на протяжении смены следует разработать рациональный режим труда и отдыха. Количество регламентированных перерывов на отдых, время их назначения и продолжительность  определяются конкретными условиями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Обеденный перерыв устанавливается длительностью 30-50 минут, в середине рабочего дня (с отклонением не более 1 час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Во время регламентированных перерывов для снижения утомления и ускорения восстановления работоспособности следует использовать активный отдых в виде различных форм производственной гимнастики (вводная гимнастика, физкультурная пауза, физкультурная минутка), комнаты психологической и функциональной раз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На работах, связанных с неблагоприятными факторами производственной среды (шум, вибрация, загрязнение воздуха рабочей зоны и др.), гимнастику во время регламентированных перерывов следует проводить в специально отведенных и оборудованных для этого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Производство всех работ в печах, ковшах, регенераторах и т.д. с заходом рабочих внутрь нагретых агрегатов допускается при температуре воздуха 33°С, но не выше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Длительность работы по обслуживанию оборудования, размещенного на открытой площадке или под навесом в холодный период года, не должна превышать пятой части сменного времен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3. Для профессий, работа в которых связана с воздействием на руки локальной вибрации от вибрирующего оборудования, рациональный режим труда и отдыха организуется в соответствии с гигиеническими требованиями к ручным инструментам и организаци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Специальные требования к средствам индивидуальной защи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Средства индивидуальной защиты применяются только в тех случаях, когда другие методы предупреждения вредного воздействия производственных факторов на работающих технически невозмож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Работники обеспечиваются средствами индивидуальной защиты в соответствии с отраслевыми нормами бесплатной выдачи специальной одежды, обуви и других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Для защиты органов дыхания от пыли в случаях, когда в воздухе отсутствуют пары и газы вредных веществ, необходимо обеспечивать рабочих респирато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Для защиты органов дыхания от воздействия химических факторов в виде паров и газов используются средства защиты органов дыхания типа респираторов фильтрующих, промышленных противо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Для защиты глаз от инфракрасной и ультрафиолетовой радиации при возможной комбинации с пылевым фактором работников обеспечивают предохранительными или защитными очками со светофильт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0.6. При тепловом облучении выше 2800 Вт/м</w:t>
      </w:r>
      <w:r>
        <w:rPr/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ыполнение работ без специальных костюмов и средств индивидуальной защиты, гарантирующих эффективную теплозащиту работающих, не допускает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На рабочих местах, где возможно превышение ПДУ шума, вибрации, работники должны пользоваться соответствующими индивидуальными средствами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Для защиты кожи от воздействия вредных веществ, механического воздействия, высокой температуры нагретых поверхностей и деталей работники обеспечиваются защитными рукавицами. В качестве средств индивидуальной защиты кожи рук от пыли и вредных веществ следует использовать защитные мази и пас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Работникам, постоянно выполняющим совмещенные работы, помимо предусмотренных норм следует выделять дополнительно спецодежду, спецобувь и средства индивидуальной защиты по совмещенной профессии, если они не предусмотрены по основной профе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Хранение, стирка, дезинфекция, дезактивация, проверка, ремонт и обезвреживание спецодежды производятся централизованно. Вынос спецодежды с производства и стирка ее в домашних условиях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На производствах, где возможно загрязнение спецодежды пылью, предусматриваются устройства для ее обеспыливания, исключающие поступление пыли в окружающую среду, а также на внутреннюю поверхность спецодежды и кожу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. Гигиенические требования к организации труда и отдых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Рациональные режимы труда и отдыха работников разрабатываются на основании результатов конкретных физиолого-гигиенических исследований с учетом неблагоприятного воздействия комплекса факторов производственной среды и трудов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При организации режима труда регламентируются перерывы для приема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При организации режимов труда и отдыха работающих в условиях нагревающего или охлаждающего микроклимата включают в соответствии с настоящими санитарными правилами требования к продолжительности непрерывного пребывания в охлаждающем и нагревающем микроклимате, перерывы в целях нормализации теплового состояния человека, которые могут быть совмещены с отдыхом после выполнения физической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При использовании виброопасных ручных инструментов работы следует проводить с применением режимов труда в соответствии с санитарными правилами и нормами по гигиеническим требованиям к ручным инструментам и организации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Режимы труда работников, подвергающихся воздействию шума, следует разрабатывать в соответствии с гигиеническими критериями оценки и классификацией условий труда по показателям вредности и опасности факторов производственной среды, тяжести и напряженности трудов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. Санитарно-бытовое обеспече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Работодатель обеспечивает работников, занятых в промышленности строительных материалов, санитарно-бытовыми помещениями (гардеробными, сушилками для одежды и обуви, душевыми, помещениями для приема пищи, отдыха и обогрева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При реконструкции действующих предприятий санитарно-бытовые помещения следует устраивать с учетом требований действующей нормативн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Санитарно-бытовые и вспомогательные помещения должны удовлетворять требованиям настоящего раздела. Состав специальных бытовых помещений и устройств следует определять, исходя из санитарно-гигиенической характерис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В реагентных, печных и других отделениях, в которых выполняются работы с кислотами и щелочами, оборудуются на расстоянии не далее 25 м от постоянных рабочих мест гидранты и аварийные души с автоматическим включением для экстренного смыва агрессивный веществ с кожных покровов, промывания глаз, сблокированные с сигнализацией для вызова мед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2.5. Помещения для обогрева работающих размещаются в зданиях на расстоянии не более 75 м, а от рабочих мест на площадке предприятия - не более 15 м. Их площадь определяется из расчета 0,1 м</w:t>
      </w:r>
      <w:r>
        <w:rPr/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работающего в наиболее многочисленную смену, но не менее 12 м</w:t>
      </w:r>
      <w:r>
        <w:rPr/>
        <w:drawing>
          <wp:inline distT="0" distB="0" distL="0" distR="0">
            <wp:extent cx="1047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Для отдыха в рабочее время на производстве предусматриваются помещения, устройство и оборудование которых должны отвечать действующ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На площадках по добыче природных материалов с количеством работающих в наиболее многочисленной смене менее 15 человек допускается размещение бытовых помещений в мобильных зданиях из блок-контейнеров. В этих помещениях допускается, при соответствующем обосновании, уменьшать расчетное число душевых сеток до 6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I. Требования к медико-профилактическому обслуживанию работник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В целях предупреждения возникновения заболеваний, связанных с условиями труда, работники предприятий производства строительных материалов и конструкций проходят обязательные при приеме на работу и периодические медицинские осмот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Обязательные предварительные при поступлении на работу и периодические медицинские осмотры работников предприятий производства строительных материалов и конструкций проводятс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3. Лечебно-профилактические и оздоровительные мероприятия для работников предприятий производства строительных материалов и конструкций проводятся с учетом специфики их трудовой деятельности и результатов проведенных медицинских осмо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Лечебно-профилактическое питание, ультрафиолетовое облучение и ингаляции работников осуществляются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5. На всех участках и в бытовых помещениях организуются аптечки первой помощи. На участках, где используются токсические вещества, оборудуются профилактические пункты (пункты само- и взаимопомощи). Подходы в ним должны быть освещены, легко доступны, не загромождены оборудованием и коммуникациями. Обеспечивается систематическое снабжение профилактического пункта защитными мазями, противоядиями, перевязочными средствами и аварийным запасом СИ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V. Требования к добыче природных материалов открытым способо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Выбор систем разработки месторождений полезных ископаемых, схем вентиляции горных работ и оборудования производится с учетом необходимости максимального снижения пыле- и газовыделений, уровней шума и вибрации при всех технологических операциях, возможности комплексной механизации технологически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2. Технологический процесс предусматривает механизацию вскрышных и добывающих работ. Размещение горной техники, расположение основных рабочих мест планируются с учетом аэродинамики потоков воздуха в карьере. При выборе вида транспорта наряду с технико-экономическими условиями учитываются гигиенические преимущества электровозов, широкого использования конвейерного транспорта по сравнению с тепловозом и автотранспор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Производственные процессы выемки, рыхления и погрузки россыпных ископаемых на автосамосвалы экскаваторами организуются с учетом преобладающих направлений и силы ветра с таким расчетом, чтобы исключалось возможное взаимное загрязнение рабочей атмосферы выбросами производственной пыли соседствующих мест по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Навалы почвенного покрытия продуктивного слоя (вскрыши) и другие пылящие продукты разработки, длительное время не подлежащие вывозу с территории карьеров и служащие источниками вторичного пылеобразования, закрепляются растительностью или специальными вяжущими составами, исключающими вторичное пылеобраз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5. Для улучшения естественного воздухообмена в карьерах предусматривают ветронаполняющие и ветрозащит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6. Дробление негабаритных кусков руды производится механизированным способом. Бурильные станки оснащаются устройствами для пылеулавливания с трех-, четырехступенчатой очисткой и механизированной уборкой буровой му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7. При производстве стеновых блоков правильной формы из природного камня самоходными камнерезными машинами разрабатываемый уступ периодически подвергается орошению, а над источниками интенсивного пылеобразования оборудуется местная вытяжная вентиляция с очисткой удаля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8. Процессы распиловочного производства облицовочных плит, фрезерной и шлифовочной отделки лицевой поверхности стеновых блоков из природного камня выполняются преимущественно мокр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9. У камнераспиловочных, кромкообрезных, камнефрезерных, шлифовальных и полировочных станков, работающих по мокрому способу, оборудуются водосборники и канавки для отвода воды от станков и шайб, а при работе по сухому способу должны быть оборудованы аспирационные сист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0. При возможности накопления вредных газов в застойных зонах и карьерах глубиной более 100 м, где имеет место применение автотранспорта и возможны затяжные штили, предусматривается механическая вентиляция с использованием специальных карьерных турбовентиляторов или установок. В такие глубокие карьеры допускаются самосвалы, снабженные каталитическими нейтрализаторами выхлопных газов. Выбор типа вентиляционных установок и схема их размещения зависят от форм и размеров карьера, направления горных работ, розы ветров. При проходке штолен длиной более 10 м оборудуется механическ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1. На дорогах, по которым транспортируются нерудные материалы, предусматриваются твердое покрытие и мероприятия по борьбе с пыл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. Буровзрывные раб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. Технология буровзрывных работ предусматривает максимальную механизацию и автоматизацию процессов бурения с использованием станков, самоходных кареток, бурильных установок; использование средств, обеспечивающих максимальное снижение выхода пыли, а также шума и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2. Не допускается проведение бурения шпуров и скважин без применения средств улавливания и подавления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3. Суммарная длительность работ с виброинструментами и оборудованием при воздействии на работающих локальной вибрации с уровнями, превышающими допустимые, устанавливается в соответствии с действующи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4. Борьба с пылью при бурении шпуров и скважин в мерзлых породах в зависимости от их температуры и содержания льда осуществляется отсасыванием ее от устья забоя шпура с последующим осаждением в пылеулавливателях. Сухое пылеулавливание осуществляется как с помощью индивидуальных пылеулавливающих установок, так и централизованных (групповых) систем сухого пылеулавливания. При температуре горных пород до минус 5°С допускается применение диспергированных растворов антифризов с непосредственной подачей их в шпур (скважин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5. Очистка шпуров и скважин от бурового шлама производится промывкой водой или промывкой с последующей продувкой сжатым воздухом. В мерзлых породах подобные работы осуществляются отсасыванием бурового шлама и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6. Эксплуатация перфораторов допускается только при наличии эффективных глушителей выхлопа, средств снижения шума от вибрирующей буровой станины, антивибрационных устройств. Самоходные буровые каретки и установки оборудуются виброгасящими площадками. Использование бурового оборудования после капитального ремонта допускается при наличии замеров параметров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7. При работе с телескопными перфораторами предусматриваются мероприятия по защите рабочих от воздействия общей виб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8. Перед проведением взрывных работ выработка увлажняется (орошается) на протяжении 10-15 м от забоя. При выполнении взрывных работ в коренных многолетнемерзлых породах увлажнение производится растворами антифризов. Допускается не проводить увлажнение лишь в случае взрывания рыхлых многолетнемерзлых отложений, содержащих прослойки льда более 3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9. При зарядке шпуров и скважин следует пользоваться взрывчатыми веществами (ВВ) только в гранулированном виде, упакованными в плотные мешки. Поставка таких ВВ в джутовых мешках без плотных оболочек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0. При использовании капсулей-детонаторов, снаряженных гремучей ртутью или азидом свинца, осуществляется контроль за содержанием в воздухе паров ртути и свин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1. При ведении взрывных работ следует обеспечить погашение пылевыделений и нейтрализацию ядовитых 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2. Тара из-под взрывчатых веществ подлежит утилизации и захоронению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I. Добыча нерудных материалов в подземных выработк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. Подготовка забоя перед загрузкой вагонеток горной массой предусматривает проветривание, предварительное орошение отбитой горной массы и поверхности горной выработки на протяжении 10-15 м от места по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2. Процесс погрузки сочетается с обязательным проветриванием выработки и орошением горной массы, исходя из необходимости полного перекрытия факелом диспергированной жидкости горизонтального сечения кузова вагонетки, автосамосвала, погрузочного люка или другого приемного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6.3. Оросительные системы погрузочных машин обеспечивают расход не менее 8 л воды на 1 м</w:t>
      </w:r>
      <w:r>
        <w:rPr/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огрузочной массы. Эксплуатация погрузочных машин без работающих оросителей не допускаетс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4. В процессе скреперования горная масса постоянно орошается на скреперной дорожке и в выпускаемой дучке, а в случае недоувлажнения - и над рудоспуском. Оросители устанавливаются на таком расстоянии, чтобы факел распыляемой жидкости полностью перекрывал сечение приемных устройств. При размещении скреперной лебедки в нише необходимо осуществлять орошение тросов, а факел распыляемой жидкости направлять вдоль движения тр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5. Для обеспыливания воздуха, поступающего в очистной забой во время скреперования, следует орошать поверхность стен выработок, скреперной дорожки, горной массы в радиусе не менее 10 м от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6. Эксплуатация машин с двигателями внутреннего сгорания (ДВС) осуществляется в строгом соответствии с требованиями по безопасному применению самоходного (нерельсового) оборудования в подземных рудниках, утвержденным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7. Все работы по добыче нерудных материалов, в том числе и по уборке просыпи, механ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II. Обогатительные и дробильно-сортировочные процесс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. Склады сыпучих материалов, дробильно-транспортные отделения, отделения флотации, хранения и приготовления растворов флотореагентов, сгущения, фильтрации, сорбции, регенерации, сушильные и обжиговые отделения, сухие процессы обогащения следует размещать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2. В помещениях пультов управления технологическими процессами устанавливается автоматическая система информации о работе всех вентиляционных систем и систем гидрообеспы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3. В помещениях, где располагается оборудование с большой открытой водной поверхностью (флотационные машины, классификаторы, чаны сгущения и др.), предусматриваются устройства, обеспечивающие организованный сток конденс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4. При организации технологического процесса флотации следует обеспечить максимальное уменьшение открытых поверхностей флотационных машин; замену токсичных и стойких флотореагентов малотоксичными и быстроразрушающимися; предупреждение перелива пены и пульпы через борта желобов флотомашин, слива растворов флотореагентов; автоматическое включение насосов реагентных отделений и механизированную очистку растворных чанов и расходных ба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5. Для защиты от пылеобразования в галереях на входе и на выходе следует оборудовать шлюзы и резиновые отсекате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6. Дробилки, транспортные ленты для подачи горной массы и промежуточных продуктов, места пересыпки и загрузки ее в оборудование (питатели, агрегаты для сушки, электростатические и электромагнитные сепараторы; пеноприемные желоба флотомашин, емкости с растворами реагентов и др.) оборудуются аспирируемыми укрытиями или системами гидрообеспыливания, которые блокируются с производственны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7. Для каждого вида перерабатываемого сырья экспериментально устанавливаются оптимальные расходы воды для эффективного пылеподавления при всех пылеобразующих операциях с учетом допустимой технологическим процессом степени увлаж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8. На участках приготовления и применения реагентов следует предусматривать местную вытяжную вентиляцию от камер (мест) вскрытия и опорожнения тары с реагентами и от питателей реагентов, реакторов, чан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9. Подача и дозирование горной массы и воды в дезинтеграторы механизируется и осуществляется по закрытым коммуникациям при помощи автоматических герметизированных доза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0. Управление процессами сушки и грануляции концентрата, подача его на погрузку, обработка антислеживателями, а также управление работой вентиляционных и пылегазоочистных систем осуществляется с пультов, установленных в операторной. В местах обслуживания сушильных агрегатов предусматриваются душирующие установки с автоматически регулируемой температурой подава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1. При применении для сушильных агрегатов твердого топлива исключается поступление газов в рабочее помещение через бункеры для угля. Для равномерной подачи печки оборудуются устройства для предупреждения зависаний угля, устранение которых производится механизирова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2. Удаление шлама и золы из топки осуществляется (при любой производительности установки) гидравлическим либо пневматическим способом по закрытым коммуникац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3. Для предотвращения поступления в воздушную среду производственных помещений пыли и топочных газов аэродинамические устройства сушильных агрегатов должны обеспечивать разрежение в полости сушильных агрегатов и подсос воздуха через рабочие проемы и неплотности со скоростью не менее 1 м/с. Работа тягодутьевого оборудования сблокирована с системой подачи газа в печ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4. Выгрузка и подача сухого концентрата из сушильных агрегатов в склад готовой продукции или для сухого обогащения осуществляются по системе аспирируемых коммуникаций или по укрытому транспорт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5. Во всех местах перегрузки сыпучего материала через течки обеспечиваются допустимые уклоны, применены гасители скорости движения материала. Высота перепада материала не должна превышать 0,5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6. Для фильтрации концентратов и "хвостов" используется оборудование закрыт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7. В отделениях, где возможен контакт работающих с флотореагентами, устанавливаются умывальники с подачей холодной и горячей воды, предусматриваются устройства для быстрого удаления попавших на кожу веществ путем смыва их струей воды, фонтанчики для промывки гла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8. Просев и шихтовку материалов следует механизировать и осуществлять в специально отведенных местах, оборудованных аспирационными у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19. Затаривание материалов производится при помощи машин с автоматическими дозаторами и размещением тары в аспирируемых укрытиях. Высота падения материала на дно тары должна быть не более 0,5 м. Подача порошкового материала непосредственно в тару с помощью сжатого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20. Площадки по обслуживанию дробильно-сортировочного оборудования имеют собственные несущие конструкции, изолированные от технологического оборудования. Их фундаменты устраиваются раздель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III. Производство природных и искусственных легких наполнителей: керамзита, аглопорита, вспученных вермикулита и перлита, шунгизита, пемзы, вулканических шлаков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1. В зданиях легкого ангарного типа или под навесом допускается располагать грохота, дробильное оборудование, агломерационные машины, сушильные барабаны, мельницы, корпуса вращающихся печей, за исключением оголовков и их конц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2. Отделения подготовки сырья, шламовые бассейны, болтушки следует располагать в изолированных, отапливаемых помещениях, оборудованных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3. Пульты управления производственным оборудованием следует располагать в отапливаемых помещениях или каби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4. Первичное дробление вулканического шлака, перлита-сырца, шунгита и других сырьевых материалов следует производить на карьерах по их добыч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5. Корпус вращающейся печи в местах выхода в головку и запечной теплообменник, питательные течки разгрузочного патрубка или разгрузочного кожуха с мельницей, загрузочные и разгрузочные течки холодильников, загрузочные течки корпусов сушильных барабанов с загрузочной и разгрузочной камерой, соединение кожуха барабанного грохота или гравийсортировок с течками и бункерами тщательно уплотня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8.6. При проведении ремонтных работ или внутреннем осмотре печей, сушильных барабанов, мельниц, пылеосадительных камер, холодильников и другого нагретого оборудования температура воздуха внутри агрегатов допускается не более 33°С. Допустимая продолжительность однократной непрерывной работы в зоне высоких температур и интенсивности теплового облучения выше 140 Вт/м</w:t>
      </w:r>
      <w:r>
        <w:rPr/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оводится в соответствии с требованиями, изложенными в приложениях 1 и 3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ложений нет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7. Первичные дробилки агломерационных машин следует укрыть, сочленения между машиной и кожухом дробилки уплотняются. На участке ломки коржа следует предусматривать его увлажнение, а из-под укрытия дробилки оборудуется вытяжная вентиляция с очисткой воздуха перед выбросом его в атмосф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8. Места, связанные с пылевыделением (грохоты, дробилки, сушильные и вращающиеся печи, холодильники, пылевые камеры и т.д.), тщательно укрываются кожухами, подключенными к аспирационной системе с устройствами для тонкой отчистки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9. Рабочие места обжигальщиков оборудуются установками воздушного душир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10. При эксплуатации и ремонте оборудования механизируют следующие операц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регулирование ширины выходных щелей дробил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аление пыли и вредных веществ из пылеосадочных камер, просыпки сырья, полуфабриката, готового материала у дробильно-сортировочных и помольных агрегатов, холодильников, агломерационных машин, печей вспучивания (вертикальных), на участке упаковки в мешки и конвейеры наполн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аление изношенной футеровки и доставка огнеупорного материала во время ремонта сушильных барабанов, вращающихся и других печей, вакуум-камер и зажигательных горнов агломерационных машин, мельниц молотковых тангенционны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бор проб суспензии (шлама) с поверхности шламбассейнов, глиноболтуш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борка порошкообразных и кусковых материалов в производстве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X. Производство асбеста и искусственных минеральных волокон (ИМВ) - минеральной ваты, стеклянного волокна, стекловаты, базальтовых, кремнийсодержащих и других волокон и изделий из ни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1. Одноэтажные здания и помещения цехов по производству ИМВ и изделий из них оборудуются светоаэрационными фонарями, которые располагают над печами. Многорядное расположение нескольких печей в одном помещен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2. Во всех возможных случаях следует отдавать предпочтение ванным печам перед ваграночными с целью уменьшения запыленности (устройство пневмопроводов) и ш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3. Следует выделять в отдельные помещения все виды дробильно-сортировочного оборудования, изолировать технологические процессы производства с использованием фенольных и формальдегидных связующих, а также процессов приготовления обменной активированной подложки (ОАП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4. Процессы дозировки компонентов, загрузки шихты и базальтовой крошки в печи, снятия и резки "ковра", снятия матов и остатков ОАП, загрузки, выгрузки матов с искусственными минеральными волокнами из печей обжига, снятия и упаковки картона и плит, транспортировки изделий следует механизиро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5. Пылящее, а также излучающее тепло оборудование должно быть уплотнено или укрыто (печи, камеры раздува, осаждения, роста и полимеризации волокн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6. Местная вытяжная вентиляция предусматривается от дробильно-сортировочного оборудования, от мест загрузки печей, в местах выхода материала из камер осаждения и роста волокон, сушки, полимеризации и охлаждения, на участках резки, съема ИМВ; чистки кассет и модулей от ОАП, упаковки искусственных минеральных волок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7. В рабочей зоне у плавильных печей, у камер раздува, у сушильных печей и печей обжига организовывают воздушное душирование (приложение 2*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ложения н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8. Столы для раскроя матов оборудуются местными отсосами по принципу передувки. Вдоль стола со стороны рабочего места следует расположить приточные патрубки, а у противоположной - вытяжные устро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9. Обдувка, очистка поверхностей оборудования сжатым воздух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. Производство вяжущих материалов: цемента, гипса, алебастра, извести, гаджи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1. Отделения приготовления сырья, готовой продукции, топлива, сушильные барабаны, мельницы, шахтные и головки вращающихся печей следует располагать в изолирова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2. Загрузочная течка сушильного барабана, холодные и горячие концы вращающихся печей, газоходы и запечные теплообменники уплотня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3. Все загрузочно-погрузочные операции (загрузка сырья в мельницы, печи и другое оборудование, разгрузка различного оборудования и др.) механ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4. Вращающиеся и шахтные печи при работе на твердом топливе оборудуют топками с механическим удалением золы и шла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5. Нагретое оборудование, находящееся в помещениях, должно иметь теплоизоляцию с наружной температурой не более 4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6. Основные технологические процессы следует комплексно автоматизировать, иметь дистанционное управление с пультов, располагающихся в изолированных помещениях с допустимыми условиями тру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7. В местах загрузки и выгрузки, сопряжения вращающихся частей с неподвижными, от узлов перепада сыпучих материалов оборудуются укрытия и аспирационные системы с последующей очисткой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8. При внутрицеховой транспортировке цемента и других пылящих материалов следует применять пневматические, винтовые, камерные насосы; аэрожелобы, а для шлама - камерные шламовые насо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9. Воздух, удаляемый из мельниц, печей следует предварительно очищать в осадочной шахте, в циклонах и, окончательно, в электрофильтрах и рукавных фильт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10. Подачу тары на площадку упаковочной машины следует осуществлять грузоподъемными механиз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11. Установки по загрузке готовой продукции навалом оборудуются аспирационными системами с устройствами для очистки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I. Производство бетонов, железобетонных изделий и конструкц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. Протечки между дозаторами и бетоносмесителями во всех соединениях следует уплотнять так, чтобы во время загрузки бетоносмесителя пылящими материалами исключалось выделение пыли в производственные помещения через неплот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2. Пневматические приводы затворов бетоносмесителей оборудуются глушителями аэродинамического ш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3. Крышки люков бетоносмесителей следует сблокировать с приводом так, чтобы при их открывании или неплотном закрытии привод бетоносмесителей автоматически отключал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4. Высота помещений для отделений формовки, автоклавирования (камеры пропаривания), для изготовления пенообразователей, где возможны выделения значительных количеств влаги и тепла, устанавливается с учетом технологического процесса и удаления их избытков из производственных помещений вентиляционными систе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5. Места транспортировки, загрузки и выгрузки всех порошкообразных материалов укрывают, в местах выделения пыли оборудуются аспирационные систе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6. Не допускается прокаливание алюминиевой пудры в электропечах для снятия пленки парафина. Ее следует обрабатывать поверхностно-активными и другими веществами в устройствах, исключающих попадание в воздух пудры и других соединений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7. Дозировка пергидроля и подача его в смесительное отделение производится в замкнутой системе с дистанционным управлением технологическим процес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8. Процессы варки пенообразователей и подогрева шлама предусматриваются таким образом (под укрытием, в вытяжных шкафах и т.д.), чтобы исключить выделение химических веществ, влаги и тепла в производстве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9. Процессы по очистке, правке, резке и перемещению проволоки и арматурных каркасов следует механизировать, работы по сварке арматуры выполняются в соответствии с санитарными правилами по сварке, наплавке и резке метал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0. Установки для формования бетона проектируются с учетом низкочастотной и асинхронной вибрации ударного способа уплотнения, горизонтальной вибрации виброплощадок и других мер, снижающих уровень вибрации, а также следует предусмотреть мероприятия по дистанционному управлению из виброшумоизолированной кабины виброплощадкой (вибростолом), и процессом укладки бетонной смеси в фор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1. Виброплощадки изолируются от фундамента производственного помещения виброгасящими устройствами (пружинным, резиновым, пневматическим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2. Не допускается оборудование рабочих мест на бетоноукладчи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3. Бункер установки для загрузки ложковых питателей оборудуется демпфирующими устройствами, исключающими распространение вибрации на ходовую часть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4. Допуск рабочих в камеру пропаривания осуществляется при температуре воздуха в ней не более 33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5. При применении для пропарки изделий установок, генерирующих электромагнитные поля радиочастот, требуется соблюдение профилактических мероприятий для предупреждения их вредного воздействия на рабоч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6. Извлечение панелей из форм допускается при температуре их поверхности не выше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7. Чистка поддонов, форм, площадок и т.д. осуществляется щетками, закрытыми металлическим кожухом, присоединенным к аспирационной системе. При пульверизационном нанесении намазки на поддоны и платформы предусматриваются профилактические мероприятия по предупреждению попадания химических веществ в рабочую з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8. Проволочная фреза для срезания неровностей укрывается шумогасящим кожухом с аспирацией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19. При производстве полимеробетонных изделий следует окраску изделий осуществлять в камерах, изолированных от других производственных участков; сушку изделий проводить в герметизированных камерах; на участке формовки изделий предусматривать механическую вытяжную вентиляцию от мест форм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II. Производство строительного кирпича и черепиц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1. На кирпичных и черепичных заводах, независимо от технологии, все производственные процессы следует автоматизировать или механизировать, в том чис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грузка на склады и загрузка в приемные бункера сырья, доставляемого транспор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грузка дробильных машин и бегунов мокрого и сухого помола, глиномешалок, приготовления отощающих и выгорающих добавок, формование и прессование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ача шликера в башенную распылительную сушил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грузка на вагонетки, подача и выгрузка из печей сушки и обжига, пакет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аление изношенной футеровки и доставка огнеупорного материала во время ремонта конусных вагранок, вращающихся сушильных барабанов, печей сушки и обжиг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бор проб суспензии (шлама) с поверхности глиномешал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ерации по открыванию и закрыванию (завинчиванию) крышек автоклавов, гасильных барабанов, съема, перемещения обрабатываемых материалов и продукции, по уборке отходов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2. Пульты и щиты управления оборудованием следует располагать в отдельных, изолированных от другого оборудования помещениях (кабин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3. Места хранения, дробления, рассева, транспортировки, пересыпки, дозировки пылящих материалов оборудуются укрытиями с аспирацией удаля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4. Глиномешалки, работающие с пароподогревом, следует укрывать кожухами, оборудованными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5. Сушильные камеры следует предусматривать туннельного типа. Двери камер герметизиру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6. Допуск рабочих в туннельные камеры допускается только при полном закрытии шиберов подводящих каналов. Режим труда при этом должен соответствовать приложению 1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ложения н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7. Обжиг осуществляется в туннельных или аналогичных печ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8. Все оборудование, нагревающееся при эксплуатации (автоклавы и др.), теплоизол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9. На рабочих участках, где имеются избытки тепла и влаги, выполняются профилактические мероприятия по предотвращению их попадания в возду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10. Извлечение готовых изделий из автоклава допускается при температуре их поверхностей не более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11. Все работы внутри нагретого оборудования и нахождение в нем производятся только после установления внутри них температуры воздуха 33°С и ни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12. Оборудование, генерирующее шум и общую вибрацию, необходимо устанавливать на шумо-, виброизолирующих фундамент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13. На рабочих местах, где применяется известь, или в непосредственной близости оборудуются фонтанчики с водой для экстренного промывания гла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IV. Производство асбоцементных изделий и гипсовых плит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. При организации и выполнении технологических процессов по производству асбоцементных изделий и гипсовых плит следует выполнять требования санитарных правил и норм работы с асбестом и асбестсодержащими материалами и настоящих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2. Растарочную машину следует максимально приближать к бегунам и дезинтеграторам для исключения или укорочения путей транспортировки асбеста к технологическому оборуд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3. Транспортировка цемента и гипса осуществляется пневмотранспортом или по укрытому конвейеру, оборудованному аспирацией и очисткой запыленного воздуха перед выбросом его в атмосферу. Использование открытых конвейеров допускается только для транспортировки меш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4. Технологическое оборудование в отделениях обработки асбеста и приготовления асбоцементной массы (бегуны, голлендеры, турбосмесители, гидропушители и т.д.) укрываются, оборудуются аспирационные устройства, а управление ими автоматиз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4.5. Содержание минеральных красителей (</w:t>
      </w:r>
      <w:r>
        <w:rPr/>
        <w:drawing>
          <wp:inline distT="0" distB="0" distL="0" distR="0">
            <wp:extent cx="4191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асбоцементной массе не должно превышать 5 об%; </w:t>
      </w:r>
      <w:r>
        <w:rPr/>
        <w:drawing>
          <wp:inline distT="0" distB="0" distL="0" distR="0">
            <wp:extent cx="4095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7 об%; </w:t>
      </w:r>
      <w:r>
        <w:rPr/>
        <w:drawing>
          <wp:inline distT="0" distB="0" distL="0" distR="0">
            <wp:extent cx="419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10 об%. Оборотная вода очищается от соединений хрома, бакелитовых загрязнителей и микрофлор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6. Самозагружающиеся весы-тележки, подающие сыпучие компоненты в бегуны, оборудуются аспирируемыми укрыт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7. Оборудование (конвейеры твердения, формовочные машины, бассейны водного твердения и т.д.), являющееся источником тепло- и влаговыделения, укрывается, а от мест выбивания пара и тепла оборудуется местная вытяж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8. Остывание асбестоцементных изделий после выгрузки из прессов и пропарочных камер следует проводить на участках, оборудованных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9. Помещения фабрикационных и подготовительных отделений оборудуются механической общей приточно-вытяжной вентиляцией, рассчитанной на ассимиляцию влагоизбы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0. Использовать воздух их производственных помещений для рециркуляц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1. Транспортировка, укладка гипсового раствора на формующую машину, съем готовых плит, панелей, укладка их на сушильную вагонетку, съем с вагонетки после сушки, а также транспортирование сушильных вагонеток механ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2. Сушка гипсовых плит, блоков и гипсобетонных панелей в искусственных сушилках дымовыми газам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3. Над формовочными барабанами следует предусматривать устройство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4. Листотрубоформовочные машины укрываются с оборудованием желобов для стока воды в канализ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5. Смазка форм производится механизированным способом, смазочные материалы в цеха следует подавать по трубопрово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6. Обработка асбоцементных изделий автоматизируется и производится на станках, оборудованных пылеулавливающими отсосами и пылеочистными устройствами. При механической обработке следует использовать гидрообеспыли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7. Обрезку асбоцементных изделий - досок, плит, труб, панелей следует производить на этапах технологического процес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8. На местах разборки стоп шифера и его сортировки предусматриваются промышленные пылесосы для очистки поверхности шифера от пы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19. Уборка стружки от станков по обработке асбоцементных изделий механизируется. Транспортировку стружки и пылевидных отходов следует осуществлять закрыт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20. Переработку бракованных асбоцементных изделий следует производить в изолированном помещении после предварительного увлажнения на механизированных измельчателях с последующим возвратом в технологический процесс гидротранспор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21. Чистка поддонов, форм, площадок и т.д. осуществляется щетками, закрытыми металлическим кожухом, присоединенным к аспирационной сист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23*. Уборку помещений следует предусматривать вакуумно-аспирационной системой или пылесос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 xml:space="preserve">XXV. Производство фарфоровых, фаянсовых и майоликовых издел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. В производстве фарфоровых, фаянсовых и майоликовых изделий автоматизируются и механизируются следующие технологические процесс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работка и приготовление масс и глазурей (дробление, тонкий помол каменистых и глинистых материал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формование и сушка изделий (формование, литье, прессование, отделк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гипсовых форм (приготовление гипсового раствора, литье форм, калибровка и сушка гипсовых форм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лазурирование изделий (обдувка, анилиновый контроль, глазурование, сушка, отделк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жиг (загрузка и выгрузка полуфабрикатов и изделий, контроль и регулирование тепловых процессов, блокировка и сигнализация при ведении обжиг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капселей и огнеупорного припаса (приготовление масс и огнеупорного припаса, формовка и обжиг капселе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ртировка и шлифовка издел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екорирование изделий и закрепление красок (декалькомания, аэрография, раскраска, фотокерамика, обжиг декорированных издел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ицеховая транспортировка сырья, полуфабрикатов и готовых изделий (конвейеры, транспортер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. Сырьевые материалы следует изготавливать централизованно на местах добычи сырья, а также на специализированных предприятиях с доставкой на фарфорово-фаянсовые заводы в тонкомолотом и упакованном ви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3. Места загрузки и выгрузки пегматита укрываются с организацией местной вытяжной вентиляции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4. Промывка каменистых компонентов и глазури осуществляется в моечных барабанах непрерывного дей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5. Материал перед выгрузкой из печей охлаждается путем прокачки воздуха или другим способом до температуры не выше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6. Подачу гипса в гипсоварку, выгрузку его на сита, просеивание и дальнейшую транспортировку по шнекам следует осуществлять с укрытием все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7. Рассев алебастра и гипса на открытых сита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8. Зачистка форм производится на столах, имеющих решетки и емкости для приемки отходов. Столы для зачистки форм следует оборудовать вытяжной вентиляцией с расположением отсасывающих устройств снизу либо через сетку ст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9. Не допускается двух- многорядное расположение сушил. При технологической необходимости и конструктивной возможности многорядное расположение сушил допустимо лишь при расположении их на высоте не менее 2,5 м над уровнем пола или рабочей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0. Сушила, трубопроводы и другое оборудование следует располагать в среднем пролете оборудованного светоаэрационными фонарями цеха с тем, чтобы поступление наружного воздуха происходило через боковые пролеты, не имеющие источников значительных тепловы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1. Оправка изделий и зачистка осуществляются только влажным способом на конвейе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2. Процессы горячего литья изолируются в специальные помещения, оборудованные приточно-вытяжной вентиляцией, с учетом требования технолог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3. Сушку литых изделий следует осуществлять в конвейерных сушил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4. Обдувка изделий сжатым воздухом допускается только при наличии специально оборудованных кабин с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5. Обжиг изделий следует проводить только в туннельных или аналогичных им печ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6. Для остывания изделий, выгруженных из туннельных печей на вагонетках, устраиваются вентилируемые коридоры или тупики без организации постоянных рабочи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7. Полировку, мойку, сушку, сортировку изделий следует производить на конвейе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8. Шлифовку изделий следует производить мокр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19. Расфасовка красителей и приготовление растворов красок производится в изолированных помещениях и укрытиях типа вытяжных шкаф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0. Процесс декорирования следует осуществлять поточным методом и производить на конвейере, оборудованном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1. Для нанесения лент и отводок на фарфоровые изделия следует применять автоматические ки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2. При работе с аэрографом категорически не допускается использование свинцовых трафар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3. Разрезание листков производят специальными режущими маши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24. При фотокерамическом декорировании обработка пластинок со светочувствительным слоем сухими керамическими красками производится в специальных камерах, оборудованных вытяжной вентиляцией и устройствами, предохраняющими рабочих от ультрафиолетового из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VI. Производство стекла и стеклоиздел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. Процессы стекловарения, подача стекломассы, выработка, подрезка, отломка, отбортовка и раскрой стекла, транспортировка, упаковка и затаривание готовой продукции, мойка и химполировка механизируются и автоматизируются, а управление и контроль осуществляется дистанцио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. Печное отделение изолируется от машинного, оборудуется аэрационными фонарями незадуваемой конструкции, расположенными над печью по всей ее длине. Размещение машинно-ванных цехов в бесфонарных здания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. Двухрядное расположение печей в одном помещени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4. Для удаления теплоизбытков из отделений выработки стекла предусматриваются аэрационные шахты от промежуточной площадки с регулированием количества удаляемо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5. С целью уменьшения поступления тепла на площадки обслуживания машин вертикального вытягивания стекла следует предусматривать водяное охлаждение (теплоотведение) металлических конструкций площад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6. Выведение боя, "камня" осуществляется специальными газовыми горел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7. Подача стекла от машин к столам осуществляется транспортерами, рольганг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8. Стекло, подаваемое на резку, следует подвергать предварительному охлаждению до температуры, не превышающей 4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9. Подача приточного воздуха в места, отдаленные от аэрационных проемов (рабочие места бортовых, отломщиков, резчиков и др.), осуществляется через аэрационные каналы с выпуском воздуха через приточные тумбочки (на высоте не менее 0,5 м от пола) или механическими вентиляционными установ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0. При автоматизированной системе отломки стекла выделяются места для наблюдения за работой автоматического отломщика. Рабочее место следует располагать вне площадки движения отломщика, обеспечивать приточной вентиляцией, а также сидень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1. Проемы печи для наблюдения за процессом варки стекла, а также участки транспортера в местах выхода стекломассы из ванных печей и формования ленты стекла экран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2. Транспортировка боя стекла (от площадок отломки, отбортовки, столов резки и т.д.) осуществляется закрытыми ленточными транспортерами, расположенными в специальных изолированных галере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3. Очистку машин, подмашинных камер, сводов ванных печей и горелок следует производить с помощью вакуумных установок. Применение для этих целей сжатого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4. В машинно-ванных цехах предусматривается отопление с расчетной температурой воздуха в помещении +1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5. Производство стекла методом двухстадийного формования следует полностью автоматизировать с тем, чтобы были исключены все рабочие места по обслуживанию флоат-ванны, расположенные непосредственно у нее. Рабочие места операторов слива, выходного конца ванны, бортформующей машины следует располагать в изолированных кабинах с пультами управления, в которых обеспечиваются условия труда, соответствующие гигиен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6. Аэрационные фонари в цехах непрерывного производства полированного стекла следует располагать на всем протяжении стекловаренной печи, флоат-ванны и печи отжиг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7. Укрытие флоат-ванны должно предотвращать возможность поступления токсических веществ (оксиды азота и свинца, диоксиды мышьяка и серы и др.) из ванны в рабочую зо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8. В местах выделения вредных веществ от стеклоформующих машин (прессов, прессо-выдувных, вакуумно-выдувных и др.) оборудуется местная вытяж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19. При ручной выработке изделий выработочные окна печей оборудуются легкоподвижными заслон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0. Выработку изделий следует производить ручными пневмо трубками. Выдувка рто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1. Транспортировку горячих изделий с верстака в печи обжига следует осуществлять укрытыми теплоизоляционными транспорте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2. Печи для дополнительного подогрева вырабатываемых изделий экранируются. Удаление продуктов сгорания осуществляется системами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3. Рабочее место выдувальщика-отдельщика обеспечивается удобным сиденьем со спинкой и подлокотниками в соответствии с эргономическими требован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4. Загрузочные проемы печей обжига должны соответствовать размерам вырабатываемых изделий. Открывание заслонок печей обжига блокируется с механизированной загрузкой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5. Расстояние между прессами и стеклоформующими машинами должно быть не менее 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6. Процессы предварительной обработки (шлифовка, полировка, притирка изделий), алмазной шлифовки, декорирования изделий выделяются в отдельные изолированные помещения, оборудованные механической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7. Оборудование для шлифовки, полировки, притирки стеклоизделий (машины для заправки края и подшлифовки дна, шлифовальные шайбы, притирочные станки), а также установки для нанесения алмазных граней оснащаются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8. Для снижения уровней вибрации, передаваемой на руки при нанесении алмазных граней, следует использовать станки на гидродинамических и аэродинамических опорах сколь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29. Оборудование по технологической обработке изделий (обрезка колпачка, отпорка края) устанавливается в теплоизолированных шкафах-укрытиях, обеспеченных вытяжной вентиляцией для удаления тепловыделений и продуктов сгор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0. Работы по декорированию изделий выполняются в остекленных шкафах-укрытиях с устройством местных отсосов, скорость движения воздуха в открытых рабочих проемах которых - не менее 1,5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1. Установки для химической полировки устанавливаются в укрытиях (шкафы с дверцами) и оборудуются эффектив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2. Емкости с кислотами и щелочами, предназначенными для химической полировки, следует хранить в изолированных помещениях, оборудованных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3. Покрытие полов, стен и оборудования отделения химической полировки выполняется влаго-, кислото- и щелочеустойчивыми материалами, а полы должны иметь уклоны и трап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4. У шлифовальных, полировочных и отрезных станков, работающих по мокрому способу, оборудуются водосборники и канавки для отвода воды от станков и шайб. Станки при работе по сухому способу укрываются кожухами, оборудованными аспирационной систем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5. Приготовление абразивов, испытание абразивных кругов допускается только в изолированных помещениях. От мест выделения вредностей должна быть оборудована местная вытяжная вентиляция с учетом специфик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6. Приготовление плавиковой кислоты механизируется, проводится в изолированном помещении с использованием специальной аппаратуры, оборудованной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7. Помещение для травильных работ изолируется и соединяется переходом с соседними помещениями через двойные двери (шлюз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8. Ванны для травления стеклянных изделий в кассетах размещаются в вытяжных шкафах. Во время травления дверки шкафов закрыв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39. Варку восковой мастики следует вести в изолированном помещении. Котлы для варки и разогревания восковой мастики, а также восковальные установки оборудуются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40. Процессы по удалению с изделий мастики размещаются в изолированном помещении. От моечной аппаратуры оборудуется местная вытяж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41. Над станками и загрузочными окнами отжигательных печей оборудуются вытяжные устройства для удаления продуктов гор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42. Машины по шлифовке труб укрываются шумогасящим кожухом с оборудованием вытяжной вентиляции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VII. Требования к деревообрабатывающим производства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1. Деревообрабатыващие предприятия включают лесозаготовительные предприятия, лесопильные, сушильные, деревообделочные цеха или заводы. Выгрузку материалов с железнодорожного транспорта, из водоемов и заводских бассейнов следует проводить механизирован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2. Рейды для размещения и временного хранения, приемки, сортировки пиловочника следует располагать выше лесопильного завода по течению ре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3. Двухэтажные и полутораэтажные рамы для продольного раскроя лесоматериалов следует устанавливать на виброизолирующие и шумопоглощающие фундамен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4. Режущие части торцовых пил, круглопильных строгальных, шипорезных, сверлильных, долбильных, шлифовальных станков следует укрывать шумозащитными кожухами. Удаляемый из-под укрытия воздух перед выбросом в атмосферу следует подвергать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5. Сортировку-браковку пиломатериалов следует проводить на транспортере с поперечным или круговым (карусельным) движением пиломатериалов. Производственные процессы сортировки полуавтоматизируются или автомат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6. Удаление опилок из-под стационарных рам и других станков механиз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7. Антисептирование следует проводить в изолированном помещении и ваннах, оборудованных местной вытяжной вентиляцией. Применяемые антисептические жидкости должны иметь положительное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8. Сушку древесины следует осуществлять в специальных камерах, оборудованных тепловыми и вентиляционными установками, или на открытых склад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9. При сушке древесины хвойных пород в сушилках не допускается циркуляция воздуха. Сушилки оснащаются нейтрализаторами со стороны выгрузки древесины, обеспечивающими снятие статического электричества с матери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0. При высокотемпературной сушке древесины в петролатуме от ванны оборудуется местная вытяж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1. Загрузка, выгрузка, транспортировка, а также подача пиломатериалов к деревообрабатывающим станкам максимально механиз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2. При серийном производстве строительных деталей следует предусматривать полуавтоматические и автоматические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3. Цеха клеевых конструкций следует размещать в изолированных от других участков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4. При использовании клеев, выделяющих в окружающую среду химические вещества, от мест их нанесения и прессовки оборудуется местная вытяжная вентиляция. Технологические процессы максимально укрываются. Нанесение клея на строительные конструкции механиз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5. Выдерживание деталей после склейки и до обработки следует проводить в специальных камерах или на участках, оборудованных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6. При работе на открытых производственных площадках следует предусматривать помещения для отдыха, обогрева и сушки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7. На предприятиях по производству фанеры следует выделять в отдельные помещения склады сырья, сушильные камеры, раскройные цеха, склад сухих материалов, машинный цех, склад полуфабрикатов, сборочный цех и склад готовых изделий, участки лущения, пропитки, сушки шпона и склеивания фанеры, древесного слоистого пласт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8. Механизируются процессы выкатки стопы шпона от ножниц для рубки шпона, уборки отходов после обре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19. Рабочие оснащаются линиями (механизмами) сортировки шпона и фанеры, манипуляторами, подающими шпон в сушилку, разобщителями (раскатчиками) сырья, прошедшего гидротермообработку, сбрасывателями кряжей и чураков, механизмами, осуществляющими подачу и съем листов на шлифовальном стан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0. Лущильный станок оснащается центровочно-загрузочным устройством (ЦЗУ) и конвейерами, подающими сырье к ЦЗ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1. На линиях сортировки на рабочих местах устанавливаются подъемные столы, рольганги, конвейеры и устройства (кантователи), переворачивающие фане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2. Управление процессами разделки, окороки сырья, дробления отходов и другие осуществляются дистанционно с пультов управления, размещенных в изолированных каби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3. Бассейны гидротермической обработки обеспечиваются устройствами, обеспечивающими снижение туманообразования, а производственные помещения оборудуются вентсистемами по борьбе с избытками влаг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4. Гидротермическая обработка сырья обеспечивается системой автоматического регулирования режимов прогрева сырь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5. При сушке шпона хвойных пород не допускается рециркуляц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6. Сушилки оснащаются со стороны выгрузки шпона устройствами, обеспечивающими снятие статического электричества с лис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7. Хранение готовой продукции (фанеры, древесно-слоистого пластика, шпона) осуществляется только в складских помещениях, оборудованных приточно-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8. Приготовление клеев на основе фенолформальдегидных, мочевино-формальдегидных и других смол, выделяющих в воздушную среду химические вещества, осуществляется в герметических реакторах, подача химических составов к прессам - по трубопрово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9. Прессование фанеры горячим способом проводится только после холодной подпресс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0. Для мойки тары из-под смолы следует предусматривать помещения с подводкой горячей и холодной воды, оборудование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1. Нанесение клеев на поверхности склеиваемых материалов механизируется. Склейку мелких деталей синтетическими клеями следует проводить в укрытиях, оборудованных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2. Склеенная фанера подвергается выдержке в течение 24 ч на специально отведенных площадках помещений, оснащенных механическ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3. Фиксированные места пыле газовыделений (механическая обработка изделий из древесины, шлифование, резка, окраска и т.д.) укрываются с организацией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4. При работе на установках, генерирующих электромагнитные поля радиочастот, требуется выполнение профилактических мероприятий по защите рабочих от их воздейств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5. На предприятиях по производству древесно-стружечных и древесно-волокнистых плит выделяются в отдельные помещения склады химических веществ с моечной тары, готовой продукции, механической переработки древесины, отделение грубых частиц, смесительное отделение, прессовочное отделение, участок обработки пл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6. Склады и биржи сырья оборудуются необходимыми механизмами для погрузочно-разгрузоч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7. Над формовочной машиной, прессами для горячего прессования, загрузочной и разгрузочной этажерками оборудуются системы вытяжной вентиляции с панелями равномерного всасы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8. Конвейеры по всей длине от пресса горячего прессования до технологической выдержки плит укрываются с организацией местной вытяжной вентиляции из-под укры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29*. В складах готовой продукции оборудуются площадки для выдержки изделий в течение 24 ч после прессования, от которых следует предусматривать местную вытяжную вентиляцию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0. Шлифовка древесно-стружечных плит автоматизируется и проводится на станках, оборудованных пылеулавливающими и пылеочист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1. В складах химических веществ и готовой продукции оборудуется общеобменная приточно-вытяжная вентиляция; от машин мойки тары - местный отсо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32. Пила по резке древесно-стружечных плит укрывается звукопоглощающим кожухом с организацией местной вытяжной вентиляции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IX. Производство мягких кровельных покрытий и масти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. Разгрузка, сушка, транспортировка посыпочных материалов, процесс приготовления тальковой суспензии механ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2. Транспортирование пылевидной просыпки осуществляется пневматическим транспор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3. Для наметки полотна рубероида, упаковки и маркировки рулонов устанавливаются склеивающие станки, намоточно-упаковочные автоматы, автоматизированные печатающие устройства, рулоноустановочные и обвязывающие автома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4. Камера предварительного полива, шкаф допропитки и магазин запаса рубероида оборудуются укрытиями с организацией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5. Пропиточная ванна, покрывной лоток, установка посыпки и охлаждения, намоточный станок, котлы по подогреву битума, бункера по хранению асбеста, дозаторы, бак готового покрытия следует укрыть с оборудованием местной  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6. Удаление остатков битума и очистка пропиточных ванн, трубосмесителей, резервуаров для хранения битума вручную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7. Подача уайт-спирита в смесительную аппаратуру осуществляется из склада по трубопро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8. От загрузочного и разгрузочных люков смесительной аппаратуры оборудуется местная вытяж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9. Распаковку и обработку сырья располагают в изолированном помещении, в котором следует предусматр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зированную подачу волокнистого сырья из складов на распаковочно-сортировочные столы, на поточные линии рубки тряпья и размола макулату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зированную упаковку и удаление проволоки из тюков тряпья и кип макулату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специальные бункера запаса тряпья емкостью 200-300 м</w:t>
      </w:r>
      <w:r>
        <w:rPr/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 пневмотранспортом и магнитными аппаратами (с защитой от магнитного излучения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0. Процессы изготовления, пропитки и покрытия картона битумными композициями механизируются, а управление технологическим процессом осуществляется с пульта упра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1. Мешальные бассейны, сгустители, гидроразбиватели, варочные котлы, мешалки, барабанные песочницы, сортировочные машины, трехсекционные мешатели, композиционные бассейны, конические мельницы и валковые очистители, оборудование, связанное с использованием горячей воды, укрываются с оборудованием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2. Проемы в кожухе отпиловочного барабана в местах его сопряжения с подающими и сортировочными конвейерами уплотняются (брезентом, резиной или другими плотными материалами) для исключения поступления запыленного воздуха в производстве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3. Тряпкорубка, размол макулатуры оборудуются укрытиями с организацией местной вытяжной вентиляции из-под укрытия, а удаляемый воздух подвергается очис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4. Гидроразбиватели оборудуются устройствами (грязеотстойниками, жгутовытаскивателями) для удаления из резервуара и бака отходов измельчения сырья. Удаление отходов из цеха механиз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5. Для борьбы с микробной загрязненностью воздуха проводится дополнительное камерное обеззараживание вторичного текстильного сырья паровоздушным методом, систематическая очистка и хлорирование оборотной воды после каждого цикла использования, введение в гидроразбиватели обеззараживающих соединений (просветленный раствор хлорной извести, хлорамина и др.), использование спецодежды, обладающей бактерицидными св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16. Готовую продукцию следует хранить только в складских помещениях, оборудованных вентиляцией и механизированными линиями погрузочно-разгрузочных работ с монтажом рулоноустановочных и обвязочных автом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X. Производство асфальтобетонных смесе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1. При строительстве асфальтобетонных заводов следует при возможности сокращать технологические схемы за счет вынесения камнедробильного участка к месту добычи сырья и подготовки битума в котлах нагрева на базовых хранилищах битум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2. Производство активированного минерального порошка следует комплексно автоматизировать, размещать в здании с уплотненными смотровыми и световыми проемами, оборудованном механической вентиляцией с очисткой организованного выбро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3. Сушильные барабаны асфальтосмесительных установок, оборудование по производству активированного минерального порошка оборудуются уплотненным сочленением с поточными узлами, оснащенным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4. Не допускается эксплуатация сушильных барабанов с прогаром стенок поточных уз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5. В местах пересыпки на ленточные транспортеры минерального сырья и полуфабриката активированного минерального порошка следует предусматривать укрытия с очисткой удаляемого из-под него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6. Контроль за уровнем битума в котлах следует осуществлять дистанцио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XI. Производство строительных материалов и изделий из полимерного сырь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. Производство строительных материалов из полимерного сырья следует размещать в одноэтажных фонарны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2. Для предотвращения распространения вредных веществ из одного производства в другое следует размещать в изолированных помещениях склады сырья и готовой продукции, подготовительные отделения, отделения пресс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изводства строительных панелей с заполнением из пенополиуретана (ППУ) следует дополнительно выносить в отдельные помещения камеры плакирования, помещения сушки адгезивов, при непрерывном технологическом процессе - помещение заливки ППУ и двухленточные прессы конвейерного тип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3. В складах химических веществ, полимерных материалов, смол, масел и др. при хранении их в мелкой таре предусматриваются условия для очистки и мойки та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4. Основные стадии технологических процессов: формирование многослойных конструкций, обработка изделий, переработка отходов, терможелирование, приготовление и нанесение адгезива на обшивочный материал, транспортировка обшивочного материала либо моделей панелей до места заливки, резки и т.д., а также транспортировка сырья механизируются и автомат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5. Все производственные источники тепла (терможелировочные камеры, барабанные прессы-вулканизаторы, газоструйные мельницы-сушилки, трубопроводы пара и горячей воды, станки камер сортирования многослойных конструкций и т.д.) обеспечиваются устройствами, предотвращающими или ограничивающими выделение конвекционного и лучистого тепла в производственные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6. Оборудование и устройства, в которых возможно образование и накопление электростатических зарядов (пневмо- или вакуум транспорт сырья, экструзивные установки и др.), оснащаются средствами защиты работников от статического электрич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7. Выгрузка изделий из оборудования для термической обработки осуществляется механизирован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8. Местную вытяжную вентиляцию следует предусматривать в местах выделения вредных веществ в воздух рабочей зоны и в помещение це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9. Линию конвейера от заливочного узла до складского помещения готовой продукции следует оборудовать укрытием со световыми проемами (для наблюдения) и местными отсосами вдоль всей конвейерной ли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0. Нанесение адгезива на поверхность обшивочного листа следует проводить в изолированной камере под разрежением в ней воздуха или в специально изолированном помещении автоматическим пистолетом-распылите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1. Устройство для резки изделий укрывается звукопоглощающим кожухом с аспирацией воздуха из-под у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2. В складах для хранения готовой продукции и исходного сырья с возможным загрязнением воздушной среды химическими веществами предусматривается механическая общеобменная вентиля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3. Мойку тары, деталей оборудования следует проводить в специальных помещениях в шкафах или под укрытием, оборудованных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4. Сушка и предварительный нагрев пластических материалов должны производиться в оборудовании, не допускающем загрязнения воздуха рабочей зоны вредными веще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5. Выгрузку нагретых материалов следует осуществлять в специально предназначенные закрывающиеся емкости, которые немедленно удаляются из це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6. Складирование и прессование мешочной тары из-под порошкообразных материалов следует осуществлять в вентилируемых укры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7. Автоклавы, предвспениватели оснащаются устройствами для непрерывного удаления конденса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18. Загрузка пресс-порошка в бункер пресс-автоматов, реактопласт-автоматов, роторных линий и таблет-машин механизируется и укрывается с организацией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XII. Требования к организации и выполнению работ при расширении, реконструкции, ремонте предприятий, техническом перевооружении, перепрофилировании, детоксик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1. При расширении производственных помещений за счет пристроек, новых цехов на существующей территории не следует превышать нормативный процент застройки. В этих целях не допускается также использовать территории санитарно-защитн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2. В проект организации работ включ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ования к организации временно развертываемых рабочих мест с указанием опасности зо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особы и средства коллективной и индивидуальной защиты работников от вредных производственных факто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прекращения работ и эвакуация работников при опасном повышении уровней воздействия вредных производственных факторов в рабочей зон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полнительные меры безопасности в период комплексного опробования и пуска технологического оборудования, если при этом возможно увеличение интенсивности воздействия вредных производственных факторов в рабочей зон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пособы удаления и обезвреживания отходов при демонтаже оборудования и строительных конструкц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я санитарно-бытового и медицинского обслуживания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3. Участки, на которых проводится реконструкция, выделяются от эксплуатируемой части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4. Рабочие места, на которых производятся операции, связанные с постоянным соприкосновением с мокрыми и холодными предметами, оборудуются устройствами для обогрева ру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5. Для отопления зданий и сооружений предприятий в период реконструкции предусматриваются системы, приборы и теплоносители, не создающие дополнительных вредных производственных фа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6. При замене или перестановке оборудования, изменении технологического процесса, его интенсификации вентиляционные установки, обеспечивающие необходимую чистоту, влажность, температуру и подвижность воздуха на рабочих местах в производственных помещениях, приводятся в соответствие с новыми производственными услов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7. Капитальный ремонт пылеулавливающих установок следует производить по утвержденным графикам. Работа оборудования, установок с отключенным пылеулавливающим оборудованием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8. Не допускается в период реконструкции предприятия размещать и эксплуатировать оборудование на временно приспособленных площадках, не отвечающих гигиеническим требова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XIII. Требования по охране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1. Все мероприятия по предотвращению загрязнения воздуха, воды, почвы и др. от предприятий промышленности строительных материалов должны соответствовать требованиям действующего природоохранного законода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2. В проекты предприятий стройиндустрии следует вносить сведения по обоснованию величин предельно допустимых выбросов (ПДВ) вредных веществ в атмосферном воздухе для каждого источника, в соответствии с имеющимися правилами. Действующие предприятия должны иметь утвержденные ПД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3. В проектах объектов следует приводить уровни прогнозного расчета загрязнения атмосферного воздуха населенных мест с учетом фонового (существующего) загрязнения, осуществляемого в соответствии с действующими нормативными документами. Прогноз ожидаемого загрязнения атмосферного воздуха населенных мест выполняется по содержанию как ведущих вредных веществ в выбросах предприятий стройматериалов (оксидов углерода, азота, диоксида серы, пыли), так и по специфическим ингредиентам выбросов, характерным для отдельных произво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4. В проекте представляются решения по обеспечению соблюдения ПДК вредных веществ в атмосферном воздухе населенных мест в период неблагоприятных метеорологических условий для рассеивания промышленных выбросов, когда может происходить резкое временное возрастание загрязнений атмосферного воздуха, приводятся данные с обоснованием размеров, организации и благоустройства санитарно-защитно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6*. В пусковые комплексы включаются все мероприятия, необходимые для защиты окружающей среды от загрязнения выбросами данного производств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Примечание "КОДЕКС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7. При расширении, реконструкции, техническом перевооружении,  ремонте предприятий осуществляются мероприятия по строительству газопылеулавливающих установок, а также по модернизации и усовершенствованию существующего газопылеулавливающе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8. В случае аварийной остановки газопылеулавливающего сооружения основное оборудование отключается после окончания технологического цик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9. В проекте приводятся материалы по обоснованию выбора источников водоснабжения с учетом перспективы развития предприятия, строительства нового и расширения существующего города или поселка; обоснованию выбора площадки для нового строительства, ее размещению по отношению к населенному пункту, месту выпуска сточных вод предприятия, возможности отведения поверхностного стока. При необходимости изоляции стока от водоема предусматриваются накопительные емкости с исключением фильтрации в подаваемые горизонты, обоснованию решений по системе канализации (промышленной, ливневой, хозяйственно-фекально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10. Санитарная охрана почвы от загрязнения отходами предприятий стройматериалов обеспечивается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11. Промышленные предприятия обеспечивают технологический цикл с максимальной утилизацией тверд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12. Предприятиям следует определить места временного хранения на территории неутилизируемых отходов, транспортировки отходов (в места обеззараживания), исключающими их распыление, россыпь, загрязнение окружающей территории и почвы населенных мест, разработку документов по соблюдению правил рабочими, занятыми сбором, погрузкой, транспортировкой, разгрузкой и сдачей неутилизируемых токсических отходов на полигон захоронения и обезвреж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XXIV. Организация и проведение производственно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1. Администрацией предприятий и организаций разрабатываются программы и планы производственного контроля за выполнением санитарного законодательства в соответствии с действующими нормативными докумен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2. Кратность лабораторных и инструментальных исследований планируется в зависимости от санитарного состояния объекта, его значимости, мощности и в соответствии с санитарными правилами и гигиеническими нормати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3. Санитарно-химические и инструментальные исследования проводятся в рабочей зоне, на рабочих местах (постоянных и непостоянных), в производственных помещениях, на промплощадке, при характерных технологических процессах. Порядок проведения замеров, объем исследований, выбор точек, проведение контроля по максимально разовой или среднесменной ПДК определяются в соответствии с требованиями действующих нормативных докум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Редакция документа с учетом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зменений и дополнений подготовлен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О "Кодекс"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анПиН 2.2.3.1385-03 (с изменениями на 3 сентября 2010 года) </dc:title>
</cp:coreProperties>
</file>