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    </w:t>
      </w:r>
    </w:p>
    <w:p>
      <w:pPr>
        <w:pStyle w:val="HEADERTEXT"/>
        <w:bidi w:val="0"/>
        <w:jc w:val="center"/>
        <w:rPr>
          <w:b/>
          <w:b/>
        </w:rPr>
      </w:pPr>
      <w:r>
        <w:rPr>
          <w:b/>
        </w:rPr>
      </w:r>
    </w:p>
    <w:p>
      <w:pPr>
        <w:pStyle w:val="HEADERTEXT"/>
        <w:bidi w:val="0"/>
        <w:jc w:val="center"/>
        <w:rPr/>
      </w:pPr>
      <w:r>
        <w:rPr>
          <w:b/>
        </w:rPr>
        <w:t xml:space="preserve">САНИТАРНЫЕ ПРАВИЛА И НОРМЫ </w:t>
      </w:r>
    </w:p>
    <w:p>
      <w:pPr>
        <w:pStyle w:val="HEADERTEXT"/>
        <w:bidi w:val="0"/>
        <w:jc w:val="center"/>
        <w:rPr/>
      </w:pPr>
      <w:r>
        <w:rPr>
          <w:b/>
        </w:rPr>
        <w:t>     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     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>САНИТАРНЫЕ ПРАВИЛА ДЛЯ ПРОИЗВОДСТВ СИНТЕТИЧЕСКИХ ПОЛИМЕРНЫХ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 </w:t>
      </w:r>
      <w:r>
        <w:rPr>
          <w:b/>
        </w:rPr>
        <w:t xml:space="preserve">МАТЕРИАЛОВ И ПРЕДПРИЯТИЙ ПО ИХ ПЕРЕРАБОТКЕ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УТВЕРЖДЕНЫ Заместителем главного государственного санитарного врача СССР А.М.Скляровым N 4783-88 12 декабря, 1988 r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1. Общие положения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.1. Настоящие Санитарные правила разработаны в дополнение и развитие действующих в СССР нормативных документов санитарного законодательства, Госстроя СССР и Госстандарта СССР и распространяются на производства синтетических полимерных материалов - полиакрикатов, поливинилхлорида, фенолформальдегидных и эпоксидных смол и полимеров на их основе, полиэтилена низкого и высокого давления, полипропилена, поливинилового спирта и его производных, полимеров и сополимеров стирола, пенополиуретанов (ППУ), а также на предприятия по их переработке*.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________________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* Далее производства синтетических полимерных материалов и предприятия по их переработке будут именоваться как "Производства"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.2. Санитарные правила предназначены для работников системы государственного санитарного надзора, заинтересованных предприятий, проектирующих организаций и учреждений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.3. Санитарные правила вводятся в действие с момента утверждения Минздравом СССР и распространяются на проектируемые, реконструируемые и строящиеся Производств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С момента введения в действие настоящих Санитарных правил теряют силу: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Санитарные правила к проектированию и эксплуатации производств по переработке фторопластов N 1950-78 oт 29.11.78 г.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Санитарные правила для производств полимеров и сополимеров стирола N 1967-79 от 22.02.79 г.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Методические указания по проведению предупредительного санитарного надзора в производстве полистирола методом непрерывной блочной полимеризации, а также изделий из полистирола (пленок и нитей) N 471-64 от 24.04.64 г.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Методические рекомендации "Оздоровление условий труда в производстве полиэтилентерефталата" N 3937-85 от 26.09.85 г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.4. Отраслевые документы должны соответствовать положениям настоящих Санитарных правил. Правила и инструкции по технике безопасности и промышленной санитарии для рабочих, обслуживающих Производства, должны быть переработаны в соответствии с настоящими Санитарными правилам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.5. Ответственность за выполнение требований Санитарных правил несет администрация предприятий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.6. Сроки и очередность выполнения требований, предусмотренных настоящими Правилами на действующих объектах, а также вводимых в эксплуатацию, устанавливаются администрацией предприятия по согласованию с органами государственного санитарного надзор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.7. Контроль за соблюдением настоящих Правил возлагается на органы государственного санитарного надзор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2. Требования к размещению промышленных предприятий,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зданий, сооружений и содержанию территории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1. Размеры санитарно-защитных зон принимаются в соответствии с нормативными документами или устанавливаются по согласованию с органами государственного санитарного надзора при проектировании новых производств и реконструкции действующих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2. При размещении Производств на территории предприятий и промузла суммарный уровень содержания в воздухе промышленных площадок вредных веществ однонаправленного действия (от выбросов проектируемых и действующих производств) не должен превышать 30% от ПДК для этих веществ в воздухе рабочей зоны производственных помещений, а на границе санитарно-защитной зоны - ПДК атмосферного воздуха населенных мест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3. Размещение Производств в составе промышленного узла не допускается, если расчетные концентрации вредных веществ однонаправленного действия в атмосферном воздухе мест намеченного строительства, а также воздухозаборов действующих производств превышают 30% ПДК вредных веществ воздуха рабочей зоны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4. Технологическое оборудование при открытом размещении не должно выделять вредных веществ в количествах, превышающих ПДК в рабочей зоне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5. Необходимо устраивать в открытых насосных отделениях, размещенных в климатических районах I и IIIA, обогреваемые полы с температурой не ниже +5 °С, навесы и ветрозащитные щиты со стороны господствующих ветров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6. Помещения для обогрева работающих на наружных установках должны размещаться вблизи места работы на расстоянии не более 150 м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7. Производственные здания должны быть расположены с подветренной стороны по отношению к другим менее вредным производственным вспомогательным объектам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8. В районах с круговой или близкой к ней розой ветров разрывы между объектами, расположенными в административно-хозяйственной и подсобно-вспомогательной зонах, и зданиями основных цехов Производств должны быть не менее глубины циркуляционных зон от производственных зданий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9. На специализированных предприятиях здания основных цехов по выпуску и переработке полимерных материалов не должны создавать при ветрах господствующего направления фронтальных заветренных циркуляционных зон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10. Открытые площадки для хранения сырья, вспомогательных продуктов, отходов должны находиться в зонах сквозного проветривани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11. Для временного хранения отходов должны быть оборудованы площадки, покрытые бетоном, поднятые над уровнем земли на 0,3 м и имеющие бортики высотой 0,5 м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3. Требования к производственным зданиям и сооружениям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1. Производства синтетических полимерных материалов должны размещаться в отдельных самостоятельных корпусах, преимущественно с вертикальной компоновкой технологического оборудовани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2. Не допускается размещение Производств в зданиях без естественного проветривания и естественного освещения (безоконного и бесфонарного типов)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3. Независимо от объема Производств размещение их в зданиях и сооружениях временного типа не допускаетс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4. Размещение стадий и процессов, при которых возможно выделение в воздух рабочей зоны вредных веществ, должно обеспечивать предотвращение распространения их из помещений с большим выделением вредных веществ в помещения с меньшим выделением этих веществ или без этих веществ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4.1. В производствах оргстекла в изолированных помещениях необходимо размещать отделения и участки приготовления полимеризационных смесей, крупки полимеров и растворов катализаторов, заливки полимеризационных смесей, изготовления форм, полимеризации и сополимеризации мономеров, механической обработки полимеров, хранения исходного сырья, также различных компонентов полимеризационных смесей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4.2. В производстве полимеров и сополимеров на основе акриловых и метакриловых мономеров (эфиров, амидов) должны быть изолированы стадии подготовки исходного сырья или приготовления рабочих растворов, получения мономеров, полимеров и сополимеров, сушки, фасовки или разлива их, временного хранения готовых продуктов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4.3. В производствах полиэтилена и полипропилена в изолированных помещениях следует размещать отделения регенерации растворителей и катализаторные для производств полиэтилена низкого давления и полипропилена, а также отделения грануляции и приготовления композиции для всех пластических масс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4.4. В производстве поливинилхлорида в изолированных зданиях следует размещать отделения полимеризации винилхлорида и центрифугирования полимера, отделения сушки и просева готового продукт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4.5. В производстве поливинилацетата и поливинилового спирта в отдельные помещения должны быть выделены: полимеризация винилацетата, омыление поливинилацетата, ацеталирование поливинилового спирта, промывка и центрифугирование полимеров, сушка готовых полимеров, упаковка полимеров, пластификация поливинилацетатной дисперсии, разлив поливинилацетатной дисперсии в тару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4.6. В производстве фенолформальдегидных смол должны быть изолированы отделения синтеза смол, слива жидких и затаривания твердых смол, а также вальцевани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4.7. В производстве эпоксидных смол процессы смешивания исходных компонентов, конденсации, промывки, фильтрования и сушки продуктов должны осуществляться в отдельных помещениях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4.8. В производстве полимеров и сополимеров стирола в изолированных помещениях должны размещаться приготовление мономеров, их смеси, полимеризация, выделение и сушк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4.9. В производствах пенополиуретанов следует предусмотреть изолированные помещения для термостатирования сырья, пробного вспенивания и вызревания ППУ, устранения брака в изделиях, приготовление адгезива, сушки последнего, камеры плакировани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4.10. На предприятиях по переработке полимерных материалов необходимо, как правило, размещать в изолированных помещениях следующие отделения и участки: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хранение смол, пресс-порошков, порошков и других компонентов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дозирование, развеска сырья, сушка, усреднение и смешение сыпучих компонентов (наполнителей, красителей, пигментов, стабилизаторов, порообразователей) и полимеров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смесительные отделения и участки для приготовления композиций по рецептурам в смесителях разного вида (краскотерки, смесители и др.)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бункерные помещения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отделения таблетирования пресс-порошков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прессование пресс-порошков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литье и экструзия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вальцевание и каландрование изделий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отделка изделий (в том числе печать)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спекание, сварка, штамповка изделий из фторопластов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механическая обработка изделий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чистка, мойка и обезвреживание тары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склейка изделий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разбраковка готовых изделий (с установлением транспортеров для перемещения изделий от роторных линий к столам для разбраковки)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напыление пластмасс (поливинилхлоридных, полиэфирных смол, полиуретановых и др.)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вспенивание газонаполненных изделий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пропитка и промывка изделий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4.11. Размещение производств по переработке фторопластов не допускается в одном помещении с переработкой других видов полимерных материалов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4.12. В производствах синтетических полимерных материалов, в которых имеются вещества I и II классов опасности, а также в автоматизированных производствах по их переработке должны предусматриваться пульты управления, размещенные в изолированных помещениях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4.13. Для мойки и обезвреживания тары (бидоны, бочки и др.) из-под агрессивных веществ, смол и т.п. должно быть выделено специальное изолированное помещение, оборудованное общеобменной приточно-вытяжной и местной вытяжной вентиляцией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4.14. В местах с постоянным пребыванием работающих в помещениях, характеризующихся интенсивным шумом, предусмотреть устройство звукоизолирующих кабин и пультов управлени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4.15. Производственные помещения, в которых возможны выделения газов и пыли, должны иметь покрытия стен, препятствующие сорбции или вредных веществ и допускающие влажную уборку. Окраска стен и потолков должна отличаться от цвета выделяющейся пыл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4.16. Цветовая отделка интерьеров помещений должна производиться в соответствии с "Указаниями по проектированию цветовой отделки интерьеров производственных помещений промышленных предприятий"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4.17. Полы производственных помещений должны быть устойчивыми к воздействию влаги и агрессивных сред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4. Требования к производственным процессам и оборудованию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1. Производства синтетических полимерных материалов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1.1. Технологический процесс должен быть, как правило, непрерывным, максимально механизированным и автоматизированным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1.2. Предусматривать удаление мономеров из маточных растворов после стадии полимеризации и сополимеризации, а также полимерной массы путем вакуумировани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1.3. Содержание мономеров в полимерах должно быть регламентировано и не превышать ГОСТ, ОСТ, ТУ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1.4. При получении полимерных материалов необходимо использовать сырье и добавки, имеющие токсикологическую характеристику и ПДК, отдавая предпочтение менее токсичным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1.5. При синтезе новых пенополиуретанов в рецептурах предпочтительнее использовать в качестве изоцианатного компонента полиизоцианат: 4,4-МДИ (дифенилметандиизоцианат) или кубовые остатки полиизоцианата; из удлинителей - глицерин, триэтиленгликоль, триметилпропан, 1,4-бутандиол; из катализаторов - мочевину. Для промывки оборудования необходимо использовать менее токсичные и менее летучие растворители - этилацетат, метилэтилкетон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1.6. При применении пластификаторов на основе фталевой кислоты необходимо использовать менее токсичные и менее летучие соединени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1.7. Необходимо предусматривать применение высокоэффективных ингибиторов, препятствующих самопроизвольной полимеризации акриловой, метакриловой кислот и их эфиров, стирол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1.8. В производстве полимеров и сополимеров стирола необходимо предусматривать резервные емкости для аварийного слива полимеризующейся массы: обогреваемые при блочном способе производства и необогреваемые при эмульсионно-суспензионных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1.9. Подача сырья, полупродуктов, жидких продуктов (мономеров, форполимера, раствора каучука в стироле, компонентов А и Б для пенополиуретана, формалина, фенола, эпихлоргидрина, толуола, альдегидов, кислот, щелочей, перекисей, латексов, растворителей, активаторной смеси и др.) в цеховые емкости и аппараты должна производиться по закрытой сети трубопроводов, а порошкообразных компонентов полимеризационных смесей и различных добавок, как правило, герметичным способом, не допускающим загрязнение воздуха рабочей зоны, спецодежды и тела работающих с вредными веществам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1.10. В производстве эпоксидных смол загрузка исходных продуктов в реакторы конденсации должна осуществляться вакуумным способом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1.11. В производстве пенополиуретанов допускается доставка жидкостей в мелкой таре (полимерной или стеклянной, снабженной оплеткой). Внутризаводское транспортирование указанных жидкостей должно производиться на специальных тележках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1.12. Все свежевспененные полимерные материалы (пенополиуретаны, полистирол и др.) должны пройти стадию вызревания в условиях, предупреждающих загрязнение воздуха рабочей зоны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Не допускается устранение брака для окончания вызревания изделий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1.13. В производствах фенолформальдегидных и эпоксидных смол, пенополиуретанов, оргстекла и других аналогичных полимеров заливка полимеризационных смесей в формы и удаление воздуха из них должны производиться способами, максимально ограничивающими контакт рабочих с вредными веществам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1.14. Фланцевые соединения на аппаратах, трубопроводах и коммуникациях должны быть герметичными. На трубопроводах для крепких кислот и щелочей, формалина, фенола и других вредных и агрессивных веществ фланцы должны быть оборудованы защитными кожухами. Не допускается установка фланцев на трубопроводах, прокладываемых над местами движения людских потоков и транспорт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1.15. На линиях передачи жидких токсичных продуктов (особенно I и II классов опасности) - ацетонциангидрина, акрилонитрила, эпихлоргидрина, винилхлорида, стирола, формалина и др. следует применять герметичные виды насосов - бессальниковые, погружные или центробежные с двойным торцовым уплотнением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1.16. Для люков и штуцеров аппаратов приготовления полимеризационных смесей, предварительной полимеризации и синтеза, отгонных кубов, смесителей, промывателей и др. следует предусматривать устройства для легкого и герметичного закрывания их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Работа с открытыми люками или оборудованными насадочными и вставочными крышками на всех аппаратах подобного типа запрещаетс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1.17. Аппараты, в которых технологический процесс идет при перемешивании ингредиентов, должны иметь встроенные экранированные мешалки. Для герметизации аппаратов с мешалками необходимо использовать двойные торцовые уплотнения с подачей затворной жидкости в полость между ними. Люки в таких аппаратах должны быть оборудованы герметично закрывающимися крышкам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1.18. Применение нутч-фильтров, полочных сушилок периодического действия с использованием противней, открытых коробов (карт), сит для рассева не допускается. Фильтрацию эпоксидных смол следует осуществлять на плоских закрытых вакуум-фильтрах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1.19. Для очистки оборудования (полимеризаторов, смывателей, центрифуг, сушильных печей) следует, как правило, применять гидравлические, механические и другие методы, исключающие ручной труд, а для очистки от пыли - пылеотсасывающие устройств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1.20. В производстве полимерных материалов удаление остатка, очистка, обезвреживание, промывка, пропарка фляг, бочек, барабанов, объемных производственных аппаратов, цистерн и других емкостей, содержащих ранее вредные вещества и агрессивные жидкости, должны производиться в изолированном помещении (специальные промывочные пункты)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Указанные операции следует производить преимущественно механизированным способом при строгом соблюдении мер личной защиты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1.21. Должны быть предусмотрены методы автоматического контроля состава продуктов в потоке (с помощью промышленных газохроматографов др.), исключающие контакт работающих с вредными веществам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На участках, где автоматический контроль невозможен, отбор проб для контроля технологического процесса следует производить способом, исключающим выделение вредных веществ. Допускается отбор проб через пробоотборные краны, которые должны быть оснащены укрытиями с аспирацией. Забор проб через открытый люк аппаратов запрещаетс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1.22. Размол, просев, резка, дробление полимерных материалов должны осуществляться способами, исключающими выделение пыли в воздух рабочей зоны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1.23. Затаривание жидких смол, суспензии в баки и упаковка твердых смол в мешки и барабаны должны производиться при наименьшей высоте падения продукта в укрытиях типа вытяжных шкафов, обеспеченных эффективной вентиляцией. Бочки, мешки, барабаны должны устанавливаться на металлических поддонах с бортами не ниже 5 см для предупреждения загрязнения пола смолой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1.24. Трудоемкие операции по мойке и сушке силикатного стекла, листов оргстекла и подобных полимеров, сборка форм, заливка их, транспортировка залитых форм и разъем их и готовых продуктов, процессы применения эпоксидных смол, клеев и компаундов (заливка, пропитка, покраска изделий смолами), загрузка эпоксидных заготовок в полимеризационную камеру должны быть механизированы и автоматизированы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Для оклейки листовых полимеров необходимо предусматривать специальное оборудование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1.25. Процесс загрузки, укладки и снятия готовых продуктов из ППУ в помещении вызревания должен быть механизирован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1.26. Склад хранения кислот, фенола, формальдегида, эпихлоргидрина и других жидких продуктов должен иметь запасные емкости на случай аварийного слива, плановой ревизии или ремонт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1.27. Доставка сырья на предприятия, распределение его по цехам (участкам внутри объекта), а также транспортировка оснастки, полуфабрикатов и готовой продукции должны осуществляться способами, максимально устраняющими ручные операции, исключающими непосредственный контакт с вредными веществами и предотвращающими загрязнение воздуха рабочей зоны на территории предприяти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1.28. Разгрузка цистерн с гранулированными и порошкообразными сыпучими материалами должны осуществляться пневмотранспортом в специальные емкости склада и резервные емкости цехов и участков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1.29. Транспортные ленты следует оборудовать устройствами, препятствующими потере материалов при транспортировке и позволяющими обеспечить механическое удаление остатков продуктов с ленты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1.30. Для предотвращения пыления и загрязнения воздуха рабочей зоны порошкообразные полимеры следует направлять в технологический процесс системами, максимально исключающими их пыление, а жидкие вещества (пластификаторы и т.п.) - по трубопроводам или в закрытой герметичной таре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1.31. Складирование и транспортировку твердых и сыпучих промышленных отходов следует осуществлять по системе сменных контейнеров, исключающей ручную перегрузку отходов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1.32. Транспортировка жидких концентрированных отходов в местах временного складирования или термического обезвреживания должна проводиться преимущественно по трубопроводам или в плотно закрытых емкостях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2. Производства по переработке пластических масс и синтетических смол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2.1. При организации цехов для получения изделий из пластмасс литьем, спеканием, прессованием, вальцеванием, каландрованием и др. целесообразно группировать технологическое оборудование по виду производств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2.2. Сырьевые материалы, как правило, должны исключать дополнительную их обработку, обусловливающую загрязнение воздуха рабочей зоны и территории предприятий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2.3. Загрузка бункеров, дозирующих устройств и таблетмашин должна осуществляться механическим способом или из технологических контейнеров и растарочных устройств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2.4. В паспортах оборудования, работающего с выделением пыли и газов, должны приводиться данные о валовых выделениях вредных веществ. В паспортах оборудования с встроенными отсосами, кроме того, должны быть представлены данные о величинах необходимого разрежения и объема отсасываемого воздуха при определенных режимах технологического процесс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2.5. При постоянном приготовлении навесок и смесей компонентов необходимо, как правило, использовать автоматические весы, дозаторы или другие приспособления. Ручное взвешивание допускается только при периодическом (1-2 раза в смену) приготовлении навесок. Запас исходных пылящих материалов на рабочем месте не должен превышать потребности одной смены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2.6. При обработке изделий в камерах машин (при нагреве, окраске, промывке, отделке изделий и т.д.) пребывание работающих внутри камер недопустимо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2.7. При выгрузке горячих изделий из оборудования должен быть исключен непосредственный контакт работающих с этими изделиями. Остывание изделий следует осуществлять в предусмотренных для этих целей укрытиях или специальных помещениях, оборудованных вытяжной механической вентиляцией. На участки окончательной доработки изделия должны подаваться охлажденными, если это не противоречит технологическому регламенту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2.8. Размещение оборудования для дробления, размола-просеивания и смешивания пылящих материалов должно проводиться с учетом максимального сокращения путей их транспортировк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2.9. Сушка порошковых полимерных материалов для удаления остаточных количеств влаги должна осуществляться в закрытых аппаратах под разрежением. Применение полочных сушилок периодического действия может быть допущено в виде исключения на действующих предприятиях для сушки нетоксичных материалов в небольшом количестве с разрешения местных органов санитарно-эпидемиологичской службы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2.10. Бункеры, при возможности зависания и заклинивания в них материалов, необходимо оборудовать специальными приспособлениями, предупреждающими эти случа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2.11. Складирование и прессование мешочной тары из-под порошкообразных материалов должны осуществляться в вентилируемых укрытиях (боксах, камерах)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2.12. При изготовлении и использовании свинцовых форм необходимо соблюдать меры безопасности, предупреждающие загрязнение свинцом воздуха рабочей зоны и кожных покровов работающих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2.13. При механической обработке изделий из полимерных материалов следует отдавать предпочтение инструментам и механизмам, работа которых сопровождается относительно меньшим пылеобразованием (дисковые ножи, алмазные диски, ножницы при разделке листовых материалов), и мокрым способам обработк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2.14. Приготовление рабочих растворов клеев следует производить в закрытых аппаратах (смесителях, реакторах) или в укрытиях с удалением из-под них загрязненного воздух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2.15. При склейке полимерных изделий следует использовать наименее токсичные клеи и растворител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2.16. Нанесение клеев и растворителей на поверхности склеиваемых деталей следует производить в аспирируемых укрытиях с помощью кистей, пипеток, шприцев и других приспособлений. При склеивании крупногабаритных изделий необходимо использовать закрытые сосуды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2.17. Загрузка гранулированного, измельченного или сыпучего полимера в количестве более 10 кг/ч в бункеры обрудования должна быть механизирована и осуществляться пневматическими или шнековыми устройствам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2.18. Оборудование, содержащее расплавленный полимер (экструзионные, литьевые, вакуум-машины и др.), должно быть герметичным, исключающим возможность просачивания материал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2.19. Наружные поверхности нагревательного пояса ротора прессования должны иметь теплоизоляцию с тем, чтобы температура на их поверхности и на поверхности ограждающих устройств не превышала 2 °С пределов оптимальных величин температуры воздух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2.20. Пуансоны и матрицы ротора прессования должны быть теплоизолированы от остальных деталей и узлов роторной линии, не требующих нагрев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2.21. Все узлы тракта, где находится масло, должны быть герметизированы с целью устранения возможности выделения его в воздух производственных помещений и попадания на нагретые поверхности роторных линий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2.22. Система очистки пресс-форм после съема готового изделия должна исключать раздув газообразных продуктов, пыли и грата в рабочее помещение. В случае технической невозможности отказаться от сдува сжатым воздухом место очистки пресс-форм необходимо укрыть и оборудовать встроенный отсос для удаления загрязненного воздух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2.23. Для экранирования элементов установок ТВЧ (генераторный блок, конденсатор) предпочтительны встроенные экраны с тем, чтобы напряженность электромагнитного поля в рабочей зоне не превышала допустимых уровней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2.24. Процесс спекания фторопластов должен производиться в герметичных печах с герметизацией мест ввода в их полости контрольно-измерительных и нагревательной аппаратуры, осей двигателей вентиляционных моторов, штуцеров загрузочных дверей и др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2.25. Печи спекания фторопластов должны быть оборудованы вентиляцией из внутреннего объема, обеспечивающей разрежение в верхней зоне печи не менее 2,0 мм вод. ст., и приборами для контроля за уровнем разрежения. Вентиляция должна работать непрерывно, независимо от стадии технологического процесс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2.26. Оборудование, предназначаемое для термической обработки фторопластов (печи спеканий, прессы и др.), должно иметь автоматическое отключение электронагревателей с подачей звукового сигнала в случае превышения температуры, предусмотренной технологическим регламентом, и автоблокировку вытяжной вентиляции от аппаратов с автоматическим отключением электронагревательных элементов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2.27. Зеркало ванны для "закалки" изделий должно быть укрыто (плавающие шарики, крышки и др.) и оборудовано бортовыми отсосам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2.28. Дробилки (грануляторы), используемые для размола отходов из фторопласта, должны быть герметичным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2.29. Выгрузку изделий из печей необходимо проводить после остывания их в печах до 40 °С при работающей местной вентиляции. Допускается выгрузка изделий при температуре 150 °С в специальные контейнеры, размещенные под аспирационными устройствами, до полного остывания изделий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2.30. Разбортовку фторопластовых труб следует проводить только механическим способом. Использование открытого пламени запрещается ввиду образования опасных продуктов термоокислительной деструкции фторопласт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2.31. Пропитка наполнителей (пропиточная бумага, хлопчатобумажная ткань, стеклоткань и др.) эпоксидными и фенолформальдегидными смолами при производстве слоистых пластиков должна осуществляться на пропиточных машинах, в которых предусмотрена капсуляция пропиточных узлов и удаление из-под капсульного пространства загрязненного воздух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2.32. Все оборудование, предназначенное для прессования листовых слоистых пластиков на основе эпоксидных и фенолформальдегидных смол и их механической обработки (прессы, обрезные станки и др.), должно быть оборудовано приспособлениями и устройствами, обеспечивающими механизированную загрузку, выгрузку и транспортировку изделий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2.33. Во всех производствах предпочтительно использовать эпоксидные смолы с низким содержанием летучих веществ (не более 2,5%) и свободных эпоксидных групп (до 25%)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2.34. Во всех случаях, где это допускается технологией процесса, гексаметилендиамин должен быть заменен другими, менее токсичными отвердителям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2.35. В случае разогрева или отверждения эпоксидных смол в термостатах, автоклавах или сушильных шкафах последние необходимо герметизировать и теплоизолировать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2.36. Слив разогретой (расплавленной) композиции эпоксидной смолы в приемные емкости в серийном производстве должен быть механизирован, автоматизирован и проводиться в аспирируемом укрыти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2.37. Снятие излишков и подтеков неотвержденных смол с изделий допускается проводить бумагой, а затем ветошью, смоченной ацетоном или этилцеллозольвом. Применение для этой цели более токсичных растворителей не допускаетс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2.38. Столы для работы со смолами (нанесение клеевой смеси, заливка изделий, покраска и т.д.) должны быть покрыты съемной картонной бумагой или пленкой. Обработку мелких деталей смолами или компаундами на их основе можно проводить на специальных металлических подносах, покрытых бумагой, легко удаляемой в случае загрязнени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2.39. В производствах с наибольшим расходом смол или компаундов следует использовать любые емкости одноразового пользования (картонные стаканчики и др.), которые после употребления необходимо уничтожать без предварительной очистк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2.40. Для нанесения смол и компаундов на изделия необходимо пользоваться кистями, шпателями, лопаткой и другими приспособлениями, снабженными защитными экранами (металлическими или из плотного картона) на рукоятках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3. Требования по ограничению шума и вибрации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3.1. Оборудование, генерирующее шум, превышающий допустимые уровни, должно размещаться в изолированных помещениях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3.2. Дробилки (грануляторы), используемые для размола отходов полимерных материалов (фторопласты, полистиролы, полиэтилены и др.), должны иметь шумопоглощающее покрытие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3.3. В голтовочных, дробильных, экструзионных, граверных отделениях на участках механической обработки полимеров, где возможна генерация шума выше предельно допустимых уровней, строительные конструкции (потолки, стены) необходимо облицевать звукопоглощающими материалами (минераловатные плиты и др.)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3.4. На участках термической переработки пластических масс (экструзионных, прессовых, механопневмоформирования и др.) при применении звукопоглощающих облицовок следует применять покрытия, препятствующие сорбции химических веществ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3.5. Работающие в зонах с уровнями шума выше 80 дБА должны быть обеспечены средствами индивидуальной защиты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3.6. При контроле шума в голтовочных, дробильных, экструзионных, граверных отделениях, участках механической обработки изделий и др. следует требовать: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а) замены изношенного оборудования, особенно подшипников, шестерен и других сочленяющих деталей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б) балансирования движущихся частей агрегатов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в) прочного крепления отдельных узлов друг с другом и всего агрегата к фундаменту, полу и другим строительным конструкциям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r) правильного монтажа и исправности устройства шумопоглощения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3.7. Уменьшение вибрации, передающейся на руки работающих при механической обработке пластмассовых изделий на абразивных кругах, сверлильных станках, швейных, упаковочных машинах и ручных инструментах, надлежит обеспечивать: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а) в источнике их образования - конструктивными или технологическими мерами путем изменения кинематической схемы, уравновешиванием и изменением масс или жесткостей, уменьшением технологических допусков на изготовление и сборку, применением материалов с большим внутренним трением и др.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б) по пути распространения - средствами виброизоляции и вибропогашения, в частности применением пружинных и резиновых амортизаторов, прокладок, облицовок рукояток вибропоглощающими материалами, применением динамических виброгасителей и местных инерционных гасителей, демпфирующих зажимов и др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3.8. У вибрирующего оборудования (вибросито, виброуплотнители и др.) на рабочих местах рекомендуется устройство виброизолирующих настилов, плавающих полов и т.п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3.9. Мероприятия по ограничению шума и вибрации должны предусматриваться для компрессоров, электродвигателей и редукторов реакторов полимеризации, центрифуг, дробилок, пульсационных колонн, вентиляторов полимеризационных шкафов и других источников интенсивного шум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4. Эргономические требования к производственному оборудованию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4.1. Производственное оборудование должно соответствовать антропометрическим, физиологическим, психофизиологическим свойствам человека и обусловленным этими свойствами гигиеническим требованиям с целью сохранения здоровья человека и достижения высокой эффективности труд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4.2. Масса грузов, поднимаемых и перемещаемых вручную, регламентируется в соответствии с "Гигиенической классификацией труда (по показателям вредности и опасности факторов производственной среды, тяжести и напряженности трудового процесса)", утв. МЗ СССР 12.08.86 N 4137-86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4.3. Производственное оборудование конвейерного типа (с групповыми рабочими местами и с заданным темпом передачи предмета труда с одного рабочего места на другое) должно быть обеспечено возможностью изменения темпа работы в соответствии с динамикой работоспособности в течение смены в пределах ±20% от заданного (если по технологическим требованиям темп не должен быть стабильным)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4.4. При необходимости обслуживания производственного оборудования на высоте 2 м и более оно должно иметь рабочие площадки, лестницы, люки, отвечающие ряду требований ("Межотраслевые нормативные материалы НОТ, обязательные для применения при проектировании предприятий, технологических процессов и оборудования". М., 1978)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4.5. Органы управления должны обеспечивать эффективность управления производственным оборудованием как в обычных условиях эксплуатации, так и в аварийных ситуациях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4.6. Допустимые значения усилий, прилагаемых к органам управления, устанавливаются в стандартах или технических условиях на конкретные виды оборудовани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4.7. Поверхности приводных элементов органов управления должны быть выполнены из нетоксичных, нетеплопроводных, а в необходимых случаях и из электроизоляционных материалов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4.8. Органы управления и функционально связанные с ними средства отображения информации необходимо располагать рядом по функциональным группам таким образом, чтобы орган управления или рука работающего при манипуляции с ним не закрывали индикатор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5. Требования к основным рабочим местам, трудовому процессу и режимам труда и отдыха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5.1. Требования к основным рабочим местам и трудовому процессу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5.1.1. Рабочее место для выполнения работы сидя организуют при легкой работе и некоторых видах работ средней тяжести, не требующих свободного передвижения работающего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Рабочее место для выполнения работ стоя организуют при физической работе средней тяжести и тяжелой, а также при технологически обусловленной величине рабочей зоны, превышающей ее параметры при работе сидя. Категория тяжести работы определяется по санитарным нормам микроклимата производственных помещений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5.1.2. Конструкцией производственного оборудования и рабочего места следует обеспечить оптимальное положение работающего, которое достигается регулированием высоты рабочей поверхности, сиденья, пространства для ног, подставки для ног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5.1.3. При невозможности регулирования высоты рабочей поверхности и подставки для ног допускается конструирование с нерегулируемыми параметрами. В этих случаях обязательно соблюдение ряда параметров в зависимости от характера работы, пола работающих - в соответствии с ГОСТ "ССБТ. Рабочее место при выполнении работы сидя" и "ССБТ. Рабочее место при выполнении работ стоя"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5.1.4. Уровень физической нагрузки в течение смены не должен превышать 250 ккал/ч. Напряженности работы - не выше 2 группы (межотраслвые методические рекомендации "Количественная оценка тяжести труда")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5.1.5. При разовом перемещении вручную материалов, изделий и формующего инструмента массой более 10 кг (100 H) применение механических приспособлений обязательно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При перемещении тяжести свыше 3 кг желательно предусматривать средства механизаци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5.2. Требования к режимам труда и отдыха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5.2.1. Режимы труда и отдыха с четкой регламентацией перерывов должны исходить из конкретных условий труда каждого из производств, характера производственной деятельности и динамики функционального состояния работающих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5.2.2. Для производств с непрерывным технологическим процессом, управление которым осуществляется в режиме ожидания, допускается нежесткая регламентация перерывов на время отдыха в течение смены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5.2.3. Время на отдых и личные надобности устанавливается с учетом реального состояния условий труда, а также в соответствии с межотраслевыми рекомендациями "Определение нормативов времени на отдых и личные надобности"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5.2.4. В период регламентированных перерывов необходимо предусматривать специальные помещения для отдыха работающих (комнаты отдыха, зоны отдыха вне производственных помещений и др.), оборудованные удобной мебелью и отвечающие санитарно-гигиеническим требованиям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5.2.5. Для снятия нервно-эмоционального напряжения, вредного влияния гипокинезии и монотонии целесообразно предусмотреть организацию кабинетов реадаптаци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6. Требования к отоплению и вентиляции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6.1. Проектирование вентиляции производственных помещений должно вестись в расчете на ведущие вредные вещества для конкретных производств полимерных материалов, цехов и участков их переработки с учетом категории тяжести работ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6.2. Системы отопления и вентиляции в комплексе с технологическими мероприятиями по снижению выделений тепла, вредных газов, паров и пыли от оборудования должны обеспечить параметры воздуха рабочей зоны, соответствующие гигиеническим требованиям и содержанию вредных веществ в воздухе с учетом требований соответствующих действующих ГОСТов и санитарных норм и правил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6.3. Количество вредных веществ, выделяющихся от технологического оборудования, следует принимать по данным технологической части проекта, норм технологического проектирования, паспортов принятого в проекте технологического оборудования. Для производств переработки пластических масс валовые выделения вредных веществ от оборудования следует принимать в соответствии с "Нормами проектирования отопления и вентиляции производств по переработке пластмасс"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6.4. Отопление в производственных помещениях переработки пластмасс должно предусматриваться преимущественно воздушным, совмещенным с приточной вентиляцией. При необходимости установки местных нагревательных приборов они должны иметь гладкую поверхность, обеспечивающую легкую очистку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6.5. Для производств, расположенных в III и IV климатических районах, рекомендуется в теплый период года применять испарительное охлаждение или (при обосновании) кондиционирование приточного воздух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6.6. При организации воздухообмена следует исключать перетекание воздуха из помещений, в которых выделяются вредные вещества более высоких классов опасности (например, переработка пластифицированного фталатами ПВХ фторопластов, полиакрилатов, фенопластов, аминопластов, эпоксидных смол, этролов и др.), в соседние помещения путем создания в последних подпоров воздуха (объем притока должен на 15-20% превышать вытяжку)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6.7. Подачу приточного воздуха следует предусматривать преимущественно в рабочую зону через регулируемые воздухораспределители (например, типа НРВ). Допускается подача до 30% приточного воздуха в верхнюю зону помещени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В цехах механической обработки пластических масс раздача приточного воздуха в рабочую зону должна осуществляться с малыми скоростями рассредоточенно, например, через перфорированные панели или воздуховоды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6.8. Наряду с местной вытяжной вентиляцией от технологического оборудования следует предусматривать общеобменную вытяжную вентиляцию из верхней зоны производственных помещений, производительность которой определяется расчетом, но не менее однократного воздухообмена в час. Общеобменную вытяжку из нижней зоны помещения следует предусматривать только на участках дробления отходов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6.9. На участках со значительными тепловыделениями (более 20 ккал/м</w:t>
      </w:r>
      <w:r>
        <w:rPr/>
        <w:drawing>
          <wp:inline distT="0" distB="0" distL="0" distR="0">
            <wp:extent cx="104775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.ч) для общеобменной вентиляции рекомендуется использовать крышные вентиляторы.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    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 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6.10. Местный отсос от литьевых термопластавтоматов следует предусматривать из двух зон: вытяжка над выпускным соплом - в виде вытяжного зонта или воронки (с возможностью ее перемещения по вертикали) и вытяжка от верхней крышки укрытия зоны расплава и литья изделий. Если укрытие зоны расплава выполнено накатным (верхняя и фронтальная стенки перемещаются по направляющим), то присоединение вытяжного патрубка следует осуществить со стороны тыльной (неподвижной) стенки укрытия в верхней части ее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6.11. Местный отсос от рамных прессов-автоматов следует выполнять в виде шкафного укрытия заднего проема пресса с гибкой шторкой в нем и сплошным щитком перед рабочим проемом. У колонных прессов существующий местный отсос должен дополняться мягкими шторами у боковых проемов. Многоэтажные гидравлические прессы следует вместо шторок оборудовать боковыми панелями равномерного всасывани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6.12. С целью исключения поступления в воздух производственных помещений паров рабочей жидкости, выделяющейся при работе гидроприводов прессового оборудования, следует присоединять бак гидропривода к системе местной вытяжной вентиляции данного пресс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6.13. Для установки ТВЧ в качестве местного отсоса следует использовать кожух установки. Удаление загазованного воздуха следует осуществлять от верхней крышки кожуха установки ТВЧ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6.14. При переработке фторопластов нагревательные плиты прессов следует полностью капсулировать. Удаление воздуха из-под капсульного пространства должно обеспечивать разрежение в нем не менее 10 Па (1 мм вод. ст.)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6.15. Карусельные автоматы для прессования пластмасс следует оснащать местными отсосами в виде круглых вытяжных зонтов с глухой конической вставкой, образующей по периметру зонта кольцевую всасывающую щель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6.16. Выходные участки вальцов, каландров, желировочных камер и машин по производству листовых и рулонных полимерных материалов должны быть оснащены местными отсосами типа вытяжных зонтов, габариты которых должны быть не менее ширины листового материал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6.17. Конвейерные линии и транспортеры свежевспененного пенополиуретана от места заливки исходной композиции до камеры вызревания следует оборудовать полным укрытием с местной вытяжной вентиляцией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Процесс прожигания и резки пенополиуретана раскаленной проволокой должен проводиться в вентилируемом укрытии с рабочим проемом (типа вытяжного шкафа)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Системы местной вытяжной вентиляции от оборудования по производству и обработке пенополиуретана следует проектировать отдельным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6.18. Сушильные шкафы, камеры, печи спекания фторопластов, термостаты и т.п., имеющие загрузочные проемы в вертикальной стенке, должны быть снабжены местными отсосами в виде стационарного вытяжного зонта - козырька. Люки для загрузки и выгрузки реакторов, дистилляторов, центрифуг и других аппаратов, размещенные в их крышках или верхнем своде, следует оборудовать вытяжным зонтом или воронкой, имеющими возможность перемещения в сторону от зоны загрузк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6.19. Места отбора технологических проб из аппаратов и емкостей следует оборудовать вентилируемыми укрытиями типа вытяжных шкафов со средней скоростью всасывания воздуха в открытом проеме шкафа, учитывающей класс опасности вредных веществ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6.20. При вскрытии емкостей и аппаратов для их очистки следует предусматривать передвижные вентиляционные агрегаты с гибкими отсасывающими рукавами, которые позволят осуществить предварительное обезвреживание емкостей (перед доступом в них людей) и отсос вредных газов с последующим их удалением за пределы помещени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6.21. Рабочие столы для склеивания мелких изделий должны быть оснащены укрытиями типа вытяжных шкафов с рабочим проемом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Открытые мешалки для приготовления связующих, запасы клеящих составов и т.п. должны храниться также в вытяжных шкафах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6.22. Рабочие столы для разбраковки готовых изделий, сборки отформованных на прессах изделий, столы для растирки изделий должны оборудоваться местными отсосами в виде боковых щелей (бортовых отсосов)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6.23. Стенки для механической обработки и распиловки изделий должны оснащаться встроенными местными отсосами либо воздухоприемными устройствами, приближенными максимально к зоне обработки. При подвижном суппорте станка воздухоприемник должен перемещаться вместе с ним, в остальных случаях воздухоприемник должен закрепляться стационарно навстречу потоку пыли и частиц материал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6.24. Операции ручной механической обработки изделий (например, опиловка, снятие заусениц и приливов) должны проводиться на столах со встроенными в столешницу вытяжными решетками с нижним отсосом воздух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6.25. Все пылевыделяющее оборудование (весы, дозаторы, просеиватели, трепальные машины, дробильно-размольное оборудование, места загрузки и выгрузки из оборудования пылящих материалов, их сброса и перегрузки с конвейера на конвейер и т.п.) должно быть оснащено укрытиями, встроенными или пристраиваемыми местными отсосами, объединенными единой системой местной вытяжной вентиляци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6.26. Местные отсосы от отдельных станков механической обработки изделий из пластмасс и другого пылевыделяющего оборудования следует подключать к сборному коллектору, в котором должно быть предусмотрено устройство для периодического удаления накапливающейся на дне коллектора крупнодисперсной пыли (например, лючки, донные транспортеры или шнеки)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6.27. Воздух, удаляемый местными отсосами от пылевыделяющего оборудования и аспирируемый от укрытий конвейеров транспортеров и т.п., перед выбросом в атмосферу должен подвергаться очистке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6.28. Не допускается объединение местных отсосов от оборудования для переработки сополимеров стирола с метилметакрилатом и акрилонитрилом в одну систему с местными отсосами от ванн с кислотами и органическими растворителями, поскольку при присоединении паров этих веществ образуются цианистые соединени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6.29. Включение местных отсосов, удаляющих вредные вещества I и II классов опасности от технологического оборудования, следует блокировать с пуском этого оборудования, чтобы оно не могло работать при бездействии местной вытяжной вентиляци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6.30. Воздуховоды местных вытяжных систем должны прокладываться открыто. Воздуховоды общеобменных вытяжных и приточных систем (кроме систем, обслуживающих помещения категорий А и Б) допускается прокладывать в подвальных каналах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6.31. При соответствующем экономическом обосновании допускается применение воздуховоздушных теплоутилизаторов с целью использования тепла, содержащегося в воздухе, удаляемом местной и общеобменной вентиляцией. Для помещений, где перерабатываются фено- и аминопласты, волокнит и стекловолокнит, полистирол и его сополимеры, ПВХ или этрол, должны использоваться теплоутилизаторы с промежуточным теплоносителем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6.32. Контроль за системами вентиляции и кондиционирования воздуха, а также оценку их гигиенической эффективности следует производить в соответствии с методическими указаниями "Санитарно-гигиенический контроль систем вентиляции производственных помещений"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7. Требования к освещению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7.1. Освещенность на рабочих местах производственных и вспомогательных помещений должна отвечать требованиям СНиП по естественному и искусственному освещению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7.2. Для общего освещения Производств должны применяться, как правило, газоразрядные лампы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Лампы накаливания для общего освещения могут быть использованы: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а) в помещениях, в которых производятся работы очень малой точности и требующие общего наблюдения за ходом производственного процесса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б) для освещения технологических площадок, мостиков, переходов, площадок для обслуживания крупного оборудования и т.п., если установка здесь других источников света технически невозможн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Допускается также применение ламп накаливания для освещения вспомогательно-бытовых помещений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8. Требования к средствам индивидуальной защиты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8.1. Работающие должны обеспечиваться спецодеждой, спецобувью и индивидуальными защитными приспособлениями согласно действующим типовым нормам. Выбор средств (видов и групп) индивидуальной защиты по назначению должен осуществляться в зависимости от условий труда на производственных участках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8.2. Спецодежда и спецобувь должны отвечать утвержденным стандартам и по своим защитным и гигиеническим свойствам соответствовать специфике данного производства. Стирка и замена комплектов спецодежды должны производиться еженедельно, а в случае интенсивного загрязнения и поломки СИЗ немедленно. Для этого в цехах должны быть запасные комплекты спецодежды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8.3. Работающие в контакте с полимерными материалами для защиты рук должны обеспечиваться резиновыми, техническими (К 20 Щ 20 О</w:t>
      </w:r>
      <w:r>
        <w:rPr/>
        <w:drawing>
          <wp:inline distT="0" distB="0" distL="0" distR="0">
            <wp:extent cx="114300" cy="21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П</w:t>
      </w:r>
      <w:r>
        <w:rPr/>
        <w:drawing>
          <wp:inline distT="0" distB="0" distL="0" distR="0">
            <wp:extent cx="114300" cy="219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по ГОСТ 20010-74), пластиковыми на текстильной основе (типа "Тепласт" красного цвета) перчатками; работающие на горячих прессах - суконными, хлопчатобумажными двойными или ватными рукавицами и шерстяными нарукавникам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В случае невозможности по характеру технологического процесса использования перчаток для защиты кожи рук рекомендуется применять защитные мази и пасты: ХИОТ-6, мазь "Миколан", паста ИЭР-1, казеиновая паста ("биологические перчатки"), паста защитная фурацилиновая, крем пленкообразующий, силиконовый крем для рук и др.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   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  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8.4. Сварочные работы при ремонте оборудования, используемого в производстве фторопластов, а также аварийные и ремонтные работы в замкнутых пространствах (внутри аппаратов и емкостей) должны проводиться в изолирующих средствах защиты органов дыхания с принудительной подачей чистого воздуха в установленных для данных СИЗ количествах. В зимнее время года подаваемый воздух должен подогреватьс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8.5. Средствами индивидуальной защиты органов дыхания следует пользоваться в случаях превышения ПДК вредных веществ в воздухе рабочей зоны и в аварийной ситуаци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8.6. Работающие на пылящих процессах должны быть обеспечены противопылевыми респираторами типа ШБ-1 "Лепесток", "Кама", "Астра-2", Ф-62Ш, РПК-М, ПРШ-741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При возможном поступлении в воздух рабочей зоны паров и газов вредных веществ в концентрациях, превышающих ПДК до 10 раз, - респираторами фильтрующими противогазовыми РПГ-67 или РУ-60М с противогазовыми патронам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8.7. Для работы в условиях превышения ПДК вредных веществ в 10-100 раз и суммарной доли паро- и газообразных вредных веществ не более 0,5%, при содержании кислорода в воздухе не менее 15% должны применяться фильтрующие противогазы с коробками соответствующих марок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8.8. При проведении работ, связанных с интенсивным газовыделением, рабочие должны быть обеспечены противогазами марки А (для защиты от паров органических жидкостей); марки БКФ (универсальный), марки В (от паров кислот), шланговым противогазом или дыхательным аппаратом с принудительной подачей воздуха (для работы внутри аппаратов или при содержании кислорода в воздухе не менее 18%)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Уборка разлитой кислоты должна производиться в противогазе марки В, в резиновых сапогах, перчатках и фартуке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8.9. Защита глаз работающих должна осуществляться в зависимости от характера вредного фактора и особенностей технологических операций. Для защиты от пыли и мелких твердых частиц при механической обработке можно пользоваться очками открытого типа 02-76, 02-У76, 03-76 или закрытыми ЗП1-80, ЗН4-72, ЗН8-72, ЗП2-80, ЗПЗ-80, для защиты от паров и брызг агрессивных жидкостей - герметичными защитными очкам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8.10. Для защиты органов слуха, в случаях превышения ПДУ шума, рекомендуется применять противошумные вкладыши (ТУ 6-16-2402-80), "беруши" однократного пользования, антифоны - заглушки противошумные ВЦНИИОТ-2, ВЦНИИОТ-4 и др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8.11. Обезвреживание и ремонт средств индивидуальной защиты должны проводиться предприятием в централизованном порядке. Обработка и дегазация средств индивидуальной защиты не должна нарушать их защитных качеств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8.12. Обеспыливание и оперативное обезвреживание спецодежды, спецобуви и других средств индивидуальной защиты - ежедневно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9. Требования к санитарному контролю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9.1. Требования к санитарному контролю за содержанием вредных веществ в окружающей среде и на кожных покровах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9.1.1. При контроле воздуха рабочей зоны необходимо соблюдать требования нормативных документов и методических указаний Минздрава СССР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9.1.2. При оценке состояния воздушной среды в производстве и атмосферного воздуха необходимо ориентироваться на наиболее опасные компоненты газовыделений и вредные вещества, выделяющиеся в наибольших количествах, учитывать комбинированное действие сложных паро-аэрозольных смесей, образующихся при переработке многих полимеров (полиолефинов, полистиролов, эпоксидных смол, фторопластов, фенопластов и др.) и одновременное воздействие химических и физических факторов (шум, вибрация, конвекционное и лучистое тепло, влажность и др.)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9.1.3. Контроль за загрязнением воздушной среды производственных помещений следует проводить с учетом основных стадий технологического процесса, размещения источников выделения вредных веществ, проведения ремонтно-наладочных работ, а также возможного поступления их с приточным воздухом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9.1.4. При контроле воздуха рабочей зоны и атмосферы промплощадок перечень вредных веществ, подлежащих определению, периодичность и частота контроля, места и точки отбора проб согласуются с местными санитарно-эпидемиологическими станциями в соответствии с действующими нормативными документам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9.1.5. Для определения вредных веществ должны использоваться методики, включенные в методические указания, и технические условия на методы определения и утвержденные органами санитарного надзора. Методы определения основных вредных веществ в воздухе рабочей зоны Производств указаны в прил.1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9.1.6. Контроль загрязнения кожных покровов должен производиться на открытых участках, и в первую очередь на коже кистей рук, и закрытых участках (грудь, спина) применительно к особенностям выполняемой работы и характера загрязнений в соответствии с действующими методическими указаниями. Особое внимание должно быть обращено на загрязнение кожных покровов в период проведения ремонтных работ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9.1.7. На кожных покровах следует в первую очередь определять ведущие и наиболее опасные компоненты, способные проникать через кожу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9.1.8. Контроль атмосферного воздуха промышленных площадок и примыкающих к предприятиям жилых районов должен проводиться при наиболее неблагоприятных условиях для рассеивания выбросов (работа предприятий на полную мощность, пасмурная и влажная погода или туман, отсутствие ветра и т.д.)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9.1.9. Санитарный контроль за состоянием атмосферного воздуха на границе санитарно-защитной зоны и примыкающих жилых застроек, а также сточных вод должен осуществляться санитарными лабораториями промышленных предприятий при контроле и методическом руководстве санитарной службы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9.1.10. При контроле за санитарным состоянием атмосферного воздуха необходимо ориентироваться на наиболее опасные компоненты газовыделений и вредные вещества, выделяющиеся в наибольших количествах, учитывать комбинированное действие сложных парогазоаэрозольных комплексов, образующихся при получении и переработке многих полимеров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9.1.11. Контроль за загрязнением атмосферного воздуха следует осуществлять согласно соответствующим нормативным документам, утвержденным Госкомгидрометом СССР и Минздравом СССР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9.1.12. В период проведения ремонта и реконструкции Производств должен осуществляться контроль стоков для предупреждения загрязнения водных бассейнов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9.1.13. При контроле сточных вод и качества воды водных объектов хозяйственно-питьевого и культурно-бытового водопользования почвы необходимо соблюдать требования действующих нормативных документов, утвержденных министерствами мелиорации и водного хозяйства СССР, рыбного хозяйства и здравоохранения СССР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9.2. Требования к санитарному контролю за уровнем физических факторов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9.2.1. Измерение параметров микроклимата должно проводиться в соответствии с требованиями санитарных норм микроклимата производственных помещений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9.2.2. Измерение уровня шума на рабочих местах следует проводить не реже 1 раза в год в соответствии с существующими нормативными документам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9.2.3. Контроль вибрации на рабочих местах в производственных помещениях и машин должен осуществляться в процессе их эксплуатации не реже 1 раза в год, а также после ремонта в соответствии с существующими нормативными документам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9.2.4. Обязательный контроль освещенности должен осуществляться при вводе новых и реконструированных осветительных установок. Контроль действующих осветительных установок должен проводиться не реже 1 раза в год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9.2.5. Сведения об измерениях освещенности, чистке светильников, замене ламп, а также об изменениях, внесенных в осветительные установки, следует заносить в специальные журналы-паспорта осветительных установок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10. Требования к санитарно-бытовому обеспечению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0.1. В Производствах должны предусматриваться санитарно-бытовые помещения в соответствии с действующими нормативными документам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0.2. Производственные процессы Производств в соответствии с их санитарной характеристикой относятся к трем основным группам: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а) IlIa - отделение полимеризации винилхлорида в производстве поливинилхлорида: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производство фенолформальдегидных полимеров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производство пенополиуретанов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производство сополимеров стирола с акрилатами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литье, каландрование, экструзия, вальцевание, термическая обработка (спекание, сварка, нагрев ТВЧ, вспенивание, формование), склеивание заготовок и изделий, макание и напыление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производство эпоксидных полимеров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б) IIIб - синтез, промывка, осушка, ректификация, полимеризация, сополимеризация, выделение акрилатов, полиакрилатов и сополимеров, приготовление суспензии, полимеризационных смесей и залив их в формы, прием и подготовка сырья, обезвреживание и переработка отходов, хранение жидких исходных и готовых продуктов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производство поливинилового спирта и его производных, производство полимеров и сополимеров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производство полистиролоа, полиэтилена, полипропилена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в) IIг - отделение сушки, просева и затаривания полимеров и сополимеров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подготовительные операции (дробление, рыхление, сушка, смешение, развешивание, расфасовка, затаривание), погрузо-разгрузочные работы, механическая обработка (резка, зачистка, сверление, разбортовка, голтовка и др.)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г) Iв - сборка форм из силикатного стекла, мойка и сушка последнего, контроль качества оргстекла и подобных полиакрилатов, механическая их обработка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д) прочие производственные процессы в зависимости от их санитарной характеристики следует относить к группам в соответствии с гигиеническими требованиям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0.3. При наличии в производстве сильно пахнущих веществ (фенол и др.) санитарно-бытовые помещения (гардеробные, душевые) должны размещаться изолированно от производственных и от санитарно-бытовых помещений других производств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0.4. На предприятиях должны быть предусмотрены помещения для механической стирки, химической чистки, сушки, обеспыливания, обезвреживания и ремонта спецодежды и спецобув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0.5. Стирка спецодежды лиц, занятых в производстве феноло-формальдегидных полимеров, на работах со свинцовыми формами, должна осуществляться в заводских прачечных при условии выделения для этих целей отдельных стиральных машин или рабочей смены не реже 1 раза в неделю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0.6. В отдельных производствах, кроме указанных выше помещений, следует предусматривать: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ингалятории для рабочих синтеза феноло-формальдегидных смол, а также занятых подготовкой пылящих компонентов, термической обработкой изделий, литьем, каландрованием, экструзией, прессованием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помещения для размещения ручных ванн для рабочих, занятых каландрованием, механической обработкой изделий из оргстекла и других отвержденных полимерных материалов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11. Требования к организации и выполнению работ в период реконструкции и ремонта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1.1. Реконструкция Производств должна осуществляться на основе передовой техники и технологии, механизации и автоматизации производства, модернизации и замены устаревшего оборудования, внедрения безотходной и малоотходной технологии и других мер, направленных на оптимизацию условий труда и сокращение рабочих мест, не отвечающих санитарно-гигиеническим требованиям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1.2. Осуществлять санитарный надзор за реконструкцией предприятий на стадиях разработки и представления на согласование технической документации, демонтажа оборудования и строительных конструкциий, монтажа нового оборудования, проведения строительно-монтажных и пусконаладочных работ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В дальнейшем в плане текущего санитарного надзора должна быть изучена эффективность реконструкции с гигиенических позиций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1.3. Санитарный надзор при реконструкции и использовании импортного комплектного оборудования, сырья и материалов на основе компенсационных соглашений и контрактов с зарубежными фирмами осуществляется в специальном порядке, устанавливаемом Министерством здравоохранения СССР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1.4. При реконструкции Производств в целях уменьшения времени пребывания ремонтных рабочих в условиях основных производств и числа ручных операций необходимо применять агрегатно-узловой метод ремонт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1.5. Подготовка и проведение ремонтных работ внутри аппаратов и емкостей должны осуществляться в соответствии с требованиями действующих правил безопасност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1.6. Ремонт оборудования должен проводиться только после его очистки и нейтрализации. Горячее оборудование должно быть охлаждено до температуры не более чем на 2 °С выше пределов оптимальных величин температуры воздуха рабочей зоны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1.7. Смена прокладок на коммуникациях с агрессивными и едкими жидкостями (акриловая, метакриловая, серная кислоты, изоцианаты, стирол, фенол и др.) должна проводиться с соблюдением мер предосторожности, исключающих непосредственный контакт отработанных и загрязненных прокладок с кожными покровами рабочих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1.8. Перед вскрытием для ремонта и чистки аппараты должны быть продуты инертным газом, затем чистым воздухом и промыты водой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1.9. Очистка аппаратов от полимеров и ремонт реакторов, емкостей должны производиться способом, исключающим использование ручного труда и пребывание рабочего внутри аппарат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1.10. Ремонтные работы должны проводиться при действующей вытяжной вентиляци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1.11. Реконструкция технологического процесса и оборудования должна производиться с одновременной оценкой эффективности работы вентиляции и очистки выбросов в воздух и сточные воды с целью обеспечения соблюдения санитарных нормативов в воздухе рабочей зоны и окружающей среде (воздушной и водной)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1.12. Для проведения ремонтных работ на открытых площадках в холодный период года необходимо иметь переносные укрытия (щиты, ширмы и т.п.), установки для обогрева работающих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1.13. Планово-предупредительные ремонты на открытых площадках должны планироваться, как правило, на теплый период год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12. Требования к санитарной охране окружающей среды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2.1. При проектировании Производств расчет уровней загрязнения атмосферного воздуха и предельно допустимых выбросов необходимо проводить в соответствии с требованиями действующих нормативных документов на полный объем валовых выбросов вредных веществ от всех видов источников (организованных и неорганизованных, технологических, вентиляционных выбросов, от наружных установок и др.) с учетом существующего фона и эффекта суммации вредных веществ однонаправленного действи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В проекте должны быть представлены решения по обеспечению соблюдения ПДК вредных веществ в атмосферном воздухе населенных мест как в период обычных метеоусловий, так и в период метеорологических условий, неблагоприятных для рассеивания промышленных выбросов, когда может происходить резкое временное возрастание загрязнения воздушного бассейн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2.2. В комплексе мероприятий, направленных на охрану окружающей среды, на стадии проектирования должны предусматриваться: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внедрение непрерывных технологических процессов с доведением технологии до безотходного производства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герметизация оборудования и коммуникаций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замена высокоопасных веществ менее опасными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применение технологических процессов, обеспечивающих минимальное содержание мономера в полимере. При невозможности обеспечения минимального содержания мономера в полимере предусматривать мероприятия по очистке газовоздушных выбросов от мономера на стадиях сушки, просева и хранения полимеров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возможность повторного использования отработанного воздуха, воды, растворителей, применение замкнутых циклов водопотреблени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При составлении проектов Производств должен быть включен раздел: "Охрана окружающей среды"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2.3. Технологические и вентиляционные выбросы, содержащие вредные вещества (винилхлорид, акрилаты, винилацетат, метанол, альдегиды, фенол, стирол, формальдегид и др.), должны подвергаться эффективной очистке и обезвреживанию (термическое и др.)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2.4. Строительство высоких труб (более 50 м) для рассеивания технологических и вентиляционных выбросов, содержащих вредные вещества I и II классов опасности, даже при наличии систем газоочистки не допускаетс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2.5. Газовые выбросы, в состав которых входят цианосодержащие соединения, должны подвергаться предварительной очистке в скрубберах, орошаемых поглотительным раствором (10%-ным раствором едкого натра)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2.6. Газовые выбросы со стадии синтеза и ректификации производств акриловых мономеров, приготовления полимеризационных смесей производств полиакрилатов должны подвергаться термическому обезвреживанию при температуре не ниже 1000 °C в печах с циклонными топками, а в производстве фенолосодержащих смол - не ниже 1200 °С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2.7. Очистка технологических и вентиляционных выбросов, содержащих вещества, склонные к полимеризации, на адсорбционных установках не допускаетс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2.8. Следует применять закрытую систему продувов аппаратов, емкостей, трубопроводов и т.п. В местах организованных выбросов от реакторов, аппаратов и емкостей через воздушки следует предусматривать системы кольцевания и компенсирующих газгольдеров с последующим использованием продуктов в технологическом цикле или подвергать обезвреживанию эти выбросы на очистных сооружениях перед сбросом в воздушный бассейн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2.9. Воздух, вытесняемый из тары в момент пополнения и из приемных емкостей при сливе в них исходных продуктов (метилметакрилата, метилакрилата, бутилакрилата, перекиси лаурила, лаурилмер-каптана и др.), перед выбросом в атмосферу должен очищаться от примесей вредных веществ в рекуперационных установках или какими-либо другими эффективными способам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2.10. В составе предприятий Производств рекомендуется предусматривать цехи для утилизации некондиционных полимеров, подлежащих переработке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2.11. Контроль за источниками выбросов в атмосферу вредных веществ и за эффективностью работы газопылеулавливающих установок необходимо осуществлять согласно соответствующим нормативным документам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2.12. При проектировании Производств для целей охлаждения должны предусматриваться охлаждающие системы аварийного водоснабжения. Продувочные воды из систем оборотного водоснабжения подлежат отведению в водоем только после их очистки на локальных или общезаводских очистных сооружениях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2.13. Для уменьшения водопотребления Производствами следует там, где это возможно, применять системы воздушного охлаждения технологического оборудования и системы повторного использования очищенных сточных вод в производствах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2.14. Отведение промышленных сточных вод должно предусматриваться по раздельным системам канализации с учетом состава стоков и схемы локальной установки, по очистке стоков от каждого цеха или стадии процесс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2.15. Маточники после промывки метакриловой кислоты, после отгонки акриловой кислоты, со стадии синтеза эфира метакриловой кислоты и со стадии отгонки ректификата должны направляться на переработку в цехи получения сульфата аммони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2.16. На крупных предприятиях по выпуску пенополиуретанов необходимо организовывать производство их методом вторичного вспенивания, позволяющим полностью утилизировать отходы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2.17. Все промывные сточные воды Производств перед сбросом их на сооружения биологической очистки должны проходить очистку на локальных очистных установках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2.18. Все сточные воды, содержащие химические вещества, не подвергающиеся или трудно поддающиеся биологическому окислению, подлежат физико-химическому или огневому обезвреживанию на локальных или общезаводских установках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В период проведения ремонта и реконструкции должен осуществляться усиленный контроль загрязнения воздушной среды, обеспечивающий своевременную сигнализацию о возможных поступлениях в воздух вредных веществ, а также контроль стоков для предупреждения загрязнения водных бассейнов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2.19. Система очистки производственных сточных вод во всех Производствах должна обеспечивать возможность направления их на доочистку биохимическим способом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2.20. Твердые отходы производства полиакрилатов следует подвергать деполимеризации на специальных установках с полной очисткой образующихся дымовых газов перед выбросом их в атмосферу (глубокая конденсация, термическое обезвреживание при температуре не ниже 1000 °C)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2.21. Устройство площадок для сбора и временного складирования произодственных отходов должно предусматривать защиту почвы и подземных вод путем оборудования бетонированного покрытия с бортом высотой не менее 400 мм по периметру, трапа для слива смывных вод и глиняного замк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2.22. Все емкости для сбора и временного хранения концентрированных жидких отходов должны быть оборудованы уровнемерам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2.23. Складирование и транспортировку твердых и сыпучих промышленных отходов следует осуществлять по системе сменных контейнеров, исключающих ручную перегрузку отходов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2.24. Транспортировка жидких концентрированных отходов к местам временного складирования или термического обезвреживания должна проводиться по трубопроводам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2.25. В случае невозможности утилизации известными методами отходы должны направляться на специальные полигоны захоронения или обезвреживания промышленных отходов. Устройство и эксплуатация полигонов должны отвечать требованиям действующих нормативных документов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2.26. Благоустройство территории производственной и транспортно-складской зон должно обеспечивать защиту почвы и подземных вод от загрязнения ливневыми смывами от оборудования открытых площадок при складировании, сборе, временном хранении и транспортировке железнодорожным и автомобильным транспортом сырья, готовой продукции, твердых и концентрированных жидких промышленных отходов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Приложение 1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>     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Характеристика вредных веществ, выделяющихся в окружающую среду, и методы их контроля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510"/>
        <w:gridCol w:w="589"/>
        <w:gridCol w:w="734"/>
        <w:gridCol w:w="733"/>
        <w:gridCol w:w="731"/>
        <w:gridCol w:w="589"/>
        <w:gridCol w:w="734"/>
        <w:gridCol w:w="1321"/>
        <w:gridCol w:w="1178"/>
      </w:tblGrid>
      <w:tr>
        <w:trPr/>
        <w:tc>
          <w:tcPr>
            <w:tcW w:w="25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2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Наименование веществ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Класс опас- ност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ПДК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ПДУ загряз- нения кожи рук, мг/с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Методы определения вредных веществ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в воздухе рабо- чей зоны, мг/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в атмос- ферном воздухе, мг/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в воде водо- емов, мг/л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в почве, мг/кг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в воздухе рабочей зоны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в атмос- ферном воздухе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2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3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4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6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7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8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9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5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Акрилонитрил*  (пропен-2-нитрил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9" w:type="dxa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II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4" w:type="dxa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0,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3" w:type="dxa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0,03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1" w:type="dxa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2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9" w:type="dxa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0,001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4" w:type="dxa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21" w:type="dxa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Методические указания по определению вредных веществ в воздухе рабочей зоны (МУ), вып.ХХI, М., 1986, с.288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510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Акролеин (пропен-2-аль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9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II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4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0,2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0,03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-------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0,03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1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9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4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21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МУ, вып.XVIII., 1983, с.13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8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Руководство по контролю загрязнения атмосферы. Л., 1979, с.186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510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Аммиак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9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IV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4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2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0,2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-------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0,04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1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2,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9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4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21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МУ, вып.1-5, М., 1981, с.58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8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Аким. ГОСТ 17.2.4.03-81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510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Серы оксид (IV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9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III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4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0,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-------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0,0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1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9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4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21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МУ, вып.1-5, М., 1981, с.7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8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Руководство по контролю загрязнения атмосферы. Л., 1979, с.84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510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Анилин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9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II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4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0,0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------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0,03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1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9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4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21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МУ, вып.1-5, M., 1981, с.86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МУ, вып.XXI, M., 1986, с.248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8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ПДК загрязняющих веществ в атмосферном воздухе населенных мест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Дополнение к списку ПДК N 3086-84, М., 1985, с.8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510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Ацетальдегид (этаналь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9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III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4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0,01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-----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0,01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1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9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4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21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МУ, вып.6-7, М., 1982, с.7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МУ, вып.XIX, М., 1984, с.171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8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510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Ацетонциангидрин (2-гидроокиси-2- метилропаннитрил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9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II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4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1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0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9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4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21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МУ, вып.XII, М., 1977, с.8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8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510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Бензол*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9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II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4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---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,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----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0,1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1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9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4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21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МУ, вып.1-5, М., 1981, с.91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8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510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Бензальдегид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9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III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4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1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0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9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4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21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МУ, вып.XVI, M., 1980, с.24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8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510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1,4-Бутандиол (тетраметилен-гликоль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9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II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4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1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9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4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21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МУ, вып.XIII, M., 1979, с.79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8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510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Бутилакрилат (бутилпропеноат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9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III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4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0,0007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---------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1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9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4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21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МУ, вып.1-5, М., 1981, с.16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8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ПДК загрязняющих веществ в атмосферном воздухе населенных мес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Дополнение N 2 к списку ПДК N 892-78, М., 1981, с.9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510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Бутиламетакрилат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(бутил-2-метил-пропеноат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9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IV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4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0,1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ОБУВ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1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9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4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21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МУ, вып.1-5, M., 1981, с.16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8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510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Винилацетат (винилэтаноат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9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III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4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0,1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-------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0,1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1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9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4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21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МУ, вып.1-5, М., 1981, с.16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8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510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Винил хлористый (хлорэтен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9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III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4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---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1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0,00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-------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1,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1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ОБУВ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9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4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21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МУ, вып.XXI, М., 1977, с.2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МУ, вып.IХ, М., 1986, с.66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8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510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Водород хлористый* (хлороводород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9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II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4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0,2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-----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0,2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1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9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4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21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МУ, вып.1-5, М., 1981, с.83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8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510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Водород цианистый* (циановодород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9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II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4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------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0,01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1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9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4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21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МУ, вып.XIX, М., 1984, с.167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МУ, вып.1-5, М., 1981, с.84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МУ, вып.XXI, М., 1986, с.288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8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510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Гексаметилен-диамин (гексадиамин-1,6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9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I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4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0,001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-------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0,001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1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9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4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21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МУ, вып.1-5, М., 1981, с.106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8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510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Гептиловый эфир акриловой кислоты (гептилпропеноат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9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II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4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1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9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4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21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8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510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Гидрат гидразина*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9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I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4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0,01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1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9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4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21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МУ, вып.1-5, М., 1981, с.108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8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510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Дибутилфталат (дибутиловый эфир фталевой кислоты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9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II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4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0,1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ОБУВ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1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9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4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21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МУ, вып.XVI, М., 1980, с.59, 64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МУ, вып.XIX, М., 1984, с.47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8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Методы определения загрязняющих веществ в атмосферном воздухе населенных мест. М., 1987, с.6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510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N,N-Диметилбензиламин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9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III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4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0,03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ОБУВ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1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9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4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21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МУ, вып.IX, M., 1986, с.77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МУ, вып.1-5, М., 1981, с.111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8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510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N,N-Диметилформамид (диметиламид муравьиной кислоты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9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III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4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0,03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--------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0,0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1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9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4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21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МУ, вып.IX, М., 1986, c.85, 203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МУ, вып.XIII, M., 1979, с.1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8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510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1,4-Диметилпиперазин (1,4-диметилпергидро- 1,4-диазин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9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734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0,001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ОБУВ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1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9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4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21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МУ, вып.XV, M., 1979, с.5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8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510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Диметилциклогексиламин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9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III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4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3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1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9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4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21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8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510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Диметилэтаноламин (2-NN-диметиламиноэтанол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9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III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4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0,001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ОБУВ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1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9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4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21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МУ, вып.ХII, М., 1977, с.26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МУ, вып.XIX, М., 1984, с.137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8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510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4,4-Дифенилметандиизо- цианат (диизоцианофенилметан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9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II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4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0,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0,01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ОБУВ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1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9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4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21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МУ, вып.XV, М., 1979, с.61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8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510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Диэтиленгликоль (2,2-оксидиэтанол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9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III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4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0,8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ОБУВ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1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9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4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21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МУ, вып.XX, M., 1984, с.216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8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510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Изобутилметакрилат (изобутил (2-метилпропен)оат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9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IV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4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4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1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9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4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21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8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510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Капролактам (2-оксогексаметиленимин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9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III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4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0,06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------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0,06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1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9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4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21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МУ, вып.XX, М., 1984, с.199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МУ, вып.XV, М., 1979, с.7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МУ, вып.1-5, M., 1981, с.13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8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510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Карбамид (мочевина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9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III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4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-----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0,2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1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9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4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21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8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510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Кислота акриловая (пропен-2-ова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кислота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9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III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4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0,04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ОБУВ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1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9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4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21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МУ, вып.VI-VII, M., 1982, с.15, 2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8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510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Кислота метакриловая (2-метилпропеновая кислота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9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III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4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0,07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ОБУВ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1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9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4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21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МУ, вып.VI-VII, M., 1982, с.15, 2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8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510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Кислота муравьиная (метановая кислота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9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II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4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0,2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ОБУВ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1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9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4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21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8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510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Кислота серна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9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II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4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0,3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-----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0,1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1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9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4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21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МУ, вып.1-5, M., 1981, с.69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8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510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Кислота уксусная (этановая кислота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9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III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4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0,2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---------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0,06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1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9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4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21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МУ, вып.XIX, M., 1984, с.72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МУ, вып.1-5, М., 1981, с.153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8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510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Метакриламид (2-Метилпропенамил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9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II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4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1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9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4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21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8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510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Метилакрилат (метилпропеноат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9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III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4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0,01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-------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0,01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1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9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4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21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МУ, вып.1-5, М., 1981, с.138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8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510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Метиленхлорид (дихлорметан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9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III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4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5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8,8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------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1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9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4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21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МУ, вып.1-5, М., 1981, с.194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8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510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Метилметакрилат (метил-(2-метилпропен)оат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9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III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4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0,1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-----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0,01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1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9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4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21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МУ, вып.XIII, М., 1979, с.1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МУ, вып.1-5, M., 1981, с.16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8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510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Метилэтилкетон (бутанон-2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9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IV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4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2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01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ОБУВ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1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9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4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21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МУ, вып.1-5, M., 1981, с.139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8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Методы определения загрязняющих веществ в атмосферном воздухе населенных мест. Приложение N 2 к списку ПДК N 2616-82, с.4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510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Поливинилхлорид (полихлорэтен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9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III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4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6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1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9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4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21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МУ, вып.1-5, M., 1981, с.23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8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510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Полимеры и сополимеры на основе акриловых и метакриловых сополимеров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9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IV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4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1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9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4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21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МУ, вып.1-5, M., 1981, с.23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8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510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Полипропилен нестабилизированный (полипропен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9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IV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4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1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9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4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21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МУ, вып.1-5, M., 1981, с.23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8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Методы определения загрязняющих веществ в атмосферном воздухе населенних мест. Приложение N 2 к списку ПДК N 2616-82, с.31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510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Полиэтилен низкого давления (полиэтен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9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III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4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0,1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ОБУВ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1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9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4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21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МУ, вып.1-5, М., 1981, с.23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8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510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Пропилен (пропен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9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IV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4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3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--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3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1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9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4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21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МУ, вып.XIX, М., 1984, с.171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МУ, вып.XV, M., 1979, с.32, 38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8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510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Ртуть металлическа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9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I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4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0,01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------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0,00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---------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0,0003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1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00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9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4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21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МУ, вып.IX, M., 1986, с.13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МУ, вып.1-5, M., 1981, с.26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8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Методы определения загрязняющих веществ в атмосферном воздухе населенных мест. Приложение N 1 к списку ПДК N 3086-84, М., 1985, с.72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510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Саж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9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4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0,1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------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0,0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1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9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4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21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8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510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Свинец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9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I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4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0,01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-----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0,00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---------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0,0003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1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9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4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21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МУ, вып.XV, M., 1979, с.112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МУ, вып.IX, M., 1986, с.144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8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То же. Приложение N 1 к списку ПДК N 3086-84, М., 1985, с.77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510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Спирт пропиловый*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9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III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4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0,3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-----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0,3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1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2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9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4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21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МУ, вып.XIX, M., 1984, с.102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8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510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изопропиловый (пропанол-1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9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III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4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0,6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----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0,6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1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2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9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4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21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8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510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Спирт метиловый* (метанол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9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III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4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,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-----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0,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1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9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4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21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МУ, вып.XIX, M., 1984, с.90, 102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МУ, вып.1-5, M., 1981, с.136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8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510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Стирол* (винилбензол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9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III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4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3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----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1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0,04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-------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0,002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1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9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4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21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МУ, вып.IX, M., 1986, с.28, 15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МУ, вып.XV, M., 1979, с.32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8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Руководство по контролю загрязнения атмосферы. Л., 1979, с.18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510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Сурьма (трехокись)*  (сурьмы оксид III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9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II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4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1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9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4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0,001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(по сурьме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21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МУ, вып.VIII, M., 1983, с.9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8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510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Толуилендиизоцианат (2,4-диизоцианотолуол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9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I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4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0,0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0,0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------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0,02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1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9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4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21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МУ, вып.1-5, М., 1981, с.176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8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510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Толуол*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9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III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4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5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0,6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-----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0,6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1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9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4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21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МУ, вып.1-5, М., 1981, с.91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МУ, вып.IX, M., 1986, с.28, 34, 4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МУ, вып.XV, M., 1979, с.4, 32, 38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МУ, вып.XVII, M., 1981, с.86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8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510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Триметилолпропан*(этриол) Триэтилендиамин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9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IV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4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5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1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9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4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21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МУ, вып.1-5, М., 1981, с.169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8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510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Триэтиламин* (дигидроксиметилбутанол-1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9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III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4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0,14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------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0,14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1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9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4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21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МУ, вып.XIX, M., 1984, с.137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8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510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Триэтаноламин* (трис(2-гидроксиэтил)-амин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9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4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0,4 ОБУВ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1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9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4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21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МУ, вып.ХIХ, M., 1984, с.137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8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510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Углеводороды алифатические (предельные) C</w:t>
            </w:r>
            <w:r>
              <w:rPr/>
              <w:drawing>
                <wp:inline distT="0" distB="0" distL="0" distR="0">
                  <wp:extent cx="85725" cy="2190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-С</w:t>
            </w:r>
            <w:r>
              <w:rPr/>
              <w:drawing>
                <wp:inline distT="0" distB="0" distL="0" distR="0">
                  <wp:extent cx="152400" cy="2286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9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IV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4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3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1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9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4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21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МУ, вып.XX, M., 1984, с.11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8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510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Углерода оксид (II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9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IV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4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2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----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3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1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9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4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21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МУ, вып.XIX, M., 1984, с.113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МУ, вып.1-5, M., 1981, с.66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МУ, вып.XV, M., 1979, с.38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8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Методы определения загрязняющих веществ в атмосферном воздухе населенных мест. Приложение N 1 к списку ПДК N 3086-84. М., 1985, с.67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510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Фенол*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9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II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4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0,3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0,01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--------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0,003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1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00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9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4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21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МУ, вып.XIII, M., 1979, с.24, 53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МУ, вып.XXI, M., 1986, с.248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МУ, вып.XVI, M., 1980, с.177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8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Там же, с.91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510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Фенолформальдегидные смолы: летучие продукты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9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II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4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0,1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0,01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--------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0,003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1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0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9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4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21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МУ, вып.XIII, M., 1979, с.24, 26, 53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8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510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а) по фенолу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9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4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1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9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4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21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8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510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б) по формальдегиду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9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II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4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0,0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0,03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--------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0,003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1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9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4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21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МУ, вып.XX, M., 1984, с.143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8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510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Формальдегид* (метаналь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9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II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4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0,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0,03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-------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0,003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1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9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4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21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МУ, вып.1-5, M., 1981, с.179, 181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8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Там же, с.97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510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Фреон II (фтортрихлорметан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9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IV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4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0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-----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1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1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9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4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21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8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510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Фреон 113* (1,2,2-трихлортрифторэтан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9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IV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4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30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1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9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4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21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8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510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Фреон 143 (1,1,1-трифторэтан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9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IV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4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30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8 ОБУВ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1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9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4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21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8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510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Хлораль (2,2,2-трихлорацеталь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9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III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4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1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9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4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21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МУ, вып.IX, M., 1986, с.194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8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510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Циклогексан*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9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IV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4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8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,4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-----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1,4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1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9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4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21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МУ, вып.IX, M., 1986, с.34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МУ, вып.XV, М., 1979, с.38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8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510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Циклогексанон*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9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III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4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0,04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1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9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4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21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МУ, вып.1-5, М., 1981, с.198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8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510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Этилацетат (этилэтаноат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9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IV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4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2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0,1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-----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0,1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1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9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4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21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МУ, вып.1-5, M., 1981, с.16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МУ, вып.IX, M., 1986, с.34, 203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8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510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Этилакрилат (этилпропеноат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9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III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4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0,05 ОБУВ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1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9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4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21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МУ, вып.XV, М., 1979, с.157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8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ПДК загрязняющих веществ в атмосферном воздухе населенных мест. Дополнение к списку N 2 ПДК N 3086-84 от 27.08.84. M., 1987, с.51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510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Этилен (этен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9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IV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4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3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----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3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1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9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4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21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МУ, вып.ХУ, М., 1979, с.32, 38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МУ, вып.XIX, М., 1984, с.171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8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510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Этилена оксид (этена оксид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9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II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4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0,3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------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0,03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1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9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4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21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МУ, вып.1-5, М., 1981, с.159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8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510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Этиленгликоль (этандиол-1,2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9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III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4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 ОБУВ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1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9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4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21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МУ, вып.XX, М., 1984, с.182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МУ, вып.XXI, М., 1986, с.317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8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510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Этилметакрилат (этил-2-метилпропен)оат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9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IV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4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5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1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9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4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21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МУ, вып.XV, М., 1979, с.157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8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510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Этилморфолин* (этилпергидро-1,4-оксазин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9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III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4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1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9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4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21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8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510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Этиленхлоргидрин* (2-хлорэтанол-1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9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II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4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0,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0,01 ОБУВ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1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9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4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21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МУ, вып.XVI, М., 1980, с.19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МУ, вып.1-5, М., 1981, с.209, 211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8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Этиленциангидрин* (3-гидроксипропан-нитрил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9" w:type="dxa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III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4" w:type="dxa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3" w:type="dxa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1" w:type="dxa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9" w:type="dxa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4" w:type="dxa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21" w:type="dxa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FORMATTEXT"/>
        <w:widowControl w:val="false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Примечание. Графа 1 - знак "*" обозначает, что вещество опасно при поступлении через кожу,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графа 3 - над чертой указана максимальная разовая, а под чертой - среднесменная ПДК вещества в воздухе рабочей зоны,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графа 4 - над чертой указана максимальная разовая, а под чертой - среднесуточная ПДК вещества в атмосферном воздухе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Приложение 2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>     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Вредные производственные факторы и нормативные документы, их регламентирующие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759"/>
        <w:gridCol w:w="2801"/>
        <w:gridCol w:w="4560"/>
      </w:tblGrid>
      <w:tr>
        <w:trPr/>
        <w:tc>
          <w:tcPr>
            <w:tcW w:w="17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45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Наименование факторов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Документ, регламентирующий санитарные нормы и требовани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Методы контрол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Химический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ГОСТ 12.1.005-88. ССБТ. Общие санитарно-гигиенические требования к воздуху рабочей зоны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Методические указания на методы определения вредных веществ в воздухе рабочей зоны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7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Физический: микроклимат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Санитарные нормы микроклимата производственных помещений N 4088-86 от 30.03.86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См. нормы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7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шум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Санитарные нормы допустимых уровней шума на рабочих местах N 3223 от 12.03.8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Методические рекомендации по проведению измерений и гигиенической оценке шумов на рабочих местах N 18440-78 от 24.04.78 г. ГОСТ 12.1.050-86. ССБТ. Методы измерения шума на рабочих местах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вибраци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Санитарные нормы вибрации рабочих мест N 3044-84 от 15.06.84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Методические указания по проведению измерений и гигиенической оценке производственных вибраций N 3911-85 от 10.07.85 г. ГОСТ 12.1.034-81. ССБТ. Вибрация. Общие требования к проведению измерений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ГОСТ 12.10.73-84. ССБТ. Вибрация. Методы измерения на рабочих местах в производственных помещениях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освещение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СНиП II-4-79. Естественное и искусственное освещение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Методические указания по проведению предупредительного и текущего санитарного надзора за искусственным освещением на промышленных предприятиях N 1322-75 от 9.07.75 г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Электромагнитные поля радиочасто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Электростатические пол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Предельно допустимые уровни (ПДУ) воздействия электрических полей диапазона частот 0,06-30 МГц N 4131-86 от 04.07.86 г. Охрана труда. Электромагнитные поля радиочастот. Допустимые уровни и требования к контролю. ГОСТ 12.1.006-84. ССБТ. Электромагнитные поля радиочастот. Допустимые уровни на рабочих местах и требования к проведению контроля. ГОСТ 12.1.045-84. ССБТ. Электростатические поля. Допустимые уровни на рабочих местах и требования к проведению контроля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См. ГОСТ 12.1.006-84, ГОСТ 12.1.045-84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FORMATTEXT"/>
        <w:widowControl w:val="false"/>
        <w:bidi w:val="0"/>
        <w:jc w:val="right"/>
        <w:rPr/>
      </w:pPr>
      <w:r>
        <w:rPr>
          <w:b w:val="false"/>
        </w:rPr>
        <w:t>     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     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 xml:space="preserve">Приложение 3 </w:t>
      </w:r>
    </w:p>
    <w:p>
      <w:pPr>
        <w:pStyle w:val="HEADERTEXT"/>
        <w:bidi w:val="0"/>
        <w:jc w:val="center"/>
        <w:rPr/>
      </w:pPr>
      <w:r>
        <w:rPr>
          <w:b/>
        </w:rPr>
        <w:t>     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>ПЕРЕЧЕНЬ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нормативных документов, на которые даны ссылки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. ГОСТ 12.1.001-83. ССБТ. Ультразвук. Общие требования безопасност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 ГОСТ 12.1.003-83. ССБТ. Шум. Общий требования безопасност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 ГОСТ 12.1.012-78. ССБТ. Вибрация. Общие требования безопасност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 ГОСТ 12.1.029-80. ССБТ. Средства и методы защиты от шума. Классификаци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5. ГОСТ 12.2.017-76. ССБТ. Оборудование кузнечно-прессовое. Общие требования безопасност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6. ГОСТ 12.2.032-78. ССБТ. Рабочее место при выполнении работ сид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7. ГОСТ 12.2.033-78. ССБТ. Рабочее место при выполнении работ стоя. Общие эргономические требовани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8. ГОСТ 12.2.049-80. ССБТ. Оборудование производственное. Общие эргономические требовани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9. ГОСТ 12.2.064-81. ССБТ. Органы управления производственным оборудованием. Общие требования безопасност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0. ГОСТ 12.3.002-75. ССБТ. Процессы производственные. Общие требования безопасност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1. ГОСТ 12.3.030-83. ССБТ. Переработка пластических масс. Требования безопасност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2. ГОСТ 12.4.004-74. ССБТ. Респираторы фильтрующие противогазовые РПГ-67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3. ГОСТ 12.4.013-85. Очки защитные. Общие технические услови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4. ГОСТ 12.4.019-75. ССБТ. Средства защиты рук. Классификация. Общие требовани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5. ГОСТ 12.4.021-75. ССБТ. Системы вентиляционные. Общие требовани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6. ГОСТ 12.4.026-76. ССБТ. Цвета сигнальные и знаки безопасност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7. ГОСТ 12.4.046-78. ССБТ. Методы и средства вибрационной защиты. Классификаци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8. ГОСТ 12.4.1.03-80. ССБТ. Одежда специальная и средства защиты рук. Классификаци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9. ГОСТ 12.4.123-83. ССБТ. Средства коллективной защиты от инфракрасных излучений. Классификация. Общие технические требовани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0. ГОСТ 12.4.15-76. ССБТ. Одежда специальная. Классификаци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1. ГОСТ 12.17.269-71. ССБТ. Респиратор фильтрующий, универсальный РУ-60М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2. ГОСТ 17.1.5.02-80. ССБТ. Охрана природы. Гидросфера. Гигиенические требования к зонам рекреации водных объектов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3. ГОСТ 17.2.3.01-77. ССБТ. Охрана природы. Атмосфера. Правила контроля качества воздуха населенных пунктов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4. ГОСТ 17.2.3.02-78. ССБТ. Охрана природы. Атмосфера. Правила установления допустимых выбросов вредных веществ промышленными предприятиям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5. ГОСТ 17.2.4.02-81. Охрана природы. Атмосфера. Общие требования к методам определения загрязняющих веществ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6. ГОСТ 17.4.1.02-83. Охрана природы. Почвы. Классификация химических веществ для контроля загрязнени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7. ГОСТ 17.4.3.03-85. Охрана природы. Почвы. Общие требования к методам определения загрязняющих веществ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8. ГОСТ 20010-74. Перчатки резиновые, технические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9. СНиП 2.09.02-85. Производственные здания. Нормы проектирования.- М., 1986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0. СНиП 2.09.04-87. Административные и бытовые здания. - М., 1988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1. СНиП 2.11.01-85. Складские здания. Нормы проектирования. - М., 1986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2. СНиП II-89-80. Генеральные планы промышленных предприятий. Нормы проектирования. - М.,1981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3. СНиП II-4-79. Естественное и искусственное освещение. Нормы проектировани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4. СНиП II-A-9-71. Правила устройства электроустановок (ПУЭ)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5. СНиП II-12-77. Защита от шума. Нормы проектирования. - М., 1978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6. СНиП 2.04.05-86. Отопление, вентиляция и кондиционирование. Нормы проектировани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7. Нормы проектирования отопления и вентиляции производств по перереработке пластмасс. (Утв.: 14.05.87, N 1201, ВПО "Союзпластпереработка"). - М., 1987 г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8. Нормы искусственного освещения цехов по переработке пластических масс: ВСН-51-84. (Утв.: 22.04.83, Минхимпром СССР). - М., 1983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9. Гигиеническая классификация труда (по показателям вредности и факторов производственной среды и напряженности трудового процесса). (Утв.: 12.08.86, N 4137-86, Минздрав СССР). - M., 1986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0. Гигиенические нормы инфразвука на рабочих местах. (Утв.: 12.12.80, N 2274-80, Минздрав СССР). - M., 1981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1. СН-181-70. Указания по проектированию цветовой отделки интерьеров производственных помещений промышленных предприятий. - М., 1970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2. Санитарные нормы микроклимата производственных помещений. (Утв.: 31.03.86, N 4088-86, Минздрав СССР). - M., 1986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3. Санитарные нормы и правила при работе на промышленных ультразвуковых установках. (Утв.: 24.05.77, N 1733-77, Минздрав СССР). - М., 1978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4. Санитарные нормы проектирования промышленных предприятий: СН-245-71. (Утв.: 5.11.71, Госстрой СССР). - М., 1972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5. Санитарные нормы предельно допустимого содержания вредных веществ в воде водных объектов хозяйственно-питьевого и культурно-бытового водопользования (ПДК - предельно допустимые концентрации, ОДУ - ориентировочно допустимые уровни): СанПиН 42-121-4130-86 (Утв.: 4.07.86, Минздрав СССР). - М., 1986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6. Санитарные нормы и правила при работе с машинами и оборудованием, создающими локальную вибрацию, передающуюся на руки работающих. (Утв.: 13.06.84, N 3041-84, Минздрав СССР). - М., 1984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7. Санитарные правила организации технологических процессов и гигиенические требования к производственному оборудованию. (Утв.: 04.04.73, N 1042-73, Минздрав СССР). - М., 1973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8. СанПиН. Охрана поверхностных вод от загрязнения. (Утв.: 04.07.88, N 4630-88, Минздрав СССР). - М., 1988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9. Временные указания по определению фоновых концентраций вредных веществ в атмосферном воздухе для нормирования выбросов и установления предельно допустимых выбросов. (Утв.: 12.03.81, Госкомгидромет СССР, Минздрав СССР). - М., 1981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50. Методические указания по определению вредных веществ в воздухе. - М., 1979, 1981, 1982, 1984, 1985, 1986, 1987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51. Методические указания по оценке степени опасности загрязнения почвы химическими веществами. (Утв.: 13.03.87, N 4266-87, Минздрав СССР). - М., 1987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52. Методические указания по проведению предупредительного и текущего санитарного надзора за искусственным освещением на промпредприятиях. (Утв.: 9.07.75, N 1322-75, Минздрав СССР). - М., 1976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53. Методические указания по профилактике неблагоприятного действия локальной вибрации. (Утв.: 29.08.85, N 3926-85, Минздрав СССР). - М., 1985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54. Методические указания по рассмотрению проектов предельно допустимых сбросов (ПДС) веществ, поступающих в водные объекты со сточными водами. (Утв.: 24.08.83, N 2875-83, Минздрав СССР). - M., 1983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55. Контроль воздуха на предприятиях по переработке пластмасс (полиолефинов, полистиролов и фенопластов): Метод. указания (Утв.: 01.11.84, N 3141-84, Минздрав СССР). - M., 1985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56. Контроль содержания вредных веществ в воздухе рабочей зоны: Метод. указания. (Утв.: 26.09.85, N 3936-85, Минздрав СССР). - М., 1985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57. Оценка воздействия вредных химических соединений на кожные покровы и обоснование предельно допустимых уровней загрязнений кожи: Метод. указания. (Утв.: 01.11.79, N 2102-79, Минздрав СССР). - М., 1980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58. Санитарно-гигиенический контроль систем вентиляции производственных помещений: Метод. указания. (Утв.: сентябрь 1987, N 4425-87, Минздрав СССР). - М., 1987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59. Эргономические требования к машинам однопозиционным для литья под давлением термореактивных и термопластических материалов и прессам гидравлическим для переработки пластмасс: Метод. указания. (Утв.: 31.03.83, Минстанкопром). - Л., 1985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60. Межотраслевые нормативные материалы НОТ, обязательные для применения при проектировании предприятий, технологических процессов и оборудования. (Утв.: Госкомтруд СССР). - М., 1978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61. Межотраслевые рекомендации по разработке рациональных режимов труда и отдыха. (Утв.: Минздрав СССР). - 1975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62. Количественная оценка тяжести труда: Межотраслевые метод. рекомендации. (Утв.: Госкомтруд СССР). - М., 1984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63. Определение нормативов времени на отдых и личные надобности. Межотраслевые рекомендации. (Утв.: Госкомтруд СССР). - М., 1982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64. Вопросы гигиены труда и профилактика профзаболеваний в производствах акриловых мономеров и полимеров: Метод. рекомендации. (Утв.: 11.07.83, Минздрав РСФСР). - Горький, 1983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65. Временный классификатор токсичных промышленных отходов и методические рекомендации по определению класса токсичности промышленных отходов. (Утв.: 13.05.87, МЗ СССР, 5.05.87 N 4286-87, ГКНТ СССР). - М., 1987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66. Гигиенические требования к производствам винилхлорида и поливинилхлорида: Метод. рекомендации. (Утв.: 08.04.85, N 3243, Минздрав РСФСР). - Горький, 1985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67. Гигиенические требования к производствам фенолформальдегидных полимеров: Метод. рекомендации. (Утв.: 20.11.79, Минздрав УССР). - Киев, 1979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68. Гигиеническая оценка эффективности реконструкции химических производств и предприятий: Метод. рекомендации. (Утв.: 22.11.83, N 2941-83, Минздрав СССР). - M., 1983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69. Гигиенические и физиологические мероприятия при размещении оборудования химических производств на открытых площадках: Метод. рекомендации. (Утв.: 26.11.76, Минздрав РСФСР). - Кемерово, 1976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70. Основные принципы и методы эргономической оценки рабочих мест для выполнения работ сидя и стоя: Метод. рекомендации. (Утв.: 05.02.85, N 3112-85, Минздрав СССР). - М., 1985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71. Профилактика неблагоприятных воздействий на работающих вредных факторов в производстве поливинилового спирта и его производных: Метод. рекомендации. (Утв.: 30.11.84, Минздрав Арм. ССР). - Ереван, 1984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72. Разработка методов определения вредных веществ на коже: Метод. рекомендации. (Утв.: 26.07.84, N 3056-84, Минздрав СССР). - М., 1985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73. Рекомендации по профилактике неблагоприятного воздействия гипокинезии на работоспособность и функциональное состояние человека: Метод. рекомендации. (Утв.: 05.02.85, N 3112-85, Минздрав СССР). - M., 1986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74. Типовая методика по определению тяжести ручного физического и монотонного труда в отраслях народного хозяйства. (Утв.: 22.09.82, Госкомитет СССР по труду и социальным вопросам). - М., 1982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75. Типовые отраслевые нормы бесплатной выдачи рабочим и служащим специальной одежды, специальной обуви и других средств индивидуальной защиты. Вып.1, 14-17. - М., Профиздат, 1988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76. Физиолого-гигиеническое обоснование рациональных режимов труда и отдыха операторов химической промышленности: Метод. рекомендации. (Утв.: 15.07.80, N 21880-80, Минздрав СССР). - М., 1981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77. Эргономические требования к организации труда на рабочих местах по переработке пластмасс методами горячего прессования и литья под давлением: Метод. рекомендации. (Утв.: 29.12.84, Минхимпром). - Л., 1984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78. Методические указания для органов и учреждений санитарно-эпидемиологической службы по контролю за реализацией мероприятий, направленных на санитарную охрану окружающей среды от загрязнений твердыми и жидкими токсичными отходами промышленных предприятий. (Утв.: 12.07.85, N 3912-85, Минздрав СССР). - М., 1985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Текст документа сверен по: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официальное издание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Сборник важнейших официальных материалов по санитарным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и противоэпидемиологическим вопросам.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В семи томах / Под общей редакцией кандидата медицинских наук В.М.Подольского.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Том I. В двух частях. Санитарные правила и нормы (СанПиН),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гигиенические нормативы и перечень методических указаний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и рекомендаций по гигиене труда. Часть 1. -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М.: МП "Рарог", 1991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DejaVu Sans Condensed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.HEADERTEXT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2"/>
      <w:szCs w:val="24"/>
      <w:lang w:val="en-US" w:eastAsia="zh-CN" w:bidi="hi-IN"/>
    </w:rPr>
  </w:style>
  <w:style w:type="paragraph" w:styleId="FORMATTEXT">
    <w:name w:val=".FORMATTEXT"/>
    <w:qFormat/>
    <w:pPr>
      <w:widowControl w:val="false"/>
      <w:bidi w:val="0"/>
      <w:jc w:val="left"/>
    </w:pPr>
    <w:rPr>
      <w:rFonts w:ascii="Times New Roman" w:hAnsi="Times New Roman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HTML">
    <w:name w:val="HTML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BODY">
    <w:name w:val="BODY"/>
    <w:qFormat/>
    <w:pPr>
      <w:widowControl w:val="false"/>
      <w:bidi w:val="0"/>
      <w:jc w:val="left"/>
    </w:pPr>
    <w:rPr>
      <w:rFonts w:ascii="DejaVu Sans Condensed" w:hAnsi="DejaVu Sans Condensed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COLTOP">
    <w:name w:val="#COL_TOP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PRINTSECTION">
    <w:name w:val="#PRINT_SECTION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COLBOTTOM">
    <w:name w:val="#COL_BOTTOM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COLTOPTYPE">
    <w:name w:val="#COL_TOP.TYPE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COLTOPPAGENUM">
    <w:name w:val="#COL_TOP.PAGE_NUM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LI">
    <w:name w:val="LI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LIHOVER">
    <w:name w:val="LI:HOVER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ULLIST">
    <w:name w:val="UL.LIST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ULLISTRECORDS">
    <w:name w:val="UL.LISTRECORDS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TABLE">
    <w:name w:val="TABLE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UNFORMATTEXT">
    <w:name w:val=".UNFORMATTEXT"/>
    <w:qFormat/>
    <w:pPr>
      <w:widowControl w:val="false"/>
      <w:bidi w:val="0"/>
      <w:jc w:val="left"/>
    </w:pPr>
    <w:rPr>
      <w:rFonts w:ascii="Courier New" w:hAnsi="Courier New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TOPLEVELTEXT">
    <w:name w:val=".TOPLEVELTEXT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CENTERTEXT">
    <w:name w:val=".CENTERTEXT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Санитарные правила для производств синтетических полимерных материалов и предприятий по их переработке </dc:title>
</cp:coreProperties>
</file>