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  <w:r>
        <w:rPr>
          <w:b/>
        </w:rPr>
        <w:t xml:space="preserve">САНИТАРНЫЕ ПРАВИЛА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ПО ГИГИЕНЕ ТРУДА ДЛЯ ПРЕДПРИЯТИЙ БЕЛКОВО-ВИТАМИННЫХ КОНЦЕНТРАТОВ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ТВЕРЖДЕНЫ Заместителем начальнике Главного управления микробиологической промышленности при Совете Министров СССР В.И.Огарковым 6 января 1984 г., Заместителем главного государственного санитарного врача СССР В.Е.Ковшило 2 апреля 1984 г. N 2984-84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. Назначение и область примен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 Настоящие Санитарные правила являются обязательными при проектировании новых, реконструкции, эксплуатации действующих предприятий по производству белково-витаминных концентратов (БВК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2. Санитарные правила составлены применительно к условиям труда и охране окружающей среды на заводах по производству БВ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3. Санитарные правила отражают специфику производств БВК и разработаны в развитие действующих нормативных документов, основополагающими из которых являю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анитарные нормы проектирования промышленных предприятий (СН 245-71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/>
        </w:rPr>
        <w:t>-</w:t>
      </w:r>
      <w:r>
        <w:rPr>
          <w:b w:val="false"/>
          <w:i w:val="false"/>
        </w:rPr>
        <w:t xml:space="preserve"> Санитарные правила организации технологических процессов и гигиенические требования к производственному оборудованию (N 1042-73);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- соответствующие главы СНиП;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- соответствующие ГОСТы "Системы стандартов безопасности труда" и ГОСТы "Системы стандартов в области охраны природы и улучшения использования природных ресурсов";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- Правила безопасности для производств микробиологической промышленности (М., 1980)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.4. Санитарные правила составлены с учетом требований ГОСТ 12.0.002-74 "ССБТ. Основные понятия, термины и определения" и Методических указаний по составлению санитарных правил по гигиене труда (N 2048-79)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.5. Санитарные правила разрабатываются впервые, вводятся в действие Министерством здравоохранения СССР с момента их утверждения и предназначены для проектных организаций и предприятий Главмикробиопрома, врачей СЭС, а также для служб охраны труда и охраны окружающей среды предприятий БВК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2. Общие полож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2.1. Предприятия БВК - это производства, созданные в последние годы на основе достижений микробиологии, биохимии, химии, биотехнологии; базируются на использовании разнообразных штаммов микроорганизмов, применении большого ассортимента неорганических и органических химических веществ, различных производственных процессов, сопровождающихся шумом, пылевыделением и поступлением микроорганизмов в воздух производственных помещений и окружающей среды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2.2. Отсутствие общепринятых гигиенических нормативов на этапах проектирования и эксплуатации предприятий БВК может обусловливать загрязнение воздуха производственных помещений и окружающей среды промышленными и "посторонними" микроорганизмами, пылью, различными химическими веществами, формировать в рабочей зоне неблагоприятные микроклиматические условия, сочетающиеся с интенсивным производственным шумом и применением значительных физических усилий работающих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2.3. На действующих предприятиях требования Санитарных правил осуществляются по планам и в сроки, установленные по согласованию с органами местного санитарного надзора и технической инспекцией профсоюза. При невозможности выполнения отдельных требований настоящих Правил отступления должны быть согласованы с местными органами санитарного 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2.4. Контроль за выполнением настоящих Санитарных правил осуществляется санитарно-эпидемиологическими станциями, а также отраслевым отделом промышленной гигиены и охраны труда Главмикробиопрома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3. Требования к генеральному плану и территории предприятия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.1. Разработку генеральных планов предприятий, производящих БВК, следует осуществлять в соответствии с требованиями главы СНиП II-89-80 "Генеральные планы промышленных предприятий. Нормы проектирования", "Санитарных норм проектирования промышленных предприятий (СН 245-71), Руководства по расчету загрязнения воздуха на промышленных площадках (МЗ СССР N 122-4/72 от 29.07.77 г.) и "Указаний по расчету рассеивания в атмосфере вредных веществ, содержащихся в выбросах предприятий" (СН 369-74), а также настоящих Правил, изложенных в данном разделе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.2. При выборе района строительства предприятия и зонировании территории следует исходить из положения о запрещении размещать заводы по производству БВК в 3, 4 и 5 климатических зонах повышенного потенциала загрязнения атмосферного воздуха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.3. Санитарно-защитная зона для производства БВК из углеводородов (парафинов нефти, этанола, метанола, природного газа) при существующей технологии и неполной герметизации устанавливается размером не менее 3000 м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.4. Санитарно-защитная зона заводов БВК не должна служить резервной территорией для расширения данных производств и других предприятий. В проекте озеленения санитарно-защитных зон площадь насаждений должна составлять не менее 40% их территории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.5. При кооперировании и совместном размещении заводов БВК с нефтеперерабатывающими заводами последние должны располагаться с наветренной стороны по отношению к производствам БВК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.6. Размещение заводов и производств по выпуску БВК в сложившихся территориально-промышленных комплексах, производства которых служат источниками загрязнения атмосферного воздуха веществами, обладающими раздражающими и аллергизирующими свойствами, в каждом конкретном случае согласуется с органами санитарного 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.7. Административно-хозяйственные здания и бытовые помещения должны располагаться по отношению к цехам и складским помещениям с наветренной стороны. Санитарные разрывы между производственными зданиями должны соответствовать СН-245-71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4. Требования к производственным зданиям и сооружениям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4.1. При проектировании производственных зданий должны соблюдаться условия разделения помещений в зависимости от наличия неблагоприятных производственных факторов (биологического, химического, физического)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4.2. В корпусах основных технологических цехов запрещается размещать электроцех, участок или цех КИПиА и другие вспомогательные службы, а в здании заводоуправления лаборатории, в которых осуществляется работа с культурами микроорганизмов, предназначенные для контроля технологического процесса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4.3. Цветовая отделка интерьеров помещений и оборудования цехов заводов БВК должна соответствовать указаниям по проектированию цветовой отделки интерьеров производственных зданий промышленных предприятий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4.4. С целью сокращения времени пребывания работающих непосредственно у технологического оборудования управление технологическим процессом и контроль за их параметрами должны осуществляться из операторных кабин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4.5. Трубовоздуходувки, сепараторы и другое оборудование, генерирующие шум, должны размещаться в изолированных от других цехов помещениях и снабжаться звукоизолирующими и звукопоглощающими средств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4.6. Полы и стены в цехах ферментации, сепарации и в других производственных помещениях, где возможно выделение микроорганизмов из технологического оборудования, а также в микробиологической, санитарной лабораториях должны выполняться из материалов, не сорбирующих влагу, с гладкой поверхностью, удобных для мойки и дезинфекции. Полы должны иметь покрытие, обеспечивающее легкость механической уборки, уклоны к воронкам промышленной канализации. В помещениях сушки, упаковки и на складе готовой продукции должна предусматриваться только сухая уборка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4.7. В помещениях цехов ферментации и сепарации, а также в других помещениях, где проводится работа с микроорганизмами, должна предусматриваться ежедневная влажная уборка с дезинфекцией осветленным раствором хлорной извести (1%), гипохлорита кальция (0,1%) или лизола (3%)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5. Требования к производственным процессам и оборудованию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5.1. При разработке и организации технологического процесса получения БВК, конструировании и установке технологического оборудования вновь строящихся или реконструируемых заводов необходимо руководствоваться "Санитарными правилами организации технологических процессов и гигиеническими требованиями к производственному оборудованию (N 1042-73)", требованиями ГОСТ 12.3.002-75 "Процессы производственные", ГОСТ 12.3.003-74* "Оборудование производственное" и требованиями настоящего раздела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* Вероятно ошибка оригинала. Следует читать ГОСТ 12.2.003. - Примечание "КОДЕКС"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5.2. Проектирование новых заводов должно основываться на внедрении опыта эксплуатации действующих заводов с использованием оптимальных технологических схем с применением современного технологического оборудования с широким внедрением автоматизации производственных процессов и применением рациональных режимов труда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5.3. Оснащение действующих предприятий новым оборудованием в период реконструкции и совершенствования технологического процесса не должно приводить к снижению нормативной площади помещений на одного работающего и ухудшению условий обслуживания оборуд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5.4. При проектировании новых заводов БВК в технологическом процессе обязательно должны быть предусмотрены мероприятия, исключающие попадание в атмосферу и воздух рабочей зоны клеток штамма - продуцента и пыли готового продукта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На действующих заводах БВК должны быть разработаны мероприятия, ограничивающие содержание в воздухе рабочей зоны и атмосферы клеток штамма - продуцента и специфического белка в соответствии с утвержденными норматив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5.5. Операции транспортировки всех видов сырья, загрузки его в технологические аппараты должы быть максимально механизированы. Упаковка готового продукта должна быть реализована методом, исключающим поступление готового продукта в воздух рабочей зоны. Для создания разряжения в загрузочно-разгрузочном оборудовании упаковки необходимо устройство аспирационных систем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5.6. Все технологическое оборудование, предназначенное для производства БВК, должно иметь приспособления для периодической мойки и дезинфек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5.7. Коммуникации для перемещения и транспортировки дрожжевой суспензии, стоков от цехов ферментации и сепарации должны быть закрытыми. Применение открытых коммуникаций недопустимо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5.8. Для отбора проб культуральной жидкости необходимо предусматривать приспособления и пробоотборники, исключающие непосредственный контакт работающих с культуральной жидкостью. Пробоотборные устройства на аппаратах должны выполняться проточными и исключающими попадание в канализацию технологических растворов и оборудоваться на высоте не более 1,6 м от пола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5.9. Оборудование и коммуникации должны быть обеспечены термоизоляцией с таким расчетом, чтобы температура нагретых поверхностей соответствовала требованиям п.11.4. "Санитарных норм проектирования промышленных предприятий" (СН 245-71)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5.10. Пылегазовоздушные выбросы в атмосферу на всех стадиях технологического процесса без очистки категорически запрещаю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5.11. В качестве микроорганизмов-продуцентов можно применять штаммы, прошедшие экспериментальную проверку и допущенные к применению специализированными учреждениями Министерства здравоохранения СССР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5.12. Оборудование цехов ферментации и сепарации перед отправкой его в ремонт должно быть тщательно очищено и отмыто от остатков биомассы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5.13. Все помещения отделения чистой культуры должны подвергаться систематической влажной уборке и дезинфекции и содержаться в чистоте. Стены и рабочий инвентарь должны иметь гладкую поверхность, удобную для мытья и дезинфек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5.14. В помещении чистой культуры должен быть предусмотрен посевной бокс, оборудованный бактерицидными лампами в соответствии с "Указаниями по применению бактерицидных ламп"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6. Требования к отоплению и вентиляции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6.1. При проектировании отопления и вентиляции производственных помещений заводов БВК необходимо руководствоваться СНиП II-33-75 "Отопление, вентиляция и кондиционирование воздуха. Нормы проектирования", разделом 5 СН 245-71 и настоящими Правил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6.2. Системы отопления и вентиляции в комплексе с технологическими мероприятиями и объемно-планировочными решениями зданий должны обеспечить на всех постоянных рабочих местах метеорологические условия и концентрации вредных веществ в воздухе рабочей зоны в соответствии с требованиями ГОСТ 12.1.005-76 "Воздух рабочей зоны. Общие санитарно-гигиенические требования"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6.3. Производственные помещения заводов БВК следует относить к категории помещений с незначительными избытками тепла (20 ккал/м</w:t>
      </w:r>
      <w:r>
        <w:rPr/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/ч и менее)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6.4. Помещения, в которых возможно выделение пыли готового продукта и микроорганизмов-продуцентов, должны быть оборудованы установками общеобменной приточно-вытяжной вентиляции и местными отсосами, обеспечивающими соблюдение предельно допустимых концентраций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6.5. В помещениях, где возможно выделение в воздух аэрозолей химических веществ и микроорганизмов-продуцентов, применение рециркуляции воздуха для воздушного отопления и кондиционированного воздуха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6.6. Воздух, удаляемый местной системой вытяжной вентиляции, содержащий пыль БВК и живые микроорганизмы-продуценты, должен перед выбросом подвергаться очистке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6.7. Отопительные, вентиляционные и газоочистные системы необходимо оснащать приборами автоматического контроля и управления в соответствии с "Указаниями по проектированию автоматизации внутренних санитарно-технических систем и установок", разработанных ГПИ "Сантехпроект"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6.8. Места воздухозабора для системы искусственной приточной вентиляции должны устраиваться в чистой зоне с наветренной стороны по отношению производственных зданий, из которых могут поступать неблагоприятные вещества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6.9. Для подачи приточного воздуха в помещения с пылевыделениями следует предусматривать воздухораспределители с быстрым затуханием скорости приточной струи из расчета создания подвижности воздуха в рабочей зоне не более 0,3 м/с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7. Требования к освещению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7.1. При проектировании естественного и искусственного освещения заводов БВК следует руководствоваться СНиП "Естественное и искусственное освещение. Нормы проектирования" (II-4-79), Методическими указаниями по проведению предупредительного и текущего надзора за искусственным освещением на промышленных предприятиях (N 1322-75)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7.2. В производственных помещениях заводов БВК следует предусматривать либо общее, либо комбинированное освещение. Применение одного местного освещения не допускается. В отделении чистой культуры и во всех операторных должна предусматриваться система комбинированного освещения. При этом освещенность рабочей поверхности, создаваемая светильниками общего освещения при системе комбинированного, должна составлять 10% нормируемой для комбинированного освещения, но не менее 150 лк при газоразрядных лампах и 50 лк при лампах накали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8. Мероприятия по борьбе с шумом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8.1. При проектировании цехов сепарации, компрессорных, конструировании оборудования и технологических узлов, работа которых сопровождается интенсивным уровнем шума, необходимо предусматривать мероприятия по профилактике вредного действия шума на обслуживающий персонал в соответствии с требованиями раздела 7 Санитарных правил организации технологических процессов и гигиенических требований к производственному оборудованию (N 1042-73), раздела 13 Санитарных норм проектирования промышленных предприятии (СН 245-71), ГОСТ 12.1.003-76 "Шум. Общие требования безопасности" и настоящих Правил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8.2. Зоны цехов с уровнем звука выше 85 дБА должны быть обозначены знаками безопасности. Работающих в этих зонах администрация обязана обеспечить средствами индивидуальной защиты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8.3. На предприятиях должен быть обеспечен контроль уровней шума на рабочих местах и установлены правила безопасности работы в шумных услов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9. Санитарно-бытовое обслуживание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9.1. При проектировании зданий и помещений санитарно-бытового назначения следует руководствоваться СНиП II-92-76 "Вспомогательные здания и помещения промышленных предприятий. Нормы проектирования"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9.2. Группы производственных процессов устанавливаются в соответствии с санитарными характеристиками отдельных производственных процессов. Работа, связанная с микроорганизмами-продуцентами БВК, приравнивается к группе 111 а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9.3. Стены, потолки и мебель бытовых помещений должны быть покрыты влагостойкими материалами светлых тонов исключающих сорбцию вредных веществ, допускающими влажную уборку и дезинфекцию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9.4. В целях профилактики грибковых заболеваний устройство ножных ванных не рекомендуется. Все рабочие должны обеспечиваться индивидуальной резиновой обувью для мытья в душе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9.5. При здравпунктах должен быть оборудован ингаляторий для рабочих, имеющих контакт с пылью БВК и живыми микроорганизмами-продуцент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9.6. Спецодежда на участках производства, где наблюдается выделение пыли из технологического оборудования, должна обеспыливаться в спецкамерах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9.7. На территории предприятия должны быть предусмотрены централизованная общезаводская прачечная для спецодежды и помещение для ее ремонта. Стирка спецодежды должна осуществляться 1 раз в неделю. Унос спецодежды домой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10. Средства индивидуальной защиты и меры личной профилактики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0.1. Рабочие и служащие заводов БВК должны бысплатно обеспечиваться спецодеждой, спецобувью и другими средствами индивидуальной защиты в соответствии с отраслевыми нормами, утвержденными Государственным комитетом СССР по труду и социальным вопросам и президиумом ВЦСПС (N 241/11-9 от 18 августа 1980 г.)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0.2. Рабочие и служащие, профессии которых не вошли в отраслевые нормы, обеспечиваются спецодеждой и СИЗ по решению дирекции и профсоюзного комитета завода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0.3. Рабочим, занятым разборкой и мойкой технологического оборудования (сепараторов, ферментеров и др.), дополнительно выдавать резиновые перчатки, сапоги, прорезиненные фартуки и нарукавники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0.4. Для защиты органов дыхания от производственной микрофлоры, а также пыли БВК и питательных солей рекомендуется применять респираторы типа "Лепесток-40", "Лепесток-5" со сроком использования их не более одной смены. Применение вместо респираторов ватно-марлевых повязок недопустимо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0.5. При работах с биомассой рекомендуется наносить на кожу рук (до работы и после обеда) препарат типа "Церигель" (ГОСТ 12.4.068-79) или защитный крем Селисского. Для группы рабочих, подвергающихся частому воздействию воды и раздражающих кожу химических веществ, рекомендуется применение защитного силиконового крема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0.6. С целью профилактики микозов стоп при пользовании душем рекомендуется применять индивидуальные резиновые или пластмассовые тапочки, которые должны обрабатываться 5%-ным осветленным раствором хлорной изве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0.7. В качестве средств индивидуальной защиты для лиц, выполняющих производственные операции в основных цехах и имеющих контакт с живой культурой грибов-продуцентов, рекомендуется обеспечивать их нательным бельем из антимикробной ткани в соответствии с ТУ 17 РСФСР 6000-77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0.8. При загрязнении открытых участков кожи микроорганизмами-продуцентами обязательно проводить их дезинфекцию раствором хлорамина. Все рабочие производства БВК должны пользоваться душем после каждой смены. Мытье рук теплой водой с мылом обязательно перед едой, курением и т.п. После смены рабочим необходимо пользоваться ожиряющим кремом типа "Восторг", "Люкс", "Атласный"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0.9. Все рабочие должны проходить систематический инструктаж по вопросам соблюдения правил работы, мер личной гигиены и индивидуальной профилактики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0.10. На рабочих местах заводов БВК запрещается принимать пищу, курить. Для этих целей должны быть выделены специальные помещения, обеспеченные умывальник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0.11. Рабочие и служащие заводов обязаны использовать спецодежду и предохранительные приспособления, должны быть обучены правилам пользования ими. В порядке текущего санитарно-технического надзора должен осуществляться постоянный контроль со стороны ИТР за правильностью и своевременностью использования рабочими СИЗ и спецодежды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11. Организация санитарного контроля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1.1. Санитарный контроль за состоянием воздушной среды производственных помещений, атмосферного воздуха промышленной площадки должен осуществляться санитарно-гигиеническими лабораториями заводов БВК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1.2. При исследовании состояния загрязнения воздушной среды производственных помещений, поверхностей технологического оборудования, спецодежды рабочих, атмосферного воздуха на промышленной площадке и за пределами завода следует соблюдать требования ГОСТ 12.1.005-76 "Воздух рабочей зоны. Общие санитарно-гигиенические требования", ГОСТ 17.2.3.01-77 "Правила контроля качества воздуха населенных пунктов" и ОСТ 59-01-003-01-79 "Система стандартов безопасности труда. Санитарно-гигиеническая оценка предприятий микробиологической промышленности. Исследования воздушной среды"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1.3. Контроль источников загрязнения атмосферного воздуха в производствах должен проводиться в соответствии с "Инструктивно-методическими указаниями и руководством по контролю за загрязнением воздуха", утвержденными ГСЗУ МЗ СССР и Главным управлением Гидрометслужбы при Совете Министров СССР (1976)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1.4. При контроле сточных вод на предприятии необходимо соблюдать требования "Правил охраны поверхностных вод от загрязнения сточными водами", утвержденных министерствами мелиорации и водного хозяйства СССР, рыбного хозяйства и здравоохранения СССР от 16.05.74 г. за N 1166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12. Медицинское обслуживание рабочих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2.1. При планировании медицинских мероприятий, направленных на улучшение условий труда и укрепление здоровья работающих, необходимо руководствоваться методическими рекомендациями МЗ РСФСР "Медико-профилактическое обслуживание рабочих, занятых в микробиологических производствах кормовых дрожжей и белково-витаминных концентратов" от 30.04.76 г. и методическими рекомендациями "Диагностика и медицинская профилактика аллергических заболеваний органов дыхания при воздействии пыли белково-витаминного концентрата" (Л., 1980)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2.2. Вновь поступающие рабочие, служащие и инженерно-технические работники должны пройти медицинское освидетельствование с определением аллергологического статуса, а затем проходить периодические осмотры в соответствии с приказом Министерства здравоохранения СССР N 400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2.3. При медицинских осмотрах должны принимать участие терапевт, дерматолог, акушер-гинеколог, отоларинголог, с обращением особого внимания на аллергологический анамнез, состояние кожных покровов, органов дыхания и специфических функций женского организма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2.4. При обследовании аллергического статуса вновь поступающих рабочих, служащих и ИТР должна проводиться постановка следующих кожных аппликационных проб: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- 25%-ная суспензия готового продукта в физиологическом растворе;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- 1%-ный производственный парафин в ацетоне;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- 5%-ный водный раствор витамина B</w:t>
      </w:r>
      <w:r>
        <w:rPr/>
        <w:drawing>
          <wp:inline distT="0" distB="0" distL="0" distR="0">
            <wp:extent cx="857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;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- физиологический раствор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2.5. При периодических медосмотрах лабораторные исследования по показаниям необходимо проводить на: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- определение дрожжеподобных грибов в носоглотке и гениталиях у женщин;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- кожные аппликационные пробы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2.6. Лица с выявленными при периодических осмотрах заболеваниями кожи, слизистых оболочек, органов дыхания и женских половых органов, а также стойким кандиданосительством подлежат динамическому диспансерному наблюдению и лечению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2.7. При наличии рецидивов аллергических проявлений, стойкости патологических изменений со стороны кожных покровов, бронхолегочного аппарата, гениталий необходимо проводить комплексное клинико-лабораторное обследование в условиях стационара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2.8. В качестве специфических аллергологических тестов рекомендуются реакции специфического лизиса лейкоцитов (РСЛЛ), непрямого специфического повреждения базофилов (РНСПБ), специфической преципитации (РСМП). При обследовании должны быть использованы не менее одной гуморальной и двух клеточных реакций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13. Охрана окружающей среды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3.1. При проектировании новых и реконструкции действующих заводов БВК необходимо предусматривать мероприятия по охране атмосферного воздуха исходя из того, что все технологические выбросы и воздух местных вытяжных вентиляционных систем, содержащие пыль готового продукта или микроорганизмы-продуценты, должны подвергаться перед поступлением в атмосферу эффективной очистке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3.2. При применении мокрых методов очистки газовоздушных выбросов на стадиях ферментации, сепарации и сушки белково-витаминного концентрата отработанные водные растворы необходимо подвергать очистке на очистных сооружениях предприятия и повторно использовать в производстве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1</w:t>
      </w:r>
      <w:r>
        <w:rPr>
          <w:b w:val="false"/>
          <w:i/>
        </w:rPr>
        <w:t>3.3.</w:t>
      </w:r>
      <w:r>
        <w:rPr>
          <w:b w:val="false"/>
          <w:i w:val="false"/>
        </w:rPr>
        <w:t xml:space="preserve"> Метод и степень очистки сточных вод заводов БВК должны обеспечивать максимальную эффективность и возможность использования очищенных сточных вод для промышленных и сельскохозяйственных нужд в соответствии с требованиями "Правил охраны поверхностных вод от загрязнения сточными водами" от 17.05.1974 г. за N 1166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3.4. Состав производственных сточных вод при поступлении на сооружения полной биологической очистки должен соответствовать требованиям п.7.2. СНиП II-32-74 "Канализация. Наружные сети и сооружения". Иловые осадки с сооружений биологической очистки стоков целесообразно использовать в народном хозяйстве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Текст документа сверен по: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официальное издание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Сборник важнейших официальных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материалов по санитарным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и противоэпидемическим вопросам: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В семи томах. / Под общей редакцией к.м.н. В.М.Подольского.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Том I. В двух частях. Санитарные правила и нормы (СанПин),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гигиенические нормативы и перечень методических указаний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и рекомендаций по гигиене труда. Часть 2. - М.: МП "Рарог", 1991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Санитарные правила по гигиене труда для предприятий белково-витаминных концентратов </dc:title>
</cp:coreProperties>
</file>