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</w:p>
    <w:p>
      <w:pPr>
        <w:pStyle w:val="HEADERTEXT"/>
        <w:bidi w:val="0"/>
        <w:jc w:val="center"/>
        <w:rPr/>
      </w:pPr>
      <w:r>
        <w:rPr>
          <w:b/>
        </w:rPr>
        <w:t>   </w:t>
      </w:r>
    </w:p>
    <w:p>
      <w:pPr>
        <w:pStyle w:val="FORMATTEXT"/>
        <w:bidi w:val="0"/>
        <w:jc w:val="right"/>
        <w:rPr/>
      </w:pPr>
      <w:r>
        <w:rPr>
          <w:b/>
        </w:rPr>
        <w:t xml:space="preserve"> </w:t>
      </w:r>
      <w:r>
        <w:rPr>
          <w:b w:val="false"/>
        </w:rPr>
        <w:t>РСН 65-87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jc w:val="center"/>
        <w:rPr/>
      </w:pPr>
      <w:r>
        <w:rPr>
          <w:b/>
        </w:rPr>
        <w:t>РЕСПУБЛИКАНСКИЕ СТРОИТЕЛЬНЫЕ НОРМ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>ИНЖЕНЕРНЫЕ ИЗЫСКАНИЯ ДЛЯ СТРОИТЕЛЬСТВА.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СЕЙСМИЧЕСКОЕ МИКРОРАЙОНИРОВАНИЕ.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ТЕХНИЧЕСКИЕ ТРЕБОВАНИЯ К ПРОИЗВОДСТВУ РАБОТ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Дата введения 1988-01-01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РАЗРАБОТАНЫ производственным объединением по инженерно-строительным изысканиям ("Стройизыскания") Госстроя РСФСР (руководитель темы - канд. геол.-минерал. наук Ю.И.Баулин (МосЦТИСИЗ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СПОЛНИТЕЛИ: канд. геол.-минерал. наук Ю.И.Баулин, инж. Л.В.Заботкина и И.И.Либман (МосЦТИСИЗ), с участием инж. И.Н.Фитисова и Ю.Н.Нетребко (СевкавТИСИЗ), канд. геол. - минерал. наук В.Г.Шарапова и инж. В.В.Морозова (СтавропольТИСИЗ), инж. А.М.Титова (ВостсибТИСИЗ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НЕСЕНЫ ПО "Стройизыскания" Госстроя РСФС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ДГОТОВЛЕНЫ К УТВЕРЖДЕНИЮ Управлением новой техники, технического нормирования и типового проектирования Госстроя РСФСР (исполнитель - инж. С.П.Климова).     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</w:t>
      </w:r>
      <w:r>
        <w:rPr>
          <w:b w:val="false"/>
        </w:rPr>
        <w:t xml:space="preserve">УТВЕРЖДЕНЫ постановлением Государственного комитета РСФСР по делам строительства от 30 июля 1987 г. № 125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ВОДЯТСЯ впервые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           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астоящие Нормы устанавливают технические требования к производству работ по сейсмическому микрорайонированию территорий городов, поселков и сельских населенных пунктов, а также территорий проектирования и строительства новых, реконструкции и расширения действующих промышленных предприятий, зданий, сооружений и объектов сельскохозяйственного назначения, расположенных в районах сейсмичностью 7, 8 и 9 баллов, согласно СНиП II-7-81 (приложения 1 и 2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Требования настоящих Норм не распространяются на сейсмическое микрорайонирование территорий, предназначенных для размещения объектов гидротехнического, энергетического и транспортного строительства (высотных плотин, атомных электростанций, тоннелей и т.п.), а также предприятий и объектов специального назнач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собенности методики сейсмического микрорайонирования территорий указанных объектов должны регламентироваться ведомственными строительными нормами (ВСН), разрабатываемыми и утверждаемыми соответствующими министерствами и ведомствами, согласно требованиям СНиП 1.01.01-82*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1. ОБЩИЕ ПОЛОЖЕНИЯ </w:t>
      </w:r>
    </w:p>
    <w:p>
      <w:pPr>
        <w:pStyle w:val="FORMATTEXT"/>
        <w:bidi w:val="0"/>
        <w:ind w:firstLine="56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1. В соответствии с требованиями РСН 60-86 "Инженерные изыскания для строительства. Сейсмическое микрорайонирование. Нормы производства работ" карты сейсмического микрорайонирования должны составляться на основе материалов инженерно-геологических исследований, инструментальных наблюдений и теоретических расчетов, а также специальных работ по выбору эталонных грунт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2. При построении вспомогательных карт, необходимых для составления инженерно-геологической основы карты сейсмического микрорайонирования, следует руководствоваться нормативными и методическими документами, устанавливающими требования к содержанию и оформлению соответствующих крупномасштабных геологических  кар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3. Материалы инструментальных исследований должны содержать информацию, необходимую и достаточную для количественной оценки приращения сейсмической интенсивности в пределах всех таксономических единиц, выделенных на карте инженерно-геологического райониро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Расхождение количественных оценок, полученных различными методами для одной таксономической единицы, не должно превышать 0,5 балл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4. Материалы теоретических расчетов должны содержать данные о спектральном составе колебаний исследуемых грунтов при возможных землетрясениях в диапазоне периодов от 0,1 до 2 с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5. Выбор эталонного (среднего) грунта следует проводить на основании комплексной оценки инженерно-геологических, макросейсмических и инструментальных данны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2. ИНЖЕНЕРНО-ГЕОЛОГИЧЕСКИЕ ИССЛЕДОВАНИЯ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. Инженерно-геологические исследования для целей сейсмического микрорайонирования включают следующие этапы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бор и систематизацию материалов изысканий прошлых лет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нженерно-геологическую съемку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оставление инженерно-геологической основы карты сейсмического микрорайониро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. Материалы изысканий прошлых лет необходимо использовать при составлении программы работ, схемы инженерно-геологической изученности территории и карты фактического материал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3. Размещение горных выработок в пределах территории инженерно-геологической съемки следует, как правило, производить по створам, ориентированным по нормали к границам основных геоморфологических элементов, с учетом условий залегания грунтов и грунтовых вод. Максимальная густота выработок должна быть на участках, характеризующихся сложным геологическим строение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4. При производстве инженерно-геологической съемки грунты следует подразделять по составу и состоянию на основе классификации ГОСТ 25100-82 и номенклатуры грунтов по СНиП 2.02.01-83. Разделение грунтов по возрасту должно осуществляться в соответствии с единой стратиграфической схемой или местными стратиграфическими схемами. Генезис грунтов должен устанавливаться по совокупности геологических признаков на основе имеющихся генетических классификац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5. Изменчивость свойств грунтов в результате опробования должна устанавливаться по следующим показателям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ля скальных грунтов - по петрографическому составу и степени выветрелост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ля крупнообломочных грунтов - по гранулометрическому и петрографическому составу, количеству песчано-глинистого заполнителя, степени влажности и плотност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ля песчаных грунтов - по гранулометрическому составу, плотности сложения и степени влажност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ля глинистых грунтов - по гранулометрическому составу (числу пластичности), показателю консистенции, коэффициенту пористости и плотно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6. В процессе инженерно-геологической съемки необходимо выделять динамически неустойчивые разновидности грунтов (просадочные грунты, илы, обводненные пески и др.), в которых при сильных землетрясениях наиболее вероятны сейсмические просадки, тиксотропное разжиженное и т.п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ледует также выделять искусственные и намывные грунты, сейсмические свойства которых часто оказываются неблагоприятными и требуют специального изуч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мечания: 1. Изменчивость свойств просадочных, набухающих, засоленных, заторфованных, насыпных, а также закрепленных или уплотненных различными методами грунтов может дополнительно характеризоваться специальными показателями и классифицироваться в соответствии со СНиП 2.02.01-83. Оценка сейсмических свойств этих грунтов, как правило, должна производиться на основе данных инструментальных наблюд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 Изменчивость свойств просадочных (лессовых) грунтов может дополнительно характеризоваться суммарной величиной просадки толщи при природном давлен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 При оценке свойств вечномерзлых грунтов необходимо учитывать их температуру и льдистость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7. Физико-геологические процессы и явления, возникновение или активизация которых при сейсмических воздействиях представляет непосредственную опасность для существующих или проектируемых зданий и сооружений (обвалы, оползни, оседание поверхности и провалы над карстовыми пустотами, подземными выработками), подлежат особо тщательному изучению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8. Геоморфологические наблюдения следует проводить для решения следующих задач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ыявления и оконтуривания различных элементов рельеф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пределения взаимосвязи элементов рельефа с литогенетическими типами отложени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установления приуроченности к определенным элементам рельефа (прежде всего к склонам различной крутизны) оползней, обвалов и других процессов, развитие которых может резко активизироваться при сейсмических воздействиях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ыделения участков, неблагоприятных для строительства по условиям рельеф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9. В процессе инженерно-геологических изысканий необходимо устанавливать положение максимального уровня грунтовых вод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условиях нарушенного или слабонарушенного режима грунтовых вод при наличии длительных (не менее 10-15 лет) режимных наблюдений или достоверного поста-аналога в пределах изучаемой территории максимальный уровень приводится к 10 % обеспеченности, либо определяется средний многолетний уровень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отсутствии указанных данных необходима постановка кратковременных наблюдений за уровенным режимом грунтовых вод в характерных точках изучаемой территории в целях приведения уровня к максимальному на период проведения рабо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одолжительность режимных наблюдений, необходимая для обеспечения достоверного определения максимального положения уровня, относящегося к моменту исследований, может быть ограничена периодом подъема уровня, оцениваемого по региональным гидрогеологическим ежегодника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еобходимо также дать оценку возможного изменения (повышения или понижения) уровня грунтовых вод в результате хозяйственного освоения территор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0. Для установления мощности нескальных грунтов, перекрывающих коренные породы, расчленения разреза на литологические слои и определения положения уровня грунтовых вод следует использовать комплекс сейсморазведочных и электроразведочных методов (корреляционный метод преломленных волн, вертикальное сейсмическое профилирование, сейсмокаротаж, вертикальное электрическое зондирование симметричными, двусторонними трехэлектродными и дипольными установками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1. Для прослеживания погребенных тектонических нарушений и зон повышенной трещиноватости следует использовать электропрофилирование различными установками, вертикальное электрическое зондирование трехэлектродными установками, в том числе ВЭЗ по методу двух составляющих, круговые ВЭЗ, эманационную съемку, методы инженерной сейсморазведки (наземные и скважинные сейсморазведочные и акустические наблюдения), магниторазведк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2. Для оценки физико-механических свойств грунтов рекомендуется привлекать методы инженерной сейсморазведки, а для определения плотности и влажности - радиоизотопные методы в специально оборудованных скважинах в соответствии с ГОСТ 23061-78 и ГОСТ 5180-84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3. Для уточнения границ инженерно-геологических элементов, определения показателей состояния и физико-механических характеристик грунтов в условиях естественного залегания следует использовать динамическое и статическое зондировани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4. Результаты инженерно-геологических исследований представляются в виде карт, инженерно-геологических разрезов, таблиц и других текстовых и графических материалов, содержащих информацию, необходимую и достаточную для построения инженерно-геологической основы карты сейсмического микрорайониро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5. В качестве инженерно-геологической основы используется специальная карта инженерно-геологического районирования, позволяющая по совокупности инженерно-геологических данных разделять территорию сейсмического микрорайонирования на однородные в сейсмическом отношении таксономические единицы, отвечающие требованиям РСН 60-86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6. Карта инженерно-геологического районирования строится на основании вспомогательных аналитических карт, отображающих закономерности пространственного распределения и изменения инженерно-геологических факторов, оказывающих влияние на сейсмические условия территор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7. В общем случае в набор вспомогательных карт входят следующие карты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сновные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фактического материал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геоморфологическа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геолого-литологическая четвертичных отложени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геолого-литологическая коренных пород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тектоническая (карта или схема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глубин залегания уровня грунтовых вод с элементами прогноза гидрогеологических услови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экзогенных геологических процесс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нженерно-геологических услови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ополнительные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морфометрическа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мощности рыхлых отложени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зогипс кровли коренных пород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распространения просадочных грунт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распространения оползне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распространения карстующихся пород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мерзлотных услов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8. Оптимальный набор вспомогательных карт определяется исполнителем в зависимости от категории сложности инженерно-геологических условий территории сейсмического микрорайонирования и обосновывается в программе рабо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атегория сложности устанавливается по таблице настоящих Нор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мечания: 1. Для территорий I категории сложности вместо частных аналитических карт допускается построение одной комплексной карты инженерно-геологических услов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 Для территорий II и III категории сложности карта инженерно-геологических условий может не составлять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 Для территорий с преобладающим развитием (более 30-40 % всей площади) какого-либо одного экзогенного геологического процесса вместо основной карты экзогенных геологических процессов составляется дополнительная карта данного процесса. Вся информация о других процессах отображается на геоморфологической карт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Категории сложности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нженерно-геологических условий территории сейсмического микрорайонирования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FORMATTEXT"/>
        <w:bidi w:val="0"/>
        <w:ind w:firstLine="568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01"/>
        <w:gridCol w:w="2359"/>
        <w:gridCol w:w="2356"/>
        <w:gridCol w:w="2203"/>
      </w:tblGrid>
      <w:tr>
        <w:trPr/>
        <w:tc>
          <w:tcPr>
            <w:tcW w:w="2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2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Групп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атегории сложности и их характеристик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фактор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 (простая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35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I (средняя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II (сложная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01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Геоморфологическ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Рельеф слаборасчлененный с немногочисленными мезоформами, преимущественно одного генезис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Рельеф средней расчлененности с многочисленными мезоформами различного генезис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Рельеф сильно расчлененный с большим разнообразием мезоформ различного генезис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Тектоническ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Горизонтальное или пологое залегание слоев; наличие единичных разрывных нарушений, не имеющих признаков обновления в четвертичном период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Выраженная складчатость; наличие немногочисленных разрывных нарушений различного порядка, для которых не установлено признаков обновления в четвертичном период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ложная складчатость; наличие многочисленных разрывных нарушений различного порядка; наличие признаков обновления в четвертичном периоде хотя бы для одного разрывного наруш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Геолого-литологическ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Скальные породы залегают с поверхности или перекрыты маломощным чехлом (менее 10 м) рыхлых отложений, однородных по составу и физико-механическим характеристика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кальные породы залегают на глубине более 10 м; состав и физико-механические характеристики закономерно изменяются в покрывающе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толще в плане и по глубин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Скальные породы имеют сильно расчлененную кровлю; мощность покрывающего чехла более 20 м; грунты в покрывающей толще значительно различаются по составу и физико-механическим характеристика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Гидрогеологическ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Грунтовые воды залегают на глубине более 10 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Грунтовые воды залегают на глубине от 5 до 10 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Грунтовые воды залегают на глубине до 5 м; возможно техногенное подтопление территор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Экзогенные геологические процессы, неблагоприятные в сейсмическом отношени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тсутствую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Имеют ограниченное распростране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Имеют широкое распространение. При хозяйственном освоении территории возможна существенная активизация оползневых и просадочных процессов, деградация вечной мерзлоты и т.п.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мечания: 1. Категория сложности, как правило, устанавливается по совокупности факторов, указанных в таблиц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 Если какой-либо отдельный фактор, относящийся к более высокой категории сложности, является определяющим в сейсмическом отношении, категорию сложности следует устанавливать по этому фактор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3. ИНСТРУМЕНТАЛЬНЫЕ ИССЛЕДОВАНИЯ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3.1. Методы регистрации землетрясений </w:t>
      </w:r>
    </w:p>
    <w:p>
      <w:pPr>
        <w:pStyle w:val="FORMATTEXT"/>
        <w:bidi w:val="0"/>
        <w:ind w:firstLine="56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.1. Метод регистрации землетрясений малых энергий необходимо применять для количественной оценки относительных изменений сейсмической интенсивности на участках с различными инженерно-геологическими условия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.2. Оценку приращения сейсмической интенсивности на сравниваемых участках следует производить по формуле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</w:rPr>
        <w:t> </w:t>
      </w:r>
      <w:r>
        <w:rPr/>
        <w:drawing>
          <wp:inline distT="0" distB="0" distL="0" distR="0">
            <wp:extent cx="86677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,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где </w:t>
      </w:r>
      <w:r>
        <w:rPr/>
        <w:drawing>
          <wp:inline distT="0" distB="0" distL="0" distR="0">
            <wp:extent cx="22860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приращение сейсмической интенсивности (в баллах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       </w:t>
      </w:r>
      <w:r>
        <w:rPr/>
        <w:drawing>
          <wp:inline distT="0" distB="0" distL="0" distR="0">
            <wp:extent cx="2000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средняя амплитуда колебаний на исследуемом участке;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        </w:t>
      </w:r>
      <w:r>
        <w:rPr/>
        <w:drawing>
          <wp:inline distT="0" distB="0" distL="0" distR="0">
            <wp:extent cx="1905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- средняя амплитуда колебаний на эталонном участке.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.3. Для регистрации землетрясений следует применять стандартную инженерно-сейсмометрическую аппаратуру с осциллографической или магнитной записью, предназначенную для работы в непрерывном или ждущем режиме. Основным требованием, предъявляемым к аппаратуре, является идентичность каналов регистрации и достаточная их чувствительность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зависимости от характеристик применяемой аппаратуры регистрируются амплитуды смещений, скоростей или ускорений грунт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.4. При использовании гальванометрической регистрации смещений увеличение сейсмографа следует выбирать в пределах 1000-10000; при регистрации скорости колебаний - 100-200. Параллельно рекомендуется использовать также загрубленные каналы с увеличением 10-100 (для смещений) и 1-10 (для скоростей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Амплитудно-частотные характеристики каналов должны обеспечивать малоискаженную запись в диапазоне периодов от 0,1 до 2 с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.5. Для установления количественных характеристик колебаний от землетрясений больших и малых энергий рекомендуется параллельно с непрерывной регистрацией слабых землетрясений проводить регистрацию сильных землетрясений в ждущем режим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.6. Количество пригодных для обработки записей землетрясений, зарегистрированных на сравниваемых участках, должно быть достаточным для обоснованной оценки приращений сейсмической интенсивности с помощью статистического анализа. Обработке подлежат те землетрясения, при которых расстояние между пунктами регистрации меньше 0,1 гипоцентрального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.7. В процессе предварительной обработки по результатам сплошного промера на записях землетрясений амплитуд и периодов колебаний следует производить оценку приращений сейсмической интенсивности как для всего диапазона периодов от 0,1 до 2 с, так и раздельно для коротких (от 0,1 до 0,3 с), средних (от 0,3 до 0,5 с) и длинных (от 0,5 до 2 с) период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.8. Частотные характеристики грунтов следует определять по отношениям спектров землетрясений, зарегистрированных на изучаемом и эталонном участках. Расчет приращения на каждой частоте производится по формуле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/>
        <w:drawing>
          <wp:inline distT="0" distB="0" distL="0" distR="0">
            <wp:extent cx="191452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где  </w:t>
      </w:r>
      <w:r>
        <w:rPr/>
        <w:drawing>
          <wp:inline distT="0" distB="0" distL="0" distR="0">
            <wp:extent cx="4476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и  </w:t>
      </w:r>
      <w:r>
        <w:rPr/>
        <w:drawing>
          <wp:inline distT="0" distB="0" distL="0" distR="0">
            <wp:extent cx="4572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спектральные плотности на данной частоте в эффективной полосе спектров (на уровне 0,5 от максимума) соответственно изучаемого и эталонного грунт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Обобщенная зависимость  </w:t>
      </w:r>
      <w:r>
        <w:rPr/>
        <w:drawing>
          <wp:inline distT="0" distB="0" distL="0" distR="0">
            <wp:extent cx="447675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получается в результате осреднения индивидуальных зависимостей с оценкой вероятностных показателей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.9. Следует раздельно оценивать приращения сейсмической интенсивности по записям близких землетрясений, отражающих поведение грунтов при колебаниях с частотой </w:t>
      </w:r>
      <w:r>
        <w:rPr/>
        <w:drawing>
          <wp:inline distT="0" distB="0" distL="0" distR="0">
            <wp:extent cx="152400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= 3-5 Гц и удаленных землетрясений - в более низкочастотной области спектра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.10. В случае значительных расхождений оценок приращений сейсмической интенсивности в различных частотных диапазонах спектра необходимо эти данные приводить раздельно, сопровождая подробным анализом возможных причин расхожд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3.2. Методы регистрации взрывов </w:t>
      </w:r>
    </w:p>
    <w:p>
      <w:pPr>
        <w:pStyle w:val="FORMATTEXT"/>
        <w:bidi w:val="0"/>
        <w:ind w:firstLine="56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2.1. Промышленные или специально организованные взрывы следует применять для относительной оценки интенсивности колебаний грунтов в районах с низкой сейсмической активностью, а также на площадках с высоким фоном сейсмических поме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случае частичной или полной замены регистрации землетрясений регистрацией промышленных или специальных взрывов необходимо учитывать различие в частотном составе колеба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2.2. В зависимости от местных условий следует применять следующие способы возбуждения колебаний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зрывы группированных зарядов в скважинах диаметром 100-150 мм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зрывы мгновенные с расположением заряда массой 3-8 т в одной скважине большого диаметра (700-1000 мм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зрывы в водоем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2.3. Пункты специально организованных взрывов должны располагаться в направлении, близком к направлению распространения сейсмических волн из наиболее опасной для исследуемой территории очаговой зон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наличии нескольких очаговых зон возможных сильных землетрясений, генерирующих опасные для исследуемой территории колебания, следует провести серию взрывов с близкими направлениями прихода волн в пункты наблюд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2.4. Сопоставимость углов выхода сейсмической радиации при взрывах и землетрясениях должна обеспечиваться путем подбора соответствующих эпицентральных расстояний. Расстояние от пункта взрыва следует выбирать таким образом, чтобы обеспечить возможность выделения на сейсмограмме участка продолжительностью 2-3 с, не осложненного наложением волн, которые выходят под углами, существенно отличными от углов выхода при землетрясения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2.5. Расчет выхода углов сейсмической радиации следует производить по формуле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center"/>
        <w:rPr/>
      </w:pPr>
      <w:r>
        <w:rPr/>
        <w:drawing>
          <wp:inline distT="0" distB="0" distL="0" distR="0">
            <wp:extent cx="790575" cy="447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 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где R -  эпицентральное расстояние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      </w:t>
      </w:r>
      <w:r>
        <w:rPr/>
        <w:drawing>
          <wp:inline distT="0" distB="0" distL="0" distR="0">
            <wp:extent cx="1524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 </w:t>
      </w:r>
      <w:r>
        <w:rPr>
          <w:b w:val="false"/>
        </w:rPr>
        <w:t xml:space="preserve">- мощность i-го слоя;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      </w:t>
      </w:r>
      <w:r>
        <w:rPr/>
        <w:drawing>
          <wp:inline distT="0" distB="0" distL="0" distR="0">
            <wp:extent cx="14287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>- угол выхода сейсмического излучения для соответствующего слоя.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2.6. Взрывы в одиночной скважине или группе скважин следует производить по возможности в обводненных низкоскоростных грунтах, создающих благоприятные условия для увеличения продолжительности полезного участка записи. При этом глубина заложения заряда должна соответствовать взрыву рыхл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линейно-рассредоточенных мгновенных взрывах в водоемах оптимальное количество зарядов в линии и масса единичного заряда выбираются в зависимости от размеров водоема, его протяженности и глубины. В случае малой глубины водоема увеличение заряда не ведет к увеличению сейсмического эффект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2.7. При использовании передвижных сейсмостанций с осциллографической записью и большой скоростью развертки пункт взрыва и все пункты регистрации необходимо обеспечивать радиосвязью. Включение аппаратуры должно происходить по команде из пункта взрыва за 5-10 с до взрыва в зависимости от скорости развертки. Отметку момента взрыва следует подавать на каждую сейсмостанцию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2.8. В случае проведения взрывов и их регистрации с помощью сигналов точного времени сигналы подаются на дополнительный гальванометр каждого из осциллографов в пунктах регистрации. Одновременно сигналы точного времени и момент взрыва регистрируются также и на пункте взрыва, что позволяет определять времена пробега различных волн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2.9. Обработка записей взрывов аналогична обработке записей землетрясений и выполняется в соответствии с Инструкцией ИФЗ АН СССР, БОСМЭ ИЗК СО АН СССР, 1983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3.3. Метод регистрации микросейсм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FORMATTEXT"/>
        <w:bidi w:val="0"/>
        <w:ind w:firstLine="56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3.1. Метод регистрации микросейсм следует применять в качестве вспомогательного в комплексе с другими инструментальными методами для оценки резонансных характеристик грунт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3.2. Для выбора эффективной методики наблюдений на первом этапе исследований необходимо проведение опытно-методических работ по изучению амплитудно-частотных характеристик местных источников микросейсм и их спектрально-временной изменчиво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 этой целью в нескольких пунктах с известным инженерно-геологическим строением следует выполнить синхронные круглосуточные наблюд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руглосуточные наблюдения необходимо повторять в различные дни недели и по возможности в различные сезоны года. Регистрируются три компоненты движения грунта - две горизонтальные и вертикальная. Сейсмометры следует устанавливать на твердый грунт и тщательно изолировать от ветровых помех. В радиусе 150 м от пункта записи не должно быть источников помех. Для исследования временных вариаций уровня микросейсм следует применять двухфакторный анализ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3.3. При наличии на изучаемой территории единого локализованного источника микросейсм методика наблюдений должна предусматривать синхронную запись колебаний на эталонном и исследуемом пункт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качестве локализованного источника микросейсм рекомендуется использовать железнодорожный транспорт или стационарные промышленные установ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ля локализации неизвестных источников микросейсм применяется спектрально-поляризационный анализ трехкомпонентных запис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3.4. При использовании в качестве источника микросейсм железнодорожного транспорта предварительно должны быть изучены законы затухания колебаний с расстоянием и амплитудно-частотные характеристики, возбуждаемые этим источник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 результатам, полученным на первом этапе исследований, определяются тип и характеристики регистрирующей аппаратуры, время регистрации и оптимальное расстояние между источником и пунктами регистра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3.5. При использовании спектрально-поляризационного анализа регистрацию микросейсм следует проводить синхронно трехкомпонентными идентичными установками, расположенными не менее чем в трех пунктах с различными инженерно-геологическими условия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3.6. В случае наличия в пределах изучаемой территории нескольких равномерно распределенных источников, соизмеримых по интенсивности, создающих статистически однородное поле микросейсм, следует применять методику наблюдений, разработанную в ИФЗ АН СССР, при которой требование синхронной записи не обязательно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3.7. Для регистрации микросейсм следует использовать стандартную инженерно-сейсмологическую аппаратуру с осциллографической записью (сейсмометры ВЭГИК, СМ-2, С-5-С, УСФ с гальванометрами ГБ-IV с собственной частотой 10 Гц, установленными в осциллографы Н-700, Н-041, Н-044 и др.), а также аппаратуру с аналоговой магнитной записью типа "Регион", АСС-6 "Черепаха", "Земля" и частотно-избирательные станции. Комплекты аппаратуры, предназначенные для записи микросейсм, должны быть тщательно идентифицированы, обладать большим увеличением (не менее 10000) и иметь амплитудно-частотные характеристики, позволяющие регистрировать без искажения колебания в диапазоне периодов от 0,1 до 1 с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3.8. По записям микросейсм определяются приращения сейсмической активности и амплитудно-частотные характеристики грунт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3.9. Для оценки изменения интенсивности сильного землетрясения по максимальной амплитуде микроколебаний на том или ином преобладающем периоде используется формула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center"/>
        <w:rPr/>
      </w:pPr>
      <w:r>
        <w:rPr/>
        <w:drawing>
          <wp:inline distT="0" distB="0" distL="0" distR="0">
            <wp:extent cx="1076325" cy="428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,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где </w:t>
      </w:r>
      <w:r>
        <w:rPr/>
        <w:drawing>
          <wp:inline distT="0" distB="0" distL="0" distR="0">
            <wp:extent cx="400050" cy="276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и </w:t>
      </w:r>
      <w:r>
        <w:rPr/>
        <w:drawing>
          <wp:inline distT="0" distB="0" distL="0" distR="0">
            <wp:extent cx="409575" cy="276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максимальные амплитуды микроколебаний соответственно на исследуемом и эталонном грунт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мечание. Значение коэффициента в формуле может быть различным и по возможности должно обосновываться эмпирически на основании макросейсмических данных или данных других методов сейсмического микрорайониро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3.4. Метод сейсмических жесткостей </w:t>
      </w:r>
    </w:p>
    <w:p>
      <w:pPr>
        <w:pStyle w:val="FORMATTEXT"/>
        <w:bidi w:val="0"/>
        <w:ind w:firstLine="56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4.1. Метод сейсмических жесткостей следует применять в комплексе с другими инструментальными методами для количественной оценки относительных изменений (приращений) сейсмической интенсивности на участках с различными инженерно-геологическими условия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4.2. Оценку приращения сейсмической интенсивности по методу сейсмических жесткостей следует проводить путем сравнения значений сейсмических жесткостей изучаемых и эталонных грунтов с учетом влияния обводненности разреза и возможных резонансных явлений по формуле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center"/>
        <w:rPr/>
      </w:pPr>
      <w:r>
        <w:rPr/>
        <w:drawing>
          <wp:inline distT="0" distB="0" distL="0" distR="0">
            <wp:extent cx="1495425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,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где </w:t>
      </w:r>
      <w:r>
        <w:rPr/>
        <w:drawing>
          <wp:inline distT="0" distB="0" distL="0" distR="0">
            <wp:extent cx="228600" cy="161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суммарное приращение сейсмической интенсивности (в баллах) относительно исходной (фоновой) балльности, принимаемой для района исследований в соответствии с РСН 60-86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/>
        <w:drawing>
          <wp:inline distT="0" distB="0" distL="0" distR="0">
            <wp:extent cx="276225" cy="161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 приращение сейсмической интенсивности за счет различия сейсмической жесткости грунтов на изучаемом и эталонном участке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/>
        <w:drawing>
          <wp:inline distT="0" distB="0" distL="0" distR="0">
            <wp:extent cx="276225" cy="161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 приращение сейсмической интенсивности за счет ухудшения сейсмических свойств грунтов на изучаемом участке при обводнении (водонасыщении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/>
        <w:drawing>
          <wp:inline distT="0" distB="0" distL="0" distR="0">
            <wp:extent cx="447675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 приращение сейсмической интенсивности за счет возможного возникновения резонансных явлений при резком различии сейсмических жесткостей в покрывающей и подстилающей толще пород изучаемого разреза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4.3. Приращение сейсмической интенсивности за счет различия грунтовых условий </w:t>
      </w:r>
      <w:r>
        <w:rPr/>
        <w:drawing>
          <wp:inline distT="0" distB="0" distL="0" distR="0">
            <wp:extent cx="276225" cy="161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определяется по формуле </w:t>
      </w:r>
    </w:p>
    <w:p>
      <w:pPr>
        <w:pStyle w:val="FORMATTEXT"/>
        <w:bidi w:val="0"/>
        <w:ind w:firstLine="56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/>
        <w:drawing>
          <wp:inline distT="0" distB="0" distL="0" distR="0">
            <wp:extent cx="1638300" cy="4476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где </w:t>
      </w:r>
      <w:r>
        <w:rPr/>
        <w:drawing>
          <wp:inline distT="0" distB="0" distL="0" distR="0">
            <wp:extent cx="523875" cy="2762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и  </w:t>
      </w:r>
      <w:r>
        <w:rPr/>
        <w:drawing>
          <wp:inline distT="0" distB="0" distL="0" distR="0">
            <wp:extent cx="514350" cy="266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- средневзвешенные значения скоростей распространения продольных или поперечных волн для расчетной толщи грунтов на эталонном и исследуемом участке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</w:t>
      </w:r>
      <w:r>
        <w:rPr/>
        <w:drawing>
          <wp:inline distT="0" distB="0" distL="0" distR="0">
            <wp:extent cx="19050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>и  -</w:t>
      </w:r>
      <w:r>
        <w:rPr/>
        <w:drawing>
          <wp:inline distT="0" distB="0" distL="0" distR="0">
            <wp:extent cx="180975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- средневзвешенные значения плотностей грунтов для расчетной толщи на эталонном и исследуемом участке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мечание. Мощность расчетной толщи принимается в соответствии с требованиями РСН 60-86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4.4. Значения скоростей распространения продольных и поперечных волн в грунтах определяются с помощью наземных и скважинных сейсморазведочных наблюдений. Аппаратурно-технические и методические особенности сейсморазведочных наблюдений для изучения верхней части разреза определяются требованиями РСН 66-87 "Инженерные изыскания для строительства. Сейсморазведка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мечания: 1. Для оценки приращения сейсмической интенсивности неводонасыщенных грунтов используются скорости распространения продольных </w:t>
      </w:r>
      <w:r>
        <w:rPr/>
        <w:drawing>
          <wp:inline distT="0" distB="0" distL="0" distR="0">
            <wp:extent cx="190500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и поперечных </w:t>
      </w:r>
      <w:r>
        <w:rPr/>
        <w:drawing>
          <wp:inline distT="0" distB="0" distL="0" distR="0">
            <wp:extent cx="16192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волн. Для водонасыщенных грунтов следует использовать только значения </w:t>
      </w:r>
      <w:r>
        <w:rPr/>
        <w:drawing>
          <wp:inline distT="0" distB="0" distL="0" distR="0">
            <wp:extent cx="161925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 При отсутствии данных о скоростях распространения поперечных волн допускается приближенная оценка их значений по значениям скоростей распространения поверхностных волн </w:t>
      </w:r>
      <w:r>
        <w:rPr/>
        <w:drawing>
          <wp:inline distT="0" distB="0" distL="0" distR="0">
            <wp:extent cx="190500" cy="219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, с использованием соответствующих корреляционных зависимостей вида </w:t>
      </w:r>
      <w:r>
        <w:rPr/>
        <w:drawing>
          <wp:inline distT="0" distB="0" distL="0" distR="0">
            <wp:extent cx="72390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4.5. Для разрезов, содержащих несколько слоев, характеризующихся резким различием значений скоростей, средняя скорость вычисляется по формуле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/>
        <w:drawing>
          <wp:inline distT="0" distB="0" distL="0" distR="0">
            <wp:extent cx="676275" cy="4476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где Н - мощность расчетной толщ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/>
        <w:drawing>
          <wp:inline distT="0" distB="0" distL="0" distR="0">
            <wp:extent cx="12382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 время вертикального пробега упругой волны в каждом слое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</w:rPr>
        <w:t xml:space="preserve">при этом </w:t>
      </w:r>
      <w:r>
        <w:rPr/>
        <w:drawing>
          <wp:inline distT="0" distB="0" distL="0" distR="0">
            <wp:extent cx="504825" cy="4476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где </w:t>
      </w:r>
      <w:r>
        <w:rPr/>
        <w:drawing>
          <wp:inline distT="0" distB="0" distL="0" distR="0">
            <wp:extent cx="15240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- мощность i-го сло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    </w:t>
      </w:r>
      <w:r>
        <w:rPr/>
        <w:drawing>
          <wp:inline distT="0" distB="0" distL="0" distR="0">
            <wp:extent cx="15240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>- пластовая скорость в i-ом слое.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4.6. Значения плотности, входящие в расчет сейсмической жесткости, следует получать по данным лабораторных определений в соответствии с ГОСТ 5180-84 или по данным радиоизотопных определений в соответствии с ГОСТ 23061-78. Данные о плотности грунтов в изучаемом районе могут быть получены также из имеющегося банка физических характеристик грунтов или из фондовых инженерно-геологических материал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4.7. Приращение сейсмической интенсивности за счет ухудшения сейсмических свойств грунтов при водонасыщении </w:t>
      </w:r>
      <w:r>
        <w:rPr/>
        <w:drawing>
          <wp:inline distT="0" distB="0" distL="0" distR="0">
            <wp:extent cx="276225" cy="1619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определяется по формуле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center"/>
        <w:rPr/>
      </w:pPr>
      <w:r>
        <w:rPr/>
        <w:drawing>
          <wp:inline distT="0" distB="0" distL="0" distR="0">
            <wp:extent cx="923925" cy="2190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,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где К - коэффициент, зависящий от литологического состава грунт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h - расчетное положение уровня грунтовых вод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           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этом коэффициент К принимается равным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 - для песчаных грунтов, пластичных и текучих супесей, мягкопластичных, текучепластичных и текучих суглинков и глин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0,5 - для твердых супесей, твердых, полутвердых и тугопластичных суглинков и глин, крупнообломочных грунтов с содержанием песчано-глинистого заполнителя не менее 30% и сильно выветрелых скальных пород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0 - для плотных крупнообломочных грунтов из магматических пород с содержанием песчано-глинистого заполнителя до 30% и слабо выветрелых скальных и других грунт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4.8. Приращение сейсмической интенсивности за счет резонансных явлений </w:t>
      </w:r>
      <w:r>
        <w:rPr/>
        <w:drawing>
          <wp:inline distT="0" distB="0" distL="0" distR="0">
            <wp:extent cx="447675" cy="2000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рассчитывается при наличии в разрезе однородного слоя песчаных, глинистых или крупнообломочных грунтов с содержанием песчано-глинистого заполнителя более 30%, подстилаемых скальными породами, характеризующимися значительно большими по сравнению с покрывающими отложениями значениями сейсмических жесткостей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4.9. Значения </w:t>
      </w:r>
      <w:r>
        <w:rPr/>
        <w:drawing>
          <wp:inline distT="0" distB="0" distL="0" distR="0">
            <wp:extent cx="352425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следует учитывать в суммарном приращении в тех случаях, когда период, на котором проявляется резонанс </w:t>
      </w:r>
      <w:r>
        <w:rPr/>
        <w:drawing>
          <wp:inline distT="0" distB="0" distL="0" distR="0">
            <wp:extent cx="238125" cy="2381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, соответствует периодам интенсивных колебаний сильных землетрясений, ожидаемых в исследуемом районе, в особенности при совпадении периодов собственных колебаний зданий и сооружений с резонансными периодами грунт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Значения </w:t>
      </w:r>
      <w:r>
        <w:rPr/>
        <w:drawing>
          <wp:inline distT="0" distB="0" distL="0" distR="0">
            <wp:extent cx="238125" cy="2381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определяются по данным регистрации землетрясений и взрывов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4.10. При наличии в массиве рыхлых грунтов, залегающих на скальных породах, двух и более слоев с различной сейсмической жесткостью расчет частотных характеристик грунтов и оценка </w:t>
      </w:r>
      <w:r>
        <w:rPr/>
        <w:drawing>
          <wp:inline distT="0" distB="0" distL="0" distR="0">
            <wp:extent cx="447675" cy="2000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производятся аналитическими методами в соответствии с разделом 4 настоящих Нор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4. РАСЧЕТНЫЕ МЕТОДЫ </w:t>
      </w:r>
    </w:p>
    <w:p>
      <w:pPr>
        <w:pStyle w:val="FORMATTEXT"/>
        <w:bidi w:val="0"/>
        <w:ind w:firstLine="56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. Расчетные методы следует применять для решения задач сейсмического микрорайонирования, связанных с прогнозом поведения грунтов при сильных сейсмических воздействиях. С этой целью производятся расчеты спектральных характеристик и синтетических акселерограмм для различных моделей изучаемой сред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 Для теоретических расчетов сейсмических воздействий моделей плоскопараллельных слоистых сред следует использовать метод тонкослоистых сред (МТС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3. Для теоретических расчетов модельных сред с границами раздела произвольной геометрической формы следует использовать метод конечных элементов (МКЭ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4. Теоретические расчеты спектральных характеристик среды следует выполнять с использованием ЭВМ на основе подбора реальных или синтетических осциллограмм (акселерограмм, велосиграмм, сейсмограмм) и параметров разреза, определяемых по результатам инженерно-геологических и геофизических исследова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дбор расчетных осциллограмм из реальных записей сильных землетрясений проводится по значениям магнитуды, эпицентрального или гипоцентрального расстояния, а также по значениям максимальных ускорений, скоростей колебаний или смещений, соответствующих коренному основанию. Синтетические осциллограммы подбираются только по значению максимальных ускорений, скоростей или смещ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мечания: 1. При использовании МТС необходимо учитывать удвоение амплитуды колебаний за счет влияния дневной поверхности, поэтому амплитуда входной осциллограммы, задаваемой в пределах полупространства, должна быть уменьшена в два раз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 Подобранные осциллограммы должны контролироваться по соответствию их спектральных особенностей с особенностями спектральных колебаний землетрясений данного регион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5. В МТС в качестве исходных параметров разреза следует задавать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корости распространения продольных и поперечных волн в каждом слое и полупространстве (коренной основе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мощности каждого сло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лотности грунта в каждом слое и полупространстве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екременты поглощения (или добротности) каждого слоя отдельно для продольных и поперечных волн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ля оценки допустимых пределов вариаций параметров разреза по квазиоднородным участкам следует руководствоваться следующими зависимостями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/>
        <w:drawing>
          <wp:inline distT="0" distB="0" distL="0" distR="0">
            <wp:extent cx="3838575" cy="3143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где </w:t>
      </w:r>
      <w:r>
        <w:rPr/>
        <w:drawing>
          <wp:inline distT="0" distB="0" distL="0" distR="0">
            <wp:extent cx="180975" cy="1524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и </w:t>
      </w:r>
      <w:r>
        <w:rPr/>
        <w:drawing>
          <wp:inline distT="0" distB="0" distL="0" distR="0">
            <wp:extent cx="200025" cy="1524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амплитуды частотных характеристик; </w:t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</w:rPr>
        <w:t>     </w:t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   </w:t>
      </w:r>
      <w:r>
        <w:rPr/>
        <w:drawing>
          <wp:inline distT="0" distB="0" distL="0" distR="0">
            <wp:extent cx="257175" cy="2190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>и   </w:t>
      </w:r>
      <w:r>
        <w:rPr/>
        <w:drawing>
          <wp:inline distT="0" distB="0" distL="0" distR="0">
            <wp:extent cx="276225" cy="2190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- скорости распространения поперечных волн;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 </w:t>
      </w:r>
      <w:r>
        <w:rPr/>
        <w:drawing>
          <wp:inline distT="0" distB="0" distL="0" distR="0">
            <wp:extent cx="180975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и   </w:t>
      </w:r>
      <w:r>
        <w:rPr/>
        <w:drawing>
          <wp:inline distT="0" distB="0" distL="0" distR="0">
            <wp:extent cx="190500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частоты максимумов частотных характеристик;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</w:t>
      </w:r>
      <w:r>
        <w:rPr/>
        <w:drawing>
          <wp:inline distT="0" distB="0" distL="0" distR="0">
            <wp:extent cx="190500" cy="1524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и </w:t>
      </w:r>
      <w:r>
        <w:rPr/>
        <w:drawing>
          <wp:inline distT="0" distB="0" distL="0" distR="0">
            <wp:extent cx="228600" cy="1524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мощности рыхлой толщи соответственно на сравниваемых разрезах I и II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вазиоднородными считаются участки, где изменение амплитуды не превышает 1,5 раз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6. В МКЭ исследуемый разрез в зависимости от геометрии слоев разбивается на конечное число элементов, характеризующихся плотностью, модулем упругости и коэффициентом Пуассона. Необходимо также задавать затухание всей расчетной модели в долях от критического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7. Выходными данными в МТС являются частотные характеристики рыхлой толщи по горизонтальной и вертикальной компонентам колебаний, пересчитанная с полупространства на дневную поверхность реальная или синтетическая осциллограмма по одной или двум компонентам, графики коэффициента динамичности и спектры реакц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8. Выходными данными в МКЭ являются расчетные осциллограммы по 10 любым заданным точкам разреза, графики коэффициента динамичности и спектры реакций по тем же точкам. Определяется также преобладающий резонансный период колебаний расчетного разреза в цел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9. Расчетные осциллограммы (акселерограммы, велосиграммы, сейсмограммы) следует использовать для оценки сейсмических характеристик инженерно-геологических участков. Для повышения достоверности расчетных данных необходимо пересчитывать несколько реальных осциллограмм с различным спектральным составом, либо использовать синтетические осциллограммы с подходящим спектральным составом колеба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мечание.  Расчетные осциллограммы могут использоваться как для расчета приращений сейсмической интенсивности, так и для расчета сейсмических воздействий при проектирован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0. Приращения сейсмической интенсивности по данным теоретических расчетов оцениваются по формуле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</w:rPr>
        <w:t> </w:t>
      </w:r>
      <w:r>
        <w:rPr/>
        <w:drawing>
          <wp:inline distT="0" distB="0" distL="0" distR="0">
            <wp:extent cx="1009650" cy="3619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,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где </w:t>
      </w:r>
      <w:r>
        <w:rPr/>
        <w:drawing>
          <wp:inline distT="0" distB="0" distL="0" distR="0">
            <wp:extent cx="180975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и </w:t>
      </w:r>
      <w:r>
        <w:rPr/>
        <w:drawing>
          <wp:inline distT="0" distB="0" distL="0" distR="0">
            <wp:extent cx="180975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значения ординат частотных характеристик на соответствующих частотах максимальных амплитуд, осциллограмм или ординат спектров реакции соответственно на исследуемом и эталонном участк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Расчеты приращений сейсмической интенсивности необходимо проводить по группам периодов: короткие 0,1-0,3 с, средние 0,3-0,5 с, длинные 0,5-2 с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1. Необходимые для расчетов значения скоростей распространения продольных и поперечных волн в слоях в верхней части разреза следует принимать на основании сейсморазведочных наблюдений. Данные о скоростях в подстилающей толще могут быть взяты из фондовых и литературных источников. Значения декрементов поглощения продольных и поперечных волн в слоях приближенно оцениваются по литературным данным в соответствии с зависимостями </w:t>
      </w:r>
    </w:p>
    <w:p>
      <w:pPr>
        <w:pStyle w:val="FORMATTEXT"/>
        <w:bidi w:val="0"/>
        <w:ind w:firstLine="56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/>
        <w:drawing>
          <wp:inline distT="0" distB="0" distL="0" distR="0">
            <wp:extent cx="2095500" cy="2381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где </w:t>
      </w:r>
      <w:r>
        <w:rPr/>
        <w:drawing>
          <wp:inline distT="0" distB="0" distL="0" distR="0">
            <wp:extent cx="190500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и </w:t>
      </w:r>
      <w:r>
        <w:rPr/>
        <w:drawing>
          <wp:inline distT="0" distB="0" distL="0" distR="0">
            <wp:extent cx="161925" cy="2000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декременты поглощения соответственно продольных и поперечных волн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2. Для более точного учета характеристик поглощения в слоях верхней части разреза необходимо проводить регистрацию сигналов на различных расстояниях от источника колебаний с помощью стандартной сейсморазведочной аппаратуры или аппаратуры, состоящей из идентифицированных каналов: сейсмометр СМ-3 и гальванометр М.001 с регистрацией на осциллографе типа Н.041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3. Оценка коэффициента поглощения производится путем построения графиков проведенных амплитуд или по разностям коэффициентов поглощения на различных частот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 </w:t>
      </w:r>
      <w:r>
        <w:rPr>
          <w:b/>
        </w:rPr>
        <w:t xml:space="preserve">5. СОДЕРЖАНИЕ И ОФОРМЛЕНИЕ КАРТЫ СЕЙСМИЧЕСКОГО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МИКРОРАЙОНИРОВАНИЯ </w:t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</w:rPr>
        <w:t> 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. На карте сейсмического микрорайонирования следует отображать изменения сейсмической интенсивности в баллах (на дневной поверхности или на уровне планировочной либо иной расчетной отметки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2. Границы участков с различными значениями сейсмической интенсивности, как правило, должны соответствовать границам таксономических единиц, выделенных по инженерно-геологическим данным Однородный по сейсмическим характеристикам участок может охватывать одну или несколько инженерно-геологических таксономических единиц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3. В легенде карты сейсмического микрорайонирования отображаются сейсмические параметры грунтов, относящиеся к моменту проведения работ, прогнозируемые для территорий активного развития естественных или техногенных процессов, а также вероятностные количественные характеристики колебаний грунтов с указанием глубины, к которой они относятся (дневная поверхность, планировочная или иная расчетная отметка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4. Вся необходимая информация представляется на карте в виде цифровых индексов, цветовой окраски, штриховки и внемасштабных условных знак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5. Сейсмическая интенсивность в баллах указывается в виде дроби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числителе арабскими цифрами слева - относящаяся к моменту проведения работ; справа, в скобках - прогнозируема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знаменателе - расчетная сейсмическая интенсивность (при наличии вариантов вертикального зонирования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6. Количественные характеристики колебаний грунтов указываются арабскими цифрами вверху справа от основного индекса. Каждая цифра соответствует определенному типу количественных характеристик. Типы характеристик приводятся в таблице-врезке на карте сейсмического микрорайонирования или в виде отдельных приложений к карте (спектральные характеристики, графики коэффициентов динамичности и т.п.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7. Повторяемость сотрясений указанной интенсивности обозначается арабскими цифрами внизу справа от основного индекса. Цифры должны соответствовать периодам повторения, установленным для карты сейсмического районирования СССР, либо иным (уточненным) значениям, которые оговариваются в примечаниях к легенд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8. Цветовая окраска, соответствующая цветам карты сейсмического районирования СССР, должна отображать существующую и прогнозируемую сейсмическую интенсивность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 </w:t>
      </w:r>
      <w:r>
        <w:rPr>
          <w:b w:val="false"/>
        </w:rPr>
        <w:t xml:space="preserve">При одинаковой существующей и прогнозной балльности площадь окрашивается в один цвет, при различной - цветовая окраска выполняется в виде вертикальных перемежающихся полос соответствующих цветов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9. Для выделения территорий, неблагоприятных в сейсмическом отношении, используется различная штриховка. Специальными знаками наносятся линии тектонических разрывов активных в плейстоцене и голоцене или разрывные зоны с аномальными сейсмическими и физико-механическими свойствами при достаточной ширине. Если разрыв перекрыт чехлом рыхлых отложений, указывается цифрами мощность чехла в метр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0. Приложения к карте сейсмического микрорайонирования должны содержать данные о количественных характеристиках колебаний грунтов при расчетных сильных землетрясениях (графики коэффициентов динамичности, частотные характеристики, расчетные акселерограммы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мечание. Перечисленная информация может быть частично представлена на карте сейсмического микрорайонирования в виде индексов, штриховки и т.п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Текст документа сверен по: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официальное издание 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Госстрой РСФСР -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М.: МосЦТИСИЗ, 1987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NFORMATTEXT">
    <w:name w:val=".UNFORMATTEXT"/>
    <w:qFormat/>
    <w:pPr>
      <w:widowControl w:val="false"/>
      <w:bidi w:val="0"/>
      <w:jc w:val="left"/>
    </w:pPr>
    <w:rPr>
      <w:rFonts w:ascii="Courier New" w:hAnsi="Courier New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IMAGE">
    <w:name w:val=".IMAGE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2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17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11.wmf"/><Relationship Id="rId37" Type="http://schemas.openxmlformats.org/officeDocument/2006/relationships/image" Target="media/image32.wmf"/><Relationship Id="rId38" Type="http://schemas.openxmlformats.org/officeDocument/2006/relationships/image" Target="media/image18.wmf"/><Relationship Id="rId39" Type="http://schemas.openxmlformats.org/officeDocument/2006/relationships/image" Target="media/image33.wmf"/><Relationship Id="rId40" Type="http://schemas.openxmlformats.org/officeDocument/2006/relationships/image" Target="media/image19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5.wmf"/><Relationship Id="rId44" Type="http://schemas.openxmlformats.org/officeDocument/2006/relationships/image" Target="media/image19.wmf"/><Relationship Id="rId45" Type="http://schemas.openxmlformats.org/officeDocument/2006/relationships/image" Target="media/image36.wmf"/><Relationship Id="rId46" Type="http://schemas.openxmlformats.org/officeDocument/2006/relationships/image" Target="media/image37.wmf"/><Relationship Id="rId47" Type="http://schemas.openxmlformats.org/officeDocument/2006/relationships/image" Target="media/image38.wmf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image" Target="media/image41.wmf"/><Relationship Id="rId51" Type="http://schemas.openxmlformats.org/officeDocument/2006/relationships/image" Target="media/image42.wmf"/><Relationship Id="rId52" Type="http://schemas.openxmlformats.org/officeDocument/2006/relationships/image" Target="media/image43.wmf"/><Relationship Id="rId53" Type="http://schemas.openxmlformats.org/officeDocument/2006/relationships/image" Target="media/image44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8.wmf"/><Relationship Id="rId58" Type="http://schemas.openxmlformats.org/officeDocument/2006/relationships/image" Target="media/image49.wmf"/><Relationship Id="rId59" Type="http://schemas.openxmlformats.org/officeDocument/2006/relationships/image" Target="media/image50.wmf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РСН 65-87 Инженерные изыскания для строительства. Сейсмическое микрорайонирование. Технические требования к производству работ </dc:title>
</cp:coreProperties>
</file>