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>   </w:t>
      </w:r>
    </w:p>
    <w:p>
      <w:pPr>
        <w:pStyle w:val="FORMATTEXT"/>
        <w:bidi w:val="0"/>
        <w:jc w:val="right"/>
        <w:rPr/>
      </w:pPr>
      <w:r>
        <w:rPr>
          <w:b/>
        </w:rPr>
        <w:t xml:space="preserve"> </w:t>
      </w:r>
      <w:r>
        <w:rPr>
          <w:b w:val="false"/>
        </w:rPr>
        <w:t xml:space="preserve">РСН 66-87 </w:t>
      </w:r>
    </w:p>
    <w:p>
      <w:pPr>
        <w:pStyle w:val="FORMATTEXT"/>
        <w:bidi w:val="0"/>
        <w:jc w:val="right"/>
        <w:rPr/>
      </w:pPr>
      <w:r>
        <w:rPr>
          <w:b w:val="false"/>
        </w:rPr>
        <w:t>------------------------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осстрой РСФСР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>РЕСПУБЛИКАНСКИЕ СТРОИТЕЛЬНЫЕ НОРМ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ИНЖЕНЕРНЫЕ ИЗЫСКАНИЯ ДЛЯ СТРОИТЕЛЬСТВА.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Технические требования к производству геофизических работ.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 </w:t>
      </w:r>
      <w:r>
        <w:rPr>
          <w:b/>
        </w:rPr>
        <w:t>Сейсморазвед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Дата введения 1988-01-0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АНЫ производственным объединением по инженерно-строительным изысканиям ("Стройизыскания") Госстроя РСФСР (исполнитель - инж. В.В.Лисицын). 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ЕСЕНЫ ПО "Стройизыскания" Госстроя РСФСР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ГОТОВЛЕНЫ К УТВЕРЖДЕНИЮ Управлением новой техники, технического нормирования и типового проектирования Госстроя РСФСР (исполнитель - инж. С.А.Климов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постановлением Государственного комитета РСФСР по делам строительства от 31 июля 1987 г. № 13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ЗАМЕН РСН 45-7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ие Нормы устанавливают требования к производству сейсморазведочных работ, выполняемых при инженерных изысканиях для жилищно-гражданского, промышленного, сельскохозяйственного и линейного строительства. Нормы являются обязательными для всех организаций, независимо от их ведомственной подчиненности, осуществляющих сейсморазведочные работы при проведении инженерных изысканий для указанных видов строительства на территории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ебования настоящих Норм не распространяются на производство сейсморазведочных работ при инженерных изысканиях для гидротехнического, транспортного, мелиоративного и других специальных видов 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. ОБЩИЕ ПОЛОЖ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Сейсморазведка предназначена для решения широкого круга инженерно-геологических, гидрогеологических и специальных задач и объединяет группу методов разведочной геофизики, основанных на выявлении особенностей распространения упругих волн для изучения геологического строения и физико-механических свойств грунтов. Применение сейсморазведки основано на различии грунтов по упругим свойствам (справочное приложение 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Сейсморазведка в зависимости от решаемых задач и инженерно-геологических условий может применяться либо самостоятельно, либо в сочетании с другими геофизическими и инженерно-геологическими методами. Ее следует применять только для решения тех задач, которые не могут быть с необходимой точностью выполнены другими менее дорогостоящими метод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ормами регламентируются следующие сейсморазведочные метод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ейсмическое зондирова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ейсмическое профилирование (продольное и непродольное) 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ейсмический каротаж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ертикальное сейсмическое профилирова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ейсмическое просвечив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В инженерной сейсморазведке используются в основном преломленные (рефрагированные) продольные и поперечные волны, реже-обменные, поверхностные и проходящ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Сейсморазведку следует применять для решения следующих инженерно-геологических, гидрогеологических и специальных задач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я глубины залегания скальных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членения разреза на отдельные литологические однородные сло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я глубины залегания УГ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контуривания оползневых участ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тановления и прослеживания тектонических нарушений, зон повышенной трещиноватости и закарстован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учения вечномерзлых грунтов, включая оконтуривание таликов, льдонасыщенных зон и т.д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явления и оконтуривания отдельных пустот естественного и искусственного происхожд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ценки физико-механических свойств грунтов в естественных условиях (модуля упругости Юнга, коэффициента Пуассона, модуля деформации, динамического модуля сдвига, удельного сцепления и т.д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троля и режимных наблюдений за состоянием геотехнических условий грунтов в процессе строительства и эксплуатации различных сооружений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решения задач сейсмического микрорайонирования (СМР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роведении сейсморазведки для целей СМР необходимо также руководствоваться требованиями РСН 60-86 и РСН 65-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При производстве работ масштабы и густота расположения сети наблюдений устанавливаются в зависимости от стадии изысканий, сложности геологического строения изучаемой территории, требуемой точности результатов и определяются целями и поставленными задач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детальных работах густота сети выбирается такая, чтобы обеспечивалась достаточная точность отображения изучаемого объекта (структуры) в план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Сейсмические профили необходимо совмещать с другими геофизическими профилями (электроразведочными, магниторазведочными и др.) с целью совместной интерпретации всех геофизических материалов. При этом сеть профилей должна быть увязана со скважинами, расположенными на исследуемой площад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8. Для уверенной интерпретации результатов сейсморазведочных работ следует в обязательном порядке проводить параметрические наблюдения вблизи скважин, на обнажениях, в котлован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9. Расположение сети сейсморазведочных профилей и точек сейсмозондирований определяется поставленными задачами изысканий, геологическим строением исследуемой территории и поверхностными условиями. В зависимости от указанных факторов наблюдения проводятся по непрерывным профилям или в отдельных пунктах (одиночные сейсмозондирова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роцессе полевых работ по мере поступления первичной информации проектная сеть профилей и точек сейсмозондирований корректируется и совершенству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0. Профили наблюдений должны располагаться вкрест простирания структур по возможности на ровных площадках или ориентироваться по направлению горизонталей и прокладываться на равных высотных уровнях склон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1. Сеть профилей и точек сейсмозондирований при детальных работах следует сгущать дополнительными профилями и точками, которые определяются выявленными сейсмогеологическими условиями участка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2. При проведении сейсморазведки на площадях, на которых ранее производились аналогичные работы, необходимо обеспечить максимальный объем использования выполненных работ, предусмотрев дополнительные работы для корректировки полученных ранее материалов и их сопоставления и увязк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1.13. Эффективность проведения полевых сейсморазведочных работ следует обеспечить правильной постановкой задачи исследования, подбором исполнителей, четким разграничением их функций, сбором всех необходимых сведений по предшествующим геолого-геофизическим работам, соответствующей подготовкой аппаратуры, оборудования и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TЕXHИKA И МЕТОДИКА ПРОВЕДЕНИЯ ПОЛЕВЫ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ЕЙСМОРАЗВЕДОЧНЫХ РАБОТ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1. Сейсморазведочная аппаратура и оборудование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1. Для проведения полевых сейсморазведочных работ необходимо использовать сейсморазведочные станции, параметры которых соответствуют техническим требованиям и поставленным задачам. Источники возбуждения и приемники упругих колебаний (сейсмоприемники) должны рассматриваться в качестве составной части сейсморазведочной аппаратуры, а их технические характеристики должны быть согласованы с основной аппаратур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2. В настоящее время в инженерной сейсморазведке применяются сейсморазведочные станции (справочное приложение 2), условно подразделяемые по количеству каналов записи на  три тип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локанальные (1-3 канала записи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неканальные (6-12 каналов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ногоканальные (24 канала и боле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3. Характеристики сейсмостанций не должны выходить за пределы, установленные паспортными данными и инструкциями по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4. В ходе проведения полевых работ должны систематически выполняться контрольно-поверочные работ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жедневная поверка амплитудой и фазовой идентичности сейсмического канала без сейсмоприемни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налогичная поверка сейсмического канала с комплектом сейсмоприемников (один раз в декаду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жемесячная проверка уровня шумов сейсмических каналов, уровня взаимных влияний между каналами, а также точности маркировки сейсмограм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5. Значения параметров аппаратуры, контролируемых в процессе выполнения полевых работ, не должны превышать  следующих значен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азовая неидентичность каналов без сейсмоприемников - не более 5% от видимого периода записи; с сейсмоприемниками - не более 10%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мплитудная неидентичность - не более 5 дБ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мплитуда собственных шумов и наводок усилителей при максимальном усилении не должна превышать на сейсмограмме 3-5 м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заимные влияния всех каналов на один - не более 35 дБ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дельный коэффициент нелинейных искажений с носителем записи без регулировок усиления - не более 3%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совпадения марок времени с нормалью к направлению движения носителя записи не должны давать ошибку определения фазы сигнала на крайних каналах болев 1 м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6. Техническое обслуживание одно-трехканальных сейсмостанций должно содержать систему обязательных планово-предупредительных регламентных работ, обеспечивающих работоспособность аппаратуры и ее соответствие данным паспорта-формуляра 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чувствительность усилителя сейсмоканала - не менее 1 мм/мкВ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мплитуда собственного шума не должна превышать 0,5 мк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идентичность сейсмических каналов по чувствительности - не более 3 дБ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азовая неидентичность сейсмических каналов от периода сигнала - 5%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заимные влияния между сейсмическими каналами - 36 д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7. Особое внимание при работах с сейсмостанциями (как малоканальными, так и многоканальными) необходимо уделять взаимному соответствию частотных параметров узлов всего сквозного канала регистрации от сейсмоприемников до гальваномет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8. В качестве приемников упругих колебаний в инженерной сейсморазведке в основном используются сейсмоприемники (СП) электродинамического типа (справочное приложение 3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 считаются работоспособными, если они удовлетворяют следующим требования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иоды собственных колебаний отличаются не более чем на ±5%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чувствительность в комплекте отличается не более чем на 25%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oтношение амплитуд записи собственного процесса для СП одного комплекта должно выдерживаться с точностью ±15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9. Результаты проверок сейсморазведочной аппаратуры и оборудования необходимо фиксировать в журнале и подтверждать соответствующими аппаратурными ле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10. Подключение СП к сейсмостанции производится с помощью сейсмических кос, изготовляемых из провода типа ПСРП (или ПРС). Отводы для подключения СП должны быть от 1 до 5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соблюдения правильной полярности подключения СП один из проводов отвода необходимо делать более коротким по сравнению с други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намотки и транспортировки сейсмокос необходимо иметь легкие переносные катушки с ручными привод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2.2. Возбуждение колебани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1. При изысканиях под массовые виды строительства основным способом возбуждения упругих колебаний является ударный с помощью ручного тампера (кувалды), переносного копра или передвижного пункта удара (ППУ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исключительных случаях при достаточном обосновании допускается применение взрывного способа с использованием ВВ (с поверхности или в скважине), газообразной смеси, порохового заряда, электрического разряде в жидкости и так далее, в соответствии с "Правилами безопасности при проведении взрывных работ" (обязательное приложение 4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2. Способы возбуждения колебаний должны обеспечить получение четких записей полезных волн. Продолжительность и интенсивность сейсмической записи должны обеспечить уверенное выделение регистрируемых типов вол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определения оптимальных условий возбуждения и приема упругих колебаний проводятся опытные методические раб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3. Применение ручного тампера (кувалды) целесообразно в наиболее простых инженерно-геологических условиях при глубине исследования до 10-2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ампер массой от 5 до 10 кг должен иметь максимально возможную и удобную для нанесения площадь ударной части. На рыхлых и слабо сцементированных грунтах необходимо использовать деревянные или металлические подставки с площадью, превышающей площадь ударной части тампера не менее чем в 2 раз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4. Возбуждение колебаний с помощью переносного копра обеспечивает глубину исследования до 30-40 м. Переносная копровая установка представляет собой разборную треногу с ручной лебедкой для подъема груза массой 100-150 к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5. Для увеличения глубины исследования (до 50-100 м) необходимо применять ППУ, смонтированный на автомобиле или тракто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настоящее время имеются различные конструкции ППУ с массой поднимаемого груза до 500 кг, высотой подъема до 5м, с маятниковым устройством для нанесения горизонтального уда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6. Продольные волны возбуждаются вертикально направленным ударом; поперечные - горизонтально направленным ударом с помощью устройства маятникового типа. В зависимости от решаемых задач, условий возбуждения и приема упругих колебаний горизонтальный удар наносится либо по вертикальной стенке горной выработки (шурф, закопушка) глубиной 0,7-0,8 м, либо по специальному устройству, обеспечивающему передачу грунту сдвигового импуль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7. В процессе полевых наблюдений следует обеспечить постоянство условий возбуждения с целью сопоставимости сейсмограмм по форме записи на соседних стоянках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>2.2.8. Отметка момента удара должна обеспечивать точность отсчета времени с погрешностью не более  ±2</w:t>
      </w:r>
      <w:r>
        <w:rPr/>
        <w:drawing>
          <wp:inline distT="0" distB="0" distL="0" distR="0">
            <wp:extent cx="161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/>
        <w:drawing>
          <wp:inline distT="0" distB="0" distL="0" distR="0">
            <wp:extent cx="161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( - точность снимаемых отсчетов)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9. Применение переносных копров, ППУ различных конструкций допускается только в отрогом соответствии с временными инструкциями по их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2.3. Прием и регистрация колебани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1. Сейсмоприемники (СП) должны иметь хороший контакт с почвой. На участках с сухим грунтом СП устанавливаются в ямки или бурки, глубина которых больше высоты корпуса С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установке СП на твердом (скальном) грунте или бетонных обделках применяются навинчиваемые диски, пластины с тремя точками опоры или другие приспособ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работе в зимних условиях СП вмораживают в лунки. При наличии помех (звуковых и ветровых) каждый СП помещают в бурку глубиной до 0,2-0,3 м с последующей присыпкой рыхлым грун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2. При установке СП на профиле ось его максимальной чувствительности от заданного направления не должна превышать 15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3. Регистрация сейсмических колебаний в методах МПВ, КМПВ должна производиться при необходимости с применением фильтров низких и высоких частот, обеспечивающих выделение полезных волн на фоне поме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4. При изучении динамических особенностей волнового поля наблюдения на многоканальных станциях необходимо проводить без использования фильтров и А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5. Перезапись на станциях с промежуточной магнитной записью при выделении первых вступлений полезных волн осуществляется без применения фильтров высоких и низких част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6. Параметры ручной регулировки усиления должны подбираться такими, чтобы обеспечивалась достаточно интенсивная и читаемая запись полезных волн. Допускается запись колебаний на различных уровнях уси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2.4. Системы наблюдени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1. Системы наблюдений должны обеспечивать при оптимальных условиях прослеживание всех полезных вол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инженерной сейсморазведке нашли наибольшее применение следующие модификац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. Одиночные сейсмозондирования с получением разобщенных одиночных годограф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. Одиночные сейсмозондирования с получением в пункте наблюдений двух противоположно направленных ветвей годограф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. Одиночные сейсмозондирования с получением пар встречных годограф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. Непрерывное профилирование по системе нагоняющих годограф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. Непрерывное профилирование по системе встречных годограф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. Непрерывное профилирование по системе встречно-нагоняющих годограф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2. Наблюдения по системе А позволяют изучать геологический разрез на отдельных участках разведочного профиля. Следует применять при рекогносцировочных исследованиях с горизонтальным залеганием преломляющих границ (углы наклона менее 5°) и плавном изменении граничных скоростей в горизонтальном направлении. Расстояние между пунктами наблюдений больше длины каждой из ветвей годограф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3. Наблюдения по системе Б используются при наклонном залегании преломляющих границ и при необходимости большей точности и детальности наблюд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4. Наблюдения по системе В применяются на участках детальных работ для повышения точности увязки годографов во взаимных точках, при наличии в разрезе криволинейных преломляющих грани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5. Система наблюдений Г используется в тех случаях, когда необходимы детальные сведения об участке и когда изучаемые преломляющие границы имеют сложную криволинейную форму и требуется их непрерывное прослежив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6. Система наблюдений Д применяется в тех случаях, что и система Г, но дает более надежные результа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7. Система наблюдений Е обеспечивает более надежные результаты при изучении сложных преломляющих грани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8. Система наблюдений, основанная на рациональном сочетании или комбинации сейсмических профилей и отдельных сейсмозондирований, обеспечивает наибольшее экономичное и достоверное изучение инженерно-геологического строения изучаемого участ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9. Наблюдения на непродольных профилях в сочетании с наблюдениями на продольных следует использовать для изучения крутопадающих и наклонных границ. Непродольный профиль необходимо располагать перпендикулярно продольному и на таком расстоянии от ПУ, на котором возможно прослеживание фаз волн, преломленных на изучаемой границе. Наблюдения на непродольном профиле должны быть увязаны с наблюдением на продольном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>2.4.10. Сейсмические наблюдения, как правило, должны проводиться с равными расстояниями (</w:t>
      </w:r>
      <w:r>
        <w:rPr/>
        <w:drawing>
          <wp:inline distT="0" distB="0" distL="0" distR="0">
            <wp:extent cx="2190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между СП, обеспечивающими надежную фазовую корреляцию полезных волн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работах на песчано-глинистых грунтах шаг </w:t>
      </w:r>
      <w:r>
        <w:rPr/>
        <w:drawing>
          <wp:inline distT="0" distB="0" distL="0" distR="0">
            <wp:extent cx="2190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между СП следует брать равным 2-5 м. При изучении поверхностных волн допускается уменьшение </w:t>
      </w:r>
      <w:r>
        <w:rPr/>
        <w:drawing>
          <wp:inline distT="0" distB="0" distL="0" distR="0">
            <wp:extent cx="2190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до l м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11. При работе с I - 3-канальными станциями следует сгущать шаг в зонах интерференции и на участках, где наблюдается резкий прирост времени, и, наоборот, разрежать шаг там, где прирост времени с расстоянием незначителе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/>
        </w:rPr>
        <w:t xml:space="preserve">2.5. Наблюдения в скважинах и горных выработка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(сейсмокаротаж, ВСП, сейсмопросвечивание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1. Сейсмокаротаж (СК) и вертикальное сейсмическое профилирование (ВСП) проводятся для идентификации сейсмических волн, детального изучения скоростного разреза среды вблизи скважин, литологического расчленения разреза и стратиграфической привязки сейсмических границ, а также оценки физико-механических свойств гру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СК в основном изучаются первые вступления проходящих (прямых) волн. 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 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отличие от обычного СК при ВСП регистрируются и  изучаются не только первые вступления проходящих волн, но и все волны в последующих вступл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2. СК может производиться либо I - 3-канальными установками, либо многоканальными станциями с применением соответствующих зондов (Р- зонд, S - зонд, PS - зонд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СП возможно только с применением специальных сейсмокаротажных зондов с прижимным устройством, обеспечивающим возможность проведения уверенной фазовой корреляции полезных волн как первых, так и последующих вступл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3. Перед проведением работ скважина должна быть промыта и промерена. Спуск и подъем зонда следует производить медленно во избежание его заклинивания, при этом не рекомендуется приближать СП к забою скважины на расстояние менее 1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лубина погружения зонда определяется по счетчику или меткам на кабе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4. При применении многоканальных зондов должна быть обеспечена идентичность каналов и представлены подтверждающие ее контрольные сейсмограммы, полученные перед началом и по окончании работ, а также при замене СП или самого зон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5. Отметка момента удара регистрируется СП, установленным рядом с ПУ, с помощью контактного прерывателя, закрепленного на тампере, либо замыканием при ударе электроцепи кувалда - подстав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6. В случае невозможности добиться фазовой идентичности записывающего тракта на уровне ±0,001 с (для станций с осциллографической и цифровой записью) следует получить статистический материал, позволяющий обоснованно вывести поправки для каждого сейсморегистрирующего канала зонда. Поправки в дальнейшем учитываются при построении годограф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>2.5.7. Расстояние от ПУ до устья скважины должно быть измерено с точностью не менее 5% от измеряемой величины. Глубина погружения зонда определяется с точностью до 5 см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2.5.8. ВСП на продольных волнах следует производить из 2-3 пунктов удара, один из которых следует располагать на расстоянии 2-3 м от устья скважины, а два других - на расстоянии (0,7- 1) Н и (1,5 - 2)H, где Н - глубина исследуемой части скважины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СП на поперечных волнах следует производить из 1-2 пунктов удара, которые располагаются на расстоянии (1 - 1,2)H и  (1,8 - 2,5)H, но не менее 12-15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9. Сейсмическое просвечивание между скважинами, горными выработками, между дневной поверхностью и горными выработками и т.п. производится с использованием проходящих волн. Базы просвечивания (расстояние между СП и ПУ) определяются путем измерения расстояний непосредственно на местности или снятия расстояния с планов расположения горных выработок или скважин. Сейсмическое просвечивание проводится с помощью сейсмостанций любого тип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10. В песчано-глинистых грунтах расстояние между выработками (скважинами) не должно быть меньше первых метров и не превышать первых десятков мет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малых базах возможны ошибки из-за неточности отсчета времени, а при больших базах - из-за выхода в первые вступления преломленных вол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кальных и мерзлых грунтах базы могут быть существенно увеличены (до 40-50 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11. Для получения четких первых вступлений необходимо соблюдать одинаковую ориентировку начального смещения в точке удара и оси максимальной чувствительности приб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ДОКУМЕНТАЦИЯ И ОБРАБОТКА СЕЙСМОРАЗВЕДОЧНЫ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МАТЕРИАЛОВ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1. Полевая документация и приемка материал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1. Первичными полевыми документами явля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работе с многоканальными станциями - аппаратурные и рабочие сейсмограммы, записанные либо на магнитную ленту, либо на осциллографную бумаг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работе с малоканальными станциями (установками) - журналы полевых наблюдений, полевые годографы и фотографии или записи сейсмических сигн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 полевым материалам также относятся сменный рапорт оператора (обязательное приложение 5) и паспорт для диска с магнитной запис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2. На лицевой стороне сейсмограммы в соответствии с формой обязательного приложения 6 заполняется паспорт (штамп) сейсмограммы. Кроме того, на нее нанося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рки времени от момента уда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стояние от пункта возбуждения на трассах (оцифровка трасс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обенности стоянки (изломы профиля, выносы приборов, сгущение или разрежение точек наблюдений и т.п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обенности записи (неработающие каналы, изменение полярности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работе с малоканальными станциями все записи заносятся в журнале регистрации наблюд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4. Качество полевых материалов оценив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наличию необходимых записей в штампе сейсмограммы, в полевом журнале наблюдений или в сменном рапорте операто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четкости сейсмической записи, позволяющей выделить полезные волны ( отсутствие или наличие аппаратурных наводок, микросейсм, промышленных помех, взаимовлияний каналов и т.д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5. Сейсмограммы или записи отсчетов в журнале бракуются, если имеется один из следующих недостатк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сутствуют необходимые записи в штампе сейсмограммы или в журнале полевых наблюдений и восстановить их невозможн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сутствуют отметки момента удара (взрыва) и не представляется возможным перенести отметку момента удара (взрыва) с соседней сейсмограммы или определить ее по вступлению от ближайшего к ПВ сейсмоприемник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личие аппаратурных или внешних электрических наводо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щее число неработающих каналов и каналов с обратной полярностью более одного для каждой шестиканальной группы стан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равномерная скорость протяжки фотобумаги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отсутствуют марки времени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охая фотообработ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6. Магнитные сейсмограммы бракуются по тем же критериям, что и фотографические сейсмограммы и, кроме того, по специфическим недостаткам, присущим магнитным лента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енка разорвана в месте крепления пистон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ханические повреждения занимают две и более дорож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равномерность движения носителя запис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насыщение магнитной ленты в рабочем интервале времен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7. Оценка полевых материалов производится по трехбалльной системе: отлично, хорошо и удовлетворитель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ейсмограмма принимается с оценкой "отлично", если она не имеет недостатков, перечисленных в пп.3.1.5 и 3.1.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 оценкой "хорошо" принимается сейсмограмма, если она не имеет указанных выше недостатков, однако фотообработка выполнена нечетк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 оценкой "удовлетворительно" принимается сейсмограмма, если степень отдельных недостатков, перечисленных в пп.3.1.5 и 3.1.6, несущественно затрудняет чтение и обработку сейсмической запис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8. В процессе проведения полевых работ начальник партия (отряда) проводит выборочный контроль не менее одного раза в месяц, фиксируя его результаты в соответствующем акте текуще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дин экземпляр акта хранятся у начальника партии (отряда), другой - в отделе (экспедици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9. По окончании полевых работ проводится приемочный контроль полевых материалов, который осуществляет начальник партии (отряда) или по его поручению - старший специалис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10. В акте приемки полевых материалов (обязательное приложение 7) необходимо отраж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ценку качества принятого матери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епень решения задач, предусмотренных программой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ояние аппаратуры  и оборудования (наличие поверок, тарировок и контрольных измерений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ояние трудовой дисциплины в партии (отряд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11. Проверке и приемке подлежа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а (план) фактического материала сейсморазведочны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менные рапорты оператора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сейсмограммы (аппаратурные, рабочие, опытно-методических работ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журналы учета и регистрации сейсмограм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одограф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териалы предварительной обработ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опографо-геодезическая документац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териалы заверочного бур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кты операционн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3.2. Распознавание и корреляция волн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1. При наблюдениях по схеме Z-Z (в методе преломленных волн) в первых вступлениях наблюдаются прямые, преломленные и рефрагированные волны; может наблюдаться также поверхностная волна Релея, характеризующаяся большими периодами колебаний и меньшими скоростями вол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2. При наблюдениях по схеме У-У регистрируются поперечные волны, которые характеризуются большими амплитудами и периодами и меньшими скоростями по сравнению с продольными волнами. Поперечные волны достаточно уверенно выделяются в последующих вступлениях на расстоянии более 10-20 м от пункта возбуждения (ПВ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3. При совместных наблюдениях по схемам Z-Z и У-У не возникает особых трудностей при распознавании продольных и поперечных вол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арактерным признаком SH волн является обращение фаз (инверсия) при противоположно направленных удар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4. Поверхностные волны релеевского типа регистрируются в последующих вступлениях, характеризуются значительной интенсивностью, слабым затуханием, более низкой, чем Р и S волны частотой, многофазностью и дисперс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5. Выделение и прослеживание волн (корреляция) производится по комплексу динамических и кинематических характеристик, среди которых наибольшее значение имеет повторяемость формы записи на соседних трассах и плавное изменение интенсивности записи от трассы к трасс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6. Корреляцию волн необходимо производить, начиная с трассы, расположенной вблизи пункта удара. При затухании прослеживаемых фаз допускается переход на последующие фазы при условии сохранения временного интервала между ними на всем протяжении их одновременной записи. В случае невозможности осуществить фазовую корреляцию допускается применять корреляцию по группе вол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7. Для корреляционной увязки волн, полученных от различных ПВ, используется принцип равенства времен прихода волн во взаимных точках при условии одинакового положения относительно дневной поверхности СП и П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тимое расхождение времен прихода одних и тех же фаз во взаимных точках не должно превышать ±25% видимого периода вол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8. Правильность корреляции волн проводится по разностным годографам, по равенству взаимных времен, по изменению положения зоны интерференции на сейсмограмме при смене ПВ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3.2.9. При работе малоканальными станциями сейсмограмма монтируется из отдельных записей, корреляция волн в пределах которой осуществляется в общепринят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3.3. Построение годограф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1. Для выделенных осей синфазности перед построением годографа определяются поправки за глубину ПВ, за рельеф дневной поверхности и за фазу, при помощи которой время прихода преломленной волны приводится к первому вступле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2. Построение годографов проводится на миллиметровой бумаге: на горизонтальной оси наносятся пикеты профиля, на вертикальной - времена прихода волн. Масштаб годографа должен соответствовать масштабу съемки и точности отсчета времени прихода вол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3. На годографах отмеча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ложение П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очки пересечения и излома годограф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положение опорных скваж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4. Годографы СК или ВСП строятся в виде вертикальных годографов и сопровождаются чертежами с расположением скважин и пунктов возбуждения или приема относительно скваж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3.4. Определение скоростей распространения упругих волн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1. В инженерной сейсморазведке используются кажущаяся, граничная, пластовая, средняя (эффективная) и истинная скор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корости определяются по данным СК, ВСП и по годографам преломленных вол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тинные и пластовые скорости необходимы при оценке физико-механических свойств грунтов и литологическом расчленении разреза. Средние (эффективные) и граничные скорости необходимы при построении геосейсмических разрезов и кар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2. Пластовые скорости определяются по угловым коэффициентам продольного вертикального годографа проходящей волны, либо вертикального годографа головной волны. Годограф осредняют ломаной линией допуская, что разрез практически однороде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целях получения большей точности в определении пластовых скоростей необходимо использовать либо метод наименьших квадратов, либо метод линейного программирования на ЭВ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3. Истинные скорости могут быть получены не основе обработки годографов рефрагированных (преломленных) вол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получения более высокой точности определения истинных скоростей необходимо использовать способы, основанные на поэлементной аппроксимации экспериментального годографа годографом заданного ви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4. Надежность определения истинных скоростей необходимо систематически контролировать на основе сопоставления получаемых результатов с данными ВСП или сейсмокаротажа и данными бур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5. Значения средних (эффективных) скоростей по прослеживаемой преломляющей границе получают по данным СК и ВСП, или по материалам наземных наблюдений по профилю, проходящему через скважину, вскрывшую соответствующую границу. Приближенные значения средних скоростей получают по точкам пересечения годографов преломленных волн, начальным точкам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6. Значения граничных скоростей при горизонтальной преломляющей границе и выдержанности средних скоростей в покрывающей толще определяются по тангенсу угла наклона соответствующих отрезков годографа. При наличии системы встречных годографов граничная скорость определяется по разностному годограф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7. Для градиентных сред по годографам рефрагированных волн граничные скорости определяются способом Чибисова, способом Пузырева, или с помощью других эмпирических способов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Для непродольных годографов граничная скорость определяется способом начальных точек и точек пересечения годографов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8. Вертикальный годограф, графики средних, пластовых и интервальных скоростей следует изображать на одном чертеже, при этом составляется таблица исходных данных: наблюденные времена, вводимые поправки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3.5. Построение геосейсмических разрезов и карт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1. Исходными данными для построения геосейсмического разреза являются наблюденные или исправленные времена регистрации волн и скорости распространения волн в исследуемой толщ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2. Построение геосейсмических разрезов необходимо начинать с анализа полученных годографов и сейсмограмм, позволяющего на основе имеющихся геолого-геофизических материалов составить схематическую геосейсмическую модель участка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новными элементами схемы (интерпретационной модели) должны являться представления о количестве слоев в разрезе, пространственном распределении их по разрезу и площади и о характере распределения скоростей по горизонтали и вертика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3. Построение геосейсмического разреза необходимо проводи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особом полей времен (при наличии границ сложной конфигурации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способом </w:t>
      </w:r>
      <w:r>
        <w:rPr/>
        <w:drawing>
          <wp:inline distT="0" distB="0" distL="0" distR="0">
            <wp:extent cx="152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(при отсутствии взаимно увязанных годографов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особом сопряженных точек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4. Построение геосейсмических разрезов по одиночным наблюдениям, по непродольным профилям и по площадным наблюдениям проводится в тех случаях, если скорость в покрывающей среде известна, граничная скорость постоянна и известна, преломляющая граница близка к горизонтальной и угол ее наклона менее 10-15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5. Каждый сейсмический разрез должен быть подвергнут анализу в отношении присутствия фиктивных границ, связанных с неправильным распознаванием волн на сейсмограммах, при этом особое внимание следует уделять обнаружению границ, обусловленных присутствием на записи отраженно-преломленных, преломленно-отраженных или обменных вол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выделения волн-помех сопоставляются годографы, скорости, соответствующие сейсмические границы на разрезе и динамические призна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6. На сейсмическом разрезе следует указы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омер профи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асштаб (вертикальный и горизонтальный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льеф дневной поверх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икеты СП и П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очки излома и пересечения профил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стонахождение скважин и колонки по ни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разрезе также отмечаются участки (зоны) с аномальными значениями динамических особенностей записи (амплитуда, период). На основе пространственного положения таких участков выделяются линии тектонических нарушений, зон выклинивания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7. По сейсмогеологическим разрезам составляются карты и схемы, на которых изолиниями показано положение опорных горизонтов. Расстояние между изолиниями должно быть равно удвоенной ошибке определения глуб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исследовании структур с малой амплитудой и густой сети наблюдений допускается сечение изолиний, равное ошибке определения глуб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3.6. Машинная обработка сейсморазведочных материал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1. ЭВМ необходимо применять дл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работки годографов рефрагированных волн по данным наземных наблюд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работки непродольных вертикальных годографов СК и ВСП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расчета динамических модулей грунтов (Е;</w:t>
      </w:r>
      <w:r>
        <w:rPr/>
        <w:drawing>
          <wp:inline distT="0" distB="0" distL="0" distR="0">
            <wp:extent cx="1524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</w:t>
      </w:r>
      <w:r>
        <w:rPr/>
        <w:drawing>
          <wp:inline distT="0" distB="0" distL="0" distR="0">
            <wp:extent cx="1238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 К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ценки скоростей поперечных волн по данным фазовых скорост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ценки ряда инженерно-геологических характеристик на основе корреляционных связей, установленных на данной площади между ними и сейсмическими параметрам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2. В настоящее время наибольшее применение нашли программы "Грунт-2" (разработка СГИ, авторы В.В.Бондарев, В.Б.Писецкий и др.) и "Пирамида" (разработка МГУ, авторы Ф.М.Ляховицкий и др.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3. Программа "Грунт-2" состоит из ряда подпрограмм, каждая из которых решает прямую и обратную задачу сейсморазведки. Она предназначена для обработки материалов на ЭВМ серии ЕС (ИМД 78-8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4. Пакет программ "Грунт-2" решает следующие задач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е скоростного разреза среды по годографу первых вступлений объемных вол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е скоростного разреза среды по вертикальному непродольному годографу первых вступлений объемных вол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е скоростей распространения поперечных волн по результатам регистрации поверхностных волн релеевского тип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чет упругих параметров среды по значениям скоростей распространения упругих вол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чет физико-механических свойств песчаных грунтов по сейсмическим параметр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ждая из перечисленных программ оформлена автономными модулями, что позволяет осуществить обработку данных как по отдельным типам задач, так и полным цик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5. Исходной информацией для пакета программ "Грунт-2" явля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одографы Р  и S волн, построенные в результате ручной корреляции сейсмограм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инематические и динамические особенности распространения поверхностных волн типа Релея и Лява (фазовые годографы первых двух гармоник и видимые периоды колебаний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о-геологическая информац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6. Программа "Пирамида" предназначена для решения обратной задачи методом преломленных волн в случае однослойной покрывающей среды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При изучении многослойной среды задача может быть сведена к однослойной путем использования средних скоростей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рограмме "Пирамида" имеется возможность предварительной корректировки годограф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грамма позволяет вычислять координаты преломляющей границы, граничную скорость, ( </w:t>
      </w:r>
      <w:r>
        <w:rPr/>
        <w:drawing>
          <wp:inline distT="0" distB="0" distL="0" distR="0">
            <wp:extent cx="1809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и ряд характеристик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нее значение скор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ние кажущиеся скорости соответственно для прямого и обратного годограф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нюю кажущуюся скорость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ний угол наклона преломляющей границ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ИНЖЕНЕРНО-ГЕОЛОГИЧЕСКАЯ ИНТЕРПРЕТАЦИЯ ДАННЫХ СЕЙСМОРАЗВЕДКИ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4.1. Изучение геологического стро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1. Сведения о пространственном положении геологических границ получают в результате построения сейсмических разрезов. Тектонические нарушения, выклинивания пластов и другие структуры, обусловленные крутопадающими границами, выделяются по аномальным изменениям амплитуды или времени регистрации преломленных волн, по нарушениям корреляции волн, по изменению скоростей продольных и поперечных вол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2. Литологический состав отложений определяется по скоростям распространения упругих волн путем сопоставления их с результатами контрольного бурения и сейсмического каротажа этих скваж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3. Мощность коры выветривания в скальных породах определяется по положению преломляющей границы. Степень разрушенности мажет быть изучена по изменению скоростей распространения волн (рефрагированных волн). Для уточнения результатов используются параметрические измерения в горных выработ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4. Оценка степени трещиноватости и преобладающего направления трещин производится по скоростям распространения продольных и поперечных волн и их затухания, измеренным по различным азимутам в пункте наблюд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5. При выявлении пустот естественного или искусственного происхождения особое внимание следует обращать на кинематические и динамические признаки - нарушение корреляции волн, изменение скорости распространения и параметров затухания. Судить о размерах полости, ее конфигурации, а также о составе ее заполнителя можно по результатам сейсмического и акустического просвеч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6. На оползневых склонах при благоприятных условиях могут быть изучены положения в плане и разрезе плоскостей скольжения и мощность оползневого тела. При режимных исследованиях на оползневых склонах по изменению скоростей продольных и поперечных волн и их отношения удается локализовать места возможного возникновения отрыва оползневого тела и прогнозировать время подвиже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7. При изучении вечномерзлых грунтов решаются следующие задач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е границ мерзлых и талых пород в плане, для чего используются прямые, проходящие и обменные вол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е мощности сезонноталого слоя или глубины кровли мерзлых пород при отсутствии сезонномерзлого слоя по положению преломляющей границы, характеризующейся высокой скоростью продольных и поперечных волн (привлечение поперечных волн обязательно для установления природы границы, так как уровень грунтовых вод не вызывает изменения скорости поперечных волн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/>
        </w:rPr>
        <w:t>4.2. Изучение гидрогеологических услови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1. Основной задачей гидрогеологических условий является определение УГВ и оценка степени обводненности пор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2. УГВ, как правило, является преломляющей границей для продольных волн. Если грунтовые воды приурочены к песчано-.глинистым грунтам, скорость продольных волн в них составляет около 1500 м/с, в валунно-галечниковых отложениях - более 2000 м/с, в трещиноватых скальных породах - порядка 3000 м/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3. Слои, содержащие напорные воды, характеризуются в большинстве случаев повышенными значениями продольных волн. Увеличение влажности дисперсных грунтов приводит к увеличению скорости продольных волн. Исключение составляют лессы. Для них с увеличением влажности скорость продольных волн может уменьшаться. При полном влагонасыщении лессов скорости упругих волн достаточно резко увеличив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4.3. Оценка физико-механических характеристик грунт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1. Основными физико-механическими характеристиками грунтов, для оценки которых может использоваться сейсморазведка, явля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лотность (</w:t>
      </w:r>
      <w:r>
        <w:rPr/>
        <w:drawing>
          <wp:inline distT="0" distB="0" distL="0" distR="0">
            <wp:extent cx="1428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одуль деформации </w:t>
      </w:r>
      <w:r>
        <w:rPr/>
        <w:drawing>
          <wp:inline distT="0" distB="0" distL="0" distR="0">
            <wp:extent cx="3429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дельное сцепление 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лажность W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2. На основе знания значений скоростей распространения продольных и поперечных волн и их коэффициентов поглощения рассчитываются следующие характеристики грунт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динамический модуль Юнга (</w:t>
      </w:r>
      <w:r>
        <w:rPr/>
        <w:drawing>
          <wp:inline distT="0" distB="0" distL="0" distR="0">
            <wp:extent cx="2190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одуль сдвига G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коэффициент Пуассона (</w:t>
      </w:r>
      <w:r>
        <w:rPr/>
        <w:drawing>
          <wp:inline distT="0" distB="0" distL="0" distR="0">
            <wp:extent cx="1524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одуль всестороннего сжатия (К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акустическая (сейсмическая) жесткость (</w:t>
      </w:r>
      <w:r>
        <w:rPr/>
        <w:drawing>
          <wp:inline distT="0" distB="0" distL="0" distR="0">
            <wp:extent cx="3048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 </w:t>
      </w:r>
      <w:r>
        <w:rPr/>
        <w:drawing>
          <wp:inline distT="0" distB="0" distL="0" distR="0">
            <wp:extent cx="2762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ношение скоростей поперечных и продольных волн 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3. При установлении корреляционных зависимостей необходимо соблюдать следующие требов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поставляемые характеристики должны быть получены в одинаковых инженерно-геологических услови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личество сопоставляемых пар наблюдений должно обеспечивать получение устойчивых корреляционных зависимос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настоящее время установлено значительное количество корреляционных связей между сейсмическими параметрами и отдельными инженерно-геологическими характеристиками. Однако пользоваться известными корреляционными связями необходимо с большой осторожностью, необходимо их предварительное апробирование в каждом конкретном случа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4. Результаты изучения физико-механических свойств грунтов рекомендуется представлять в вид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-срезов равных знач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рафиков зависимостей по глубине или по профил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аблиц с обобщенными данны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4. Изучение инженерно-геологических процессов с помощью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тационарных наблюдени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1. С помощью стационарных (режимных) сейсмических наблюдений изучаются изменения гидрогеологических условий, инженерно-геологические процессы (оползни, карстово-суффозионные, геокриологические процессы) и процессы в искусственных (насыпных, намывных) гру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2. При изучении гидрогеологических условий определяется изменение положения УГВ при подтоплении и осушении территорий и осуществляется контроль за изменением влажности гру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3. При изучении оползней оценивается изменение напряженного состояния и влажностного режима оползневого склона и отдельных элементов оползня, а также изменение направления и развития ослабленных зо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4. При изучении карстово-суффозионных процессов осуществляется контроль за изменением плотности грунтов, обусловленным выносом тонкодисперсного матери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5. При изучении геокриологических процессов определяется изменение глубины протаивания и конфигурации границ талых и мерзлых грунтов в плане, обусловленное в первую очередь техногенным воздействием (нарушение поверхностных условий, изменение температурного режима при эксплуатации сооружений и т.п.). Осуществляется также контроль за положением УГВ или верховодки и за температурным режимом мерзлых гру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6. При изучении искусственных грунтов наблюдения ведутся за их уплотнением и изменением влаж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7. Стационарные (режимные) наблюдения проводятся на жестко привязанных профилях и точках наблюдения преимущественно с закладкой сейсмоприемников на все время наблюдений или фиксации их положения на местности пикетами для повторных наблюд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8. Профили и точки режимных наблюдений выбираются на основе специально проведенных рекогносцировочных работ, позволяющих выявить участки и направления наибольшей возможной активности развития процес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9. Оптимальная частота и количество циклов наблюдения определяются активностью процесса и устанавливаются опытно-методическими рабо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10. Стационарные наблюдения могут производиться как с поверхности, так и в скважинах, для чего в них закладывается гирлянда сейсмоприемников или отдельные сейсмоприемники с засыпкой скважин или постоянным прижимом к стен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11. Преимуществом режимных наблюдений является возможность фиксировать незначительные изменения сейсмических параметров, связанных только с изучаемым процессом. В связи с этим высокие требования предъявляются к материалам, получаемым на начальном этапе измерений, и к идентичности условий возбуждения приема и соответственно параметров аппаратуры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/>
        </w:rPr>
        <w:t xml:space="preserve">5. ПРОЕКТИРОВАНИЕ И ОРГАНИЗАЦИЯ СЕЙСМОРАЗВЕДОЧНЫХ РАБОТ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5.1. Составление программы и сметы работ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1. Виды, состав, методика и объемы работ устанавливаются в соответствии с техническим заданием заказчика и обосновываются в программе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2. Программа проведения сейсморазведочных работ на объекте является, как правило, частью общей программы инженерно-геологических изыск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яде случаев программа проведения сейсморазведки может иметь самостоятельное знач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3. После согласования с заказчиком программа утверждается руководителем изыскательской организации. При небольших по объему сейсморазведочных работах допускается взамен программ разработка заданий (предписаний) на производство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4. Полная программа работ составляется при самостоятельном проведении сейсморазведки, она состоит из текстовой части и приложений. Текстовая часть включает раздел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щие свед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аткая характеристика природных условий и изученность района предстоящих работ геофизическими метод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иды, состав, методика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рганизация работ (техника безопасности, выпуск техдокументации, качество работы и т.д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остав приложений включаются: лист уточнений, дополнений и изменений к программе; материалы ранее проведенных геофизических работ в виде карт фактического материала, геосейсмических разрезов, схем, таблиц, выкопировок и т.д.; график выполнения работ и выдача отчетных материалов, протокол заседания ТЭС; копия технического задания заказчи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5. При проведении сейсморазведки в комплексе инженерно-геологических работ составляется глава в общей программе, в которой следует опис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цель и задачи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ученность объекта работ предшествующими геофизическими (сейсморазведочными) метод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иды, состав, методику, объемы и организацию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6. Наиболее подробно следует описать методику работ, в которой приводятся сведения о способах измерения продольных, поперечных и (в случае необходимости) поверхностных волн, системах наблюдения, шаге наблюдений, расположении профилей и точек наблюдений, параметрических и контрольных измерениях; указания о намечаемых способах подавления помех, о точности полевых измерений; о необходимости проведения контрольного бурения в аномальных зонах; в этом же разделе дается описание методики обработки и интерпретации результатов, включая способы исключения погрешностей, вносимых местными услов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7. При составлении программы следует учитывать географическое положение района работ, климат, состояние путей сообщения, заболоченность, залесенность, застроенность и обосновывать категорию сложности местност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5.1.8. При использовании комплекса сейсморазведочных методов (КМПВ, ВСП, MOB, СК) следует дать описание частных задач, решаемых каждым методом в отдельности, и очередность их проведени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9. После составления и согласования с заказчиком программы, сметы и графика работ и открытия финансирования, на место работ должен выехать представитель партии (отряда, бригады) с целью организации базы и установления связи с местными органами власти, получения разрешения на проведение работ и найма рабоч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чальник партии имеет право в случае необходимости вносить изменения и дополнения в утвержденную программу с извещением об этом вышестоящей организации и получением ее согласия на вносимые изме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10. Ликвидация работ осуществляется после окончания работ, первичной обработки полученных данных и приемки результатов работ на месте. Ликвидация работ включает расчет и увольнение местных рабочих, отправку оборудования и полевой бригады ИТР и рабочих, ликвидацию базы, расчеты с местной транспортной организацией, а также извещение местных органов власти о прекращении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2. Права и обязанности персонала сейсморазведочно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партии (отряда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1. Сейсморазведочные работы следует проводить полевыми отрядами (бригадами), являющимися первичными производственными подразделениями, организуемыми для выполнения работ одним из сейсморазведочных методов с помощью одного сейсморазведочного прибора, станции или комплекта аппарату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2. Указанные отряды (бригады) входят в состав комплексной геофизической (инженерно-геологической) парт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комплектование отряда (бригады) кадрами производится в соответствии с видами и объемами работ, предусмотренными программой и действующим ЕНВиР-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3. Инженерно-технический состав партии (отряда) комплектуется из следующих работников: начальник партии (отряда), старший геофизик, геофизик (инженер-интерпретатор), старший техник (операто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4. Начальник партии (отряда) несет ответственность за работу партии (отряда), обеспечивает партию (отряд) необходимой аппаратурой и оборудованием, контролирует производство и качество работ, несет ответственность за правильное использование и сохранность аппаратуры и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5. Старший геофизик следит за правильностью ведения работ, непосредственно обеспечивает контроль качества наблюдений, руководит обработкой, интерпретацией и оформлением материалов; непосредственно участвует в составлении отчета, обеспечивает партию (отряд) необходимыми нормативно-методическими документами и организует техническую учеб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6. Инженер-интерпретатор (геофизик) непосредственно руководит камеральной обработкой полевых материалов. Совместно с начальником и старшим геофизиком партии (отряда) или по их поручению производит приемку полевой документации от полевых отрядов, руководит обработкой и осуществляет интерпретацию материалов, принимает участие в составлении отче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7. Старший техник (техник-оператор) организует работу на участке, производит наблюдения и ведет документацию полевых наблюдений, руководит первичной обработкой материалов, несет ответственность за рабочее состояние аппаратуры и правильность производства наблюдений, в отдельных случаях принимает участие в камеральной обработке материалов, составлении отчетов, в также в ремонте и наладке аппарату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8. Персонал сейсморазведочной партии, отряда (бригады) организует и выполняет работы в соответствии с действующими "Правилами безопасности при геологоразведочных работах" (М., Недра., 1979 г.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5.2.9. Все виды работ с сейсморазведочной аппаратурой (эксплуатация, ремонт, наладка, транспортировка и т.д.) должны выполняться в соответствии с требованиями эксплуатационной и ремонтной документации (ГОСТ 2.601-68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10. При получении со склада аппаратуры, оборудования и материалов их техническое состояние должно быть проверено начальником партии или его доверенным лиц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ппаратура, полученная со склада, должна быть отрегулирована, испытана и иметь паспорт установленной форм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11. Разбивка и привязка сети наблюдений должна производиться до начала проведения работ в соответствии с действующими нормативно-методическими документами по топографо-геодезическим работ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5.3. Отчетность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1. Отчет должен содержать исчерпывающие сведения о выполненных сейсморазведочных работах на объекте; формулировки в тексте должны быть краткими, а выводы - обоснованны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2. Отчет должен содержать следующие раздел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ед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щие сведения о районе работ, методика и техника полевы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тодика обработки и интерпретации материал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зультаты pa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во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исок использованных материалов и литератур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кстовые и графические прило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3. Во "Введении" должны быть указаны: стадия проектирования, наименование объекта, административное положение участка работ, сведения о составе, исполнителях полевых и камеральных работ, цели и задачи сейсморазведочных работ, условия проведения, сроки и объемы работ, причины удорожания (удешевления) стоимости работ. Во "Введении" при необходимости указываются и обосновываются все изменения программы, необходимость которых возникла в процессе проведения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4. В разделе "Общие сведения о районе работ" приводятся данные о географическом положении района работ, климате, заболоченности, застроенности, обосновывается принятая категория сложности работ; дается в хронологическом порядке критический обзор ранее выполненных в районе сейсморазведочных, других геофизических и геологических работ; приводится краткий геологический очерк района (участка) с необходимыми сведениями о стратиграфии, тектонике, гидрогеологии с учетом подлежащих решению конкретных задач и специфики проведения сейсморазведоч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5. В разделе "Методика и техника полевых работ" приводится описание применявшихся методов и систем измерения; освещаются условия работ и принятые, при необходимости, меры для исключения влияния помех на результаты измерений; дается описание расположения профилей, точек наблюдений; приводятся сведения о работе аппаратуры, оценивается точность наблюдений, случайные и закономерные ошибки наблюдений; дается характеристика качества полевых материалов на основе акта технической прием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6. В разделе "Методика обработки и интерпретации материалов" приводятся сведения о геосейсмическом разрезе района работ; описываются скоростные характеристики грунтов; приводятся данные о физико-механических свойствах грунтов по результатам наземных и скважинных сейсморазведочных наблюдений; анализируются материалы полевых наблюдений с точки зрения обеспечения решения поставленных задач; приводится методика обработки и интерпретации материалов с описанием методических приемов и способов исключения или учета погрешностей, вносимых местными условиям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5.3.7. В разделе "Результаты работ" дается анализ и геологическая трактовка полученных результатов; приводится сравнение и увязка с данными инженерно-геологических работ (бурение, опытные и лабораторные работы); приводятся сведения о решении задач, поставленных в программе, при этом рассматриваются все случаи неоднозначной интерпретации и возможные варианты решения; дается объективная оценка отрицательных результатов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8. В разделе "Выводы" кратко формулируются основные итоги сейсморазведочных работ по выполнению поставленных инженерно-геологических и гидрогеологических задач, степень информативности и достоверности результатов, эффективность работ в комплексе инженерных изысканий на объек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9. В состав текстовых приложений к отчету включа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хническое задание заказчи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талог координат геофизических профилей и точек наблюдений 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кт технической приемки материалов полевых сейсморазведочны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кт технической приемки камеральны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анные расчетов на ЭВ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текстовые приложения дополнительно могут быть включены протоколы технических совещаний и другие докумен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10. К отчету прилагаются следующие графические приложе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зорная карта (план) с указанием положения исследуемого участка по отношению к известным географическим пункта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а фактического материала с нанесением профилей точек наблюдений, линий геосейсмических разрез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еосейсмические разрезы, графики скоростей и физико-механических свойств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ы результатов работ с нанесением аномальных зо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11. Полный отчет по указанным выше разделам составляется при самостоятельном проведении сейсморазведоч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выполнении сейсморазведки для решения отдельных инженерно-геологических задач составляется глава в общем отчете по изысканиям на объекте. В этом случае исключаются разделы "Общие сведения о районе работ" и "Выводы", которые входят в соответствующие разделы общего отче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12. По окончании составления отчета он направляется на внутреннюю и внешнюю экспертизу, после чего (в случае необходимости) корректируется и исправляется, а затем утверждается руководством изыскательской (проектно-изыскательской) организации и передается заказчику. Внешняя экспертиза проводится по объектам со стоимостью сейсморазведочных работ свыше 25 тыс. руб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Справочное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корость упругих волн в различных грунта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(по Н.Н.Горяинову и Ф.М.Ляховицкому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21"/>
        <w:gridCol w:w="1449"/>
        <w:gridCol w:w="2168"/>
        <w:gridCol w:w="1013"/>
        <w:gridCol w:w="1154"/>
        <w:gridCol w:w="1014"/>
      </w:tblGrid>
      <w:tr>
        <w:trPr/>
        <w:tc>
          <w:tcPr>
            <w:tcW w:w="23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ип гру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стоя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p, м/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s, м/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s/Vp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алечни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еводонасыщенное Водонасыщенное Мерзлое (-3°С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0 - 800 2000-2700 3800-4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- 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0 -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000-2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0 - 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- 0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- 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ломочно-песча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с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водонасыщенное Водонасыщенное Мерзлое (-3°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- 500 1500-2000 3400-4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- 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- 300 1800-2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- 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- 0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- 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упес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водонасыщенное Водонасыщенное Мерзлое (-3°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0- 550 1450-1800 2800-3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 - 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 - 280 1500-1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5 - 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- 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5 - 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линист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углин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водонасыщенное Водонасыщенное Мерзлое (-3°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- 600 1500-1900 2200-2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- 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- 250 1200-1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0 - 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- 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0 - 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ли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водонасыщенное Водонасыщенное Мерзлое (-3°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-1800 1800-2500 1900-2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- 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- 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 -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- 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- 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0 - 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счани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водонасыщенное Водонасыщенное Мерзлое (-3°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 -4000 1800-4500 3600-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-2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-2500 1900-2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- 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0 - 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- 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каль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звестня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водонасыщенное Водонасыщенное Мерзлое (-3°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-4500 2000-5000 3800-5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-2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-2800 2000-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- 0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- 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- 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рани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водонасыщенное Водонасыщенное Мерзлое (-3°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0-5000 2500-5500 4000-6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 -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 -3000 2200-3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- 0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0 - 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- 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Приложение 2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</w:t>
      </w:r>
      <w:r>
        <w:rPr>
          <w:b w:val="false"/>
        </w:rPr>
        <w:t>Справочное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Основные технические характеристики сейсмоакустической </w:t>
      </w:r>
    </w:p>
    <w:p>
      <w:pPr>
        <w:pStyle w:val="HEADERTEXT"/>
        <w:bidi w:val="0"/>
        <w:jc w:val="center"/>
        <w:rPr/>
      </w:pPr>
      <w:r>
        <w:rPr>
          <w:b/>
        </w:rPr>
        <w:t>аппаратур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07"/>
        <w:gridCol w:w="2683"/>
        <w:gridCol w:w="938"/>
        <w:gridCol w:w="1746"/>
        <w:gridCol w:w="1746"/>
      </w:tblGrid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аппаратуры, оборудования, тип, мар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ехнические характеристи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сса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авод -  изготовитель, фирма (стран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значение прибора (оборудования), решаемые задач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 Сейсмостанция СНЦ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исло каналов: 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намический диапазон - 60 дБ Частотный диапазон: 10-1000 Гц Регистрация: аналогов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ПО "Рудгеофизик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назначена для проведения работ МОВ и МПВ при поисках руд и инженерных изыскан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 Портативная трехканальная сейсмостанция накопитель СНЦ-3 (Талгар-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исло каналов: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намический диапазон - 96 дБ Частотный диапазон : 10-250 Гц Регистрация: аналогов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о ж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о ж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 Сейсмостанция ИСН-01-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исло каналов: 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намический диапазон до 180 д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астотный диапазон: 20-2000 Гц Регистрация: аналоговая и цифров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ЛГИ В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назначена для проведения работ MOB и МПВ при инженерных изыскан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 Станция цифровая сейсм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зведочная специализ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ванная ССЦ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исло каналов: 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Частотный диапазон - 0-2000 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намический диапазон - 90 дБ Встроенная ЭВМ "Электроника-60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анспортная база: УАЗ-4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0 (без автом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иля) 100(на автом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ил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ПО "Геофизприбор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дназначена для работ МПВ и MOB при инженерных изыскани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 Станция сейсм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зведочная Поиск-I-6/12-АСМ-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исло каналов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 режиме осциллографической записи -12, в режиме магнитной записи - 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Частотный диапазон: 15-125 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ранспортная база: автомобиль УАЗ-46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0 (без автом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ил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ПО "Геофизприбор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дназначена для работ МПВ и МОВ при инженерных изыскани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6. Сейсм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зведочная станция с накоплением СМОВ-О-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исло каналов: 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намический диапазон: 110 дБ Частотный диапазон: 10-200 Гц Транспортная база: автомобиль ГАЗ-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о ж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назначена для работ MOB при решении структурных задач для поисков и разведки нефтегазоносных структу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7. Станция вертикального сейсмического профилирования ВСП-IМ (работает совместно с аппаратурой СМОВ-0-2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исло каналов ВСП-6 Динамический диапазон осциллографической записи: 68 д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намический диапазон в магнитной записи: 80 д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лубина исследуемых скважин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иаметр скважин: 100-3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о ж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ля вертикального сейсмического профилирования глубоких скважин и для работ методом отраженных вол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. Аппаратура сейсмическая с управляемым прижимом для скважинной сейсморазведки АСПУ-3-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исло сейсмических каналов: 3 Число регистрируемых компонент: 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астотный диапазон: 10-500 Гц Динамический диапазон: не менее 100 д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аметр скважин: 65-320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пытное производство ВНИИГИ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регистрации волнового поля во внутренних точках среды в межскважинном и околоскважинном пространствах методами НВП, МОГ, ВСП (в обсаженных и необсаженных скважинах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. Аппаратура сейсмическая с управляемым прижимом для скважинной сейсморазведки АСПУ-3-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исло сейсмических каналов: 3 Число регистрируемых компонент: 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астотный диапазон: 10-500 Гц Динамический, диапазон: не менее 100 д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иаметр скважин: 46-15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пытное производство ВНИИГИ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ля сейсморазведки (ВСП, НВП, МОГ) в обсаженных и необсаженных скважин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. Сейсмоэл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трическая аппаратура "Кварц-I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6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личество каналов - 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оса пропускания открытого регистрирующего канала: 40-2500 Г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пособ записи: осциллографический (по 12 каналам) и на магнитную ленту (по 6 каналам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увствительность регистрирующего канала: 1,5 мкВ/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анспортная база: автомобиль ГАЗ-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ПО "Геофизприбор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поисков и разведки рудных жильно-кварцевых месторождений золота и олова, слюды и пьезосырья. Применяется при наблюдениях с глубиной исследования 50 м для скважинных исследований при диаметре скважины 36 мм до глубины 500 м. Может быть использована при обычных инжене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еологических изыскан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. Аппаратура акустического каротажа "Парус-4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аметр зонда: 48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онд И</w:t>
            </w: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, 5П</w:t>
            </w: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, 2П</w:t>
            </w: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О, 3П</w:t>
            </w: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О, 2И</w:t>
            </w: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(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бочая частота излучателя: 40 кГ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ПО "Нефтегеофизик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выявления зон тектонических нарушений, расчленения литологического разреза, получения данных о физик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ханических свойствах горных пор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. Аппаратура акустического каротажа "Парус-6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аметр зонда: 36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онд И О, 75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, 25П</w:t>
            </w: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, 25П</w:t>
            </w: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ая частота излучателя: 50 к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о ж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о ж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3. Одноканальный переносной сейсм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кустический прибор с цифровой регистрацией 2В-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силение: 60 д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астотный полосовой фильтр 7 Диапазонов: 200-2000 Г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ССР, институт Горного де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To ж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4. Аппаратура акустического каротажа скваж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астота генератора непрерывных волн: 20 кГ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ША, Atlantic Richfield C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определения частоты спектра с помощью Фурье-процессора и вычисления скорости распространения акустических вол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5. Сейсм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зведочная станция типа "Terraboc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исло каналов -12 или 24 Динамический диапазон: 120 дБ Регистрация на магнитную лент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Швеция, фирма АВЕ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6. Сейсм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танция ES 2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исло каналов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сновного блока - 20 дополнительного - 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гистрация - на магнитную ленту в цифровой форм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ША, фирма Geometrie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ля работы методом отраженных вол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7. Автоматическая система МДS -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Число каналов 24-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Частотный диапазон: 3-500 Гц Динамический диапазон: 78 дБ Погрешность: 0,2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ША, фирма Geosource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8. Система модели DSS -10 цифров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личество каналов - 4, 8, 12 или 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намический диапазон: 0-90 д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ША, фирма Geosoucre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инжене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еологических исследований, вертикального сейсмического профил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9. Система регистрации и обработки сейсм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зведочных данных SG-R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намический диапазон: 70 дБ Частотный диапазон 2-200 Гц Состоит из базовой станции, блока преобразования данных, блока диагностики, кассетного магнитного регистрато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 (базовая станция) 7 (блок диаг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ик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ША, фирма CUS Manufacturing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меняется в труднодоступной мест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. Акустическая телеметрическая систе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убина дна определяется с помощью датчиков гидростатического давления. Данные из аналоговой формы преобразуются в цифровую и передаются на акустические генераторы на разных частотах с узкой полосой пропуск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ША, фирма Navy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ля определения глубины морского дна и скорости погружения гидрографического зон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3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правочное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>Основные технические характеристики серийн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течественных сейсмоприемник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125"/>
        <w:gridCol w:w="4994"/>
      </w:tblGrid>
      <w:tr>
        <w:trPr/>
        <w:tc>
          <w:tcPr>
            <w:tcW w:w="4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новные технические характеристи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 Сейсмоприемник вертикальной СВ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ип: низкочастот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обственная частота: 5 Г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ид: наземный и подзем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абариты: D 52х140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сса: 0,6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 Сейсмоприемник вертикальный СВ-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ип: низкочастот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обственная частота: 20 Г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ид: наземный и подзем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абариты: D 43х102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сса: 0,18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 Сейсмоприемник вертикальный CB-10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ип: низкочастот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обственная частота: 10 Г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ид: наземный и подзем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абариты: D 54х120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сса: 0,22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. Сейсмоприемник горизонтальный СГ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ип: низкочастот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обственная частота: 10 Г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ид: наземный и подзем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абариты: 50х95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сса: 0,2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 Сейсмоприемник термостойкий скважинного типа СВ-1-20 ТС</w:t>
            </w:r>
            <w:r>
              <w:rPr/>
              <w:drawing>
                <wp:inline distT="0" distB="0" distL="0" distR="0">
                  <wp:extent cx="10477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ип: низкочастот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обственная частота: 20 Г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ид: скважин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абариты: D 30х50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Mаcca: 0,12 к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Приложение 4 </w:t>
      </w:r>
    </w:p>
    <w:p>
      <w:pPr>
        <w:pStyle w:val="FORMATTEXT"/>
        <w:bidi w:val="0"/>
        <w:jc w:val="right"/>
        <w:rPr/>
      </w:pPr>
      <w:r>
        <w:rPr>
          <w:b w:val="false"/>
        </w:rPr>
        <w:t>Обязательное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>ПРАВИЛ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безопасности при проведении взрывных рабо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извлечение из правил безопасности при геологоразведочных работах", </w:t>
      </w:r>
    </w:p>
    <w:p>
      <w:pPr>
        <w:pStyle w:val="HEADERTEXT"/>
        <w:bidi w:val="0"/>
        <w:jc w:val="center"/>
        <w:rPr/>
      </w:pPr>
      <w:r>
        <w:rPr>
          <w:b/>
        </w:rPr>
        <w:t>утвержденных Мингео СССР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Взрывы проводятся во взрывных скважинах, шурфах, ямах, естественных водоемах или в воздухе в соответствии с программой работ. Применяется только электрический способ взрывания. Масса заряда 0,1-2 кг (в редких случаях до 10 кг и более). Расстояние между пунктами взрыва и сейсмостанцией изменяется от 100 до 50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кретные значения этих расстояний определяются на месте начальником партии (отряда, бригады, группы) в зависимости от цели и методики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Общее руководство сейсморазведочными и взрывными работами и контроль за соблюдением мер безопасности осуществляет начальник партии. Взрывные работы производятся командой взрывников во главе с руководителем взрывных работ (взрывником), прошедших курс подготовки и допущенных к проведению взрыв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ветственность за соблюдение мер предосторожности при взрывных работах несут начальник партии и взрывник. Начальник бригады (отряда) и оператор сейсмостанции отвечают за соблюдение правил техники безопасности, связанных непосредственно с сейсморазведочными работами на участках приема сейсмических колеб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ИТР партии (группы, отряда, бригады) ежегодно сдают зачет по технике безопасности и мерам предосторожности при взрывных работах по месту своей работы, о чем делаются соответствующие записи в книге учета. Непосредственно перед производством сейсморазведочных работ с применением взрыва начальник партии (группы, отряда, бригады) получает от областного Гостехнадзора "Допуск на выполнение работ с повышенной опасностью" установленного образц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С сотрудниками бригады взрывников, оцепления и рабочими партии (группы, отряда, бригады) ежедневно перед производством взрывных работ производится инструктаж по технике безопасности. Инструктаж организует и проводит начальник партии (отряда, группы, бригад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Место взрыва определяется начальником партии (отряда, группы, бригады). Руководитель взрывных работ определяет безопасное расстояние от выбранною места до взрывной станции, строений, дорог, линий электропередач, связи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сли эти строения, дороги, линии попадают в опасную зону, руководитель взрывных работ докладывает об этом начальнику партии (группы, отряда, бригады) и согласует с ним свое решение о переносе места взрыв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6. Взрывная станция (машинка) должна находиться с наветренной стороны и на безопасном расстоянии от заряда. Взрывную станции (машинку) следует располагать в таком месте, откуда обеспечивается хорошая видимость места расположения заряда и ближайшие подступы к нему. В противном случае выставляются наблюдатели, которые должны иметь надежную связь с взрывником. Размещение взрывной станции (машинки) в машине сейсмостанции или в других машинах запрещаетс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 всех случаях связь между оператором сейсмостанции и взрывником осуществляется по телефону или радиотелефо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Места и расстояния, на которые нужно отвозить людей и выставлять оцепление на время взрывных работ, указываются руководителем взрывных работ (взрывнико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ста предстоящих взрывов должны обозначаться хорошо видимыми ориентирами высотой 1-1,5 м в удалении 5-6 м от заря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зрывник, устанавливающий электродетонаторы в заряд, обязан возвратиться на взрывную станцию и лично доложить начальнику партии (отряда, группы, бригады) о готовности заряда к взрыв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Взрывник прежде чем производить взрыв обязан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лично убедиться в безопасности готовящегося взры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проверить магистраль и проводимость в ней после удаления всех людей от месторасположения зарядов; лично убедиться в отсутствии людей и животных в зоне расположения заряд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сиреной дать первый предупреждающий сигнал "Приготовиться"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доложить оператору сейсмостанции о готовности к взрыв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игналы должны резко отличаться один от другого, и весь персонал партии (группы, отряда, бригады), участвующий в производстве работ, должен хорошо их зна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Оператор по сигналу готовности включает аппаратуру и дает взрывнику предварительную команду "Подготовиться к взрыву". По этой команде взрывник вставляет ключ в гнездо взрывной машины, открывает предохранительную заслонку, подключает боевую магистраль, убеждается в безопасности производства взрыва, докладывает оператору о выполнении команды словом "Готов" и дает сиреной второй сигнал "Огонь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По команде оператора "Внимание" взрывник, повернувшись лицом к месту взрыва, нажимает кнопку "Подготовка" для зарядки конденсатора и по окончании зарядки, не снимая пальца с кнопки, докладывает оператору "Есть"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По получении исполнительной команды оператора "Огонь" взрывник, будучи убежденным в безопасности взрыва, нажимает кнопку "Взрыв"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взрыва взрывник докладывает оператору "Взрыв произведен". При малейшей неуверенности в безопасности взрыва взрывник должен прервать команду оператора. Для этого он отпускает кнопку "Подготовка" на подрывной машине и оповещает оператора словом "Отказ", объясняя причину отказ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Если взрыв произошел нормально, то для осмотра места взрыва подходить к скважине и мелким (до 1 м) шурфам следует через 5 минут, к шурфам глубиной 3 м и более - через 30 мину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осмотра места взрыва взрывник дает сигнал "Отбой", обозначающий прекращение взрыв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При проведении взрывных работ должны неукоснительно соблюдаться правила техники безопасности и ведения работ, предусмотренных "Едиными правилами безопасности при взрывных работах" Мингео СССР. Документация и отчетность о взрывных работах ведется в соответствии с указанными правилами и дополняющими их инструкц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При проведении инструктажей по технике безопасности со всеми рабочими партий (отрядов), где ведутся взрывные работы, рабочие должны быть ознакомлены с требованиями безопасности при взрывных работах, применительно к особенностям проводимых работ, а также с ответственностью за нарушения указанных треб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Персонал сейсморазведочных отрядов (бригад) в части выполнения требований безопасности взрывных работ должен выполнять указания взрывника и ответственного руководителя взрыв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При производстве взрывных работ сейсмостанция и обслуживающий персонал должны располагаться за пределами опасной зоны; персонал сейсморазведочного отряда должен быть проинструктирован о порядке взаимодействия со взрывной брига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Запрещается производить работы с сейсмоприемниками и сейсмокосой в пределах опасной зоны без разрешения взрывни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 Последствия взрывных работ подлежат обязательной ликвидации в соответствии с "Инструкцией по ликвидации последствий взрывов при производстве сейсморазведочных работ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Работа с источниками невзрывного возбуждения колебани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 Руководство работами с газодинамическими (типа ГСК и СИП) и электроимпульсными (типа "Сейсмодин") установками должно осуществлять специально выделенное лицо из инженерно-технических работников, назначенное приказом по экспедиции (парти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 Запрещается проведение работ с установками в пределах охранных зон ВЛ, подземных и надземных коммуникаций, а также на расстоянии менее 15 м от зд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 Запрещается допуск посторонних людей к работающим установка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газодинамического и электроимпульсного типа на расстоянии менее 20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ударным типа "падающий груз", "дизель-молот" на расстоянии менее удвоенной высоты мачты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 Запрещается пользоваться открытым огнем и курить на расстоянии менее 10 м от установок газодинамического тип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 Площадки, на которых производятся воздействия источниками невзрывного возбуждения, должны очищаться от камней, кусков металла, сучьев и бурелома (в лесу) и т.д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3. При выполнении работ газодинамическими установками обслуживающий персонал должен находиться на рабочем месте - в кабине транспортной баз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 При переездах установок с "падающим грузом", а также во время перерывов в работе груз должен находиться и крепиться в нижней части мач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 При транспортировке, эксплуатации и хранении баллонов со сжатыми газами необходимо руководствоваться требованиями "Правил устройства и безопасной эксплуатации сосудов, работающих под давлением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5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Обязательное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менный рапорт оператор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Объект __________________________________                       Дата _________________ </w:t>
      </w:r>
    </w:p>
    <w:p>
      <w:pPr>
        <w:pStyle w:val="FORMATTEXT"/>
        <w:bidi w:val="0"/>
        <w:ind w:firstLine="56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Сейсмостанция  №__________________________                        Оператор _____________ </w:t>
      </w:r>
    </w:p>
    <w:p>
      <w:pPr>
        <w:pStyle w:val="FORMATTEXT"/>
        <w:bidi w:val="0"/>
        <w:ind w:firstLine="56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Система наблюдений ______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51"/>
        <w:gridCol w:w="1004"/>
        <w:gridCol w:w="853"/>
        <w:gridCol w:w="1284"/>
        <w:gridCol w:w="713"/>
        <w:gridCol w:w="421"/>
        <w:gridCol w:w="572"/>
        <w:gridCol w:w="419"/>
        <w:gridCol w:w="574"/>
        <w:gridCol w:w="1004"/>
        <w:gridCol w:w="711"/>
        <w:gridCol w:w="713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мер сейсм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ра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офи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очка сейсм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онд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икеты сейсм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иемник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икет пункта уда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ильт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силение кан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чество мат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иа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ория тру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м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НЧ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ВЧ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- 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- 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Приложение 6 </w:t>
      </w:r>
    </w:p>
    <w:p>
      <w:pPr>
        <w:pStyle w:val="FORMATTEXT"/>
        <w:bidi w:val="0"/>
        <w:jc w:val="right"/>
        <w:rPr/>
      </w:pPr>
      <w:r>
        <w:rPr>
          <w:b w:val="false"/>
        </w:rPr>
        <w:t>Обязательное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Типовой паспорт сейсмограммы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center"/>
        <w:rPr/>
      </w:pPr>
      <w:r>
        <w:rPr>
          <w:b w:val="false"/>
        </w:rPr>
        <w:t>_________________________________________________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 </w:t>
      </w:r>
      <w:r>
        <w:rPr>
          <w:b w:val="false"/>
        </w:rPr>
        <w:t>(наименование организации)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Объект _______________________________________________________________________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Сейсмостанция_________________________________________________________________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>Сейсмопартия _________________________________________________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ленты ______________________________________________________________________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Профиль №____________________________________________________________________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Пикеты СП ____________________________________________________________________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Пикеты ПУ ____________________________________________________________________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Способ возбуждения ____________________________________________________________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Вид удара (взрыва)______________________________________________________________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Вес заряда (груза)_______________________________________________________________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Вид приема ___________________________________________________________________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Фильтрация ___________________________________________________________________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Усиление _____________________________________________________________________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Дата _________________________________________________________________________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>Оператор _____________________________________________________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7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Обязательное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Штамп организации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А К 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емочного контроля результатов полевых </w:t>
      </w:r>
    </w:p>
    <w:p>
      <w:pPr>
        <w:pStyle w:val="HEADERTEXT"/>
        <w:bidi w:val="0"/>
        <w:jc w:val="center"/>
        <w:rPr/>
      </w:pPr>
      <w:r>
        <w:rPr>
          <w:b/>
        </w:rPr>
        <w:t>сейсморазведочных рабо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center"/>
        <w:rPr/>
      </w:pPr>
      <w:r>
        <w:rPr>
          <w:b w:val="false"/>
        </w:rPr>
        <w:t>______________________________________________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(наименование партии и структурного подразделения)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Составлен комиссией в составе: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>председатель: _________________________________________________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                                                               </w:t>
      </w:r>
      <w:r>
        <w:rPr>
          <w:b w:val="false"/>
        </w:rPr>
        <w:t>(должность, ф.и.о.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члены комиссии: 1. ______________________________________________________________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                                                                  </w:t>
      </w:r>
      <w:r>
        <w:rPr>
          <w:b w:val="false"/>
        </w:rPr>
        <w:t>(должность, ф.и.о.)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                         </w:t>
      </w:r>
      <w:r>
        <w:rPr>
          <w:b w:val="false"/>
        </w:rPr>
        <w:t xml:space="preserve">2. _______________________________________________________________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                                                                  </w:t>
      </w:r>
      <w:r>
        <w:rPr>
          <w:b w:val="false"/>
        </w:rPr>
        <w:t>(должность, ф.и.о.)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  <w:r>
        <w:rPr>
          <w:b w:val="false"/>
        </w:rPr>
        <w:t xml:space="preserve">1. Объект ___________________________________________________________________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                           </w:t>
      </w:r>
      <w:r>
        <w:rPr>
          <w:b w:val="false"/>
        </w:rPr>
        <w:t>(наименование объекта, стадия проектирования, номер договора)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  <w:r>
        <w:rPr>
          <w:b w:val="false"/>
        </w:rPr>
        <w:t xml:space="preserve">2. Исполнители работ: ________________________________________________________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                                                                  </w:t>
      </w:r>
      <w:r>
        <w:rPr>
          <w:b w:val="false"/>
        </w:rPr>
        <w:t>(должность, ф.и.о.)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  <w:r>
        <w:rPr>
          <w:b w:val="false"/>
        </w:rPr>
        <w:t xml:space="preserve">3. Сейсморазведочные работы выполнены по программе (заданию) на производство работ, утвержденной (ому) _____________________________________________________________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          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                            </w:t>
      </w:r>
      <w:r>
        <w:rPr>
          <w:b w:val="false"/>
        </w:rPr>
        <w:t xml:space="preserve">_______________________________________________________________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                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                            </w:t>
      </w:r>
      <w:r>
        <w:rPr>
          <w:b w:val="false"/>
        </w:rPr>
        <w:t xml:space="preserve">_______________________________________________________________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                                                  </w:t>
      </w:r>
      <w:r>
        <w:rPr>
          <w:b w:val="false"/>
        </w:rPr>
        <w:t>(ф.и.о. лица, утвердившего программу или задание)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  <w:r>
        <w:rPr>
          <w:b w:val="false"/>
        </w:rPr>
        <w:t>4. Сроки выполнения работ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24"/>
        <w:gridCol w:w="1375"/>
        <w:gridCol w:w="1544"/>
        <w:gridCol w:w="1376"/>
        <w:gridCol w:w="3101"/>
      </w:tblGrid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чал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кон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начение коэффициента снижения качества (при соблюдении срок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 график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акти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 график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актич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Состав и объем выполненных полевых работ и полевой документации </w:t>
      </w:r>
    </w:p>
    <w:p>
      <w:pPr>
        <w:pStyle w:val="FORMATTEXT"/>
        <w:bidi w:val="0"/>
        <w:ind w:firstLine="56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  <w:r>
        <w:rPr>
          <w:b w:val="false"/>
        </w:rPr>
        <w:t>5.1. Полевые работы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30"/>
        <w:gridCol w:w="1857"/>
        <w:gridCol w:w="2201"/>
        <w:gridCol w:w="2531"/>
      </w:tblGrid>
      <w:tr>
        <w:trPr/>
        <w:tc>
          <w:tcPr>
            <w:tcW w:w="2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работ, единицы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мы работ в натуральном выражен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чины откло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 программе            (задан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актически выполнен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>     </w:t>
      </w:r>
      <w:r>
        <w:rPr>
          <w:b w:val="false"/>
        </w:rPr>
        <w:t>5.2. Полевая документация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70"/>
        <w:gridCol w:w="2871"/>
        <w:gridCol w:w="3379"/>
      </w:tblGrid>
      <w:tr>
        <w:trPr/>
        <w:tc>
          <w:tcPr>
            <w:tcW w:w="2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ебовалось представить по программе (задан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актически представлен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чина откло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>     </w:t>
      </w:r>
      <w:r>
        <w:rPr>
          <w:b w:val="false"/>
        </w:rPr>
        <w:t xml:space="preserve">Состав и объемы работ полевой документации ____________________________________ </w:t>
      </w:r>
    </w:p>
    <w:p>
      <w:pPr>
        <w:pStyle w:val="FORMATTEXT"/>
        <w:bidi w:val="0"/>
        <w:jc w:val="left"/>
        <w:rPr/>
      </w:pPr>
      <w:r>
        <w:rPr>
          <w:b w:val="false"/>
        </w:rPr>
        <w:t>                                                                      </w:t>
      </w:r>
      <w:r>
        <w:rPr>
          <w:b w:val="false"/>
        </w:rPr>
        <w:t>(соответствие критериям графы 2 табл.3 СТП 00-3.4.7-79)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_________________________________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_________________________________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     </w:t>
      </w:r>
      <w:r>
        <w:rPr>
          <w:b w:val="false"/>
        </w:rPr>
        <w:t>6. Методика выполнения работ __________________________________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                                                  </w:t>
      </w:r>
      <w:r>
        <w:rPr>
          <w:b w:val="false"/>
        </w:rPr>
        <w:t>(соответствие критериям графы 3, табл. 3 СТП 00-3.4.7-79) 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что  __________________________________________________________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                            </w:t>
      </w:r>
      <w:r>
        <w:rPr>
          <w:b w:val="false"/>
        </w:rPr>
        <w:t xml:space="preserve">(обеспечивает, не обеспечивает достоверность информации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>______________________________________________________________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                                                </w:t>
      </w:r>
      <w:r>
        <w:rPr>
          <w:b w:val="false"/>
        </w:rPr>
        <w:t>об инженерно-геологических условиях)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_________________________________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     </w:t>
      </w:r>
      <w:r>
        <w:rPr>
          <w:b w:val="false"/>
        </w:rPr>
        <w:t>Выявленные нарушения: ______________________________________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                                                                 </w:t>
      </w:r>
      <w:r>
        <w:rPr>
          <w:b w:val="false"/>
        </w:rPr>
        <w:t>(перечень нарушений, если они есть)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_________________________________________________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(допускаются, исключают возможность использования полученных результатов работ для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______________________________________________________________________________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составления отчетной документации)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  <w:r>
        <w:rPr>
          <w:b w:val="false"/>
        </w:rPr>
        <w:t>7. Состояние полевой документации. Простота и выразительность _____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_________________________________________________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(соответствие критериям графы 4 табл.3 СТП 00-3.4.7-79, использование типовых форм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______________________________________________________________________________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окументации и условных обозначений, четкость записей и др.) </w:t>
      </w:r>
    </w:p>
    <w:p>
      <w:pPr>
        <w:pStyle w:val="FORMATTEXT"/>
        <w:bidi w:val="0"/>
        <w:ind w:firstLine="56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  <w:r>
        <w:rPr>
          <w:b w:val="false"/>
        </w:rPr>
        <w:t xml:space="preserve">Внешний вид документации ____________________________________________________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                                               </w:t>
      </w:r>
      <w:r>
        <w:rPr>
          <w:b w:val="false"/>
        </w:rPr>
        <w:t>(соответствие критериям графы 5 табл.3  СТП 00-3.4.7-79,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_________________________________________________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агрязненность, количество и правильность внесенных исправлений и др.) </w:t>
      </w:r>
    </w:p>
    <w:p>
      <w:pPr>
        <w:pStyle w:val="FORMATTEXT"/>
        <w:bidi w:val="0"/>
        <w:ind w:firstLine="56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 </w:t>
      </w:r>
      <w:r>
        <w:rPr>
          <w:b w:val="false"/>
        </w:rPr>
        <w:t>8. Оценка качеств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0"/>
        <w:gridCol w:w="1488"/>
        <w:gridCol w:w="1985"/>
        <w:gridCol w:w="1663"/>
        <w:gridCol w:w="2324"/>
      </w:tblGrid>
      <w:tr>
        <w:trPr/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казатели, учитываемые  при оценке качества результатов  полевы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ценка качества результатов полевых работ (бал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став и объем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тодика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остота и выразитель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нешний в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>     </w:t>
      </w:r>
      <w:r>
        <w:rPr>
          <w:b w:val="false"/>
        </w:rPr>
        <w:t>Полевая документация принята с ___________________________________ предъявления  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      </w:t>
      </w:r>
      <w:r>
        <w:rPr>
          <w:b w:val="false"/>
        </w:rPr>
        <w:t>9. Стоимость полевых работ ___________________________________________  тыс. руб.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>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Текст документа сверен по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осстрой РСФСР.- </w:t>
      </w:r>
    </w:p>
    <w:p>
      <w:pPr>
        <w:pStyle w:val="FORMATTEXT"/>
        <w:bidi w:val="0"/>
        <w:jc w:val="left"/>
        <w:rPr/>
      </w:pPr>
      <w:r>
        <w:rPr>
          <w:b w:val="false"/>
        </w:rPr>
        <w:t>М.: МосЦТИСИЗ Госстроя РСФСР, 1987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5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5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СН 66-87 Инженерные изыскания для строительства. Технические требования к производству геофизических работ. Сейсморазведка </dc:title>
</cp:coreProperties>
</file>