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50.emf" ContentType="image/x-emf"/>
  <Override PartName="/word/media/image40.emf" ContentType="image/x-emf"/>
  <Override PartName="/word/media/image4.emf" ContentType="image/x-emf"/>
  <Override PartName="/word/media/image34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Д 10-197-98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ГОРТЕХНАДЗОР РОССИИ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СТРУКЦ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ОЦЕНКЕ ТЕХНИЧЕСКОГО СОСТОЯНИЯ БОЛТОВЫХ И ЗАКЛЕПОЧНЫ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ЕДИНЕНИЙ ГРУЗОПОДЪЕМНЫХ КРАНОВ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8-07-0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А Управлением по котлонадзору и надзору за подъемными сооружениями Госгортехнадзора России совместно со специалистами ИКЦ "Мысль" и РосЭ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развивает и конкретизирует РД 10-112-96 "Методические указания по обследованию грузоподъемных машин с истекшим сроком службы. Часть 1. Общие положения" в области контроля состояния болтовых и заклепочных соеди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А постановлением Госгортехнадзора России от 31.03.98 № 2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ЛАСТЬ ПРИМЕН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ая Инструкция по оценке технического состояния болтовых и заклепочных соединений грузоподъемных кранов* распространяется на ГПМ с истекшим сроком служ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Далее по тексту - Инструкц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устанавливает порядок проведения работ по сбору, обработке, систематизации данных, алгоритмы диагностирования с оценкой полноты обнаружения дефектов, методы и средства диагнос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струкция разработана в развитие ПБ 10-14-92, РД 10-112-96 и соответствует требованиям ГОСТ 20415, ГОСТ 14782 и ГОСТ 26266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ая Инструкция предназначена для специалистов, связанных с эксплуатацией, экспертным обследованием и техническим диагностированием ГП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ПИСОК СОКРАЩЕ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ксте настоящей Инструкции и приложений приняты следующие сокращ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Д - автоматический сигнализатор дефек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ЗС - болтовые и заклепочные соедин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ЦО - блок цифрового отсчет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Ч - временное регулирование чувствитель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ПМ - грузоподъемная маши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 - стандартный образец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Д - нормативный докумен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ПР - планово-предупредительный ремон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ЭП - пьезоэлектрический преобразовател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Д - руководящий докумен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П - стандартный образец предприят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З - ультразвуково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ЗК - ультразвуковой контрол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ЕРМИНЫ И ОПРЕДЕЛ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й Инструкции используются следующие термины и определ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технического состояния (техническое диагностирование) БиЗС - процесс количественного определения технических параметров БиЗС с выявлением мест, вида, количественной оценки, величины и причин появления дефектов, а также работоспособности БиЗ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фект БиЗС - каждое отдельное несоответствие БиЗС требованиям, приведенным в проектной или нормативно-техн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к - вероятность разрушения БиЗ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оспособное состояние БиЗС - состояние, при котором значения всех параметров БиЗС, характеризующих способность выполнять заданные функции, соответствуют требованиям нормативно-техн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N) БиЗС - число болтов (заклепок) одного типоразмера в однотипных соединениях той части металлоконструкции, которая в расчетной схеме с достаточной степенью точности считается абсолютно жестким дис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ты с контролируемым натяжением - болты, расчетное натяжение которых в проектной документации регламентируется с погрешностью не более 25% от номинальной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ы БиЗС - болты, заклепки, гайки, шайбы, стопорные детали, технологические прокладки и части соединяемых деталей металло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БЩИЕ ТРЕБОВ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Периодичность обслед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едование БиЗС проводится одновременно с обследованием ГПМ с истекшим сроком службы; при этом результаты обследования БиЗС должны учитываться при оценке и прогнозировании технического состояния ГПМ, если иное не оговорено в техн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Организация работ по обследованию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работ по оценке технического состояния БиЗС металлоконструкций грузоподъемных кранов аналогична изложенной в РД 10-11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Основные работы при обследован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едование технического состояния БиЗС включает следующие виды рабо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. Рассмотрение технической и эксплуатационной документации в объем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порта грузоподъемного кра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и по монтажу и эксплуа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й о ремонте БиЗС, если эти работы проводилис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торской документации по устройству металлоконструкций крана и БиЗС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В процессе изучения документации составляют спецификацию БиЗС составных частей металлоконструкций крана (приложение 1), на которой указывают расположение БиЗС на карте осмотра крана и типоразмер БиЗС. Одновременно составляют таблицы-ведомости БиЗС (приложение 2), по данным которых определяют (N) БиЗС для каждой из составных частей металлоконструкции. Полученные значения (N) БиЗС используют для уточнения объема выборки при проведении дефектоскопии БиЗС и при определении предельных значений повреждений и дефектов, которые выводят из допустимого значения вероятности риска, принятого в краностроении равным 10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(приложение 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 Методы диагностирования БиЗС. При проверке качества БиЗС используются визуально-инструментальный контроль и УЗК (методика УЗК приведена в приложении 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ые приборы, инструменты и устройства, применяемые при проведении указанных выше измерений, приведены в приложении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1. Визуально-инструментальный контроль. Визуально выявляют дефекты и повреждения по следующим диагностическим признак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тсутствию или разрушению элемента БиЗ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ефектам формы БиЗ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рещинам в металле элементов БиЗ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механическому (определяют по подтекам ржавчины из-под головки или гайки, буртику вокруг элемента БиЗС) и коррозионному износ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заимному смещению элементов БиЗС при пусках и торможениях механизмов грузоподъемного кр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размеров и положения БиЗС с использованием тестовых нагрузок дефекты и повреждения выявляют по следующим диагностическим признак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мещению элементов БиЗС относительно друг друга или от проектного положения (определяют при помощи линейки, штангенциркуля и угольник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зазорам между элементами БиЗС (определяют при помощи щупов и штангенциркул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мещению элементов БиЗС в результате пластических деформаций или износа этих элементов (определяют при помощи тестовых нагрузок: отстукиванием молотком на длинной рукоятке массой 0,4-0,5 кг или опробованием гаечным ключом для определения проворачивания и ослабления гайки относительно болт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механическому и коррозионному износу (определяют при помощи щупов, штангенциркуля и толщиномеров; при уменьшении площади сечения элемента БиЗС в результате износа, превышающего предельно допустимое значение, измерения производятся с частичной или полной разборкой БиЗ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тукивание производят в следующем порядке: ударяют молотком сбоку по головке болта или заклепке, затем к месту удара приставляют металлический стержень длиной 80-100 мм диаметром 3-5 мм и ударяют молотком с противоположной стороны головки болта (заклепки). Для определения подвижности болта (заклепки) вдоль оси проверку производят двумя молотками - одним ударяют по головке, а другой держат прижатым к противоположной стороне болта (заклепки). Ослабление болта (заклепки) сопровождается резким отскоком второго молотка при удар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подвижность болта вызывает сомнение, производят опробование путем создания при помощи гаечного ключа крутящего момента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906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величина напряжения затяжки болта, МПа (кг/м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405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диаметр болта, м (м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данных в эксплуатационной документации величину напряжения затяжки принимают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болтов из легированных сталей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81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болтов из углеродистых сталей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81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высокопрочных болтов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43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81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нормативное значение предела текучести материала болта, МПа (кг/м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. Материал болта (класс прочности по ГОСТ 1759.4) устанавливают по эксплуатационной документации или по маркировке на головке болта. При отсутствии данных о материале болта необходимо произвести определение химического состава и механических свойств метал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едованию с применением этого вида измерений подвергают 100% БиЗС грузоподъемных кра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2. Ультразвуковой контроль проводят с целью выявления трещин в болтах. Методика УЗК болтов приведена в приложении 4. При УЗК требуется разборка резьбовых соединений. Результаты УЗК подтверждаются исследованиями с применением разрушающих методов и визуального контроля извлеченных болтов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болтов, подвергаемых обязательному УЗК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менее 25% болтов с контролируемым натяжением от их общего количества в каждом болтовом соедине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менее 25% от количества болтов во фланцевых соединениях, в которых при эксплуатации могут возникнуть растягивающие напря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менее 10% от (N) БиЗС, в которых обнаружены дефек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тся проводить 100% контроль болтов следующих узлов конструкций портальных кран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ланцевых соединений опор с ходовыми тележками кра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злов соединения стяжек опо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злов соединения жесткой оттяж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тальных узлах металлоконструкций портальных кранов (портал, кольцевая рама, башня) достаточно проводить контроль 10% от общего количества болтов в соединении, но не менее двух наиболее нагруженных. Рекомендации по определению количества, расположения и типа БиЗС, подвергаемых дефектоскопии, приведены в приложении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и УЗК обнаружен хотя бы один дефектный элемент, количество контролируемых болтов удваи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 Оценка остаточного ресурс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у остаточного ресурса БиЗС выполняют в случаях, оговоренных п. 3.13.1 РД 10-112 по методике, разработанной головной организацией. В приложении 4 приведена методика УЗК болтов, что позволяет использовать с достаточной точностью метод дефектоскопии без разборки соединения. Вне зависимости от используемого метода расчета следует учитывать выявленные коррозионные повреждения элементов БиЗС (как уменьшение размеров сечений, так и возникновение дополнительных концентраторов напряжен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Оформление результатов обслед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енные дефекты БиЗС должны быть внесены в ведомость дефектов и акт, формы которых приведены в приложениях 7 и 8. В графе "Рекомендации по устранению дефекта" необходимо указать способ ремонта БиЗС, например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лабленное болтовое соединение подтянуть, момент затяжки болта должен быть ____ кг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ить дефектные болт, гайку и шайбу на новые по ГОСТ _________ , момент затяжки болта должен быть _____ кг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верлить изношенное отверстие и установить болт по ГОСТ _______ по посадке ________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ить заклепку на болт с контролируемым натяж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ть проект усиления БиЗ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сурс БиЗС после рекомендуемого ремонта должен составлять не менее 80% от соответствующих показателей новых БиЗ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имер заполнени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ФИКАЦИЯ И КАРТА ОСМОТРА БОЛТОВЫХ И ЗАКЛЕПОЧНЫХ СОЕДИНЕНИЙ ГРУЗОПОДЪЕМНЫХ КРАНОВ ТИПА "АЛЬБАТРОС"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фикация болтовых соединений порталов кранов типа "Альбатрос"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6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598"/>
        <w:gridCol w:w="526"/>
        <w:gridCol w:w="423"/>
        <w:gridCol w:w="511"/>
        <w:gridCol w:w="861"/>
        <w:gridCol w:w="686"/>
        <w:gridCol w:w="1241"/>
        <w:gridCol w:w="220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значение 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болта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е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см. рис.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d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l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n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1.1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злов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единений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 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болта М16 по посадке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*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3517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GL 12518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d - диаметр болта, мм; l - длина болта, мм; n - количество болтов в соединении; Б - болты с неконтролируемым натяжением; Б* - болты с контролируемым натяж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рта осмотра болтовых соединений крана типа "Альбатрос"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95090" cy="292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ис. П.1.1. Схема расположения узлов с болтовыми соединениями в порталах крана (см. спецификацию болтовых соединений порталов кранов типа "Альбатрос")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24735" cy="2703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ис. П.1.2. Схема расположения узлов с болтовыми соединениями в колонне и жесткой оттяжке кран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Пример  заполнени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Ы-ВЕДОМОСТИ  БОЛТОВЫХ И  ЗАКЛЕПОЧНЫХ СОЕДИНЕНИЙ ГРУЗОПОДЪЕМНЫХ  КРАНОВ ТИПА "АЛЬБАТРОС"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ортал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8575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*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62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62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олонн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23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85"/>
        <w:gridCol w:w="585"/>
        <w:gridCol w:w="58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8575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62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жесткой оттяж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8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8575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620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С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62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количество соединений (С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71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= 122); N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62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количество болтов (N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71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= 2256); J - порядковый номер типоразмера БиЗС; I -  количество болтов (заклепок) в соединении; С* - соединение, подвергавшееся ремонту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АССИФИКАЦИЯ ДЕФЕКТОВ БОЛТОВЫХ И ЗАКЛЕПОЧНЫХ СОЕДИНЕНИЙ ПО НОРМИРУЕМЫМ КОНТРОЛИРУЕМЫМ ПАРАМЕТРАМ И ИХ ПРЕДЕЛЬНО ДОПУСТИМЫЕ ЗНАЧ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2268"/>
        <w:gridCol w:w="1172"/>
        <w:gridCol w:w="1203"/>
        <w:gridCol w:w="1218"/>
        <w:gridCol w:w="1085"/>
        <w:gridCol w:w="1170"/>
        <w:gridCol w:w="1170"/>
        <w:gridCol w:w="1170"/>
        <w:gridCol w:w="11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обознач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 дефек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ирумый параметр </w:t>
            </w:r>
          </w:p>
        </w:tc>
        <w:tc>
          <w:tcPr>
            <w:tcW w:w="9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о допустимое значение (контролируемых) парамет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ия дефекта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равное состояние 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оспособное состоя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8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8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сутствие некоторых БиЗ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7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- количество отсутствующих болтов (заклепок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рушение (обрыв, срез) элементов БиЗ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- количество разрушенных болтов (заклепок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ащение (от руки) болтов (заклепо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335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- количество вращающихся болтов (заклепок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мещение болтов (заклепок) под ударами молотка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- количество подвижных болтов (заклепок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N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плотное прижатие головки или уклон оси болтов (заклепок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- количество деформированных болтов (заклепок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6275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6275" cy="200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6275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6275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6275" cy="200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6275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7627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щины в металл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7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- длина в мм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м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м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мм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мм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зор между деталям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- расстояние между элементами в мм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мм на глубин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50 мм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мм на глубин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20 мм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мм на глубин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20 м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3 мм на глубину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20 м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2 мм на глубину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50 м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м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3 мм на глубину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20 мм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нос поверхности (механический, коррозионный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- уменьшение сечения в % от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%F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%F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%F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левая корроз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- максимальное расстояние между элементами пакет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етс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етс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етс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допускаетс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ие проектного натяж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- количество болтов, у которых 0,9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&gt;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&gt;1,1M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оответствие механических параметров материала проектным значения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8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- количество непроектных болтов (заклепок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яется расчетом при n&gt;0,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яется расчетом при n&gt;0,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яется расчетом при n&gt;0,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яется расчетом при n&gt;0,05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а элементов БиЗС не по проект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- количество непроектных болтов (заклепок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ет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яется расчетом при n&gt;0,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яется расчетом при n&gt;0,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яется расчетом при n&gt;0,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яется расчетом при n&gt;0,05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907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толщина соединяемого пакета;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проектная площадь сечения элемента БиЗС;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уклон к оси болта (заклепки);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67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622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фактический и расчетный момент на ключе; З - заклепки;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287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болты с неконтролируемым натяжением;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812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болты с контролируемым натяжением;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812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болты фланцевых соединений;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71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количество болтов (заклепок) в соединении.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ИКА УЛЬТРАЗВУКОВОГО КОНТРОЛЯ БОЛТ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. Настоящая методика распространяется на УЗК болтов диаметром 16-32 мм и длиной 60-170 м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2. Методика предусматривает проведение УЗК эхо-методом прямыми совмещенными ПЭП с рабочей частотой 2,0-2,5 МГц. Контроль проводят контактным способом, перемещая ПЭП вручную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Болты, проверенные УЗК и признанные годными, клеймятся личным клеймом дефектоскопи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рганизация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1. УЗК должны проводить предприятия (организации), имеющие разрешение (лицензию) Госгортехнадзора России на экспертное обследование ГПМ или на контроль металла и сварных соединений неразрушающими методами (УЗ-методами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 Для проведения неразрушающего контроля на предприятии (в организации) рекомендуется создать лабораторию, которая должна удовлетворять требованиям соответствующих НД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Места контроля должны быть оснащены средствами защиты от ярких источников света (постов электросварки, резки и т.п.); при проведении УЗК на открытом месте в дневное время или при сильном искусственном освещении необходимо принять меры к затемнению экрана дефектоско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еобходимых случаях для обеспечения безопасного и удобного взаимного расположения дефектоскописта, аппаратуры и контролируемого участка металлоконструкции следует устанавливать леса, подмости, лестницы или использовать люль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Для работы в труднодоступных местах и на высоте в помощь дефектоскописту должен быть выделен вспомогательный персон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валификация персонал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. К руководству работами допускаются специалисты, прошедшие проверку знаний ПБ 10-14-92 в соответствии с Положением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, утвержденным постановлением Госгортехнадзора России от 19.05.93 № 11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К выполнению контроля допускаются дефектоскописты, прошедшие аттестацию в соответствии с Правилами аттестации специалистов неразрушающего контроля, утвержденными Госгортехнадзором России 18.08.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редства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. При контроле следует применять импульсные УЗ-дефектоскопы, отвечающие требованиям соответствующих НД, а также прямые совмещенные ПЭП, удовлетворяющие требованиям ГОСТ 26266. Кроме того, дефектоскопы должны иметь глубиномеры и блоки ВРЧ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В качестве СОП используется болт, размеры и материал которого соответствуют контролируемым болтам. В СОП изготавливают искусственные отражатели типа пропилов в местах наиболее вероятных разрушений (рис. П.4.1): под головкой болта, под гайкой и в месте окончания резьбы. Надрезы глубиной 2 мм выполняются на фрезерном стан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57400" cy="3143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П.4.1. СОП для настройки ВРЧ, длительности развертки и чувствительности дефектоскоп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Для обеспечения проведения УЗК в различных пространственных положениях лаборатория должна иметь набор контактных смазок для создания акустического контакта, включающий трансформаторное масло, глицерин, ЦИАТИМ и сма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одготовка к контролю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1. Перед началом работы дефектоскопист обязан ознакомиться с конструкцией узлов болтовых соединений, получить схему узлов соединений с указанием порядковых номеров контролируемых болтов, произвести наружный осмотр доступных поверхностей болтов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5.2. Торец болта, со стороны которого производится контроль, обрабатывается (зачищается шабером, напильником или механизированным инструментом) до образования чистоты поверхности не грубее R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20-R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40. Плоскость подготовленного к контролю торца должна быть перпендикулярна оси болт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3. Для обеспечения акустического контакта преобразователя на подготовленную поверхность торца болта перед контролем наносится слой контактной смаз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4. Ежедневно перед началом работы дефектоскопист должен проверять у ПЭП "мертвую зону" по СОП-2. "Мертвая зона" не должна превышать 8 м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"Мертвой зоной" считают минимальное расстояние от поверхности ввода до бокового отверстия, эхо-сигнал от пропила разделяется с зондирующим импульсом на уровне не менее 6 д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Настройка аппарату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Настройка дефектоскопа включает следующие опер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ройку глубиномер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ройку ВРЧ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ойку длительности развер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ройку браковочной чувствительност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ройку АСД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2. Настройку глубиномера дефектоскопа производят в соответствии с руководством по эксплуатации дефектоскопа. Рекомендуется выполнять настройку по донным эхо-сигналам или эхо-сигналам цилиндрических отражателей СОП. Допускается применять СОП Международного института сварки (МИС) типа VI (ИСО 2400 и ИСО 7963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3. Настройку ВРЧ производят в соответствии с руководством по эксплуатации дефектоскопа по эхо-сигналам, отраженным от трех искусственных отражателей (пропилов) в СОП (рис. П.4.2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886075" cy="3619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П.4.2. Схемы настройки ВРЧ, длительности развертки и чувствительности дефектоскопа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 - зондирующий импульс; Д - донный эхо-сигнал; П - эхо-сигнал от пропил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4. Длительность развертки экрана дефектоскопа следует настраивать так, чтобы задний фронт данного эхо-сигнала находился на расстоянии 10-15 мм от правого края экрана дефектоскопа (см. рис. П.4.2). Передний фронт строб-импульса дефектоскопа совмещают с передним фронтом эхо-сигнала от ближайшего к ПЭП пропила, задний фронт строб-импульса - с задним фронтом эхо-сигнала от наиболее удаленного от ПЭП пропила. Допускается производить настройку длительности развертки дефектоскопа по донным эхо-сигналам СОП; допускается настройка при помощи БЦО дефектоскопа в соответствии с руководством по его эксплуатац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Настройка чувствительности заключается в установлении браковочного уровня чувствительности, на котором производят оценку допустимости дефектов по амплитудам эхо-сигналов. Браковочный уровень на 6 дБ ниже поискового уровня чувстви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Настройку чувствительности дефектоскопа производят по пропилам в СОП (см. рис. П.4.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умы эхо-сигналов от пропилов устанавливают равными стандартному уровн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В качестве стандартного уровня эхо-сигнала по экрану дефектоскопа рекомендуется принимать уровень, равный половине высоты экрана дефектоскоп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7. Установленные значения уровня максимума эхо-сигнала на экране дефектоскопа и соответствующие показания аттенюатора определяют браковочный уровень чувствительн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исковый уровень чувствительности устанавливают относительно браковочного в соответствии с требованиями п.6.5 настоящего приложе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8. Настройку АСД производят в соответствии с требованиями руководств по эксплуатации дефектоскопов, добиваясь срабатывания звукового и (или) светового индикатора при амплитуде эхо-сигнала, превышающей стандартный уровень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Проведение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Контроль выполняют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аивают глубиномер, ВРЧ и длительность развер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аивают браковочную чувствительность дефектоскоп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ют поисковую чувствительность дефектоскоп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изводят сканирова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2. При появлении эхо-сигнала от дефекта устанавливают браковочный уровень чувствительности. При этом, если высота эхо-сигнала дефектоскопа не превышает стандартный уровень, восстанавливают поисковый уровень чувствительности и продолжают сканировани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3. Устанавливают браковочный уровень чувствительности и определяют допустимость дефекта по амплитуде эхо-сигнал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 УЗ-колебания могут вводиться в болт как со стороны головки, так и со стороны резьбы в зависимости от конструктивного исполнения болта и удобства проведения измерений. При двустороннем доступе к болту контроль необходимо выполнять с обеих стор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канирование ведется по всей поверхности ввода УЗ-колебан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я. 1. При наличии скосов и кривизны контактной поверхности УЗ-колебания проходят по телу болта с некоторым наклоном к его оси. В результате перекоса УЗ-колебания отражаются не только от торца болта, но и от ниток резьбы, что вызывает появление на экране дефектоскопа ложных сигналов. При перемещении ПЭП по контактной поверхности такие сигналы временами пропадают или несколько смещаются по линии разверт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контроле болта со стороны головки следует учитывать наличие эхо-сигнала от противоположной поверхности головки и невозможность выявления трещин, развивающихся под головкой бол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Характеристики дефект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1. Координат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дефекта относительно ПЭП определяется глубиной его рас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пределения координаты максимальную амплитуду эхо-сигнала устанавливают равной стандартному уровн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2. Амплитуда эхо-сигнал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мплитуду эхо-сигнала от дефекта оценивают сравнением с амплитудой эхо-сигнала на браковочном уровне чувствительности как разность показаний аттенюатора, соответствующих браковочному уровню и уровню, при котором амплитуда эхо-сигнала от дефекта равна стандартному уровн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Оценка качеств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Качество проконтролированных болтов оценивают по двухбалльной систем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балл - неудовлетворительное качеств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 балла - удовлетворительное качество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2. В 1 балл оценивают болты с дефектами, амплитуды эхо-сигналов от которых превышают браковочный уровень чувствительн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3. В 2 балла оценивают элементы, в которых не обнаружены дефекты, амплитуды эхо-сигналов которых превышают браковочный уровень чувствительн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Оформление результатов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.1. Результаты контроля каждого элемента должны быть зафиксированы в журналах и заключениях (актах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В журнале и заключении должны быть указа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ГПМ, объем контро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документация, по которой выполнялся контро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ип и заводской номер дефектоскоп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и заводской номер ПЭП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контроля (с эскизом, на котором указаны поврежденные болт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контрол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амилия, инициалы и подпись дефектоскописта, проводившего контроль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мер удостоверения, уровень классификации специалиста, дата выдачи удостоверения и наименование организации, выдавшей удостоверение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амилия, инициалы и подпись лица, ответственного за оформление документац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Журналы и копии заключений (актов) должны храниться у владельца ГПМ и в организации, выполнившей контроль, не менее 5 л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Требования безопасн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1. При проведении работ по УЗК дефектоскопист должен руководствоваться ГОСТ 12.1.001, ГОСТ 12.2.003, ГОСТ 12.3.002, СНИП III-4-80, Правилами эксплуатации электроустановок потребителей и Правилами техники безопасности при эксплуатации электроустановок потребителе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2. При выполнении УЗК должны соблюдаться требования санитарных норм и правил при работе с оборудованием, создающим ультразвук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 Уровни шума, создаваемого на рабочем месте дефектоскописта, не должны превышать допустимых по ГОСТ 12.1.0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4. При организации работ по УЗК должны соблюдаться требования безопасности по ГОСТ 12.0.004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5. К работам по УЗК допускаются лица, прошедшие инструктаж по технике безопасности, с регистрацией в журнале инструктажей по установленной форме. Инструктаж должен проводиться периодически в сроки, установленные приказом по предприятию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 В случае выполнения контроля на высоте и в стесненных условиях дефектоскописты должны пройти дополнительный инструктаж по технике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7. Запрещается работа под подъемными механизмами, на неустойчивых конструкциях и в местах, где возможно повреждение проводки электропитания дефектоскопов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8. Подключение дефектоскопов к сети переменного тока осуществляется через розетки на специально оборудованных постах. При отсутствии на рабочем месте розеток подключение дефектоскопа к электрической сети должны производить дежурные электрики.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</w:rPr>
        <w:t>11.9. Дефектоскоп должен быть заземлен голым медным проводом, площадь сечения которого составляет не менее 2,5 м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Ы, ИНСТРУМЕНТЫ И УСТРОЙСТВА, ПРИМЕНЯЕМЫЕ ПРИ ОБСЛЕДОВАНИИ БОЛТОВЫХ И ЗАКЛЕПОЧНЫХ СОЕДИН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Измерительные инструменты: измерительные металлические линейки; рулетка длиной 3 м; набор щупов № 4 по ГОСТ 882-75; резьбовой шаблон № 2-М60 5о 0 по ГОСТ 519-77; штангенциркуль (ШЦ-1, ШЦ-3 по ГОСТ 166-80); микрометр МВМ со вставками для измерения метрических и дюймовых резьб по ГОСТ 4380-86; коррозионно-метрические скобы (разработка МИСИ, КИСИ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Инструменты для слесарно-сборочных работ: слесарные стальные молотки (масса молотка без рукоятки 0,4-0,5 кг) по ГОСТ 2310-77; слесарные зубила по ГОСТ 7211-72; ручные буквенные и цифровые клейма по ГОСТ 25726-83; слесарные напильники общего назначения по ГОСТ 1465-80; гаечные ключи коликовые монтажные; гаечные накидные ключи с удлинителем; накидные молотковые ключи; ключи для нормированной затяжки типа КРМ-120, КРМ-160; силовые механизмы повышенной точности для затяжки ответственных соединений типа КМП-50, КМП-200; тарировочный стенд типа СТП-2000 для настройки динамометрических ключей; ручная шлифовальная машина типа ИЭ-2008, Ш1-178; круги типа Д, ПП, ПВ (наружный диаметр 150-180 мм); специальные металлические щетки (радиальная или торцовая с витыми прядями (диаметр 80-150 м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Оптические приборы и фотоаппаратура: лупа складная карманная (типа ЛП-1 с увеличением 10х); фотоаппарат типа "Зенит" с длиннофокусным объективом; зрительные трубы или монокуляры (типов ЗРТ-460-20, МП 20х60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олщиномеры и дефектоскопы: ультразвуковые толщиномеры для определения толщин металла (типа "Кварц-14", УТ-93П, ТИЦ-100); ультразвуковые дефектоскопы (типа УД2-12, УД11-ПУ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АЦИИ ПО ОПРЕДЕЛЕНИЮ КОЛИЧЕСТВА, РАСПОЛОЖЕНИЯ И ТИПА БОЛТОВЫХ И ЗАКЛЕПОЧНЫХ СОЕДИНЕНИЙ, ПОДВЕРГАЕМЫХ ДЕФЕКТОСКОП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иЗС металлоконструкций имеют большое количество однотипных элементов (болтов, заклепок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мере увеличения числа поврежденных элементов БиЗС возрастает опасность возникновения аварийной ситуации, нагрузка на оставшиеся в исправном состоянии элементы изменяется в зависимости от последовательности отказов отдельных элементов. Болты (заклепки), находящиеся рядом с отказавшими элементами, испытывают повышенную нагрузку; при этом можно выделить некоторый "фронт отказов". По результатам ремонтов БиЗС в процессе эксплуатации и предыдущих измерений размещение и направление перемещения этого "фронта отказов" можно определить при известном его положении в начале эксплуатац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олты (заклепки) для дефектоскопии выбираются из области, расположенной перед "фронтом отказов", в количестве 10% от (N) БиЗС. При выборе болтов следует также учитывать, что более нагруженные болты (заклепки) в соединении наиболее удалены от оси элемента (балки) металлоконструкц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язательной дефектоскопии подвергаются 25% болтов с контролируемым натяжением (а также фланцевые болтовые соединения, работающие на разрыв) от их общего количества в каждом болтовом соединен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наружении в результате проведенной дефектоскопии хотя бы одного дефектного элемента количество исследуемых болтов (заклепок) удваи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имер заполнени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Ь ДЕФЕКТОВ БОЛТОВЫХ СОЕДИНЕНИЙ ГРУЗОПОДЪЕМНОГО КРАН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28"/>
        <w:gridCol w:w="354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грузоподъемного кра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альный типа "Альбатрос"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ской номер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6911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гистрационный номер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363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изготовления (указать год, месяц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1.75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приятие-изготовитель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"Кранбау-Эберсвальде", ГДР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ъект, где установлен кран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чал № 1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я - владелец кра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АО "ТМТП", г. Туапсе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1623"/>
        <w:gridCol w:w="1263"/>
        <w:gridCol w:w="1403"/>
        <w:gridCol w:w="1543"/>
        <w:gridCol w:w="210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/п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положение или условное обозначение узла, соединен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 соединения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и характер дефектов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ключени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комендации по устранению дефект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зел 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а 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единение 13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 М24х90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рушение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=2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анить до начала эксплуатации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ить на новы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зел 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а 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единение 13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 М24х90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ррозионный износ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28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=2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анить до начала эксплуатации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ить на новы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едине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У с портало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 М27х120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сутствует проектное натяжение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=15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анить до начала эксплуатации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тянуть, момент затяжки 115-125 кгс·м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едине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У с портало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айба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рушение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=6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анить до начала эксплуатации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ить на новые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 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 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ind w:firstLine="171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ind w:firstLine="175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имер заполнения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СЛЕДОВАНИЯ БОЛТОВЫХ СОЕДИНЕНИЙ ЭЛЕМЕНТОВ МЕТАЛЛОКОНСТРУКЦИЙ ГРУЗОПОДЪЕМНОГО КРАН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28"/>
        <w:gridCol w:w="453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грузоподъемного крана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альный типа "Альбатрос"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водской номер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96911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гистрационный номер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363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селенный пункт (город, село и т.п.), где установлен грузоподъемный кран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. Туапсе, Краснодарский край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ъект, где установлен кран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чал № 1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я - владелец крана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"ТМТП"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ссия (наименование организации, проводившей обследование, имеющей лицензию Госгортехнадзора России)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женерно-консультационный центр "Мысль" по технической безопасности подъемных сооружений при кафедре "Подъемно-транспортные машины и роботы" Новочеркасского государственного технического университета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лицензии Госгортехнадзора России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-02/5406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та выдачи лицензии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.02.97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приказа по организации, согласно которому проводилось данное обследование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иссия провела (указать первичное или повторное) обследование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вичное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ледование проводилось в соответствии с требованиями НД (указать номер)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 10-112 (РД 10-197-98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оды и цель контроля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Визуально-измерительный контроль 2. УЗ-толщинометрия с использованием толщиномера ДМ-4 с целью определения целостности болта путем измерения его длины и степени коррозии элементов БиЗС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УЗ-дефектоскопия с использованием дефектоскопа УД-2-12 с целью определения координат дефектов типа трещины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и заводской номер толщиномера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М-4 № 365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и заводской номер дефектоскопа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-2-12 № 6790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преобразователя дефектоскопа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111-2,5-К12-002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тота, МГц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стройка чувствительности дефектоскопа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ный надрез глубиной 2 мм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клейма оператора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результате обследования комиссия установил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374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подъемный кран (указать тип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альный типа "Альбатрос"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изготовления (указать год, месяц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1.75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приятие-изготовитель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"Кранбау-Эберсвальде", ГДР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, т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спортная группа классификации (режима) крана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яжелый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выполняемых работ (строительство, складские работы и т.п.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грузочно-разгрузочные работы со штучными и сыпучими грузами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ктическая группа классификации (режима) крана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К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дения о ранее выполненных ремонтах болтовых соединений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.03.96 - замена "призонных" болтов стяжки. Сертификат 8005428.03.96 - замена "призонных" болтов раскосов портала. Сталь 35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оизведено обследование болтовых соединений в количеств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03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36"/>
        <w:gridCol w:w="149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зуально-измерительный контроль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одом ультразвуковой толщинометрии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%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одом ультразвуковой дефектоскопии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%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щее состояние болтовых и заклепочных соединений элементов металлоконструкций на момент проведения обследования (исправное, работоспособное, неработоспособное или неисправное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30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ботоспособное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щее количество дефектных болтов, заклепок, отмеченных комиссией в ведомости дефект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29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м числ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40"/>
        <w:gridCol w:w="1065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буют немедленного устранен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гут быть устранены в течение 1 мес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гут быть устранены при очередном планово-предупредительном ремонте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Количество дефектных болтов, заклепок, устраненных владельцем грузоподъемного крана по замечаниям комиссии в ходе проведения обследов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30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Заключение комисс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По результатам проведенного обследования и с учетом устраненных владельцем грузоподъемного крана в ходе выполнения работ дефектов, комиссия СЧИТАЕТ (заполняется нужная строка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04"/>
        <w:gridCol w:w="1191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овые и заклепочные соединения элементов металлоконструкций находятся в работоспособном состоянии. Кран peг. № 11363 может эксплуатироваться в паспортном режиме с учетом устранения замечаний, указанных в ведомости дефектов. Следующее обследование провести не позднее (указать месяц и год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 1999 г.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оконструкции крана находятся в неработоспособном состоянии вследствие повреждений болтовых и заклепочных соединений и подлежат ремонту согласно ведомости дефектов (поставить плюс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подъемный кран подлежит списанию (поставить плюс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Грузоподъемный кран может эксплуатироваться со следующими ограничениями (заполняется при назначении комиссией каких-либо ограничений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40"/>
        <w:gridCol w:w="1245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 снижением грузоподъемности до, т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диапазоне температур от и до, °С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эксплуатации крана в обязательном порядке учесть замечания предыдущих обследований (поставить плюс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едующее обследование провести не позднее (указать месяц и год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 1999 г.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иманию владельца крана!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За невыполнение рекомендаций настоящего акта и неустранение замечаний, указанных в ведомости дефектов, комиссия, проводившая обследование, ответственности не несет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стоящий акт является неотъемлемой частью паспорта грузоподъемного кр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едомость дефектов болтовых соединений крана per. №_________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хема расположения узлов с болтовыми соединениями металлоконструкций портального крана типа "Альбатрос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пецификация узлов с болтовыми соединениями металлоконструкций портального крана типа "Альбатрос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____________________________________________________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 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 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ind w:firstLine="171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Normal"/>
        <w:ind w:firstLine="171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СЫЛОЧНЫЕ НОРМАТИВНО-ТЕХНИЧЕСКИЕ ДОКУМЕН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6468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4782-86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 неразрушающий. Соединения сварные. Методы ультразвуковые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0415-82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 неразрушающий. Методы акустические. Общие положения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3829-85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 неразрушающий акустический. Термины и определения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266-90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 неразрушающий. Преобразователи ультразвуковые. Общие технические требования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0.004-90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СБТ. Организация обучения безопасности труда. Общие положения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01-89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СБТ. Общие требования безопасности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03-83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СБТ. Шум. Общие требования безопасности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2.003-91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СБТ. Оборудование производственное. Общие требования безопасности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02-75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СБТ. Процессы производственные. Общие требования безопасности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Б 10-14-92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устройства и безопасной эксплуатации грузоподъемных кранов (утверждены постановлением Госгортехнадзора России от 30.12.92 № 41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Д 10-112-96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ические указания по обследованию грузоподъемных машин с истекшим сроком службы (Часть 1. Общие положения) (утверждены постановлением Госгортехнадзора России от 28.03.96 № 12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аттестации специалистов неразрушающего контроля (утверждены Госгортехнадзором России 18.08.92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эксплуатации электроустановок потребителей (утверждены Главгосэнергонадзором России 31.03.92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а техники безопасности при эксплуатации электроустановок потребителей (утверждены Главгосэнергонадзором России 21.12.84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 (утверждено постановлением Госгортехнадзора России от 19.05.93 № 11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III-4-80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ика безопасности труда в промышленности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5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4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3.emf"/><Relationship Id="rId21" Type="http://schemas.openxmlformats.org/officeDocument/2006/relationships/image" Target="media/image14.emf"/><Relationship Id="rId22" Type="http://schemas.openxmlformats.org/officeDocument/2006/relationships/image" Target="media/image14.emf"/><Relationship Id="rId23" Type="http://schemas.openxmlformats.org/officeDocument/2006/relationships/image" Target="media/image15.emf"/><Relationship Id="rId24" Type="http://schemas.openxmlformats.org/officeDocument/2006/relationships/image" Target="media/image14.emf"/><Relationship Id="rId25" Type="http://schemas.openxmlformats.org/officeDocument/2006/relationships/image" Target="media/image15.emf"/><Relationship Id="rId26" Type="http://schemas.openxmlformats.org/officeDocument/2006/relationships/image" Target="media/image16.emf"/><Relationship Id="rId27" Type="http://schemas.openxmlformats.org/officeDocument/2006/relationships/image" Target="media/image17.emf"/><Relationship Id="rId28" Type="http://schemas.openxmlformats.org/officeDocument/2006/relationships/image" Target="media/image16.emf"/><Relationship Id="rId29" Type="http://schemas.openxmlformats.org/officeDocument/2006/relationships/image" Target="media/image17.emf"/><Relationship Id="rId30" Type="http://schemas.openxmlformats.org/officeDocument/2006/relationships/image" Target="media/image18.emf"/><Relationship Id="rId31" Type="http://schemas.openxmlformats.org/officeDocument/2006/relationships/image" Target="media/image19.emf"/><Relationship Id="rId32" Type="http://schemas.openxmlformats.org/officeDocument/2006/relationships/image" Target="media/image19.emf"/><Relationship Id="rId33" Type="http://schemas.openxmlformats.org/officeDocument/2006/relationships/image" Target="media/image19.emf"/><Relationship Id="rId34" Type="http://schemas.openxmlformats.org/officeDocument/2006/relationships/image" Target="media/image19.emf"/><Relationship Id="rId35" Type="http://schemas.openxmlformats.org/officeDocument/2006/relationships/image" Target="media/image20.emf"/><Relationship Id="rId36" Type="http://schemas.openxmlformats.org/officeDocument/2006/relationships/image" Target="media/image19.emf"/><Relationship Id="rId37" Type="http://schemas.openxmlformats.org/officeDocument/2006/relationships/image" Target="media/image19.emf"/><Relationship Id="rId38" Type="http://schemas.openxmlformats.org/officeDocument/2006/relationships/image" Target="media/image19.emf"/><Relationship Id="rId39" Type="http://schemas.openxmlformats.org/officeDocument/2006/relationships/image" Target="media/image19.emf"/><Relationship Id="rId40" Type="http://schemas.openxmlformats.org/officeDocument/2006/relationships/image" Target="media/image21.emf"/><Relationship Id="rId41" Type="http://schemas.openxmlformats.org/officeDocument/2006/relationships/image" Target="media/image19.emf"/><Relationship Id="rId42" Type="http://schemas.openxmlformats.org/officeDocument/2006/relationships/image" Target="media/image19.emf"/><Relationship Id="rId43" Type="http://schemas.openxmlformats.org/officeDocument/2006/relationships/image" Target="media/image19.emf"/><Relationship Id="rId44" Type="http://schemas.openxmlformats.org/officeDocument/2006/relationships/image" Target="media/image19.emf"/><Relationship Id="rId45" Type="http://schemas.openxmlformats.org/officeDocument/2006/relationships/image" Target="media/image22.emf"/><Relationship Id="rId46" Type="http://schemas.openxmlformats.org/officeDocument/2006/relationships/image" Target="media/image19.emf"/><Relationship Id="rId47" Type="http://schemas.openxmlformats.org/officeDocument/2006/relationships/image" Target="media/image19.emf"/><Relationship Id="rId48" Type="http://schemas.openxmlformats.org/officeDocument/2006/relationships/image" Target="media/image19.emf"/><Relationship Id="rId49" Type="http://schemas.openxmlformats.org/officeDocument/2006/relationships/image" Target="media/image19.emf"/><Relationship Id="rId50" Type="http://schemas.openxmlformats.org/officeDocument/2006/relationships/image" Target="media/image23.emf"/><Relationship Id="rId51" Type="http://schemas.openxmlformats.org/officeDocument/2006/relationships/image" Target="media/image24.emf"/><Relationship Id="rId52" Type="http://schemas.openxmlformats.org/officeDocument/2006/relationships/image" Target="media/image25.emf"/><Relationship Id="rId53" Type="http://schemas.openxmlformats.org/officeDocument/2006/relationships/image" Target="media/image24.emf"/><Relationship Id="rId54" Type="http://schemas.openxmlformats.org/officeDocument/2006/relationships/image" Target="media/image25.emf"/><Relationship Id="rId55" Type="http://schemas.openxmlformats.org/officeDocument/2006/relationships/image" Target="media/image24.emf"/><Relationship Id="rId56" Type="http://schemas.openxmlformats.org/officeDocument/2006/relationships/image" Target="media/image25.emf"/><Relationship Id="rId57" Type="http://schemas.openxmlformats.org/officeDocument/2006/relationships/image" Target="media/image24.emf"/><Relationship Id="rId58" Type="http://schemas.openxmlformats.org/officeDocument/2006/relationships/image" Target="media/image25.emf"/><Relationship Id="rId59" Type="http://schemas.openxmlformats.org/officeDocument/2006/relationships/image" Target="media/image24.emf"/><Relationship Id="rId60" Type="http://schemas.openxmlformats.org/officeDocument/2006/relationships/image" Target="media/image25.emf"/><Relationship Id="rId61" Type="http://schemas.openxmlformats.org/officeDocument/2006/relationships/image" Target="media/image24.emf"/><Relationship Id="rId62" Type="http://schemas.openxmlformats.org/officeDocument/2006/relationships/image" Target="media/image25.emf"/><Relationship Id="rId63" Type="http://schemas.openxmlformats.org/officeDocument/2006/relationships/image" Target="media/image24.emf"/><Relationship Id="rId64" Type="http://schemas.openxmlformats.org/officeDocument/2006/relationships/image" Target="media/image25.emf"/><Relationship Id="rId65" Type="http://schemas.openxmlformats.org/officeDocument/2006/relationships/image" Target="media/image26.emf"/><Relationship Id="rId66" Type="http://schemas.openxmlformats.org/officeDocument/2006/relationships/image" Target="media/image27.emf"/><Relationship Id="rId67" Type="http://schemas.openxmlformats.org/officeDocument/2006/relationships/image" Target="media/image27.emf"/><Relationship Id="rId68" Type="http://schemas.openxmlformats.org/officeDocument/2006/relationships/image" Target="media/image27.emf"/><Relationship Id="rId69" Type="http://schemas.openxmlformats.org/officeDocument/2006/relationships/image" Target="media/image27.emf"/><Relationship Id="rId70" Type="http://schemas.openxmlformats.org/officeDocument/2006/relationships/image" Target="media/image27.emf"/><Relationship Id="rId71" Type="http://schemas.openxmlformats.org/officeDocument/2006/relationships/image" Target="media/image27.emf"/><Relationship Id="rId72" Type="http://schemas.openxmlformats.org/officeDocument/2006/relationships/image" Target="media/image28.emf"/><Relationship Id="rId73" Type="http://schemas.openxmlformats.org/officeDocument/2006/relationships/image" Target="media/image29.emf"/><Relationship Id="rId74" Type="http://schemas.openxmlformats.org/officeDocument/2006/relationships/image" Target="media/image30.emf"/><Relationship Id="rId75" Type="http://schemas.openxmlformats.org/officeDocument/2006/relationships/image" Target="media/image30.emf"/><Relationship Id="rId76" Type="http://schemas.openxmlformats.org/officeDocument/2006/relationships/image" Target="media/image30.emf"/><Relationship Id="rId77" Type="http://schemas.openxmlformats.org/officeDocument/2006/relationships/image" Target="media/image31.emf"/><Relationship Id="rId78" Type="http://schemas.openxmlformats.org/officeDocument/2006/relationships/image" Target="media/image32.emf"/><Relationship Id="rId79" Type="http://schemas.openxmlformats.org/officeDocument/2006/relationships/image" Target="media/image33.emf"/><Relationship Id="rId80" Type="http://schemas.openxmlformats.org/officeDocument/2006/relationships/image" Target="media/image34.emf"/><Relationship Id="rId81" Type="http://schemas.openxmlformats.org/officeDocument/2006/relationships/image" Target="media/image33.emf"/><Relationship Id="rId82" Type="http://schemas.openxmlformats.org/officeDocument/2006/relationships/image" Target="media/image24.emf"/><Relationship Id="rId83" Type="http://schemas.openxmlformats.org/officeDocument/2006/relationships/image" Target="media/image35.emf"/><Relationship Id="rId84" Type="http://schemas.openxmlformats.org/officeDocument/2006/relationships/image" Target="media/image24.emf"/><Relationship Id="rId85" Type="http://schemas.openxmlformats.org/officeDocument/2006/relationships/image" Target="media/image24.emf"/><Relationship Id="rId86" Type="http://schemas.openxmlformats.org/officeDocument/2006/relationships/image" Target="media/image24.emf"/><Relationship Id="rId87" Type="http://schemas.openxmlformats.org/officeDocument/2006/relationships/image" Target="media/image24.emf"/><Relationship Id="rId88" Type="http://schemas.openxmlformats.org/officeDocument/2006/relationships/image" Target="media/image36.emf"/><Relationship Id="rId89" Type="http://schemas.openxmlformats.org/officeDocument/2006/relationships/image" Target="media/image24.emf"/><Relationship Id="rId90" Type="http://schemas.openxmlformats.org/officeDocument/2006/relationships/image" Target="media/image24.emf"/><Relationship Id="rId91" Type="http://schemas.openxmlformats.org/officeDocument/2006/relationships/image" Target="media/image24.emf"/><Relationship Id="rId92" Type="http://schemas.openxmlformats.org/officeDocument/2006/relationships/image" Target="media/image24.emf"/><Relationship Id="rId93" Type="http://schemas.openxmlformats.org/officeDocument/2006/relationships/image" Target="media/image37.emf"/><Relationship Id="rId94" Type="http://schemas.openxmlformats.org/officeDocument/2006/relationships/image" Target="media/image29.emf"/><Relationship Id="rId95" Type="http://schemas.openxmlformats.org/officeDocument/2006/relationships/image" Target="media/image38.emf"/><Relationship Id="rId96" Type="http://schemas.openxmlformats.org/officeDocument/2006/relationships/image" Target="media/image39.emf"/><Relationship Id="rId97" Type="http://schemas.openxmlformats.org/officeDocument/2006/relationships/image" Target="media/image40.emf"/><Relationship Id="rId98" Type="http://schemas.openxmlformats.org/officeDocument/2006/relationships/image" Target="media/image41.emf"/><Relationship Id="rId99" Type="http://schemas.openxmlformats.org/officeDocument/2006/relationships/image" Target="media/image42.emf"/><Relationship Id="rId100" Type="http://schemas.openxmlformats.org/officeDocument/2006/relationships/image" Target="media/image43.emf"/><Relationship Id="rId101" Type="http://schemas.openxmlformats.org/officeDocument/2006/relationships/image" Target="media/image24.emf"/><Relationship Id="rId102" Type="http://schemas.openxmlformats.org/officeDocument/2006/relationships/image" Target="media/image44.emf"/><Relationship Id="rId103" Type="http://schemas.openxmlformats.org/officeDocument/2006/relationships/image" Target="media/image45.emf"/><Relationship Id="rId104" Type="http://schemas.openxmlformats.org/officeDocument/2006/relationships/image" Target="media/image45.emf"/><Relationship Id="rId105" Type="http://schemas.openxmlformats.org/officeDocument/2006/relationships/image" Target="media/image46.emf"/><Relationship Id="rId106" Type="http://schemas.openxmlformats.org/officeDocument/2006/relationships/image" Target="media/image47.emf"/><Relationship Id="rId107" Type="http://schemas.openxmlformats.org/officeDocument/2006/relationships/image" Target="media/image48.emf"/><Relationship Id="rId108" Type="http://schemas.openxmlformats.org/officeDocument/2006/relationships/image" Target="media/image49.emf"/><Relationship Id="rId109" Type="http://schemas.openxmlformats.org/officeDocument/2006/relationships/image" Target="media/image50.emf"/><Relationship Id="rId110" Type="http://schemas.openxmlformats.org/officeDocument/2006/relationships/image" Target="media/image48.e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5:54:00Z</dcterms:created>
  <dc:creator>CNTI</dc:creator>
  <dc:description/>
  <dc:language>en-US</dc:language>
  <cp:lastModifiedBy>CNTI</cp:lastModifiedBy>
  <dcterms:modified xsi:type="dcterms:W3CDTF">2000-07-20T06:27:00Z</dcterms:modified>
  <cp:revision>5</cp:revision>
  <dc:subject/>
  <dc:title>РД 10-197-98 </dc:title>
</cp:coreProperties>
</file>