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9-98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131</w:t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СВОД ПРАВИЛ </w:t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FR2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DE OF PRACTICE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ЫСКАНИЯ ГРУНТОВЫХ СТРОИТЕЛЬНЫХ МАТЕРИАЛОВ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URVEY OF SOIL BULDING MATERIAL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99-01-01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Производственным и научно-исследовательским институтом по инженерным изысканиям в строительстве (ПНИИИС) Госстроя России, Научно-производственным центром «Ингеодин», при участии АО «Гипроречтранс», АО «Институт Гидропроект», ОАО «Мосгипротранс», ОАО «ЦНИИС», ОАО «Ленгипротранс», «Союздорпроекта», МГСУ, ВНИПИИстромсырье, ВСЕГИНГЕ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ПНИИИСом Гос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ОБРЕН Департаментом развития научно-технической политики и проектно-изыскательских работ Госстроя России (письмо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</w:rPr>
        <w:t xml:space="preserve"> апре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8 №9-10-17/16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НЯТ и ВВЕДЕН В ДЕЙСТВИЕ с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 1999г. вперв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вод правил по изысканиям грунтовых строительных материалов разработан в развитие обязательных положений и требований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«Инженерные изыскания для строительства. Основные положен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огласн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-01-94</w:t>
      </w:r>
      <w:r>
        <w:rPr>
          <w:rFonts w:eastAsia="Times New Roman Cyr" w:cs="Times New Roman Cyr" w:ascii="Times New Roman Cyr" w:hAnsi="Times New Roman Cyr"/>
        </w:rPr>
        <w:t xml:space="preserve"> «Система нормативных документов в строительстве. Основные положения» настоящий Свод правил является федеральным нормативным документом Системы и устанавливает общие технические требования и правила, состав и объемы изысканий грунтовых строительных материалов для разработки предпроектной документации, проектов и рабочей документации, а также в период строительства, эксплуатации и ликвидации карьеров и земляных (грунтовых)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вод правил устанавливает общие технические требования и правила производства изысканий грунтовых строительных материалов для проектирования и организации временных карьеров по добыче материалов, предназначенных для строительства новых, расширения и реконструкции существующих земляных (грунтовых) сооружений и других строительных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документ устанавливает состав, объемы и технологию производства изысканий грунтовых строительных материалов, выполняемых для разработки предпроектной и проектной документации, а также в период строительства, эксплуатации и ликвидации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д правил предназначен для применения юридическими и физическими лицами, осуществляющими деятельность в области инженерных изысканий для строительства на территории Российской Федер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воде правил приведены ссылки на следующие нормативные документ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-01-94</w:t>
      </w:r>
      <w:r>
        <w:rPr>
          <w:rFonts w:eastAsia="Times New Roman Cyr" w:cs="Times New Roman Cyr" w:ascii="Times New Roman Cyr" w:hAnsi="Times New Roman Cyr"/>
        </w:rPr>
        <w:t xml:space="preserve"> «Система нормативных документов в строительстве. Основные положен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</w:rPr>
        <w:t xml:space="preserve">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«Инженерные изыскания для строительства. Основные положен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2.01-87</w:t>
      </w:r>
      <w:r>
        <w:rPr>
          <w:rFonts w:eastAsia="Times New Roman Cyr" w:cs="Times New Roman Cyr" w:ascii="Times New Roman Cyr" w:hAnsi="Times New Roman Cyr"/>
        </w:rPr>
        <w:t xml:space="preserve"> «Земляные сооружения, основания и фундаменты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6.05-84* «Плотины из грунтовых материалов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002-86</w:t>
      </w:r>
      <w:r>
        <w:rPr>
          <w:rFonts w:eastAsia="Times New Roman Cyr" w:cs="Times New Roman Cyr" w:ascii="Times New Roman Cyr" w:hAnsi="Times New Roman Cyr"/>
        </w:rPr>
        <w:t xml:space="preserve"> «Государственная система обеспечения единства измерений. Государственный надзор и ведомственный контроль за средствами измерений. Основные положен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326-89</w:t>
      </w:r>
      <w:r>
        <w:rPr>
          <w:rFonts w:eastAsia="Times New Roman Cyr" w:cs="Times New Roman Cyr" w:ascii="Times New Roman Cyr" w:hAnsi="Times New Roman Cyr"/>
        </w:rPr>
        <w:t xml:space="preserve"> «Государственная система обеспечения единства измерений. Метрологическая аттестация средств измерен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.001-82*</w:t>
      </w:r>
      <w:r>
        <w:rPr>
          <w:rFonts w:eastAsia="Times New Roman Cyr" w:cs="Times New Roman Cyr" w:ascii="Times New Roman Cyr" w:hAnsi="Times New Roman Cyr"/>
        </w:rPr>
        <w:t xml:space="preserve"> «Система стандартов по безопасности труда. Основные положен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733-77</w:t>
      </w:r>
      <w:r>
        <w:rPr>
          <w:rFonts w:eastAsia="Times New Roman Cyr" w:cs="Times New Roman Cyr" w:ascii="Times New Roman Cyr" w:hAnsi="Times New Roman Cyr"/>
        </w:rPr>
        <w:t xml:space="preserve"> «Грунты. Метод лабораторного определения максимальной плотности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100-95</w:t>
      </w:r>
      <w:r>
        <w:rPr>
          <w:rFonts w:eastAsia="Times New Roman Cyr" w:cs="Times New Roman Cyr" w:ascii="Times New Roman Cyr" w:hAnsi="Times New Roman Cyr"/>
        </w:rPr>
        <w:t xml:space="preserve"> «Грунты. Классификац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108-94</w:t>
      </w:r>
      <w:r>
        <w:rPr>
          <w:rFonts w:eastAsia="Times New Roman Cyr" w:cs="Times New Roman Cyr" w:ascii="Times New Roman Cyr" w:hAnsi="Times New Roman Cyr"/>
        </w:rPr>
        <w:t xml:space="preserve"> «Материалы и изделия строительные. Определение удельной эффективной активности естественных радионуклидов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Инструкция о составе, порядке разработки, согласования и утверждения градостроительной документации» (Госстрой России. М.: ГП ЦПП,</w:t>
      </w:r>
      <w:r>
        <w:rPr>
          <w:rFonts w:eastAsia="Times New Roman Cyr" w:cs="Times New Roman Cyr" w:ascii="Times New Roman Cyr" w:hAnsi="Times New Roman Cyr"/>
          <w:lang w:val="en-US"/>
        </w:rPr>
        <w:t xml:space="preserve"> 1994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1-95</w:t>
      </w:r>
      <w:r>
        <w:rPr>
          <w:rFonts w:eastAsia="Times New Roman Cyr" w:cs="Times New Roman Cyr" w:ascii="Times New Roman Cyr" w:hAnsi="Times New Roman Cyr"/>
        </w:rPr>
        <w:t xml:space="preserve"> «Порядок разработки, согласования, утверждения и состав обоснований инвестиций в строительство предприятий, зданий и сооружений»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2-97</w:t>
      </w:r>
      <w:r>
        <w:rPr>
          <w:rFonts w:eastAsia="Times New Roman Cyr" w:cs="Times New Roman Cyr" w:ascii="Times New Roman Cyr" w:hAnsi="Times New Roman Cyr"/>
        </w:rPr>
        <w:t xml:space="preserve"> «Инженерно-экологические изыскания для строительства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3-97</w:t>
      </w:r>
      <w:r>
        <w:rPr>
          <w:rFonts w:eastAsia="Times New Roman Cyr" w:cs="Times New Roman Cyr" w:ascii="Times New Roman Cyr" w:hAnsi="Times New Roman Cyr"/>
        </w:rPr>
        <w:t xml:space="preserve"> «Инженерно-гидрометеорологические изыскания для строительства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4-97</w:t>
      </w:r>
      <w:r>
        <w:rPr>
          <w:rFonts w:eastAsia="Times New Roman Cyr" w:cs="Times New Roman Cyr" w:ascii="Times New Roman Cyr" w:hAnsi="Times New Roman Cyr"/>
        </w:rPr>
        <w:t xml:space="preserve"> «Инженерно-геодезические изыскания для строительства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5-97</w:t>
      </w:r>
      <w:r>
        <w:rPr>
          <w:rFonts w:eastAsia="Times New Roman Cyr" w:cs="Times New Roman Cyr" w:ascii="Times New Roman Cyr" w:hAnsi="Times New Roman Cyr"/>
        </w:rPr>
        <w:t xml:space="preserve"> «Инженерно-геологические изыскания для строитель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еречень государственных стандартов на местные строительные материалы приведен в приложении Б*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рмативные и руководящие документы по изучению недр приведены в приложении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*</w:t>
      </w:r>
      <w:r>
        <w:rPr>
          <w:rFonts w:eastAsia="Times New Roman Cyr" w:cs="Times New Roman Cyr" w:ascii="Times New Roman Cyr" w:hAnsi="Times New Roman Cyr"/>
          <w:vertAlign w:val="superscript"/>
        </w:rPr>
        <w:t>)</w:t>
      </w:r>
      <w:r>
        <w:rPr>
          <w:rFonts w:eastAsia="Times New Roman Cyr" w:cs="Times New Roman Cyr" w:ascii="Times New Roman Cyr" w:hAnsi="Times New Roman Cyr"/>
        </w:rPr>
        <w:t xml:space="preserve"> Здесь и далее в тексте при ссылках на пункты, разделы, таблицы и приложения имеется в виду настоящий Свод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СНОВНЫЕ ПОНЯТИЯ И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ри изысканиях грунтовых строительных материалов следует использовать термины и определения в соответствии с приложением А.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олжны выполняться в порядке, установленном действующими законодательными и нормативными актами Российской Федерации, субъектов Российской Федерации,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и настоящего Свода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Нерудные материалы, используемые при строительстве различных сооружений, подразделяются на местные строительные материалы и грунтовые строительные материал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Местные строительные материалы (общераспространенные полезные ископаемые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гравий, песок, камень, глина и др. используют для производства бетона, строительных растворов, балласта, силикатного и глиняного кирпича и прочих издел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логоразведочные работы на местные строительные материалы для проектирования и организации карьеров по добыче камня, щебня, песка и т.п. выполняются самостоятельно или при необходимости в составе инженерных изысканий в соответствии с действующими государственными стандартами, нормативными и руководящими документами на геологоразведочные работы (приложения Б и В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рунтовые строительные материалы (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7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8)</w:t>
      </w:r>
      <w:r>
        <w:rPr>
          <w:rFonts w:eastAsia="Times New Roman Cyr" w:cs="Times New Roman Cyr" w:ascii="Times New Roman Cyr" w:hAnsi="Times New Roman Cyr"/>
        </w:rPr>
        <w:t xml:space="preserve"> используют для возведения земляных (грунтовых) сооруж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лотин, дамб, дорог и т.п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 изыскания грунтовых строительных материалов не следует распространять установленные нормативными документами Министерства природных ресурсов (МПР) России требования, регламентирующие поиск, разведку, подсчет и утверждение запасов месторождений полезных ископаемых в органах ГКЗ и ТКЗ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олжны обеспечивать получение необходимой и достаточной информации для проектирования и организации карьеров по их добыче для возведения земляных сооружений и других строительных объектов с учетом требований рационального природопользования и охраны окружающей среды. При этом должны быть получены данные об имеющихся источниках грунтовых строительных материалов, их количестве, качестве и горно-геологических условиях залегания, определяющие условия разработ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олжны выполняться юридическими и физическими лицами; получившими в установленном порядке лицензию на их производств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Организацию изысканий грунтовых строительных материалов (выдачу технических заданий заказчиками, составление и согласование программ изысканий, регистрацию работ, передачу материалов в государственные фонды и др.) следует осуществлять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,</w:t>
      </w:r>
      <w:r>
        <w:rPr>
          <w:rFonts w:eastAsia="Times New Roman Cyr" w:cs="Times New Roman Cyr" w:ascii="Times New Roman Cyr" w:hAnsi="Times New Roman Cyr"/>
        </w:rPr>
        <w:t xml:space="preserve"> настоящего Свода правил, производственно-отраслевых (ведомственных) и территориальных (региональных) нормативных докумен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Состав</w:t>
      </w:r>
      <w:r>
        <w:rPr>
          <w:rFonts w:eastAsia="Times New Roman Cyr" w:cs="Times New Roman Cyr" w:ascii="Times New Roman Cyr" w:hAnsi="Times New Roman Cyr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</w:rPr>
        <w:t xml:space="preserve"> объемы изыскательских работ должны устанавливаться в программе изысканий на основании технического задания заказчика и в соответствии со сложностью горно-геологических условий (приложение Г), с учетом стадий (этапов) проектирования, способов производства земляных работ, настоящих правил, производственно-отраслевых (ведомственных) нормативных документов на изыскания грунтовых строительных материалов, отражающих специфические особенности отдельных видов строительства, а также требований природоохранных орган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следует выполнять во взаимной увязке с производством инженерно-геологических изыскани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боре материалов изысканий прошлых лет следует обеспечивать получение данных как по инженерно-геологическим изысканиям, так и по изысканиям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ходке горных выработок в пределах проектируемых деловых выемок (котлованов, траншей и др.) необходимо производить их документацию (описание) и отбирать пробы грунтовых строительных материалов как для определения их состава, состояния и физико-механических свойств, так и степени загрязненности токсичными химическими соединениями и радионуклидами. Отбор образцов грунтов и проб грунтовых строительных материалов необходимо выполнять с учетом требований как к инженерно-геологическим изысканиям, так и к изысканиям грунтовых строительных материал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, состояние и пространственную изменчивость свойств грунтов и грунтовых строительных материалов и их классификацию (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100-95</w:t>
      </w:r>
      <w:r>
        <w:rPr>
          <w:rFonts w:eastAsia="Times New Roman Cyr" w:cs="Times New Roman Cyr" w:ascii="Times New Roman Cyr" w:hAnsi="Times New Roman Cyr"/>
        </w:rPr>
        <w:t xml:space="preserve"> и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7)</w:t>
      </w:r>
      <w:r>
        <w:rPr>
          <w:rFonts w:eastAsia="Times New Roman Cyr" w:cs="Times New Roman Cyr" w:ascii="Times New Roman Cyr" w:hAnsi="Times New Roman Cyr"/>
        </w:rPr>
        <w:t xml:space="preserve"> необходимо определять с использованием результатов лабораторных исследований по указанным образцам, пробам и т.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В качестве грунтовых строительных материалов следует использовать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рупнообломочные, песчаные, глинистые и скальные грунты, не являющиеся местными строительными материалами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4)</w:t>
      </w:r>
      <w:r>
        <w:rPr>
          <w:rFonts w:eastAsia="Times New Roman Cyr" w:cs="Times New Roman Cyr" w:ascii="Times New Roman Cyr" w:hAnsi="Times New Roman Cyr"/>
        </w:rPr>
        <w:t xml:space="preserve"> и не содержащие полезных ископаемых в промышленных кондици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крышные породы и отвалы карьер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алы породы из подземных выработок, образующиеся в результате разработки месторождений полезных ископаемы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ходы промышленных предприятий (котельные и металлургические шлаки, золоотвалы, отходы обогатительных фабрик и т.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 строительных выемок и сосредоточенные отвалы грунтов, образующиеся при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применения в качестве грунтовых строительных материалов специфических грунтов (многолетнемерзлых, набухающих, заторфованных и засоленных) в каждом конкретном случае следует устанавливать в соответствии с техническим заданием заказчика по результатам дополнительных исследований, состав которых устанавливается в программе изыск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Грунтовые строительные материалы следует использовать дл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ыпки и намыва тела плотин, дамб, земляного полотна автомобильных и железных дорог, взлетно-посадочных полос, речных причалов, откосов каналов, запроектированных в насыпи, и других земляных (грунтовых) соору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ления земляных откосов берегов рек и водохранилищ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ки территории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искусственных оснований и замены в основании фундаментов грунтов с низкой несущей способность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ной засыпки пазух фундаме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временных земляных соору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ультивации земель и других ц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вида (видов) грунтовых строительных материалов необходимо осуществлять с учетом их физико-механических и водно-физических свойств, назначения и конструкции проектируемого сооружения, условий работы земляного сооружения, времени и способа производства строительных работ, что должно быть отражено в техническом задании заказч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овые строительные материалы могут быть использованы для возведения земляных сооружений в естественном виде или после их технической мелиорации (улучшении их качества). С этой целью при производстве изысканий грунтовых строительных материалов следует производить необходимые исследования, включая проведение опытно-производственных испытаний (специальных исследований) с участием строительных организаций (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08.12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</w:t>
      </w:r>
      <w:r>
        <w:rPr>
          <w:rFonts w:eastAsia="Times New Roman Cyr" w:cs="Times New Roman Cyr" w:ascii="Times New Roman Cyr" w:hAnsi="Times New Roman Cyr"/>
        </w:rPr>
        <w:t xml:space="preserve"> учетом требований рационального природопользования и охраны природной среды при изысканиях грунтовых строительных материалов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ивать возможность использования грунтов строительных (деловых) выемок траншей, дорог, каналов, котлованов, тоннелей, вертикальной планировки с целью обеспечения частичной или полной потребности в грунтовых строительных материал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ть наличие требуемых видов грунтовых строительных материалов в пределах зон затопления (проектируемых водохранилищ), отчуждения и земельных отводов проектируемых объек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ть и оценивать возможность максимального использования имеющихся отвалов и отходов различных производ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или недостаточности указанных источников получения грунтовых строительных материалов следует производить изыскания недостающих объемов этих материалов на территориях, прилегающих к строительству, как правило, на неиспользуемых земл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минимального отчуждения земель полезная толща должна изучаться и использоваться, как правило, на всю мощнос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Виды, объемы грунтовых строительных материалов и требования к их качеству и горно-геологическим условиям (приложение Г) должны устанавливаться в техническом задании заказчика в соответствии с действующими нормативными документами по проектированию земляных сооружений, результатами технико-экономических сопоставлений вариантов и требованиями органов исполнительной власти субъектов Российской Федерации или местного самоуправления, а также природоохранных орган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Изыскания грунтовых строительных материалов рекомендуется производить в радиусе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-5</w:t>
      </w:r>
      <w:r>
        <w:rPr>
          <w:rFonts w:eastAsia="Times New Roman Cyr" w:cs="Times New Roman Cyr" w:ascii="Times New Roman Cyr" w:hAnsi="Times New Roman Cyr"/>
        </w:rPr>
        <w:t xml:space="preserve"> км от проектируемого объек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Изыскания грунтовых строительных материалов для строительства земляного полотна дорог допускается выполнять в прилегающей полосе ширин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км от оси трасс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более значительном расстоянии или дальности транспортировки материалов необходимость изысканий грунтовых строительных материалов должна быть указана в техническом задании на изыскания или дополнительно согласована с заказчик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Техническое задание заказчика на изыскания грунтовых строительных материалов, должно соответствовать требованиям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9 </w:t>
      </w: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  <w:lang w:val="en-US"/>
        </w:rPr>
        <w:t>-02-96</w:t>
      </w:r>
      <w:r>
        <w:rPr>
          <w:rFonts w:eastAsia="Times New Roman Cyr" w:cs="Times New Roman Cyr" w:ascii="Times New Roman Cyr" w:hAnsi="Times New Roman Cyr"/>
        </w:rPr>
        <w:t xml:space="preserve"> и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необходимых грунтовых строительных материалов и их назнач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ь по каждому виду строительных материалов с учетом потерь при разработке, транспортировке и уклад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ебования к качеству грунтовых строительных материалов в соответствии с действующими нормативными документами по проектированию соору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и периоды разработки грунтовых строительных материалов и возведения земляных сооружений, сведения о применяемых механизм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логические, экономические и технические требования органов исполнительной власти субъектов Российской Федерации и местного самоуправления, природоохранных орган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карьеров по отношению к проектируемым и существующим сооружениям, дальность и условия транспортировки к мест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овательность изыск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горно-техническим условиям разработки карьеров (минимальная мощность полезной толщи и максимальная мощность вскрыши, их соотношение, обводненность, глубина карьеров, высота уступов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согласовании или выделении земельных отводов для организации карьер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о обеспечению исходных данных для составления проекта рекультивации земель (при разработке карьеров) и, при необходимости, разделов ОВОС в обоснованиях инвестиций в строительство и «Охрана окружающей среды» в проекте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качеству и количеству грунтов для рекультивации земел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требования к исходным данным для проектирования способов разработки и укладки грунтовых материалов в сооруж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Программа изысканий грунтовых строительных материалов должна соответствовать требованиям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10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и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ие сведения о наличии грунтовых строительных материалов в районе изысканий, действующих и законсервированных карьерах по добыче грунтовых и местных строительных материалов, имеющихся отвалах и отходах промышленных предприятий и предварительную оценку возможности использования их в качестве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 и количество участков, на которых предусматриваются изыскания и их деталь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, количество и расположение горных выработ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и методику опроб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объем и методику опытных полевых работ и лабораторных определений физико-механических и водно-физических свойств грунтовых строительных материалов в природном сложении и при заданных их плотности и влажности, а также с учетом предполагаемого изменения в процессе эксплуатации земляных сооруж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радиационно-гигиенической оценки грунтовых строительных материалов в соответствии с нормами радиационной безопасности НРБ-96 (ГН</w:t>
      </w:r>
      <w:r>
        <w:rPr>
          <w:rFonts w:eastAsia="Times New Roman Cyr" w:cs="Times New Roman Cyr" w:ascii="Times New Roman Cyr" w:hAnsi="Times New Roman Cyr"/>
          <w:lang w:val="en-US"/>
        </w:rPr>
        <w:t xml:space="preserve"> 2.6.1.054-96)</w:t>
      </w:r>
      <w:r>
        <w:rPr>
          <w:rFonts w:eastAsia="Times New Roman Cyr" w:cs="Times New Roman Cyr" w:ascii="Times New Roman Cyr" w:hAnsi="Times New Roman Cyr"/>
        </w:rPr>
        <w:t xml:space="preserve"> и основными санитарными правилами работы с радиоактивными веществами и другими источниками ионизирующих излучений (О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72/87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на прилегающей к проектируемому объекту территории следует осуществлять, как правило, на землях, не используемых в сельском хозяйстве или не занятых другими ценными природными угодьями (лес, луга, заповедники и т.п.), а также не имеющих рыбо- и водохозяйственного значения. При этом карьеры по добыче грунтовых строительных материалов не рекомендуется размещать в пределах городских территорий и санитарных зон существующих или проектируемых объек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на участках залегания местных строительных материалов скальных, крупнообломочных, песчаных и глинистых грунтов, пригодных для производства бетона, строительных растворов, балласта, силикатного и глиняного кирпича, керамзита и других изделий, которые могут быть отнесены к балансовым запасам (промышленным месторождениям), с целью их использования в качестве грунтовых строительных материалов должны быть обоснованы и согласованы в установленном порядке с территориальными организациями МПР России, органами местного самоуправления и природоохранными орган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 участках с совместным залеганием (переслаиванием) фунтовых и местных строительных материалов, но допускающих их селективную (раздельную) разработку, следует проводить изыскания по настоящим правилам с последующим использованием указанных типов местных и грунтовых строительных материалов по их назначению (п.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4.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Площадки, намеченные к изысканиям и разработке грунтовых строительных материалов на прилегающей к строительству территории, до начала изыскательских работ должны согласовываться с землепользователями и органами местного самоуправления в установленном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ие отвода земель для изысканий грунтовых строительных материалов производится заказчик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6.</w:t>
      </w:r>
      <w:r>
        <w:rPr>
          <w:rFonts w:eastAsia="Times New Roman Cyr" w:cs="Times New Roman Cyr" w:ascii="Times New Roman Cyr" w:hAnsi="Times New Roman Cyr"/>
        </w:rPr>
        <w:t xml:space="preserve"> При установлении в процессе изысканий грунтовых строительных материалов несоответствия их качества или количества предусмотренным в техническом задании заказчика или выявлении необходимости (целесообразности) замены одного вида грунтовых строительных материалов другими в целях оперативного изменения принятых проектных решений по конструкции сооружения следует поставить об этом в известность заказчи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7.</w:t>
      </w:r>
      <w:r>
        <w:rPr>
          <w:rFonts w:eastAsia="Times New Roman Cyr" w:cs="Times New Roman Cyr" w:ascii="Times New Roman Cyr" w:hAnsi="Times New Roman Cyr"/>
        </w:rPr>
        <w:t xml:space="preserve"> Средства измерений, используемые для производства изысканий грунтовых строительных материалов,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(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00286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.326-89</w:t>
      </w:r>
      <w:r>
        <w:rPr>
          <w:rFonts w:eastAsia="Times New Roman Cyr" w:cs="Times New Roman Cyr" w:ascii="Times New Roman Cyr" w:hAnsi="Times New Roman Cyr"/>
        </w:rPr>
        <w:t xml:space="preserve">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, выполняющие изыскания грунтовых строительных материалов, должны вести учет средств измерений, подлежащих поверке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8.</w:t>
      </w:r>
      <w:r>
        <w:rPr>
          <w:rFonts w:eastAsia="Times New Roman Cyr" w:cs="Times New Roman Cyr" w:ascii="Times New Roman Cyr" w:hAnsi="Times New Roman Cyr"/>
        </w:rPr>
        <w:t xml:space="preserve"> При выполнении изысканий грунтовых строительных материалов должны соблюдаться требования нормативных документов по охране труда, условиям соблюдения пожарной безопасности и охране окружающей природной среды (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0.001-82*</w:t>
      </w:r>
      <w:r>
        <w:rPr>
          <w:rFonts w:eastAsia="Times New Roman Cyr" w:cs="Times New Roman Cyr" w:ascii="Times New Roman Cyr" w:hAnsi="Times New Roman Cyr"/>
        </w:rPr>
        <w:t xml:space="preserve">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СОСТАВ ИЗЫСКАНИЙ ГРУНТОВЫХ СТРОИТЕЛЬНЫХ МАТЕРИАЛОВ. ОБЩИЕ ТЕХНИЧЕСКИЕ ТРЕБОВАНИЯ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Настоящий раздел устанавливает общие технические требования к выполнению следующих видов работ и исследований, входящих в состав изысканий грунтовых строительных материал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, обобщение и использование имеющихся фондовых материалов изысканий прошлых ле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шифрирование космо- и аэрофото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шрутные наблюдения (рекогносцировочное обследовани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ходка горных выработ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физические иссле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ые полевые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геологические иссле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ционарные наблюд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ные исследования проб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о-производственные исследования с участием строительных организа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едование, земляных соору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 и исследования в составе других видов инженерных изыск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меральная обработка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ие технического отчета (заключения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выполнения отдельных видов работ и исследований устанавливается в программе изысканий в зависимости от вида и назначения проектируемого сооружения в соответствии с техническим заданием заказчи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бор и обобщение имеющихся фондовых материалов изысканий прошлых лет</w:t>
      </w:r>
      <w:r>
        <w:rPr>
          <w:rFonts w:eastAsia="Times New Roman Cyr" w:cs="Times New Roman Cyr" w:ascii="Times New Roman Cyr" w:hAnsi="Times New Roman Cyr"/>
        </w:rPr>
        <w:t xml:space="preserve"> выполняется на первом этапе изысканий грунтовых строительных материалов для составления программы изысканий и их оптимальной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у, обобщению и использованию подлежа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действующих и законсервированных карьерах по добыче различных видов грунтовых и местных строительных материалов, их принадлежности, производительности, качестве, использовании, возможности и условиях их полу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отчеты о выполненных изысканиях грунтовых строительных материалов и геологоразведочных работах на местные строительные материалы прошлых лет (в том числе на основе геолого-съемочных и инженерно-геологических работ, региональных исследований и режимных наблюдений организаций МПР России и других ведомств) и сведения об имеющихся, производимых или планируемых в будущем различных отходах и отвалах, их количестве, качестве, использовании и условиях полу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нженерно-геологических изысканий, гидрогеологических и геофизических исследований и стационарных наблю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обследований земляных сооружений и опыте их строительства и эксплуа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смо- и аэрофотоматериал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пографические планы и кар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сбора, обобщения и анализа указанных материалов в программе (предписании) изысканий и техническом отчете (заключении) должна быть дана оценка их качества, достоверности, степени изученности и возможности использования этих материалов для решения соответствующих проектных зада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ешифрирование космо- и аэрофотоматериалов,</w:t>
      </w:r>
      <w:r>
        <w:rPr>
          <w:rFonts w:eastAsia="Times New Roman Cyr" w:cs="Times New Roman Cyr" w:ascii="Times New Roman Cyr" w:hAnsi="Times New Roman Cyr"/>
        </w:rPr>
        <w:t xml:space="preserve"> как правило, следует выполнять при изысканиях грунтовых строительных материалов для возведения крупных земляных сооружений, в том числе линейных сооружений значительной протяженности, с целью обоснования разработки пред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ыми масштабами аэрофотоснимков следует счит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:25000 (1:20000),1:15000 (1:17000), 1:10000 (1:12000),</w:t>
      </w:r>
      <w:r>
        <w:rPr>
          <w:rFonts w:eastAsia="Times New Roman Cyr" w:cs="Times New Roman Cyr" w:ascii="Times New Roman Cyr" w:hAnsi="Times New Roman Cyr"/>
        </w:rPr>
        <w:t xml:space="preserve"> целесообразно использовать также имеющиеся материалы аэрофотосъемок в масштаб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1:5000, 1:200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ршрутные наблюдения</w:t>
      </w:r>
      <w:r>
        <w:rPr>
          <w:rFonts w:eastAsia="Times New Roman Cyr" w:cs="Times New Roman Cyr" w:ascii="Times New Roman Cyr" w:hAnsi="Times New Roman Cyr"/>
        </w:rPr>
        <w:t xml:space="preserve"> при рекогносцировочном обследовании выполняются для решения следующих задач: предварительного установления границ расположения перспективных площад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точников получения грунтовых строительных материалов, их хозяйственного использования, возможных путей транспортировки строительных материалов, уточнения и дополнения данных изысканий прошлых лет, результатов дешифрирования космо- и аэрофотоснимков, выявления опасных геологических и инженерно-геологических процессов, осложняющих разработку грунтовых строительных материалов, изучения других компонентов геологической среды, а также выбор мест проходки горных вырабо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шрутные наблюдения следует выполнять при изысканиях для предпроектной документации с использованием имеющихся топографических, геологических и других кар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ысканиях для проекта и рабочей документации маршрутные наблюдения выполняются на отдельных участках площадок с целью уточнения данных, полученных на предыдущих стадиях изыск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маршрутов, их направления и состав работ необходимо устанавливать в программе (предписании) изысканий с учетом изученности территории, стадии (этапа) проектирования и сложности горно-геологических условий (приложение Г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ходку горных выработок</w:t>
      </w:r>
      <w:r>
        <w:rPr>
          <w:rFonts w:eastAsia="Times New Roman Cyr" w:cs="Times New Roman Cyr" w:ascii="Times New Roman Cyr" w:hAnsi="Times New Roman Cyr"/>
        </w:rPr>
        <w:t xml:space="preserve"> следует рассматривать в качестве основного вида работ и осуществлять при выполнении изысканий для каждой стадии (этапа) проектирования с целью решения следующих основных задач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условий залегания полезной толщи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условий залегания вскрышных пор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а всех видов проб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условий залегания подземных вод, зон и характера проявления геологических и инженерно-геологических процесс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я опытных полевых работ, стационарных наблюдений и геофизических исслед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ысканиях грунтовых строительных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материалов виды, глубину и назначение горных выработок следует принимать в соответствии с требованиями, установленными для инженерно-геологических изысканий (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5-97, </w:t>
      </w:r>
      <w:r>
        <w:rPr>
          <w:rFonts w:eastAsia="Times New Roman Cyr" w:cs="Times New Roman Cyr" w:ascii="Times New Roman Cyr" w:hAnsi="Times New Roman Cyr"/>
        </w:rPr>
        <w:t>приложение В). При этом шурфы, дудки и скважины большого диаметра рекомендуется использовать при изысканиях неоднородных материалов, представленных крупнообломочными грунтами или отходами с крупными включ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горных выработок необходимо производить с учетом группы сложности горно-геологических условий (приложение Г), стадийности проектирования и характера залегания грунтовых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выработками следует принимать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5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1843"/>
        <w:gridCol w:w="1843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сложности горно-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между горными выработками, м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логически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оектная докумен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ая документац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0-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-2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-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0-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0-1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-7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-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-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-5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сстояния между горными выработками (минимальные, максимальные и промежуточные) в каждом конкретном случае необходимо устанавливать в программе изысканий с учетом требований технического задания, природных условий, групп сложности горно-геологических условий, способов разработки и д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ступления в сторону сокращения расстояний между горными выработками допускаются при изысканиях на небольших участках и при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руппе сложности горно-геологическ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тся применять следующие сетки размещения выработок в план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вадратную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простом геологическом строении и малой изменчивости мощности и качества полезной толщи в план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ямоугольную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вытянутой в плане форме полезной толщи (аллювиальные, пролювиальные отложения, озы, камы и т.п.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неправильную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сложных природных условиях, а также при изучении отвалов и отх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ьшие расстояния между выработками рекомендуется принимать по створам, ориентированным по направлениям наибольшей изменчивости мощности и качества полезной толщ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лубину выработок следует принимать, как правило,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м ниже подошвы полезной толщи или уступа (дна) карье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горные выработки после окончания изысканий должны быть ликвидированы обратной засыпкой с трамбованием или тампонажем глиной или цементно-песчаным раствором (ниже уровня подземных вод) с целью исключения загрязнения геологической среды и активизации геологических и инженерно-геологических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ысканиях грунтовых строительных материалов на площадке для их разработки способом гидромеханизации следует ограничиваться обратной засыпкой вырабо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еофизические исследования</w:t>
      </w:r>
      <w:r>
        <w:rPr>
          <w:rFonts w:eastAsia="Times New Roman Cyr" w:cs="Times New Roman Cyr" w:ascii="Times New Roman Cyr" w:hAnsi="Times New Roman Cyr"/>
        </w:rPr>
        <w:t xml:space="preserve"> следует применять для решения различных задач при изысканиях грунтовых строительных материалов в соответствий с положениями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5-9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физические исследования следует также применять для установления степени радиоактивной загрязненности грунтовых строительных материалов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108-9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ытные полевые работы</w:t>
      </w:r>
      <w:r>
        <w:rPr>
          <w:rFonts w:eastAsia="Times New Roman Cyr" w:cs="Times New Roman Cyr" w:ascii="Times New Roman Cyr" w:hAnsi="Times New Roman Cyr"/>
        </w:rPr>
        <w:t xml:space="preserve"> следует выполнять в сочетании с лабораторными определениями в основном для установления состава, состояния и физико-механических свойств грунтовых строительных материалов, в том числе корректировки, уточнения и дополнения лабораторных данных, в случае их недостаточной представительности и достовер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опытных полевых работ вход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гранулометрического состава и плотности крупнообломочных и песчаных грунтов, отвалов и отходов с содержанием крупных включени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определение процентного содержания валунов, глыб и включений размером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м при разработке способом гидромех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трографическая разборка по фракциям с, определением слабых разновиднос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труктурной прочности грунтов, засоренности их топляками и пнями при разработке способом гидромех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уплотняемости насыпных грунтовых строительных материал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идрогеологические исследования</w:t>
      </w:r>
      <w:r>
        <w:rPr>
          <w:rFonts w:eastAsia="Times New Roman Cyr" w:cs="Times New Roman Cyr" w:ascii="Times New Roman Cyr" w:hAnsi="Times New Roman Cyr"/>
        </w:rPr>
        <w:t xml:space="preserve"> необходимо выполнять для установления условий залегания подземных вод в полезной толще, в том числе глубины залегания подземных вод, колебаний уровня в течение года, фильтрационных свойств водовмещающих пород, изменчивости их в плане и по глубине, гидравлической взаимосвязи с водами других водоносных горизонтов и поверхностными вод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геологические параметры и характеристики грунтов и водоносных горизонтов следует устанавливать, как правило, по лабораторным данным (коэффициент фильтрации грунтов природного сложения и при заданной плотности, коэффициент водоотдачи, высота капиллярного поднятия и др.) и по справочным дан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в соответствии с техническим заданием заказчика следует производить опытно-фильтрационные работы: пробные и опытные откачки из скважин и наливы воды в шурфы в зоне аэр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бор проб грунтовых строительных материалов</w:t>
      </w:r>
      <w:r>
        <w:rPr>
          <w:rFonts w:eastAsia="Times New Roman Cyr" w:cs="Times New Roman Cyr" w:ascii="Times New Roman Cyr" w:hAnsi="Times New Roman Cyr"/>
        </w:rPr>
        <w:t xml:space="preserve"> следует относить к основному виду работ и производить при изысканиях для каждой стадии (этапа) проект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опробования должна учитывать изменчивость грунтовой толщи с целью достоверного определения качества грунтовых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задач изысканий, стадии (этапа) проектирования и видов грунтовых строительных материалов из горных выработок необходимо отбирать следующие виды проб: образцы пород (монолиты, штуфы), послойные, поинтервальные (секционные), групповые (объединенные) и полузаводские (технологические) в соответствии с приложением Д. При этом следует применять следующие способы отбора начальных (первичных) проб: точечный, валовый (послойно-интервальный), бороздовый, задирковый, «кратной бадьи» в соответствии с приложением 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конечной массы проб (приложение Ж), направляемых в лабораторию, объем начальных (первичных) проб следует при необходимости сокращать методом квартования или другим способ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проходке выработок в грунтовых строительных материалах, содержащих валуны и глыбы (фракции размер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), их следует отбирать отдельно из опробуемого слоя или интервала с последующим определением и пересчетом процентного содержания каждой фрак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00-200</w:t>
      </w:r>
      <w:r>
        <w:rPr>
          <w:rFonts w:eastAsia="Times New Roman Cyr" w:cs="Times New Roman Cyr" w:ascii="Times New Roman Cyr" w:hAnsi="Times New Roman Cyr"/>
        </w:rPr>
        <w:t xml:space="preserve"> мм и более крупные с интервалом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ационарные наблюдения</w:t>
      </w:r>
      <w:r>
        <w:rPr>
          <w:rFonts w:eastAsia="Times New Roman Cyr" w:cs="Times New Roman Cyr" w:ascii="Times New Roman Cyr" w:hAnsi="Times New Roman Cyr"/>
        </w:rPr>
        <w:t xml:space="preserve"> при необходимости следует выполнять за развитием геологических и инженерно-геологических процессов и режимом подземных вод, а также при обследовании земля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наблюдений, размещение стационарной сети, периодичность и продолжительность наблюдений следует устанавливать в программе изысканий в соответствии с техническим заданием заказчи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абораторные исследования проб грунтовых строительных материалов</w:t>
      </w:r>
      <w:r>
        <w:rPr>
          <w:rFonts w:eastAsia="Times New Roman Cyr" w:cs="Times New Roman Cyr" w:ascii="Times New Roman Cyr" w:hAnsi="Times New Roman Cyr"/>
        </w:rPr>
        <w:t xml:space="preserve"> необходимо выполнять с целью определения их состава, состояния и физико-механических свой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лабораторных определений следует назначать с учетом вида грунтовых строительных материалов, стадии (этапа) проектирования, типа земляных сооружений в соответствии с приложением 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язненность грунтовых строительных материалов токсичными химическими элементами и соединениями следует устанавливать в соответствии с требованиями к инженерно-экологическим изысканиям (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2-97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ытно-производственные исследования </w:t>
      </w:r>
      <w:r>
        <w:rPr>
          <w:rFonts w:eastAsia="Times New Roman Cyr" w:cs="Times New Roman Cyr" w:ascii="Times New Roman Cyr" w:hAnsi="Times New Roman Cyr"/>
        </w:rPr>
        <w:t>необходимо выполнять в случаях, когда грунтовые строительные материалы не отвечают требованиям норм проектирования и по результатам изысканий не обеспечиваются необходимые данные для проектирования земля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опытно-производственных исследований вход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я по технической мелиорации грунтовых строительных материалов с целью повышения их качества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1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я по установлению оптимальных способов и технологии укладки грунтовых строительных материалов в земляное сооружение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о-производственные исследования должны осуществляться, как правило, строительными организациями с участием организации, выполняющей изыск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следование земляных сооружений </w:t>
      </w:r>
      <w:r>
        <w:rPr>
          <w:rFonts w:eastAsia="Times New Roman Cyr" w:cs="Times New Roman Cyr" w:ascii="Times New Roman Cyr" w:hAnsi="Times New Roman Cyr"/>
        </w:rPr>
        <w:t>производится в случае реконструкции, деформации и потере устойчивости сооружений с целью оценки их состояния, а также изучения опыта строительства в соответствии с положениями настоящего Свода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нженерно-геодезические, инженерно</w:t>
      </w: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>гидрометеорологические и другие виды инженерных изысканий</w:t>
      </w:r>
      <w:r>
        <w:rPr>
          <w:rFonts w:eastAsia="Times New Roman Cyr" w:cs="Times New Roman Cyr" w:ascii="Times New Roman Cyr" w:hAnsi="Times New Roman Cyr"/>
        </w:rPr>
        <w:t xml:space="preserve"> при изысканиях грунтовых строительных материалов следует выполнять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,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2-97,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3-97,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4-97,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5-9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пографическую съемку площадок (участков) залегания (размещения) грунтовых строительных материалов следует выполнять в зависимости от стадии (этапа) проектирования и рельефа местности, как правило, в масштабах </w:t>
      </w:r>
      <w:r>
        <w:rPr>
          <w:rFonts w:eastAsia="Times New Roman Cyr" w:cs="Times New Roman Cyr" w:ascii="Times New Roman Cyr" w:hAnsi="Times New Roman Cyr"/>
          <w:lang w:val="en-US"/>
        </w:rPr>
        <w:t>1:5000—1:1000</w:t>
      </w:r>
      <w:r>
        <w:rPr>
          <w:rFonts w:eastAsia="Times New Roman Cyr" w:cs="Times New Roman Cyr" w:ascii="Times New Roman Cyr" w:hAnsi="Times New Roman Cyr"/>
        </w:rPr>
        <w:t xml:space="preserve"> с высотой сечения рельефа через </w:t>
      </w:r>
      <w:r>
        <w:rPr>
          <w:rFonts w:eastAsia="Times New Roman Cyr" w:cs="Times New Roman Cyr" w:ascii="Times New Roman Cyr" w:hAnsi="Times New Roman Cyr"/>
          <w:lang w:val="en-US"/>
        </w:rPr>
        <w:t>0,5—2,0</w:t>
      </w:r>
      <w:r>
        <w:rPr>
          <w:rFonts w:eastAsia="Times New Roman Cyr" w:cs="Times New Roman Cyr" w:ascii="Times New Roman Cyr" w:hAnsi="Times New Roman Cyr"/>
        </w:rPr>
        <w:t xml:space="preserve"> м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 </w:t>
      </w:r>
      <w:r>
        <w:rPr>
          <w:rFonts w:eastAsia="Times New Roman Cyr" w:cs="Times New Roman Cyr" w:ascii="Times New Roman Cyr" w:hAnsi="Times New Roman Cyr"/>
        </w:rPr>
        <w:t>(приложения Б и В) и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4-9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пографическую съемку необходимо также выполнять на прилегающих участках, в пределах которых предусмотрено размещение механизмов, служебных помещений, отвалов вскрышных пород, подъездных путей и осуществление рекультивации земел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, разрабатываемых способом гидромеханизации плавучими землесосными снарядами и гидромониторными установк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лжны включать необходимые специфические полевые работы и лабораторные определения состава, состояния и свойств грунтов, позволяющих достоверно устанавливать возможность и эффективность использования этого способа разработки и последующей укладки грунтов при строительстве земляных намыв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следуе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ть при необходимости исследования по водообеспечению гидромеханизированного способа разработ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размещать проектируемые карьеры вблизи напорных гидротехнических сооружений на расстоянии меньшем, чем обусловлено расчетами фильтрации и устойчивости откосов сооруж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ирать варианты, которые обеспечивают при прочих равных условиях наименьшую по высоте подачу разрабатываемых грунтовых строительных материалов к месту возведения земляных сооружени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ыявлять участки с мощностью полезной толщ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 при разработке плавучими землесосными снарядами производительностью по грунту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; не менее 5м— при более крупных земснарядах 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8—10</w:t>
      </w:r>
      <w:r>
        <w:rPr>
          <w:rFonts w:eastAsia="Times New Roman Cyr" w:cs="Times New Roman Cyr" w:ascii="Times New Roman Cyr" w:hAnsi="Times New Roman Cyr"/>
        </w:rPr>
        <w:t xml:space="preserve"> м при разработке грунта гидромониторным способо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исследовать обводненную полезную толщу на глубину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 ниже уровня подземных вод или водной поверхности водоемов (в зависимости от типов намеченных к применению землесосных снарядов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оизводить проходку выработо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 ниже намеченной глубины разработки земснарядами производительностью по грунту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ч и на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м, соответственно, при использовании более мощных земснаряд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ыбирать карьеры с коэффициентом вскрыши, как правило, не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15—0,25;</w:t>
      </w:r>
      <w:r>
        <w:rPr>
          <w:rFonts w:eastAsia="Times New Roman Cyr" w:cs="Times New Roman Cyr" w:ascii="Times New Roman Cyr" w:hAnsi="Times New Roman Cyr"/>
        </w:rPr>
        <w:t xml:space="preserve"> при большей величине вскрышного слоя целесообразность изысканий должна быть согласована с организацией, выполняющей проектирование земляных работ способом гидромех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процентное содержание крупных включений в грунте (галька, валуны и т.п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ть характер залесенности деревьями, кустарниками и засоренность грунтов растительными остатками, топляками, пн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структурную прочность сложения песчаного и песчано-гравийного грунта, обусловленную наличием цементационных связ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гранулометрический состав грунта вскрышного слоя и возможность его использования, в том числе с осуществлением технической мелиорац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устанавливать наличие в полезной толщ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слойков и линз супесей, суглинков и глин, их мощность, определять консистенцию и гранулометрический состав каждой из разност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оценку пригодности грунтовых строительных материалов для намыва плотин и дамб по графику с граничными кривыми гранулометрического состава грунта намывных сооружений (п.3.9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6.05-84*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лении технического задания заказчика на изыскания грунтовых строительных материалов и согласовании программы изысканий должна принимать участие организация, осуществляющая проектирование земляных работ способом гидромеханиз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В качестве грунтовых строительных материалов следует использовать имеющиеся отходы и отвалы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7),</w:t>
      </w:r>
      <w:r>
        <w:rPr>
          <w:rFonts w:eastAsia="Times New Roman Cyr" w:cs="Times New Roman Cyr" w:ascii="Times New Roman Cyr" w:hAnsi="Times New Roman Cyr"/>
        </w:rPr>
        <w:t xml:space="preserve"> в том числе и после их технической мелиорации, при соответствующем обосновании результатами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этому виду грунтовых строительных материалов следует относ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пливные (котельные) и металлургические (доменные, мартеновские, медеплавильные и др.) шла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лы от сжигания твердого топли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алы вскрышных пор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алы горнорудных предприят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ходы обогатительных фабри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аговые отвалы преимущественно песчаных и крупнообломочных грунтов и д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7.</w:t>
      </w:r>
      <w:r>
        <w:rPr>
          <w:rFonts w:eastAsia="Times New Roman Cyr" w:cs="Times New Roman Cyr" w:ascii="Times New Roman Cyr" w:hAnsi="Times New Roman Cyr"/>
        </w:rPr>
        <w:t xml:space="preserve"> При исследовании в качестве грунтовых строительных материалов отходов и отвалов, образующихся при различной хозяйственной деятельности, следует устанавливать и отражать в техническом отчет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площадок размещения отходов и отвалов, мощности и условия их размещения, возраст и способ их образ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материнские породы или сырье, состав, состояние, свойства и изменчивость их во времени и простран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ационно-гигиеническую оценку (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6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11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разработки (переработки), отсыпки пород и отходов, пути и дальность их транспортир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шлакам дополнительно следует определять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пособ охлаж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ыстрый или медленны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химический соста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ислые или основн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ходке горных выработок, как правило, следует отбирать послойные и поинтервальные пробы (приложение Д) для определения состава, состояния и свойств материала отвалов и отх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дополнительно отбирать образцы различных включений и загрязн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и однородность отходов допускается оценивать по технологическим характеристиками производства и склад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мощности и количества отвалов и отходов следует использовать сохранившиеся до их образования топографические планы (карты) мест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проб и состав лабораторных определений отвалов и отходов следует устанавливать по аналогии с соответствующими видами минеральных грунтов (скальных, крупнообломочных, песчаных и глинистых) и дополнять специальными видами испытаний (определение специфического загрязнения, цементационных структурных связей, изменение во времени и т.п.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8.</w:t>
      </w:r>
      <w:r>
        <w:rPr>
          <w:rFonts w:eastAsia="Times New Roman Cyr" w:cs="Times New Roman Cyr" w:ascii="Times New Roman Cyr" w:hAnsi="Times New Roman Cyr"/>
        </w:rPr>
        <w:t xml:space="preserve"> На территориях развития или возможного возникновения опасных геологических и инженерно-геологических процессов следует проводить соответствующие дополнительные исследования с целью получения исходных данных для проектирования защитных мероприятий и способов ведения работ при добыче грунтовых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развития, зоны и глубины распространения геологических и инженерно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геологических процессов, приуроченность их к определенным формам рельефа и видам грунтов и другие характеристики следует отражать в отчете в соответствии с требованиям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6.3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6.16-6.22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9.</w:t>
      </w:r>
      <w:r>
        <w:rPr>
          <w:rFonts w:eastAsia="Times New Roman Cyr" w:cs="Times New Roman Cyr" w:ascii="Times New Roman Cyr" w:hAnsi="Times New Roman Cyr"/>
        </w:rPr>
        <w:t xml:space="preserve"> По результатам выполненных изысканий грунтовых строительных материал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составлять, как правило, отдельный технический отчет (заключение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проведении изысканий грунтовых строительных материалов совместно с инженерно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геологическими изысканиями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6)</w:t>
      </w:r>
      <w:r>
        <w:rPr>
          <w:rFonts w:eastAsia="Times New Roman Cyr" w:cs="Times New Roman Cyr" w:ascii="Times New Roman Cyr" w:hAnsi="Times New Roman Cyr"/>
        </w:rPr>
        <w:t xml:space="preserve"> допускается в техническом отчете по инженерно-геологическим изысканиям выделять отдельный раздел «Грунтовые строительные материалы для земляных сооружений» или «Изыскания грунтовых строительных материалов». В этом случае отдельный технический отчет не составляется. При этом в текстовой и графической частях технического отчета следует приводить результаты изысканий грунтовых строительных материалов и отражать их на совместных или отдельных разрезах и колонках (описаниях) горных выработ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опускается вместо технического отчета (раздела отчета) ограничиваться составлением паспортов площадок (участков) залегания (размещения) источников получения небольших объемов грунтовых строительных материалов в соответствии с требованиями производственно-отраслевых или ведомственных норматив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кстовой части технического отчета (заключения) в необходимых случаях следует приводить рекомендации по выполнению геотехнического контроля, стационарных наблюдений, опытно-производственных исследований в процессе строительства земляных сооружений, использованию грунтовых строительных материалов, охране природной среды, а также по производству работ и применению прогрессивных механизмов для разработки грунтов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ЛЯ РАЗРАБОТКИ ПРЕДПРОЕКТНОЙ ДОКУМЕНТ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олжны обеспечивать комплексное изучение горно-геологических условий и получение необходимых и достаточных материалов для разработки предпроектной документации в соответствии с требованиям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18 </w:t>
      </w: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,</w:t>
      </w:r>
      <w:r>
        <w:rPr>
          <w:rFonts w:eastAsia="Times New Roman Cyr" w:cs="Times New Roman Cyr" w:ascii="Times New Roman Cyr" w:hAnsi="Times New Roman Cyr"/>
        </w:rPr>
        <w:t xml:space="preserve"> С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101-95</w:t>
      </w:r>
      <w:r>
        <w:rPr>
          <w:rFonts w:eastAsia="Times New Roman Cyr" w:cs="Times New Roman Cyr" w:ascii="Times New Roman Cyr" w:hAnsi="Times New Roman Cyr"/>
        </w:rPr>
        <w:t xml:space="preserve"> и «Инструкции о составе, порядке разработки, согласования и утверждения градостроительной документации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изысканий грунтовых строительных материалов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ить в соответствии с требованиями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3 </w:t>
      </w: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возможности обеспечения потребности в грунтовых строительных материалах за счет грунтов строительных выемок, зон отчуждения и затопления, имеющихся отвалов и отходов, а также грунтов прилегающей территории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9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ть местоположение и границы площадок (источников) получения грунтовых строительных материалов, их количество, качество и пути транспортировки к мест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ить исходные данные для сопоставительной оценки конкурентоспособных вариантов получения грунтовых строительных материал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лучае, если виды необходимых грунтовых строительных материалов, их качество и количество в значительной степени обусловливают выбор места, типа, конструкции, технологии строительства и стоимости земляного сооружения, то при изысканиях для разработки обоснований инвестиций следует по согласованию с заказчиком полностью или частично руководствоваться требованиями к изысканиям для стадии проек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Для разработки обоснований инвестиций в строительство крупных земляных сооружений, в сложных или малоизученных природных условиях рекомендуется выполнять изыскания грунтовых строительных материалов в соответствии с техническим заданием заказчика в два эта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Основной задачей первого этапа</w:t>
      </w:r>
      <w:r>
        <w:rPr>
          <w:rFonts w:eastAsia="Times New Roman Cyr" w:cs="Times New Roman Cyr" w:ascii="Times New Roman Cyr" w:hAnsi="Times New Roman Cyr"/>
        </w:rPr>
        <w:t xml:space="preserve"> является получение необходимых исходных данных для обоснования выбора конкурентоспособных вариантов расположения проектируемого объекта, определение наличия требуемых видов грунтовых строительных материалов, а также ориентировочная оценка их качества и количе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На втором этапе</w:t>
      </w:r>
      <w:r>
        <w:rPr>
          <w:rFonts w:eastAsia="Times New Roman Cyr" w:cs="Times New Roman Cyr" w:ascii="Times New Roman Cyr" w:hAnsi="Times New Roman Cyr"/>
        </w:rPr>
        <w:t xml:space="preserve"> необходимо изучить источники получения грунтовых строительных материалов для всех выбранных конкурентоспособных вариантов с целью сопоставления и окончательного выбора оптимального варианта размещения проектируемого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объем работ двух этапов в целом, как правило, не должен превышать предусмотренных разделом 6 настоящего Свода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Программа изысканий для разработки предпроектной документации дополнительно к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2</w:t>
      </w:r>
      <w:r>
        <w:rPr>
          <w:rFonts w:eastAsia="Times New Roman Cyr" w:cs="Times New Roman Cyr" w:ascii="Times New Roman Cyr" w:hAnsi="Times New Roman Cyr"/>
        </w:rPr>
        <w:t xml:space="preserve"> должна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ередность (последовательность) изысканий источников получения грунтовых строительных материалов по всем вариантам возможного размещения проектируемых земляных сооружений и условия прекращения дальнейших работ при выявлении необходимых объемов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(схему) площадок (участков) расположения (размещения) всех возможных вариантов источников получения необходимых видов грунтовых строительных материалов, который должен составляться, как правило, на основе имеющейся геологической или инженерно-геологической карты наиболее крупного масштаб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недостаточности собранных материалов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2)</w:t>
      </w:r>
      <w:r>
        <w:rPr>
          <w:rFonts w:eastAsia="Times New Roman Cyr" w:cs="Times New Roman Cyr" w:ascii="Times New Roman Cyr" w:hAnsi="Times New Roman Cyr"/>
        </w:rPr>
        <w:t xml:space="preserve"> для составления программы изысканий следует выполнять полевое обследование района работ с целью получения необходимых дополнительных данны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5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следует начинать со сбора, обобщения и анализа имеющихся материалов в соответствии с п.5.2. При недостаточности собранных материалов и данных для обоснования разработки предпроектной документации следует выполнять комплекс дополнительных изыскательских работ: маршрутные наблюдения, проходку горных выработок, геофизические исследования, отбор проб грунтовых строительных материалов, лабораторные исследования, опытные полевые работы по определению гранулометрического состава и плотности крупнообломочных грунтов и отходов и, при обводненности полезной толщи, гидрогеологические исследов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ля выбора конкурентоспособных вариантов следует использовать имеющиеся фондовые и литературные материалы, в том числе графические, дешифрирование космо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 аэрофотоснимков, а также маршрутные наблюдения с отбором проб грунтовых строительных материалов и лабораторными определениями сокращенного комплекса их свойств (приложение И). При необходимости на перспективных площадках (участках) может осуществляться проходка горных выработок и геофизические исследования. Линии и точки маршрутных наблюдений, ориентировочные границы площадок (участков) распространения (размещения) источников получения грунтовых строительных материалов, пройденные выработки и точки опробования должны наноситься на топографическую основу (или инженерно-геологические, геологические и другие карты, при их наличии) соответствующего масштаб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ерспективных площадках (участках) осуществляется полный комплекс полевых работ, предусмотренных программой изыск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6.</w:t>
      </w:r>
      <w:r>
        <w:rPr>
          <w:rFonts w:eastAsia="Times New Roman Cyr" w:cs="Times New Roman Cyr" w:ascii="Times New Roman Cyr" w:hAnsi="Times New Roman Cyr"/>
        </w:rPr>
        <w:t xml:space="preserve"> Маршрутные наблюдения выполняются по отдельным площадкам (участкам) размещения источников получения строительных материалов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4</w:t>
      </w:r>
      <w:r>
        <w:rPr>
          <w:rFonts w:eastAsia="Times New Roman Cyr" w:cs="Times New Roman Cyr" w:ascii="Times New Roman Cyr" w:hAnsi="Times New Roman Cyr"/>
        </w:rPr>
        <w:t xml:space="preserve"> для уточнения и дополнения собранных данных, установления горно-геологических условий, выявления распространения и интенсивности развития опасных геологических процессов, осложняющих разработку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7.</w:t>
      </w:r>
      <w:r>
        <w:rPr>
          <w:rFonts w:eastAsia="Times New Roman Cyr" w:cs="Times New Roman Cyr" w:ascii="Times New Roman Cyr" w:hAnsi="Times New Roman Cyr"/>
        </w:rPr>
        <w:t xml:space="preserve"> Размещение и проходку горных выработок, геофизические и гидрогеологические исследования и опытные полевые работы следует выполнять в соответствии с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5-5.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8.</w:t>
      </w:r>
      <w:r>
        <w:rPr>
          <w:rFonts w:eastAsia="Times New Roman Cyr" w:cs="Times New Roman Cyr" w:ascii="Times New Roman Cyr" w:hAnsi="Times New Roman Cyr"/>
        </w:rPr>
        <w:t xml:space="preserve"> Отбор проб грунтовых строительных материалов из горных выработок осуществляется с учетом поставленных задач в зависимости от вида требуемого грунта. В соответствии с приложением Д отбираются следующие виды проб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пород (монолиты, штуфы), послойные и поинтервальные про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каждой опробуемой разновидности полезной толщи должно быть отобрано на каждой площадке (участке) не менее трех проб. Опробованию подлежат, как правило, все выработки, вскрывшие полезную толщ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и условия отбора начальных (первичных) проб и их массы следует принимать в соответствии с приложениями Е и 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вскрышных пород необходимо производить в тех случаях, когда они могут быть использованы при строительстве земляных сооружений, в том числе и с осуществлением технической мелиор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9.</w:t>
      </w:r>
      <w:r>
        <w:rPr>
          <w:rFonts w:eastAsia="Times New Roman Cyr" w:cs="Times New Roman Cyr" w:ascii="Times New Roman Cyr" w:hAnsi="Times New Roman Cyr"/>
        </w:rPr>
        <w:t xml:space="preserve"> Лабораторные определения состава и состояния грунтовых строительных материалов (гранулометрический состав, пластичность, консистенция и т.п.) рекомендуется выполнять в соответствии с приложением И с целью получения сопоставительных оценок их пригодности для возведения проектируемых объектов. Показатели механических свойств допускается принимать по аналогии и справочным таблиц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шающем влиянии на проектные решения качества грунтовых строительных материалов допускается определять полный комплекс физико-механических свойств или отдельные их показател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0.</w:t>
      </w:r>
      <w:r>
        <w:rPr>
          <w:rFonts w:eastAsia="Times New Roman Cyr" w:cs="Times New Roman Cyr" w:ascii="Times New Roman Cyr" w:hAnsi="Times New Roman Cyr"/>
        </w:rPr>
        <w:t xml:space="preserve"> Общий объем выявленных в процессе изысканий грунтовых строительных материалов по каждому конкурентоспособному варианту проектируемого объекта должен превышать потребный не менее чем в два раз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11.</w:t>
      </w:r>
      <w:r>
        <w:rPr>
          <w:rFonts w:eastAsia="Times New Roman Cyr" w:cs="Times New Roman Cyr" w:ascii="Times New Roman Cyr" w:hAnsi="Times New Roman Cyr"/>
        </w:rPr>
        <w:t xml:space="preserve"> Состав и содержание технического отчета (заключения, раздела) о результатах выполненных изысканий грунтовых строительных материалов для разработки предпроектной документации должны соответствовать требованиям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1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9.14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и настоящего Свода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кстовой части технического отчета следует приводить данные и сведения об условиях залегания (размещения), качестве, количестве и горно-технических условиях (факторах) по каждому варианту и каждому виду грунтовых строительных материалов. В графической части технического отчета необходимо приводить план (планы) подсчета объемов каждого вида грунтовых строительных материалов с указанием мощности вскрыши и полезной толщи по пройденным выработкам.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ЛЯ РАЗРАБОТКИ ПРОЕК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ля разработки проекта должны обеспечивать получение необходимых и достаточных данных для организации и разработки карьеров, условий транспортировки материалов, установление конструкции проектируемых земляных сооружений, а при необходим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озможности их технической мелиорации, оптимальных способов и технологии укладки грунтовых строительных материалов в земляные сооружения, обоснования мероприятий по охране природной среды и рациональному природопользованию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</w:rPr>
        <w:t xml:space="preserve"> и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9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Техническое задание на изыскания грунтовых строительных материалов для разработки проекта дополнительно к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1</w:t>
      </w:r>
      <w:r>
        <w:rPr>
          <w:rFonts w:eastAsia="Times New Roman Cyr" w:cs="Times New Roman Cyr" w:ascii="Times New Roman Cyr" w:hAnsi="Times New Roman Cyr"/>
        </w:rPr>
        <w:t xml:space="preserve"> должно содерж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площадок (источников) получения отдельных видов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 каждой площадки (источника) и требуемые объемы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разработки грунтовых строительных материалов по каждой площадке (источник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транспортировки и схему подъездных путей к месту укладки грунтовых строительных материалов в проектируемые сооруж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требования к последовательности и организации изысканий (в необходимых случая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или копии документов о согласовании или выделении земельных отв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ом задании при необходимости следует предусматривать выполнение дополнительного объема изыскательских работ, обусловленного изменениями предпроектной документации согласующими и (или) утверждающей инстанциями (изменение местоположения проектируемого сооружения, вида грунтовых строительных материалов и т.п.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3.</w:t>
      </w:r>
      <w:r>
        <w:rPr>
          <w:rFonts w:eastAsia="Times New Roman Cyr" w:cs="Times New Roman Cyr" w:ascii="Times New Roman Cyr" w:hAnsi="Times New Roman Cyr"/>
        </w:rPr>
        <w:t xml:space="preserve"> При определяющем влиянии грунтовых строительных материалов на проектные решения, конструкции, способы возведения земляных сооружений и их стоимость допускается по согласованию с заказчиком выполнять изыскания для разработки проекта в соответствии с требованиями к изыскательским работам для рабоч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4.</w:t>
      </w:r>
      <w:r>
        <w:rPr>
          <w:rFonts w:eastAsia="Times New Roman Cyr" w:cs="Times New Roman Cyr" w:ascii="Times New Roman Cyr" w:hAnsi="Times New Roman Cyr"/>
        </w:rPr>
        <w:t xml:space="preserve"> При изысканиях для проекта следует выполнять все основные виды работ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оличество выработок устанавливается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5</w:t>
      </w:r>
      <w:r>
        <w:rPr>
          <w:rFonts w:eastAsia="Times New Roman Cyr" w:cs="Times New Roman Cyr" w:ascii="Times New Roman Cyr" w:hAnsi="Times New Roman Cyr"/>
        </w:rPr>
        <w:t xml:space="preserve"> (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1)</w:t>
      </w:r>
      <w:r>
        <w:rPr>
          <w:rFonts w:eastAsia="Times New Roman Cyr" w:cs="Times New Roman Cyr" w:ascii="Times New Roman Cyr" w:hAnsi="Times New Roman Cyr"/>
        </w:rPr>
        <w:t xml:space="preserve"> с таким расчетом, чтобы, как правило, вдвое сократить расстояние между выработками, пройденными ранее при изысканиях для пред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ысканиях для рабочего проекта расстояния между выработками должны приниматься такие же, что и при изысканиях для рабочей документации. При этом расстояние между выработками, пройденными для разработки предпроектной документации, следует сокращать в четыре раза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ная полезная толща в плане в пределах площадки должна быть, оконтурена пройденными выработками. Сеть выработок следует сгущать на сложных участках и разрежать на более просты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5.</w:t>
      </w:r>
      <w:r>
        <w:rPr>
          <w:rFonts w:eastAsia="Times New Roman Cyr" w:cs="Times New Roman Cyr" w:ascii="Times New Roman Cyr" w:hAnsi="Times New Roman Cyr"/>
        </w:rPr>
        <w:t xml:space="preserve"> Виды и способы отбора из горных выработок проб грунтовых строительных материалов и их массу, а также виды лабораторных определений следует устанавливать в программе изысканий в соответствии с приложениями Е, Ж и И. При этом допускается дублирование отдельных выработок с целью обеспечения отбора необходимой массы технологических про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следует производить, как правило, из всех выработок, вскрывших полезную толщ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6.</w:t>
      </w:r>
      <w:r>
        <w:rPr>
          <w:rFonts w:eastAsia="Times New Roman Cyr" w:cs="Times New Roman Cyr" w:ascii="Times New Roman Cyr" w:hAnsi="Times New Roman Cyr"/>
        </w:rPr>
        <w:t xml:space="preserve"> Гранулометрический состав и плотность грунтовых строительных материалов, включая отвалы и отходы, с содержанием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% </w:t>
      </w:r>
      <w:r>
        <w:rPr>
          <w:rFonts w:eastAsia="Times New Roman Cyr" w:cs="Times New Roman Cyr" w:ascii="Times New Roman Cyr" w:hAnsi="Times New Roman Cyr"/>
        </w:rPr>
        <w:t>твердых включений размер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м, необходимо определять в полевых условиях методом грохочения и взвешивания фиксированного объема гру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рупнообломочных грунтов не менее чем по трем пробам с каждой площадки следует производить петрографическую разборку по фракциям и определять по ним процентное содержание основных типов пород, в том числе прочных и слабых разност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7.</w:t>
      </w:r>
      <w:r>
        <w:rPr>
          <w:rFonts w:eastAsia="Times New Roman Cyr" w:cs="Times New Roman Cyr" w:ascii="Times New Roman Cyr" w:hAnsi="Times New Roman Cyr"/>
        </w:rPr>
        <w:t xml:space="preserve"> В лабораторных условиях следует определять полный комплекс свойств грунтовых строительных материалов в соответствии с приложением И, а также выполнять сокращенный комплекс и другие определения с целью установления состава, состояния и пространственной изменчивости отдельных характеристи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е количество определений отдельных показателей свойств грунтов для каждого вида грунтовых строительных материалов должно быть не менее ше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8.</w:t>
      </w:r>
      <w:r>
        <w:rPr>
          <w:rFonts w:eastAsia="Times New Roman Cyr" w:cs="Times New Roman Cyr" w:ascii="Times New Roman Cyr" w:hAnsi="Times New Roman Cyr"/>
        </w:rPr>
        <w:t xml:space="preserve"> При изысканиях для разработки грунтовых строительных материалов способом гидромеханизации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2.01-87</w:t>
      </w:r>
      <w:r>
        <w:rPr>
          <w:rFonts w:eastAsia="Times New Roman Cyr" w:cs="Times New Roman Cyr" w:ascii="Times New Roman Cyr" w:hAnsi="Times New Roman Cyr"/>
        </w:rPr>
        <w:t xml:space="preserve"> о предельном содержании крупных включений размер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 необходимо с учетом применяемых механизмов производить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 полезной толще с включениями размер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ходку скважин диаметр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</w:rPr>
        <w:t xml:space="preserve"> мм, а в необводненной зоне полезной толщи проходить шурфы (дудки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интервальный отбор проб валовым способом не реже чем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3</w:t>
      </w:r>
      <w:r>
        <w:rPr>
          <w:rFonts w:eastAsia="Times New Roman Cyr" w:cs="Times New Roman Cyr" w:ascii="Times New Roman Cyr" w:hAnsi="Times New Roman Cyr"/>
        </w:rPr>
        <w:t xml:space="preserve"> м с целью установления характера распределения твердых включений по глубин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9.</w:t>
      </w:r>
      <w:r>
        <w:rPr>
          <w:rFonts w:eastAsia="Times New Roman Cyr" w:cs="Times New Roman Cyr" w:ascii="Times New Roman Cyr" w:hAnsi="Times New Roman Cyr"/>
        </w:rPr>
        <w:t xml:space="preserve"> Опытно-производственные исследования по технической мелиорации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1)</w:t>
      </w:r>
      <w:r>
        <w:rPr>
          <w:rFonts w:eastAsia="Times New Roman Cyr" w:cs="Times New Roman Cyr" w:ascii="Times New Roman Cyr" w:hAnsi="Times New Roman Cyr"/>
        </w:rPr>
        <w:t xml:space="preserve"> и установление оптимальных способов и технологии укладки грунтовых строительных материалов в земляное сооружение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2)</w:t>
      </w:r>
      <w:r>
        <w:rPr>
          <w:rFonts w:eastAsia="Times New Roman Cyr" w:cs="Times New Roman Cyr" w:ascii="Times New Roman Cyr" w:hAnsi="Times New Roman Cyr"/>
        </w:rPr>
        <w:t xml:space="preserve"> следует выполнять в случаях, если изыскания производятся на площад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групп сложности горно-геологических условий и их результаты могут оказать решающее влияние на конструкцию, способы возведения и стоимость проектируемых сооружений, а также если лабораторными определениями не обеспечивается необходимая достоверность данных для проектиров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.10.</w:t>
      </w:r>
      <w:r>
        <w:rPr>
          <w:rFonts w:eastAsia="Times New Roman Cyr" w:cs="Times New Roman Cyr" w:ascii="Times New Roman Cyr" w:hAnsi="Times New Roman Cyr"/>
        </w:rPr>
        <w:t xml:space="preserve"> Общий объем грунтовых строительных материалов, выявленных при изысканиях для стадии проекта, должен превышать требуемый по техническому заданию не менее, чем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раз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 качестве резерва следует дополнительно учитывать половину потребного объема грунтовых строительных материалов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6.10),</w:t>
      </w:r>
      <w:r>
        <w:rPr>
          <w:rFonts w:eastAsia="Times New Roman Cyr" w:cs="Times New Roman Cyr" w:ascii="Times New Roman Cyr" w:hAnsi="Times New Roman Cyr"/>
        </w:rPr>
        <w:t xml:space="preserve"> исследованных с меньшей детальностью в процессе изысканий для разработки пред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каждого вида грунтовых строительных материалов по каждой площадке должен определяться отдельно для необводненной и обводненной зон полезной толщ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техническим заданием заказчика для отдельных видов грунтовых строительных материалов при необходимости определяются объемы грунтов, различающиеся по их составу, состоянию и качеств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7.11.</w:t>
      </w:r>
      <w:r>
        <w:rPr>
          <w:rFonts w:eastAsia="Times New Roman Cyr" w:cs="Times New Roman Cyr" w:ascii="Times New Roman Cyr" w:hAnsi="Times New Roman Cyr"/>
        </w:rPr>
        <w:t xml:space="preserve"> Состав и содержание технического отчета (заключения, раздела) о результатах выполненных изысканий грунтовых строительных материалов для разработки проекта должны соответствовать требованиям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13, 9.14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9.16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и настоящего Свода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овая часть технического отчета должна содержать разделы (подразделы), включающие сведения о характеристике видов грунтовых строительных материалов, условиях их залегания (размещения) и качестве, объеме и горнотехнических условиях (факторах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ической части технического отчета следует приводить план (планы) подсчета объемов отдельных видов выявленных при изысканиях грунтовых строительных материалов с указанием на них контуров подсчета, мощности вскрыши и полезной толщи по пройденным горным выработкам.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</w:t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АЗРАБОТКИ РАБОЧЕЙ ДОКУМЕНТ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олжны обеспечивать получение необходимых и достаточных данных для обоснования рабочей документации, включающей, как правило, проектирование и организацию временных карьеров, технологию и способы разработки, транспортировки и укладки грунтовых материалов в сооружение, их технической мелиорации, окончательный расчет конструкции и устойчивости земляного сооружения, разработку мероприятий по охране природной среды и рациональному природопользованию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1-95</w:t>
      </w:r>
      <w:r>
        <w:rPr>
          <w:rFonts w:eastAsia="Times New Roman Cyr" w:cs="Times New Roman Cyr" w:ascii="Times New Roman Cyr" w:hAnsi="Times New Roman Cyr"/>
        </w:rPr>
        <w:t xml:space="preserve"> и п.4.20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2.</w:t>
      </w:r>
      <w:r>
        <w:rPr>
          <w:rFonts w:eastAsia="Times New Roman Cyr" w:cs="Times New Roman Cyr" w:ascii="Times New Roman Cyr" w:hAnsi="Times New Roman Cyr"/>
        </w:rPr>
        <w:t xml:space="preserve"> При изменении согласующими и (или) утверждающей инстанциями проектных решений (местоположения или вида грунтовых строительных материалов) и возникновении потребности в новых видах грунтовых строительных материалах следует выполнять дополнительные изыскательские работы в соответствии с требованиями разде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настоящего Свода правил, а в последующем производить изыскания грунтовых строительных материалов в соответствии с требованиями настоящего разде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блюдении указанной технологической схемы работ с последовательным увеличением детальности изысканий должны обеспечиваться необходимые данные для проектирования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экспертизе, согласовании и утверждении проектов с учетом экологических требований возможны изменения проектных решений, обусловливающие изменение вида требуемых грунтовых строительных материалов или местоположения источника их полу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3.</w:t>
      </w:r>
      <w:r>
        <w:rPr>
          <w:rFonts w:eastAsia="Times New Roman Cyr" w:cs="Times New Roman Cyr" w:ascii="Times New Roman Cyr" w:hAnsi="Times New Roman Cyr"/>
        </w:rPr>
        <w:t xml:space="preserve"> При выполненных ранее изысканиях грунтовых строительных материалов для проекта в объеме, предусмотренным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7.3,</w:t>
      </w:r>
      <w:r>
        <w:rPr>
          <w:rFonts w:eastAsia="Times New Roman Cyr" w:cs="Times New Roman Cyr" w:ascii="Times New Roman Cyr" w:hAnsi="Times New Roman Cyr"/>
        </w:rPr>
        <w:t xml:space="preserve"> дополнительные изыскательские работы в соответствии с требованиями настоящего раздела, как правило, выполняться не должны, и рабочую документацию следует разрабатывать на основе имеющихся материалов изысканий для проек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 исключительных случаях в соответствии с техническим заданием заказчика допускается выполнение дополнительных изыскательских работ с целью уточнения имеющихся данных изысканий для проекта. При этом объем работ, как правило, не должен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25%</w:t>
      </w:r>
      <w:r>
        <w:rPr>
          <w:rFonts w:eastAsia="Times New Roman Cyr" w:cs="Times New Roman Cyr" w:ascii="Times New Roman Cyr" w:hAnsi="Times New Roman Cyr"/>
        </w:rPr>
        <w:t xml:space="preserve"> предусмотренного настоящим раздел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4.</w:t>
      </w:r>
      <w:r>
        <w:rPr>
          <w:rFonts w:eastAsia="Times New Roman Cyr" w:cs="Times New Roman Cyr" w:ascii="Times New Roman Cyr" w:hAnsi="Times New Roman Cyr"/>
        </w:rPr>
        <w:t xml:space="preserve"> При изысканиях должен быть окончательно установлен в соответствии с генеральным планом проектируемого объекта объем грунтов строительных выемок, подлежащих использованию при возведении земля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5.</w:t>
      </w:r>
      <w:r>
        <w:rPr>
          <w:rFonts w:eastAsia="Times New Roman Cyr" w:cs="Times New Roman Cyr" w:ascii="Times New Roman Cyr" w:hAnsi="Times New Roman Cyr"/>
        </w:rPr>
        <w:t xml:space="preserve"> Количество выработок следует устанавливать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5.5</w:t>
      </w:r>
      <w:r>
        <w:rPr>
          <w:rFonts w:eastAsia="Times New Roman Cyr" w:cs="Times New Roman Cyr" w:ascii="Times New Roman Cyr" w:hAnsi="Times New Roman Cyr"/>
        </w:rPr>
        <w:t xml:space="preserve"> (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ысканиях для рабочей документации число выработок необходимо определять с таким расчетом, чтобы сократить расстояние между выработками, пройденными при изысканиях для проекта, как правило, в два раз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6.</w:t>
      </w:r>
      <w:r>
        <w:rPr>
          <w:rFonts w:eastAsia="Times New Roman Cyr" w:cs="Times New Roman Cyr" w:ascii="Times New Roman Cyr" w:hAnsi="Times New Roman Cyr"/>
        </w:rPr>
        <w:t xml:space="preserve"> Виды и способы отбора проб грунтовых строительных материалов из выработок и определение их массы необходимо принимать в соответствии с приложениями Д, Е и Ж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ы следует отбирать, как правило, из всех выработок, вскрывших полезную толщу, и общее количество проб, за исключением групповых и полузаводских (технологических), каждого вида грунтовых строительных материалов площадки должно быть не менее десяти (с учетом проб, отобранных ранее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7.</w:t>
      </w:r>
      <w:r>
        <w:rPr>
          <w:rFonts w:eastAsia="Times New Roman Cyr" w:cs="Times New Roman Cyr" w:ascii="Times New Roman Cyr" w:hAnsi="Times New Roman Cyr"/>
        </w:rPr>
        <w:t xml:space="preserve"> Состав лабораторных определений физико-механических свойств грунтовых строительных материалов необходимо устанавливать в соответствии с приложением 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ные и деформационные свойства материалов следует определять при заданной в техническом задании плотности и влажности грунтовых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техническом задании указанных данных прочностные и деформационные свойства материалов рекомендуется определять при максимальной плотности и оптимальной влажност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733-7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счаных и глинистых видов грунтовых строительных материалов важное значение имеет определение максимальной плотности и оптимальной влажности в лабораторных условиях. Для этих и других видов грунтовых строительных материалов рекомендуется применять также полевые опытные работы и опытно-производственные исследования для определения оптимальной плотности укладки их в земляное сооруж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8.</w:t>
      </w:r>
      <w:r>
        <w:rPr>
          <w:rFonts w:eastAsia="Times New Roman Cyr" w:cs="Times New Roman Cyr" w:ascii="Times New Roman Cyr" w:hAnsi="Times New Roman Cyr"/>
        </w:rPr>
        <w:t xml:space="preserve"> С целью установления наличия крупных включений, засоренности и структурной прочности грунтовых строительных материалов при проектировании их разработки способом гидромеханизации следует проходить шурфы (дудки) на глубину необводненной зоны полезной толщи из расчета не менее двух шурфов (дудок)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га площади исследований, и в случае необходимости применять статическое и динамическое зондирова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9.</w:t>
      </w:r>
      <w:r>
        <w:rPr>
          <w:rFonts w:eastAsia="Times New Roman Cyr" w:cs="Times New Roman Cyr" w:ascii="Times New Roman Cyr" w:hAnsi="Times New Roman Cyr"/>
        </w:rPr>
        <w:t xml:space="preserve"> Опытно-производственные исследования по технической мелиорации и установлению эффективной технологии укладки грунтовых строительных материалов следует выполнять в тех случаях, когда при изысканиях на участ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групп сложности горно-геологических условий по лабораторным и опытным полевым исследованиям не обеспечиваются необходимые для проектирования данные или достоверность результа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0.</w:t>
      </w:r>
      <w:r>
        <w:rPr>
          <w:rFonts w:eastAsia="Times New Roman Cyr" w:cs="Times New Roman Cyr" w:ascii="Times New Roman Cyr" w:hAnsi="Times New Roman Cyr"/>
        </w:rPr>
        <w:t xml:space="preserve"> Опытно-производственные исследования должны осуществлять, как правило, строительные организации, которые в последующем будут выполнять работы по возведению земляных сооружений, с участием организации, выполняющей изыскания грунтовых строительных материалов. При этом следует использовать преимущественно те механизмы, которыми располагают эти организации, и с помощью которых в последующем будут производиться земля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опытно-производственные исследования рекомендуется выполнять с участием научно-исследовательских организаций (при использовании грунтовых строительных материалов, не отвечающих требованиям нормативных документов для возведения земляных сооружений, использовании для указанных целей специфических грунтов и т.п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у опытно-производственных исследований должен составлять генпроектировщик по согласованию с субподрядными организациями по проектированию земляных сооружений и соответствующей строительной организацией, а также с участием организации, выполняющей изыскания грунтовых строительных материалов (в случае, когда ей поручены наблюдения при производстве этих работ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1.</w:t>
      </w:r>
      <w:r>
        <w:rPr>
          <w:rFonts w:eastAsia="Times New Roman Cyr" w:cs="Times New Roman Cyr" w:ascii="Times New Roman Cyr" w:hAnsi="Times New Roman Cyr"/>
        </w:rPr>
        <w:t xml:space="preserve"> В состав опытно-производственных исследований по технической мелиорации грунтовых строительных материалов вход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ческая переработка с дроблением скальных, крупнообломочных грунтов и отх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ческий рассев на требуемые фракции крупнообломочных, песчаных грунтов и отх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ыв глинистых и пылеватых фракций в полном или частичном объеме от крупнообломочных, песчаных грунтов, отвалов и отх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ащение некондиционных грунтовых строительных материалов за счет добавок песчаных и крупнообломочных гру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репление вяжущими материалами и добавк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увлажнение маловлажных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ушивание водонасыщенных и переувлажненных грунтовых строит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технологические мероприятия (процессы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2.</w:t>
      </w:r>
      <w:r>
        <w:rPr>
          <w:rFonts w:eastAsia="Times New Roman Cyr" w:cs="Times New Roman Cyr" w:ascii="Times New Roman Cyr" w:hAnsi="Times New Roman Cyr"/>
        </w:rPr>
        <w:t xml:space="preserve"> В состав опытно-производственных исследований по отработке оптимальных способов и технологии укладки грунтовых строительных материалов вход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ая разработка и отсыпка с установлением коэффициента разрых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ое закрепление грунтовых строительных материалов вяжущими материалами и добавк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ое уплотнение грунтовых строительных материалов укаткой, трамбованием, вибрированием, гидровиброуплотнением и взрыв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ая разработка скальных и других видов грунтовых строительных материалов с применением буровзрывных работ с целью определения оптимального гранулометрического состава получаемой карьерной горной масс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опытный намыв грунтовых строительных материалов различными способами гидромеханиз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средоточенный, рассредоточенный, с фракционированием и отмывом глинистых фракций, с послойным просушиванием и уплотнением и др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ные экскаваторные выемки грунта надводной и обводненной частей полезной толщи с целью установления процентного содержания негабаритных включений, структурной прочности грунта и степени засоренности (топляками, корнями и т.п.) при проектировании разработки карьеров способом гидромеханиз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3.</w:t>
      </w:r>
      <w:r>
        <w:rPr>
          <w:rFonts w:eastAsia="Times New Roman Cyr" w:cs="Times New Roman Cyr" w:ascii="Times New Roman Cyr" w:hAnsi="Times New Roman Cyr"/>
        </w:rPr>
        <w:t xml:space="preserve"> Общий объем выявленных грунтовых строительных материалов для рабочей документации должен превышать требуемый по техническому заданию не менее чем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,25</w:t>
      </w:r>
      <w:r>
        <w:rPr>
          <w:rFonts w:eastAsia="Times New Roman Cyr" w:cs="Times New Roman Cyr" w:ascii="Times New Roman Cyr" w:hAnsi="Times New Roman Cyr"/>
        </w:rPr>
        <w:t xml:space="preserve"> раза по каждому их вид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ачестве резерва следует рассматривать 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25</w:t>
      </w:r>
      <w:r>
        <w:rPr>
          <w:rFonts w:eastAsia="Times New Roman Cyr" w:cs="Times New Roman Cyr" w:ascii="Times New Roman Cyr" w:hAnsi="Times New Roman Cyr"/>
        </w:rPr>
        <w:t xml:space="preserve"> потребного объема грунтовых строительных материалов, выявленных с меньшей детальностью исследований, в процессе изысканий, соответственно, для предпроектной документации и проекта (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6.1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7.10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8.14.</w:t>
      </w:r>
      <w:r>
        <w:rPr>
          <w:rFonts w:eastAsia="Times New Roman Cyr" w:cs="Times New Roman Cyr" w:ascii="Times New Roman Cyr" w:hAnsi="Times New Roman Cyr"/>
        </w:rPr>
        <w:t xml:space="preserve"> Состав и содержание технического отчета (заключения, раздела) о результатах выполненных изысканий грунтовых строительных материалов для разработки рабочей документации должны соответствовать требованиям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13, 9.1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9.17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и настоящего Свода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стовая часть технического отчета должна содержать данные и сведения об условиях залегания (размещения) выявленных видов грунтовых строительных материалов, их качестве, количестве, горно-технических условиях (факторах), включая обобщенные (средневзвешенные) значения показателей свойств грунтовых строительных материалов, мощности вскрыши и полезной толщи по каждой площа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ической части технического отчета следует приводить план (планы) подсчета объемов выявленных грунтовых строительных материалов с указанием на нем контуров подсчета и мощности вскрыши и полезной толщи по пройденным горным выработкам.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ИЗЫСКАНИЯ В ПЕРИОД СТРОИТЕЛЬСТВА, ЭКСПЛУАТАЦИИ И ЛИКВИДАЦИИ КАРЬЕРОВ И ЗЕМЛЯНЫХ (ГРУНТОВЫХ)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1</w:t>
      </w:r>
      <w:r>
        <w:rPr>
          <w:rFonts w:eastAsia="Times New Roman Cyr" w:cs="Times New Roman Cyr" w:ascii="Times New Roman Cyr" w:hAnsi="Times New Roman Cyr"/>
        </w:rPr>
        <w:t xml:space="preserve"> Изыскания в период строительства (реконструкции) объекта должны обеспечивать получение материалов и данных о состоянии и изменениях земляных сооружений, достаточных для разработки и осуществления проектных решений и мероприятий по повышению их устойчивости, надежности и эксплуатационной пригод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объем изыскательских работ следует устанавливать в программе (предписании) изысканий в соответствии с техническим заданием заказчика и положениями настоящего Свода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2</w:t>
      </w:r>
      <w:r>
        <w:rPr>
          <w:rFonts w:eastAsia="Times New Roman Cyr" w:cs="Times New Roman Cyr" w:ascii="Times New Roman Cyr" w:hAnsi="Times New Roman Cyr"/>
        </w:rPr>
        <w:t xml:space="preserve"> Выполнение изысканий в период строительства земляных сооружений должно предусматриваться в соответствующей проектной документации и выполняться в следующих случаях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строительстве земляных сооруж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уровня ответственности (плотин, дамб и др.) и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уровня ответственности при строительстве в сложных условиях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строительстве земляных сооруж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 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уровней ответственности из некондиционных грунтовых строительных материалов, не отвечающих по качеству требованиям нормативных документов по проектирован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(I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группы сложности горно-геологических услови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предвиденных осложнениях при строительстве земляных сооружений (их деформации, расхождении между выявленными и принятыми в проектной документации данным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3</w:t>
      </w:r>
      <w:r>
        <w:rPr>
          <w:rFonts w:eastAsia="Times New Roman Cyr" w:cs="Times New Roman Cyr" w:ascii="Times New Roman Cyr" w:hAnsi="Times New Roman Cyr"/>
        </w:rPr>
        <w:t xml:space="preserve"> При изысканиях в период строительства в соответствии с требованиями технического задания заказчика могут выполнять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изыскательские работы по уточнению вида, состава, состояния и физико-механических свойств, оценки качества грунтовых строительных материалов на участке их разработ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технический контроль за качеством возводимых земляных сооружений с определением состава, состояния и физико-механических свойств уложенных в земляные сооружения грунтовых строительных материалов и сопоставление полученных данных с предусмотренными в проектн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е определения состава, состояния и физико-механических свойств грунтовых строительных материалов, уложенных в земляные сооружения разными способами и с применением различных механизмов (опытно-производственные испытания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2),</w:t>
      </w:r>
      <w:r>
        <w:rPr>
          <w:rFonts w:eastAsia="Times New Roman Cyr" w:cs="Times New Roman Cyr" w:ascii="Times New Roman Cyr" w:hAnsi="Times New Roman Cyr"/>
        </w:rPr>
        <w:t xml:space="preserve"> с целью установления оптимального варианта, а также аналогичные работы по технической мелиорации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11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ционарные наблюдения за консолидацией и уплотнением уложенных в земляные сооружения грунтовых строительных материалов и за изменениями во времени и в пространстве их физико-механических свой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геотехнического контроля за качеством возводимых земляных сооружений и проведении стационарных наблюдений за их состоянием следует использовать зондировочно-буровое оборудование, малогабаритные зонды (забивные, задавливаемые), геофизические методы определения плотности и влажности, вращательный срез крыльчаткой, радиальные и лопастные прессиометры, контрольно-измерительную аппаратуру, определение плотности с помощью режущего цилиндра или проходки шурфика в крупнообломочных и песчаных грунтах с включением гравия и гальки и рассев в полевых условиях проб крупнообломочных грунтов и отх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боре проб грунтовых строительных материалов следует располагать точки полевых исследований равномерно по всему возводимому земляному сооружению в плане и по глубин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4</w:t>
      </w:r>
      <w:r>
        <w:rPr>
          <w:rFonts w:eastAsia="Times New Roman Cyr" w:cs="Times New Roman Cyr" w:ascii="Times New Roman Cyr" w:hAnsi="Times New Roman Cyr"/>
        </w:rPr>
        <w:t xml:space="preserve"> Результаты изысканий в период строительства земляных (грунтовых) сооружений следует представлять в соответствии с требованиями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1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.</w:t>
      </w:r>
      <w:r>
        <w:rPr>
          <w:rFonts w:eastAsia="Times New Roman Cyr" w:cs="Times New Roman Cyr" w:ascii="Times New Roman Cyr" w:hAnsi="Times New Roman Cyr"/>
        </w:rPr>
        <w:t xml:space="preserve"> Технический отчет (заключение) согласно техническому заданию заказчика должен содержать уточненные данны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видах, составе, состоянии и физико-механических свойствах разрабатываемых грунтовых строительных материалов, соответствии их качества требованиям нормативных документов по проектированию и проектн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составе, состоянии и физико-механических свойствах уложенных в земляные сооружения грунтовых строительных материалов, их консолидации и уплотнении, а также (в необходимых случаях) рекомендации по изменению проектных решений по технологии укладки и применяемым механизмам, повышению устойчивости, надежности и эксплуатационной пригодности возводимых земляных сооруже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5</w:t>
      </w:r>
      <w:r>
        <w:rPr>
          <w:rFonts w:eastAsia="Times New Roman Cyr" w:cs="Times New Roman Cyr" w:ascii="Times New Roman Cyr" w:hAnsi="Times New Roman Cyr"/>
        </w:rPr>
        <w:t xml:space="preserve"> Изыскания в период эксплуатации объекта должны обеспечивать получение материалов и данных о состоянии и изменениях земляных (грунтовых) сооружений для обоснования разработки и осуществления в необходимых случаях мероприятий по повышению (восстановлению, сохранению) устойчивости и эксплуатационной пригодности эти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объемы изыскательских работ следует устанавливать в программе (предписании) изысканий в соответствии с типом и размерами земляных (грунтовых) сооружений, особенностями наблюдаемых изменений их состава, состояния и физико-механических свойств в процессе эксплуатации и положениями настоящего Свода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6</w:t>
      </w:r>
      <w:r>
        <w:rPr>
          <w:rFonts w:eastAsia="Times New Roman Cyr" w:cs="Times New Roman Cyr" w:ascii="Times New Roman Cyr" w:hAnsi="Times New Roman Cyr"/>
        </w:rPr>
        <w:t xml:space="preserve"> Выполнение изыскательских работ в период эксплуатации объекта осуществляется в следующих случаях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земляных сооруж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уровней ответственности в сложных условиях и из некондиционных грунтовых строительных материалов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еформациях и потере устойчивости земляных сооружений за счет снижения несущей способности в естественных условиях и (или) при различных техногенных воздействи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конструкции земляных сооружений (плотин, дамб, дорог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в первом случае следует выполнять комплекс работ, аналогичный проведению геотехнического контроля, и стационарные наблюдения за состоянием и изменениями грунтовых строительных материалов во времени и в пространстве с применением того же оборудования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9.3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7</w:t>
      </w:r>
      <w:r>
        <w:rPr>
          <w:rFonts w:eastAsia="Times New Roman Cyr" w:cs="Times New Roman Cyr" w:ascii="Times New Roman Cyr" w:hAnsi="Times New Roman Cyr"/>
        </w:rPr>
        <w:t xml:space="preserve"> При обследовании состояния деформируемых земляных сооружений необходимо устанавлив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, состав, состояние и физико-механические свойства уложенных в земляное сооружение грунтовых строительных материалов, их однородность и изменчивость в плане и по глубин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качества грунтовых строительных материалов требованиям нормативных документов по проектирован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, интенсивность и причины деформации земляных сооружений, в том числе за счет техногенных воздействий и изменений природных условий на прилегающих застроенных территори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ивизацию и интенсивность геологических и инженерно-геологических процессов в случае их проя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следовании состояния земляных сооружений с целью их реконструкции необходимо решать те же задачи, что и при обследовании деформируемых земляных сооруже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остав и объемы изыскательских работ при обследовании земляных сооружений следует устанавливать в программе (предписании) изысканий в соответствии с техническим заданием заказчика и положениями разде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8 </w:t>
      </w:r>
      <w:r>
        <w:rPr>
          <w:rFonts w:eastAsia="Times New Roman Cyr" w:cs="Times New Roman Cyr" w:ascii="Times New Roman Cyr" w:hAnsi="Times New Roman Cyr"/>
        </w:rPr>
        <w:t>настоящего Свода прави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 рекомендуется выполнять стационарные наблюдения за изменениями во времени и в пространстве состояния и свойств уложенных в земляные сооружения грунтовых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8</w:t>
      </w:r>
      <w:r>
        <w:rPr>
          <w:rFonts w:eastAsia="Times New Roman Cyr" w:cs="Times New Roman Cyr" w:ascii="Times New Roman Cyr" w:hAnsi="Times New Roman Cyr"/>
        </w:rPr>
        <w:t xml:space="preserve"> Результаты изысканий в период эксплуатации земляных сооружений следует представлять в соответствии с требованиями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1 </w:t>
      </w: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отчет (заключение) должен содержать данные о видах, составе, состоянии и физико-механических свойствах уложенных в земляные сооружения грунтовых строительных материалов, соответствии их качества требованиям нормативных документов по проектированию, сведения о характере и причинах деформации земляных сооружений, а также рекомендации по осуществлению мероприятий с целью повышения (восстановления) устойчивости и эксплуатационной пригодности земляных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9.9</w:t>
      </w:r>
      <w:r>
        <w:rPr>
          <w:rFonts w:eastAsia="Times New Roman Cyr" w:cs="Times New Roman Cyr" w:ascii="Times New Roman Cyr" w:hAnsi="Times New Roman Cyr"/>
        </w:rPr>
        <w:t xml:space="preserve"> Изыскания в период ликвидации земляных (грунтовых) сооружений должны обеспечивать в соответствии с требованиями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02-96</w:t>
      </w:r>
      <w:r>
        <w:rPr>
          <w:rFonts w:eastAsia="Times New Roman Cyr" w:cs="Times New Roman Cyr" w:ascii="Times New Roman Cyr" w:hAnsi="Times New Roman Cyr"/>
        </w:rPr>
        <w:t xml:space="preserve"> и согласно техническому заданию заказчика получение необходимых материалов и данных для обоснования разработки проектных решений по использованию и утилизации грунтовых строительных материалов при их ликвидации, а в необходимых случаях изыскания дополнительного объема грунтовых строительных материалов для рекультивации земель и санации (оздоровления) территории ликвидируемого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 объемы изыскательских работ, а также содержание отчетных материалов следует устанавливать в зависимости от специфики решаемых на данном этапе задач в соответствии с техническим заданием заказчика с учетом требований природоохранного законода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в соответствии с техническим заданием заказчика следует выполнять изыскательские работы с целью обеспечения необходимых данных для разработки проекта рекультивации земель и санации территории ликвидируемого карьера по добыче грунтовых строит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</w:t>
      </w:r>
    </w:p>
    <w:p>
      <w:pPr>
        <w:pStyle w:val="FR3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терм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ые строительные материал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естественного и техногенного происхождения, используемые для возведения земляных (грунтовых) сооруже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ные строительные материал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естественного и техногенного происхождения, используемые для производства бетона, кирпича, балласта и других строительных издел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сложности горно-геологических услови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ая классификация геологической среды и техногенных образований по сложности их строения, обусловливающая различный состав, объем и методику изыскательских работ для их изуч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технические условия (факторы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компонентов геологической среды и (или) техногенных образований, обусловливающих выбор системы разработки грунтовых строительных материалов и применяемых при этом мех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крышные породы (вскрыш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геологической среды или (и) техногенных образований, перекрывающая полезную толщу сверху, подлежащая удалению в отвалы при разработк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езная толщ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геологической среды и техногенных образований, используемая в качестве грунтовых строительных материал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Б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справоч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ГОСУДАРСТВЕННЫХ СТАНДАРТОВ НА МЕСТНЫЕ СТРОИТЕЛЬНЫЕ МАТЕРИАЛ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6444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государственного стандарта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государственного стандарт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211-8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КП. Строительство. Материалы строительные нерудные и заполнители для бетона пористые. Номенклатура показателе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344-8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песок шлаковые для дорожного строительства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578-9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песок из шлаков черной и цветной металлургии для бетонов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666-8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ни бортовые из горных пород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392-8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394-8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ласт гравийный и гравийно-песчаный для железнодорожного пути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267-9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строительных работ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269-87*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446-85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975-87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317-88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, гравий и щебень из гравия для строительных работ. Методы испытани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269.0-9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269.1-9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735-8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736-9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для строительных работ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757-9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446-85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, щебень и песок искусственные, пористые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758-86*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66-85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446-85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975-87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317-88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ители пористые неорганические для строительных работ. Методы испытани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9768-8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песок пористые из металлургического шлака, (шлаковая пемза)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260-82*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гравия для строительных работ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832 -9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и щебень вспученные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865-6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микулит вспученны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263-7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856-8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песок декоративные из природного камня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3558-9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 щебеночно-гравийно-песчаные и грунты, обработанные неорганическими вяжущими материалами для дорожного и аэродромного строительств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3668-7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русчатый для дорожных покрытий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3735-7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 песчано-гравийные для строительных работ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100-8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ье для производства песка, гравия и щебня из гравия для строительных работ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137-82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Т СЭ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445-85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нерудные строительные, щебень и песок плотные из отходов промышленности, заполнители для бетона пористые. Классификац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589-8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, гравий и песок для строительных работ. Методы определения содержания сернокислых и сернистых соединени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592-9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 золошлаковые тепловых электростанций для бетонов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607-9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 щебеночно-гравийно-песчаные для покрытий и оснований автомобильных дорог и аэродромов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687-8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нерудные для щебеночных и гравийных оснований и покрытий автомобильных дорог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818-9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ы-уноса тепловых электростанций для бетонов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193-8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из отсевов дробления изверженных горных пород для строительных работ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644-8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песок из шлаков тепловых электростанций для бетона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873-8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из отсевов дробления осадочных горных пород для строительных работ. Технические услов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108-9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и изделия строительные. Определение удельной эффективной активности естественных радионуклидов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В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справоч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И РУКОВОДЯЩИЕ ДОКУМЕНТЫ ПО ИЗУЧЕНИЮ НЕД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кон РФ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еврал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2395-1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О недрах» (в редакции от мар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кон РСФ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кабр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60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Об охране окружающей природной среды» (с изменениями и дополнениями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еврал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юн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каз Президента РФ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кабр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2144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О федеральных природных ресурсах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становление СМ РФ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кабр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1362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Об утверждении положения о порядке осуществления государственного контроля за использованием и охраной земель 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жение о мониторинге земель в РФ (утверждено постановлением Правительства РФ 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юл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9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49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применению классификации запасов к месторождениям песка и гравия. М., ГКЗ СССР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применению классификации запасов к месторождениям глинистых пород. М. ГКЗ СССР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применению классификации запасов к месторождениям карбонатных пород. М., ГКЗ СССР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применению классификации запасов к месторождениям магматических пород. М., ГКЗ СССР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кция по применению классификации запасов к месторождениям строительного и облицовочного камня. М., ГКЗ СССР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ификация запасов месторождений и прогнозных ресурсов твердых полезных ископаемых (утверждено постановлением Совета Министров СС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ябр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№ 112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 о государственном контроле за ведением работ по геологическому изучению недр (утверждено постановлением Совета Министров СС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вгус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7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72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ые правила охраны недр при разработке месторождений твердых полезных ископаемых (утверждено постановлением Госгортехнадзора СС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2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кция о порядке ликвидации и консервации предприятий по добыче полезных ископаемых (в части безопасности, рационального использования и охраны недр) (утверждено постановлением Госгортехнадзора СС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1.07.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2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е о порядке передачи разведанных месторождений общераспространенных полезных ископаемых для промышленного освоения (утверждено постановлением Совета Министров РСФ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.09.8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44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рядке проектирования и строительства притрассовых карьеров для сооружения и реконструкции автомобильных дорог в РСФСР (утверждено постановлением Совета Министров СС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кабр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146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ложение о порядке возбуждения ходатайства о предоставлении земельных участков (утверждено постановлением Совета Министров РСФСР 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р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7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№ 17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ожение о порядке проведения разведочных работ, геолого-экономической оценки, утверждения и передачи в промышленное освоение месторождений общераспространенных полезных ископаемых, разведанных за счет средств «заказчика» (утверждено ГКЗ СССР 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89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РБ-96 (Г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6.1.054-96)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Нормы радиационной безопасности»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-87</w:t>
            </w:r>
            <w:r>
              <w:rPr>
                <w:rFonts w:eastAsia="Times New Roman Cyr" w:cs="Times New Roman Cyr" w:ascii="Times New Roman Cyr" w:hAnsi="Times New Roman Cyr"/>
              </w:rPr>
              <w:t xml:space="preserve"> «Основные санитарные правила»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Г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РУППЫ СЛОЖНОСТИ ГОРНО-ГЕОЛОГИЧЕСКИХ УСЛОВ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83"/>
        <w:gridCol w:w="2223"/>
        <w:gridCol w:w="264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о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простая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средней сложност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сложная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логическ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езная толща представлена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-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идами грунтовых строительных материалов выдержанной мощности и однородного состава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олезной толще представлено до трех видов грунтовых строительных материалов изменчивой мощности и неоднородного состава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олезной толще представлено до пяти видов грунтовых строительных материалов изменчивой мощности с выклиниванием слоев, с линзами и прослоями некондиционных грунтов, весьма неоднородного состава и качеств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геоло-гическ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земные воды отсутствуют или не влияют на условия разработки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езная толща полностью или частично обводнена. Подземные воды несущественно осложняют условия разработк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езная толща полностью обводнена, водоносный горизонт (горизонты) имеет невыдержанный характер, местами может быть напорным, осложняет условия разработки и ухудшает качество грунтовых строительных материалов при их разработк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генны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ю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валы и отходы однородного соста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езная толща представлена одним видом грунтовы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валы и отходы неоднородного состав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полезной толще представлено до трех видов грунтовых строительных материалов с незакономерным их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х материалов с закономерным их формированием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ированием, выклиниванием слоев, с линзами некондиционной поро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и свойст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, состояние и физико-механические свойства грунтовых строительных материалов однородные в плане и по глубине; для оценки качества достаточно лабораторных определен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, состояние и физико-механические свойства грунтовых строительных материалов изменяются в плане и по глубине; для оценки качества необходимо выполнять, как правило, опытные полевые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, состояние и физико-механические свойства грунтовых строительных материалов весьма неоднородны и изменчивы в пространстве; для оценки качества необходимо, кроме опытных полевых работ, выполнять при соответствующем обосновании и опытно-производственные исследования. В полезной толще имеют ограниченное распространение специфические грунты (вечномерзлые, засоленные, с примесью растительных остатков и др.), изучение свойств которых требует дополнительных исследова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логические и инженерно-геологические процесс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ю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ют ограниченное распространение и существенно не осложняют систему разработ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еют широкое распространение, осложняют систему разработки, требуется осуществление защитных мероприятий и ограничени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 качества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о грунтовых строительных материалов отвечает требованиям нормативных документов по проектированию земляных сооружений, в технической мелиорации потребности нет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о грунтовых строительных материалов не по всем показателям отвечает требованиям нормативных документов по проектированию земляных сооружений, требуется осуществление простейших методов технической мелиорации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о грунтовых строительных материалов изменчиво в плане и по глубине и без осуществления сложных методов технической мелиорации материалов не пригодно для укладки в земляное сооружение; после осуществления технической мелиорации грунтовые строительные материалы не по всем показателям отвечают требованиям нормативных документов по проектировани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техн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ческ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отношение мощностей вскрыши и полезной толщи не превышае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;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езная толща имеет достаточную и выдержанную мощность, однородна по составу, позволяет использовать эффективную систему разработки отдельных видов грунтовых строительных материа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ощность вскрыши значительна и соотношение с, полезной толщей находится в предела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-1,0;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езная толща изменчива по мощности и качеству, местами мощность недостаточная, что осложняет систему разработки, создает ограничения с применением механизм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щность вскрыши изменчива в плане и по глубине, соотношение с полезной толщей превышае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,0;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езная толща имеет неровную кровлю и подошву, изменчива по мощности, составу и видам грунтовых строительных материалов, система разработки осложнена из-за недостаточной и невыдержанной мощности полезной толщи отдельных видов грунтовых строительных материал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-ческ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адка грунтовых строительных материалов в земляные сооружения не имеет ограничений и осложнений и может быть осуществлена с применением эффективных механизмов, потребности в выполнении опытно-производственных исследований не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адка грунтовых строительных материалов в земляные сооружения имеет ограничения; не могут быть использованы некоторые эффективные механизмы; для определения оптимальных способов и технологии укладки целесообразно выполнять опытно производственные исслед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адка грунтовых строительных материалов в земляные сооружения весьма сложна, с ограничениями и дополнительными мероприятиями в технологии; требуется выполнение, как правило, технической мелиорации в процессе производства работ и (или) производства опытно производственных исследований по определению оптимальных способов и технологии укладки грунтовых строительных материалов в земляное сооружение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руппу сложности горно-геологических условий исследуемой площадки (участка) следует устанавливать по наибольшему количеству факторов, относящихся к данной групп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Д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ИДЫ, ХАРАКТЕРИСТИКА И УСЛОВИЯ ОТБОРА ПРОБ ГРУНТОВЫХ СТРОИТЕЛЬ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3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пр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и условия отбора проб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цы пород (монолиты, штуфы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бор типичных и аномальных образцов связных и скальных грунтов ненарушенной и нарушенной структуры для определения состава, состояния и свойст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ойны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бираются чаще нарушенной структуры из отдельных прослоев, линз, слоев мощностью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 из всех видов грунтовых строительных материалов как полезной толщи, так и вскрышных пород для определения состава, состояния и свойств отдельных видов грунтовых материало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интервальные (секционны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бираются только нарушенной структуры из всех видов однородных грунтовых строительных материалов как значительной мощности (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), так и при переслаивании разнородных видов и невозможности их раздельной разработки. Поинтервальное опробование может дополняться отбором послойных проб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овые (объединенны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бираются из одного или нескольких видов грунтовых строительных материалов из одной или нескольких выработок из навесок, пропорциональных их мощностям, для получения достоверных средних характеристи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заводские (технологически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бираются значительные массы грунтовых строительных материалов из одной или нескольких представительных выработок для опытно-производственных испытаний по установлению возможности и методов технической мелиорации или оптимальных способов и технологии укладки грунтовых строительных материалов в земляное сооружение</w:t>
            </w:r>
          </w:p>
        </w:tc>
      </w:tr>
    </w:tbl>
    <w:p>
      <w:pPr>
        <w:pStyle w:val="Normal"/>
        <w:spacing w:lineRule="auto" w:line="240"/>
        <w:ind w:firstLine="142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Е </w:t>
      </w:r>
    </w:p>
    <w:p>
      <w:pPr>
        <w:pStyle w:val="Normal"/>
        <w:spacing w:lineRule="auto" w:line="240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spacing w:lineRule="auto" w:line="240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ОСОБЫ И УСЛОВИЯ ОТБОРА ПРОБ ГРУНТОВЫХ СТРОИТЕЛЬНЫХ МАТЕРИАЛОВ</w:t>
      </w:r>
    </w:p>
    <w:p>
      <w:pPr>
        <w:pStyle w:val="Normal"/>
        <w:spacing w:lineRule="auto" w:line="240"/>
        <w:ind w:firstLine="142"/>
        <w:jc w:val="lef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5964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ы отбора проб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 отбора проб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ечный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бор представительных (характерных) или аномальных (загрязненных) образцов пород ненарушенной и нарушенной структуры (монолиты, штуфы и т.п.). Применяется при необходимости для всех видов грунтовых строительных материалов в комплексе с другими видами опробова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овый (послойно-интервальный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няется для отбора послойных, поинтервальных (секционных) и групповых (объединенных) проб всех видов грунтовых строительных материалов, за исключением скальных грунтов, посредством включения в начальную пробу всего извлекаемого из выработки или их групп материала, при необходим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 последующим сокращением квартованием или иным способом до конечной массы проб (приложение Ж). Этот способ отбора проб рассматривается в качестве основного, так как позволяет обеспечить наиболее достоверные средние показатели качества грунтовых строительных материал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оздовый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ьзуется для отбора проб скальных пород и глинистых грунтовых материалов из устойчивых стенок выработок посредством проходки борозды шири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-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 и глубин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-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 или иного сечения с целью получения необходимой массы проб. Применяется чаще в комплексе с другими способами опробова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ирковый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яется для отбора проб скальных пород и глинистых грунтовых материалов из керна буровых скважин посредством среза по его длине одинакового сечения необходимого объема материала. Используется редко и обычно в комплексе с другими способами опробования с целью определения отдельных показателей свойств грунтовых строительных материал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Кратной бадьи»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ключение в начальную пробу материала кажд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, 4, 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адьи, извлекаемой из шурфа (дудки) соответствен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; 25; 12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пробуемого материала. Применяется преимущественно при отборе проб крупнообломочных грунтовых строительных материалов и отходов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Ж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ССА ПРОБ ДЛЯ ЛАБОРАТОРНЫХ ОПРЕДЕЛЕНИЙ И ТЕХНОЛОГИЧЕСКИХ ИСПЫТАНИЙ ГРУНТОВЫХ СТРОИТЕЛЬ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082"/>
        <w:gridCol w:w="1943"/>
        <w:gridCol w:w="776"/>
        <w:gridCol w:w="186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про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 лабораторных определений и технологических испыта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фунтовых строительных материал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проб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дии (этапы) проектирова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*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цы поро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ращен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-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оектная документ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ойные, поинтервальные и групповы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истые, песчаные, отвалы, отходы без твердых включений, отсевы песчаных фракций из крупнообломочных гру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упнообломочные, песчаные, отвалы, отходы с включениями размеро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 же с включением размеро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-7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цы поро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3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 и рабочая документ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ойные, поинтервальные и групповы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истые, песчаные, отвалы, отходы без твердых включений, отсевы песчаных фракций из крупнообломочных гру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упнообломочные, песчаные, отвалы, отходы с включе-ниями размеро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5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 же с включениями размеро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-1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заводские (технологические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й и технологические испытания (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.12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0-10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Рабочая </w:t>
            </w:r>
            <w:r>
              <w:rPr>
                <w:rFonts w:eastAsia="Times New Roman Cyr" w:cs="Times New Roman Cyr" w:ascii="Times New Roman Cyr" w:hAnsi="Times New Roman Cyr"/>
              </w:rPr>
              <w:t>документация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ри обосновании в программе изысканий допускаются отклонения (п.п.</w:t>
      </w:r>
      <w:r>
        <w:rPr>
          <w:rFonts w:eastAsia="Times New Roman Cyr" w:cs="Times New Roman Cyr" w:ascii="Times New Roman Cyr" w:hAnsi="Times New Roman Cyr"/>
          <w:lang w:val="en-US"/>
        </w:rPr>
        <w:t xml:space="preserve"> 6.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7.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асса проб скальных пород устанавливается в программе (предписании) изысканий с учетом способов их отбора (приложение Е) и комплекса лабораторных определений и технологических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И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(рекомендуе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ИДЫ ЛАБОРАТОРНЫХ ОПРЕДЕЛЕНИЙ СОСТАВА, СОСТОЯНИЯ И СВОЙСТВ ГРУНТОВЫХ СТРОИТЕЛЬ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709"/>
        <w:gridCol w:w="723"/>
        <w:gridCol w:w="3"/>
        <w:gridCol w:w="900"/>
        <w:gridCol w:w="2"/>
        <w:gridCol w:w="459"/>
        <w:gridCol w:w="1"/>
        <w:gridCol w:w="7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ные определения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грунтовых строительных материалов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ных определений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исты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ые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нообломочные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альные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и отход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ращен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улометрический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ы текучести и раскаты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ая вла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сухого 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растительных оста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ух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фильтрации при заданной пло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улометрический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агрегатный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рографический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гический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овый химический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ы текучести и раскаты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ая вла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скопическая и капиллярная вла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сухого 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о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растительных оста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ух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фильтрации при заданной пло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молекулярная влагоемк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плотность и оптимальная вла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в максимально плотном и рыхлом состоя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насыпного 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частиц 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естественного откоса (в воздушно-сухом состоянии и под вод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окае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ое водопогло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слабых пор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выветрел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фракций пластинчатой и лещадной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атанность и форма зер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круп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озостойк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ирае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к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морозное п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жимаемость при заданной плотности и вла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дз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срезу при заданной плотности и вла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»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енное сопротивление одноосному сжатию в водонасыщенном и воздушно-сухом состоя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Обозначени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определения выполняютс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ения не выполняютс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«дз»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пределения выполняются по дополнительному заданию или требованию отраслевых нор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Ключевые слова: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, карьер по добыче грунтовых строительных материалов, горно-геологические условия, горно-технические условия (факторы), полезная толща, вскрышные породы (вскрыша), опытно-производственные исследования, техническая мелиорация, опытная разработка, опытное уплотнение, опытный намыв, геотехнический контроль, техногенные воздействия, рекультивация земель, санация террито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бласть примен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сновные понятия и опред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Состав изысканий грунтовых строительных материалов. Общие технические треб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ля разработки предпроект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ля разработки проек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Изыскания грунтовых строительных материалов для разработки рабочей документаци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Изыскания в период строительства, эксплуатации и ликвидации карьеров и земляных (грунтовых) сооруж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. Термины и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. Перечень государственных стандартов на местные строительные материа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. Нормативные и руководящие документы по изучению нед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Г. Группы сложности горно-геологических услов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Д. Виды, характеристика и условия отбора проб грунтовых строитель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Е. Способы и условия отбора проб грунтовых строительных матери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Ж. Масса проб для лабораторных определений и технологических испытаний грунтовых строительных матери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ложение И. Виды лабораторных определений состава, состояния и свойств грунтовых строительных матери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80" w:after="0"/>
      <w:ind w:left="2400" w:right="24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540"/>
      <w:ind w:left="3240" w:right="3200" w:hanging="0"/>
      <w:jc w:val="center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FR3">
    <w:name w:val="FR3"/>
    <w:qFormat/>
    <w:pPr>
      <w:widowControl w:val="false"/>
      <w:bidi w:val="0"/>
      <w:spacing w:lineRule="auto" w:line="278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7:54:00Z</dcterms:created>
  <dc:creator>CNTI</dc:creator>
  <dc:description/>
  <dc:language>en-US</dc:language>
  <cp:lastModifiedBy>CNTI</cp:lastModifiedBy>
  <dcterms:modified xsi:type="dcterms:W3CDTF">2000-02-18T08:17:00Z</dcterms:modified>
  <cp:revision>3</cp:revision>
  <dc:subject/>
  <dc:title>СП 11-109-98</dc:title>
</cp:coreProperties>
</file>