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РСН 69-8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ГОСУДАРСТВЕННЫЙ КОМИТЕТ РСФСР ПО ДЕЛАМ СТРОИТЕЛЬСТВА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</w:t>
      </w:r>
      <w:r>
        <w:rPr>
          <w:b/>
        </w:rPr>
        <w:t xml:space="preserve">ИНСТРУКЦИЯ </w:t>
      </w:r>
    </w:p>
    <w:p>
      <w:pPr>
        <w:pStyle w:val="HEADERTEXT"/>
        <w:bidi w:val="0"/>
        <w:jc w:val="center"/>
        <w:rPr/>
      </w:pPr>
      <w:r>
        <w:rPr>
          <w:b/>
        </w:rPr>
        <w:t>ПО ПРИВЯЗКЕ ТИПОВЫХ ПРОЕКТОВ ПРОСТЕЙШИХ ЗДА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 СООРУЖЕНИЙ ДЛЯ СТРОИТЕЛЬСТВА В СЕЛЬСКОЙ МЕСТНОСТИ РСФСР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Дата введения 1988-07-0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А Управлением сельского строительства, планировки и застройки сельских населенных пунктов Госстроя РСФСР (В.И.Борисов, П.М.Морозов, Ю.Г.Мичурин); Госагропромом РСФСР (Ю.И.Зубков, Ю.С.Лукичев); Госагропромом Нечерноземной зоны  РСФСР (Л.Г.Иванчиков); Российским республиканским банком Агропромбанка СССР (Н.Н.Иовлева); Новосибирским управлением Агропромбанка СССР (З.А.Колобашкина); Роснипиагропромом (Г.Д.Семидушнов, А.М.Сигорский); Севзапагропромпроектом (В.А.Щумов); Запсибнипиагропромом (К.Я.Мордвинов, П.К.Фиалковский); Новосибирскагропромпроектом (П.Г.Коржов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ГЛАСОВАНА Госагропромом РСФСР (письмо от 04.05.88 №04-17/223); Госагропромом Нечерноземной зоны РСФСР (письмо от 22.04.88 № 15-01-8/1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А И ПОДГОТОВЛЕНА К УТВЕРЖДЕНИЮ Управлением сельского строительства, планировки и застройки сельских населенных пунктов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А  постановлением Госстроя РСФСР от 11 мая 1988 г. № 4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ая Инструкция содержит положения, определяющие состав и порядок разработки проектно-сметной документации по привязке проектов простейших зданий и сооружений для строительства в сельской местности РСФСР на основе применения типовых рабочих проектов, рабочих проектов повторного применения и типовых проектных реш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иповые рабочие проекты, рабочие проекты повторного применения и типовые проектные решения в дальнейшем именуются "Типовые проекты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кция не распространяется на проектно-изыскательские работы в сейсмических районах, в районах с оползнями, карстом, просадочными II типа, набухающими, вечномерзлыми, засоленными, элювиальными, водонасыщенными биогенными грунтами и илами, а также на участки переработки берегов водохранилищ, озер, рек и распространения склоновых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К категории простейших зданий и сооружений относятся объекты жилищно-гражданского и производственного назначения для строительства в сельской местности в соответствии с приложением 9 Инструкции о составе, порядке разработки, согласования и утверждения проектно-сметной документации на строительство предприятий, зданий и сооружений агропромышленного комплекса (ВСН 113-8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чень объектов, относящихся к категории простейших (приложение I), для применения в области, крае, автономной республике может быть дополнен или изменен по решению комиссии из представителей областных, краевых, автономных республик архитектурно-градостроительных органов, агропромышленных комитетов, строительных и проектных организаций - по согласованию с Госстроем РСФСР, Госагропромом РСФСР или Госагропромом Нечерноземной зоны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Подготовка исходных данных, а также согласование и утверждение проектно-сметной документации производится в соответствии с Инструкцией ВСН 113-87 и требованиями архитектурно-планировочного задания, выданного местными органами архитектуры и градо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Привязка типовых проектов простейших зданий и сооружений ведется на основе утвержденных генеральных планов, проектов детальной планировки и проектов застройки сельских населенных пунктов. При их отсутствии проектирование осуществляется по схеме размещения первоочередного строительства, составленной в соответствии с Правилами застройки сельских населенных пунктов РСФСР (пп. 19, 20 и 2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копировка из указанных выше документов, согласованная с отделом архитектуры и градостроительства районного Совета народных депутатов, представляется заказчиком в составе исходных дан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Привязка типовых проектов к местным конкретным условиям производится проектными организациями, в том числе хозрасчетными проектно-производственными архитектурно-планировочными бюро при архитектурно-градостроительных органах исполкомов местных советов, организациями и предприятиями агропромышленного комплекса, проектно-строительными объединениями, а также специальными кооперати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Каждый объект строительства (группа объектов) должен иметь привязанный к местным конкретным условиям площадки (с указанием района, совхоза, колхоза, населенного пункта, улицы, квартала, номера дома, сооружения по генплану и т.п.) рабочий проект с обязательными подписями должностных лиц, которые несут всю полноту ответственности за привязанный типовой проект данного конкретного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рещается пользоваться безадресной привязкой типовых про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Контроль за обоснованным размещением новых объектов строительства, нанесение на планировочную документацию всех привязок и сопутствующих решений по инженерным сетям и благоустройству осуществляют группы дежурных генпланов при архитектурно-градостроительных органах местных Сов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Инженерные изыскания для привязки простейших зданий и сооружений производятся в соответствии с приложениями 2 и 3 настоящей И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Для привязки многократно применяемых типовых проектов следует применять предварительно подготовленные варианты, выполненные в соответствии с разделом 2 настоящей Инструкции и учитывающие особенности строительной базы, данные по инженерной геологии и транспортные схемы перевозок местных строительн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Состав проектно-сметной документации, выдаваемой заказчику при предварительно подготовленных вариантах привязки, определяется разделом 3 настоящей И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тим же разделом определяется состав проектно-сметной документации и при привязке немногократно применяемых типовых проектов простейших зданий и сооружений, для которых отсутствовал этап подготовки проектов по разделу 2 И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В задании на разработку рабочего проекта привязки должна быть сделана ссылка о выполнении проектной документации в соответствии с настоящей Инструк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 Оплата проектных и изыскательских работ, выполняемых по настоящей Инструкции, производится по договорной цене, устанавливаемой по соглашению заказчика и проектной организации. Расчет договорной цены производится на основе Сборника цен на проектные и изыскательские работы и в соответствии с выполняемым объемом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Отбор и подготовка типовых проектов для многократного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Отбор проектов для многократного применения в автономной республике, крае, области производится комиссией из представителей областных, краевых, автономных республик архитектурно-градостроительных органов, агропромышленных комитетов, строительных организаций и проектных организаций-разработч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 комиссии и подготовленный ею перечень типовых проектов простейших зданий и сооружений для многократного применения утверждается Советами Министров автономных республик, крайисполкомами, облисполко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Комиссия рассматривает подготовленные проектными институтами и заказчиками расчеты целесообразности разработки вариантов привязки проектов для конкретных  строительных зон автономной республики, края, области с учетом  перспективных планов строительства этих объектов, подтверждающих многократность применения проектов в последующие 5 лет, технические условия на проектирование зданий с учетом вариантности основных строительных  конструкций и типов фундаментов по гидрогеологическим условиям, а также на инженерное обеспечение, и вопросы необходимости составления прейскурантов или смет на  строительство по зон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Утвержденный перечень проектов для многократного применения является основанием для заказа разработки вариантов привязки типовых про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Разработка вариантов привязки проектов должна поручаться в автономной республике, крае, области территориальным и ведущим проектным организациям и специализированным (отраслевым) проектным институ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Работа по обобщению материалов инженерно-геологических изысканий, составлению карт инженерно-геологического районирования населенных пунктов и производственных  зон совхозов, колхозов и других предприятий АПК выполняется трестами инженерно-строительных изысканий, проектными институтами агропромкомитетов и подлежат оплате заказч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В составе проектной документации, отобранной для предварительной подготовки вариантов привязки, должны быть разработ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льбомы типового проекта здания (проекта повторного применения) в условиях автономной республики, края, области с вариантами конструкций из местных строительных материалов, а также архитектурных решений фасадов и их внешней отдел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структивные варианты фундаментов, учитывающие особенности инженерно-геологических услов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арианты по видам инженерно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меты, выполненные по вариантам конструктивных и инженерных реш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ехнико-экономические показатели по структуре показателей типового про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Разработанная в объеме по п.  2.6. проектная документация рассматривается и утверждается на объединенном техническом совете института, заказчика и архитектурно-градостроительных органов автономной республики, края, области, агропромышленного комитета, строительных организаций и вводится в действие приказом по институ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та проектная документация является основанием для определения договорной цены на строительств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Разработка проектной документации по вариантам оплачивается за сч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бственных средств предприятий и организаций-заказчиков, переведенных на полный хозяйственный расчет и самофинансиров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осударственных централизованных капитальных вложений в пределах лимитов проектно-изыскательских работ, утверждаемых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Работы по тиражированию проектной документации с вариантами проектов выполняются, как правило, организациями, имеющими необходимую полиграфическую базу, с включением в план и оплатой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Состав рабочего проекта привязки типовых проек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остейших зданий и сооруж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Состав рабочего проекта привязки типового проекта определяется, в целях дальнейшего сокращения объема проектной документации, сроков разработки и ее стоимости, заказчиком совместно с генподрядчиком и генпроектировщиком исходя из  конкретных условий строительства. Стоимость разработки проектно-сметной документации определяется с понижающим коэффициентом в соответствии с фактически выполненным объемом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В примерный состав рабочего проекта привязки входя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копировка из  генплана населенного пункта или производственной зо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главный лист     (приложение 4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ланировочная документация и планы инженерных коммуника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вязанные альбомы типового про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пецификация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домости материалов по разделам про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метная документац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ект организации строительства (ПОС) в сокращенном объеме в составе стройгенплана с указанием нормативной продолжительности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Заглавный лист (лист общих данных) содержи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став про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сновные сведения по инженерно-геологическим условиям площадки строи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чень исходных дан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копировку из генерального пла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ри выполнении чертежей необходимо стремиться к их максимальному совмещ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При строительстве нескольких зданий одного типа разрешается выполнять один чертеж плана фундаментов и в табличной форме  приводить угловые отметки, отметки заложения и размеры фундаментов, отметки вводов коммуникаций по всем объек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На планах сетей водопровода, канализации, теплоснабжения указываются диаметры труб, длины участков, уклоны, красные и черные отметки, даются спецификации оборудования. Продольные профили коммуникаций не приводя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ри привязке типовых проектов разреш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составлять сводные ведомости потребности в материал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составлять ведомости строительных и монтажных работ, ведомости объемов бетонных и железобетон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Рабочий проект передается заказчику в количестве экземпляров, указанном в задании на проектирование, но не более предусмотренного п. 5.4 ВСН 113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язательно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стейших зданий и сооружений жилищно-гражданского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 производственного назначения для строительства в сельско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местности, привязку которых допускается выполнят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 сокращенном объем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ъекты жилищно-гражданского назначения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дноквартирные жилые до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Двухквартирные жилые дома с квартирами в одном и двух уровн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Надворные постройки усадебных жилых домов: сараи, гаражи, помещения для скота, птицы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Бани до 20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Бригадные дома до 15 челове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Объекты малого соцкультбыта (строительный объем одного объекта не должен превышать строительный объем одноэтажного 2-квартирного жилого дом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I. Объекты производственного назначения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дания и сооружения для расширения ферм по производству молока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ыращиванию нетелей и откорма КРС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ткормочная площадка на 1000 го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Летние лагеря до 500 го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Навесы для отдыха до 200 голов молодняка КР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Кормоприготовительная сухих кормосмесей на 3 т  в 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Навесы для хранения грубых кормов на 100 и 200 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Здания и сооружения для расширения звероводческих фер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Секция шеда разм. до 2,4 х 30 м для круглогодового содержания зверей (норок, соболей, лисиц и песц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Кормоцех для звероводческих ферм с пунктом первичной обработки шкур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Служебно-бытовое здание на 8 человек для звероводческих фе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Склад инвентаря и подстил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Наблюдательная выш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Здания и сооружения для расширения овцеводческих фер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вчарня до 1000 ма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Катон на 250, 500 и 750 голов ремонтного молодня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 Кормоприготовительная производительностью до 6,0 т в 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Механизированные купочные установки пропускной способностью до 500 голов в 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Навес на 10 рабочих лошад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Здания и сооружения для расширения птицеферм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тичники до 500 кур-несушек c помещениями для ремонтного молодня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II. Ветеринарные и зоотехнические здания и соору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Убойно-санитарный пункт для КРС, свиней и ове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Убойно-санитарный пункт для крупного рогатого ско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Стационар на 10 мест для к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Изолятор на 5-10 мест для к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омещение для обработки больных животных для откормочных площад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Здания приемки и обработки ско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Дезбарьер для животноводческих комплексов и фе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Ветсанпропускник для персонала карантинов свиноводческих фе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Санпропускник на 15-30 человек для животноводческих и птицеводческих фе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Убойно-санитарный пункт для крупного рогатого скота, свиней и ове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Биотермическая яма для уничтожения трупов животных с наземной час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Передвижной пункт для искусственного осеменения овец на 1000-1500 ма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Дезинфекционная площадка на 1 проезд с дезбарье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Пункт искусственного осеменения крупного рогатого скота на 1 станок и 10 стой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Пункт искусственного осеменения лошад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Склад дезинфекционны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Здание вынужденного убоя и отгрузки сви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Дезблок для транспортны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Площадка для обработки кожного покрова крупного рогатого ско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V. Агрономические зд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Инсектар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Сарай на 2 автомашины с помещениями для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Склад зер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Фумигационная кам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Теплица стеллажн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Здания и сооружения для хлопководства, шелководства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человодства и хмелеводств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Навес с помещениями для отдыха бригад на 40 человек с красным угол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Детская комната на 10 детей ясельного возра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Навес для приема пищи на 20 посадочных мест с помещением для подогрева пищи и кладов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Зимовник на 150, 250, 500 пчелосем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Сотохранилище для хозяйств, имеющих до 500 пчелосем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Пасечные дома для пасеки до 500 пчелосем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Хмелевые шпале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VI. Сооружения утепленного грунт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Сооружения утепленного грунта с пленочным укрытием для выращивания рассады овощей площадью до 500 кв.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леночные теплицы грунтовые площадью до 1000 кв.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VII. Силосные и сенажные соору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Траншеи для хранения силоса (сенажа) вместимостью от 250 до 3000 тонн (тупиковые, проездные, наземные и полузаглубленны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Сараи для хранения и досушивания сена методом активного вентилирования емкостью 400-1000 тон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I. Предприятия, здания и сооружения для хранения продук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ельхозпроизводств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Хранилище травяной муки россыпью или в грану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IX. Здания и сооружения для обработки и переработки сельхозпродук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Цеха по производству травяной муки и гранул на базе агрегатов АВМ-0,6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Цех приготовления травяной муки на базе агрегата АВМ-1,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Цех выделения семян томатов на 10 тонн сырья в 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Цех выделения семян бахчевых культур и огурцов производительностью по сырью 20 тонн в 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ункт сортировки и первичной обработки томатов производительностью 15 тонн в 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Унифицированный склад тары площадью 500 кв.м, для цехов по переработке овощей и фр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. Здания и сооружения по ремонту, техническому обслуживанию, хранени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и обеспечению горюче-смазочными материалам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ост консервации сельхозмашин (навес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ункт технического обслуживания ферм по производству молока на 400, 800 и 1200 к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Пункт технического обслуживания комплексов по откорму 12 и 24 тыс. свиней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Пункт технического обслуживания площадок откорма молодняка КРС на 5, 10, 20 тыс. ското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ункт технического обслуживания и ремонта энергооборудования в колхозах и совхоз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Теплая стоянка на 6-12 тракторов для производственных подразделений колхозов и совхо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Навес для регулирования сельхозмашин (с монорельсо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Площадка для погрузки и разгрузки сельхозтехники с эстака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Неотапливаемые склады для хранения оборудования и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Мастерские по обслуживанию 10-20 тра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Эстакады и площадки для мойки автомаш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>12. Пожарное депо на 1-2 машины.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Склады нефтепродуктов вместимостью 40, 80, 150 куб.м для колхозов и совхозов (с наземными резервуарам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Операторская для складов нефте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Маслосклады с операторской на 40, 80, 150 тонн масел (надземный вариант, размер здания 6 х 12; 6 х 18 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Весовая с автомобильными весами грузоподъемностью 30 тонн на 1 проез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. Разные сельскохозяйственные соору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Сараи и навесы для хранения торфа на 100, 200 и 400 тон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Склады сухих концкормов и зерна (для напольного хранения) на 100, 200 и 300 тон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Склады сухого брикетированного жома на 100, 200, 500 тон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Пункты по досушке сена методом активного вентилирования в скирдах до 1000 тон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Бригадные дома до 15 человек с санпропускн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Крытые площадки для временного хранения зер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Зерноочистительные цеха производительностью до 400 тонн в час с агрегатами ЗАВ-10, ЗАВ-20, ЗАВ-4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Зерноочистительные сушильные комплексы КЗС-10 Ш, КЗС-20 Ш, КЗС-40 Ш с сушилкой, производительностью 10-40 тонн в 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Трассы линий электропередач напряжением до 10 к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Трансформаторные и распределительные подстанции с напряжением на вводе до 10 к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ХII. Сооружения для хранения навоз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Жижесборники емкостью 25-100 куб.м в сухих и мокрых гру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Навозоприемники емкостью 50-100 куб.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Навозонакопители емкостью 50-100 куб.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Навозосборники емкостью 50-100 куб.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Навозохранилища наземные, полузаглубленные, заглубленные емкостью 200, 300, 500, 1000 куб.м (тон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Пруды-отстойники емкостью 250, 500 и 1000 куб.м для ливневых и производственных сто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Обязательн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нженерно-геодезические изыск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Допускается использование материалов изысканий масштаба 1:2000 для составления планов масштаба 1:1000, а также увеличение плана масштаба 1:2000 до 1:1000 с обязательной натурной корректировкой полученного плана участка конкретной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Инженерно-геодезические работы разрешается выполнять в местной системе координат и высот с ориентированием по магнитному меридиа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При топосъемке территории с существующей застройкой допускается не выполнять закладку знаков долговременной сохранности, а устанавливать, как правило, стенные знаки в местах, обеспечивающих их сохранность и неизменность пол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На участках, где инженерно-геодезические изыскания ранее не проводились (включая полосы для укладки трасс инженерных коммуникаций), весь комплекс работ должен выполняться в соответствии с требованиями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Обязательно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  <w:r>
        <w:rPr>
          <w:b/>
        </w:rPr>
        <w:t xml:space="preserve">Инженерно-геологические изыск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о всем населенным пунктам и производственным зонам, для которых выполнялись значительные объемы инженерно-геологических изысканий, следует составлять карты инженерно-геологического районирования, на которых выделять участки, где можно привязывать типовые проекты простейших зданий и сооружений без проведения дополнительных инженерно-геологиче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ставление карт инженерно-геологического районирования должно поручаться трестам инженерно-строительных изысканий или проектным организациям, имеющим отделы инженерных изыск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На участках вполне благоприятных для  строительства (РСН 24-66, стр. 22 таблица 2) при наличии технического отчета (заключения) по инженерно-геологическим изысканиям для строительства на соседних участках, расположенных не далее 500 метров, допускается инженерно-геологические (буровые) работы для привязки типовых проектов простейших зданий и сооружений по решению и под ответственность проектной организации не выполня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Для строительства простейших зданий и сооружений на незастроенных, неизученных территориях инженерно-геологические изыскания проводятся в объемах, предусмотренных нормативными документами с учетом класса ответственности зданий и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Для мелкозаглубленных фундаментов зданий и сооружений объем инженерно-геологических изысканий должен обеспечивать оценку пучинистости грунтов согласно ВСН 29-85 "Проектирование мелкозаглубленных фундаментов малоэтажных сельских зданий на пучинистых грунтах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5837555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 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фициальное 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 Производственны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ектно-технический центр, 1988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69-88 Инструкция по привязке типовых проектов простейших зданий и сооружений для строительства в сельской местности РСФСР </dc:title>
</cp:coreProperties>
</file>