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3.11-85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Е НОРМЫ И ПРАВИЛА </w:t>
      </w:r>
    </w:p>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щита строительных конструкций</w:t>
      </w:r>
    </w:p>
    <w:p>
      <w:pPr>
        <w:pStyle w:val="Heading"/>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корроз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6-01-0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НИИЖБ Госстроя СССР (д-р техн. наук, проф. С.Н. Алексеев - руководитель темы, д-р техн. наук, проф. Ф.М. Иванов, кандидаты техн. наук М.Г. Булгакова, Ю.А. Саввина); ЦНИИпроектстальконструкция им. Мельникова Госстроя СССР - разд.5 (д-р техн. наук, проф. А.И. Голубев, канд. техн. наук А.М. Шляфирнер); ЦНИИСК им. Кучеренко Госстроя СССР - разд.3 (канд.техн.наук А.Б. Шолохова, А.В. Беккер) с участием института Проектхимзащита Минмонтажспецстроя СССР (С.К. Бачурина, С.Н. Шульженко, Т.Г. Кустова), ВНИПИ Теплопроект Минмонтажспецстроя СССР (канд. техн. наук Б.Д. Тринкер), ЦНИИЭПсельстроя Минсельстроя СССР, МИСИ им. В.В. Куйбышева Минвуза СССР, Гипроморнефтегаза Мингазпрома, ВИЛСа Минавиапрома, ВНИКТИстальконструкция Минмонтажспецстроя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НИИЖБ Госстроя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Главтехнормированием Госстроя СССР (Ф.В. Бобров, И.И. Крупницк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комитета СССР по делам строительства от 30 августа 1985 г. № 137.</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в действие СНиП 2.03.11-85 "Защита строительных конструкций от коррозии" с 1 января 1986 г. утрачивают сил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1 постановления Госстроя СССР от 12 июля 1973 г. № 124 "Об утверждении главы СНиП II-В.9-73 "Антикоррозионная защита строительных конструкций зданий и сооружений. Нормы проектир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 Госстроя СССР от 17 апреля 1975 г. № 57 "О частичном изменении постановления Госстроя СССР от 12 июля 1973 г. № 124 и дополнении главы СНиП II-28-73 "Защита строительных конструкций от корроз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1 постановления Госстроя СССР от 17 сентября 1976 г. № 148 "Об утверждении "Инструкции по защите железобетонных конструкций от коррозии, вызываемой блуждающими токами" (СН 65-7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 Госстроя СССР от 28 сентября 1979 г. № 181 "Об изменении главы СНиП II-28-73 "Защита строительных конструкций от коррозии".</w:t>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НиП 2.03.11-85 "Защита строительных конструкций от коррозии" внесено изменение N 1, утвержденное постановлением Минстроя России от 5 августа 1996 г. N 18-59.  Пункты, таблицы, в которые внесены изменения, отмечены в настоящих Строительных нормах и правилах знаком (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я внесены по БСТ N 10, 1996 г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распространяются на проектирование защиты от коррозии строительных конструкций (бетонных, железобетонных, стальных, алюминиевых, деревянных, каменных и асбестоцементных) зданий и сооружений при воздействии агрессивных сред с температурой от минус 70 до плюс 50 °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е распространяются на проектирование защиты строительных конструкций от коррозии, вызываемой радиоактивными веществами, а также на проектирование конструкций из специальных бетонов (полимербетонов, кислото-, жаростойких бето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реконструкции зданий и сооружений должно предусматривать анализ коррозионного состояния конструкций и защитных покрытий с учетом вида и степени агрессивности среды в новых условиях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Защиту строительных конструкций следует осуществлять применением коррозионно-стойких для данной среды материалов и выполнением конструктивных требований (первичная защита), нанесением на поверхности конструкций металлических, оксидных, лакокрасочных, металлизационно-лакокрасочных и мастичных покрытий, смазок, пленочных, облицовочных и других материалов (вторичная защита), а также применением электрохимических способ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К). По степени воздействия на строительные конструкции среды разделяются на неагрессивные, слабоагрессивные, среднеагрессивные и сильноагрессивны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изическому состоянию среды разделяются на газообразные, твердые и жидк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характеру действия среды разделяются на химически и биологически активные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Защиту поверхности строительных конструкций, изготавливаемых на заводе, следует осуществлять в заводских услов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К). С целью снижения степени агрессивного воздействия среды на строительные конструкции при проектировании необходимо предусматр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генеральных планов предприятий, объемно-планировочных и конструктивных решений с учетом розы ветров и направленности потока грунтовых в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ое оборудование с максимально возможной герметизацией, приточно-вытяжную вентиляцию, отсосы в местах наибольшего выделения паров, газов и пы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проектировании строительных конструкций должны быть предусмотрены такие формы сечения элементов конструкций, при которых исключается или уменьшается возможность застоя агрессивных газов, а также скопление жидкостей и пыли на их поверх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и проектировании защиты строительных конструкций от коррозии производств, связанных с изготовлением и применением пищевых продуктов, кормов для животных, а также помещений для пребывания людей и животных, следует учитывать санитарно-гигиенические требования к защитным материалам и возможное агрессивное действие дезинфицирующих сред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БЕТОННЫЕ И ЖЕЛЕЗОБЕТОННЫЕ КОНСТРУКЦ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 проектировании бетонных и железобетонных конструкций, предназначенных для эксплуатации в агрессивной среде, их коррозионную стойкость следует обеспечивать применением коррозионно-стойких материалов, добавок, повышающих коррозионную стойкость бетона и его защитную способность для стальной арматуры, снижением проницаемости бетона технологическими приемами, установлением требований к категории трещиностойкости, ширине расчетного раскрытия трещин, толщине защитного слоя бето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достаточной эффективности названных выше мер должна быть предусмотрена защита поверхности конструкции:</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ми покрыт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ечной изоляцией из листовых и пленочных материа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кой, футеровкой или применением изделий из керамики, шлакоситалла, стекла, каменного литья, природного камн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укатурными покрытиями на основе цементных, полимерных вяжущих, жидкого стекла, битум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яющей пропиткой химически стойкими материал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еры защиты железобетонных конструкций от коррозии следует проектировать с учетом вида и особенностей защищаемых конструкций, технологии их изготовления, возведения и условий эксплуатации.</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560"/>
        <w:gridCol w:w="2022"/>
        <w:gridCol w:w="2088"/>
        <w:gridCol w:w="1276"/>
        <w:gridCol w:w="1418"/>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е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роницаемости бетона</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я</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свенные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я проницаемости бетона </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етона по водонепроницаемости </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фильтрации, см/с (при равновесной влажности), K(f)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поглощение, % по масс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цементное отношение В/Ц, не более </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  бетон нормальной проницаемости </w:t>
            </w:r>
          </w:p>
        </w:tc>
        <w:tc>
          <w:tcPr>
            <w:tcW w:w="2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4 </w:t>
            </w:r>
          </w:p>
        </w:tc>
        <w:tc>
          <w:tcPr>
            <w:tcW w:w="208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в. 2·10</w:t>
            </w:r>
            <w:r>
              <w:rPr>
                <w:rFonts w:eastAsia="Times New Roman Cyr" w:cs="Times New Roman Cyr" w:ascii="Times New Roman Cyr" w:hAnsi="Times New Roman Cyr"/>
                <w:sz w:val="20"/>
                <w:szCs w:val="20"/>
                <w:vertAlign w:val="superscript"/>
              </w:rPr>
              <w:t>-9</w:t>
            </w:r>
            <w:r>
              <w:rPr>
                <w:rFonts w:eastAsia="Times New Roman Cyr" w:cs="Times New Roman Cyr" w:ascii="Times New Roman Cyr" w:hAnsi="Times New Roman Cyr"/>
                <w:sz w:val="20"/>
                <w:szCs w:val="20"/>
              </w:rPr>
              <w:t xml:space="preserve"> до 7·10</w:t>
            </w:r>
            <w:r>
              <w:rPr>
                <w:rFonts w:eastAsia="Times New Roman Cyr" w:cs="Times New Roman Cyr" w:ascii="Times New Roman Cyr" w:hAnsi="Times New Roman Cyr"/>
                <w:sz w:val="20"/>
                <w:szCs w:val="20"/>
                <w:vertAlign w:val="superscript"/>
              </w:rPr>
              <w:t>-9</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7 до 5,7</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 бетон пониженной проницаемости </w:t>
            </w:r>
          </w:p>
        </w:tc>
        <w:tc>
          <w:tcPr>
            <w:tcW w:w="20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6 </w:t>
            </w:r>
          </w:p>
        </w:tc>
        <w:tc>
          <w:tcPr>
            <w:tcW w:w="20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10</w:t>
            </w: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 xml:space="preserve"> до 2·10</w:t>
            </w:r>
            <w:r>
              <w:rPr>
                <w:rFonts w:eastAsia="Times New Roman Cyr" w:cs="Times New Roman Cyr" w:ascii="Times New Roman Cyr" w:hAnsi="Times New Roman Cyr"/>
                <w:sz w:val="20"/>
                <w:szCs w:val="20"/>
                <w:vertAlign w:val="superscript"/>
              </w:rPr>
              <w:t>-9</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2 до 4,7</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 бетон особо низкой проницаемости </w:t>
            </w:r>
          </w:p>
        </w:tc>
        <w:tc>
          <w:tcPr>
            <w:tcW w:w="2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8</w:t>
            </w:r>
          </w:p>
        </w:tc>
        <w:tc>
          <w:tcPr>
            <w:tcW w:w="208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в. 1·10</w:t>
            </w: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 xml:space="preserve"> до 6·10</w:t>
            </w: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2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r>
      <w:tr>
        <w:trPr/>
        <w:tc>
          <w:tcPr>
            <w:tcW w:w="8364" w:type="dxa"/>
            <w:gridSpan w:val="5"/>
            <w:tcBorders>
              <w:left w:val="single" w:sz="6" w:space="0" w:color="000000"/>
              <w:bottom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Коэффициент фильтрации и марку бетона по водонепроницаемости следует определять по ГОСТ 12730.5-84; водопоглощение бетона - по ГОСТ 12730.3-78.</w:t>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казатели водопоглощения и водоцементного отношения, приведённые в табл. 1, относятся к тяжёлому бетону. Водопоглощение легких бетонов следует определять умножением значений, приведенных в табл. 1, на коэффициент, равный отношению средней плотности тяжелого бетона к средней плотности легкого бетона. Водоцементное отношение легких бетонов следует определять умножением значения, приведенного в табл. 1, на 1,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алее в тексте настоящих норм оценка проницаемости бетона приведена по показателю водонепроницаемости.</w:t>
            </w:r>
          </w:p>
        </w:tc>
      </w:tr>
    </w:tbl>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Для бетонных и железобетонных конструкций следует предусматривать бетон нормируемой проницаем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ницаемость бетона характеризуется прямыми показателями (маркой бетона по водонепроницаемости или коэффициентом фильтрации). Косвенные показатели (водопоглощение бетона и водоцементное отношение) являются ориентировочными и дополнительными к прям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роницаемости бетона приведены в табл. 1.</w:t>
      </w:r>
    </w:p>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 </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К). Степени агрессивного воздействия сред на конструкции из бетона и железобетона приведен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образных сред - в табл. 2;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х сред - в табл.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выше уровня грунтовых вод - в табл. 4;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х неорганических сред - в табл. 5, 6, 7;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х органических сред и биологически активных сред  - в табл. 8.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агрессивного воздействия сред на конструкции из армоцемента принимается как для конструкций из железобетона по табл. 2 и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95" w:type="dxa"/>
        <w:jc w:val="left"/>
        <w:tblInd w:w="-7" w:type="dxa"/>
        <w:tblLayout w:type="fixed"/>
        <w:tblCellMar>
          <w:top w:w="0" w:type="dxa"/>
          <w:left w:w="45" w:type="dxa"/>
          <w:bottom w:w="0" w:type="dxa"/>
          <w:right w:w="45" w:type="dxa"/>
        </w:tblCellMar>
      </w:tblPr>
      <w:tblGrid>
        <w:gridCol w:w="2010"/>
        <w:gridCol w:w="1965"/>
        <w:gridCol w:w="2250"/>
        <w:gridCol w:w="2355"/>
        <w:gridCol w:w="15"/>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ный режи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й  </w:t>
            </w:r>
          </w:p>
        </w:tc>
        <w:tc>
          <w:tcPr>
            <w:tcW w:w="19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азов по обязательному </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газообразных сред  на конструкции из </w:t>
            </w:r>
          </w:p>
        </w:tc>
      </w:tr>
      <w:tr>
        <w:trPr/>
        <w:tc>
          <w:tcPr>
            <w:tcW w:w="20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влажности (по СНиП II-3-79)</w:t>
            </w:r>
          </w:p>
        </w:tc>
        <w:tc>
          <w:tcPr>
            <w:tcW w:w="19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ю 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а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а </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ый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ый или мокрый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95"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среде с влажным режимом помещени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tc>
      </w:tr>
    </w:tbl>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105" w:type="dxa"/>
          <w:bottom w:w="0" w:type="dxa"/>
          <w:right w:w="105" w:type="dxa"/>
        </w:tblCellMar>
      </w:tblPr>
      <w:tblGrid>
        <w:gridCol w:w="1755"/>
        <w:gridCol w:w="2595"/>
        <w:gridCol w:w="2171"/>
        <w:gridCol w:w="2126"/>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н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помещений </w:t>
            </w:r>
          </w:p>
        </w:tc>
        <w:tc>
          <w:tcPr>
            <w:tcW w:w="2595"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Растворимость твердых сред в воде</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xml:space="preserve">  и и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гроскопичность </w:t>
            </w:r>
          </w:p>
        </w:tc>
        <w:tc>
          <w:tcPr>
            <w:tcW w:w="42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твердых сред на конструкции из </w:t>
            </w:r>
          </w:p>
        </w:tc>
      </w:tr>
      <w:tr>
        <w:trPr/>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а влажности бето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иП II-3-79)</w:t>
            </w:r>
          </w:p>
        </w:tc>
        <w:tc>
          <w:tcPr>
            <w:tcW w:w="259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а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 малогигроскопичн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малогигроскопичные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r>
              <w:rPr>
                <w:rFonts w:eastAsia="Times New Roman Cyr" w:cs="Times New Roman Cyr" w:ascii="Times New Roman Cyr" w:hAnsi="Times New Roman Cyr"/>
                <w:sz w:val="20"/>
                <w:szCs w:val="20"/>
                <w:vertAlign w:val="superscript"/>
              </w:rPr>
              <w:t>3</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й или мокр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ая</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малогигроскопичны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 гигроскопичные</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Среднеагрессивная</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r>
              <w:rPr>
                <w:rFonts w:eastAsia="Times New Roman Cyr" w:cs="Times New Roman Cyr" w:ascii="Times New Roman Cyr" w:hAnsi="Times New Roman Cyr"/>
                <w:sz w:val="20"/>
                <w:szCs w:val="20"/>
                <w:vertAlign w:val="superscript"/>
              </w:rPr>
              <w:t>4</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      </w:t>
            </w:r>
          </w:p>
          <w:p>
            <w:pPr>
              <w:pStyle w:val="Normal"/>
              <w:widowControl/>
              <w:ind w:firstLine="321"/>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еречень наиболее распространенных растворимых солей и их характеристики приведены в справочном приложении 2. В качестве агрессивных солей по отношению к бетону и железобетону следует рассматривать приведенные в справочном приложении 2 хлориды, сульфаты, нитраты.</w:t>
            </w:r>
          </w:p>
          <w:p>
            <w:pPr>
              <w:pStyle w:val="Normal"/>
              <w:widowControl/>
              <w:ind w:firstLine="321"/>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сутствие малорастворимых веществ не влияет на агрессивность.</w:t>
            </w:r>
          </w:p>
          <w:p>
            <w:pPr>
              <w:pStyle w:val="Normal"/>
              <w:widowControl/>
              <w:ind w:firstLine="321"/>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тепень агрессивного воздействия следует уточнять одновременно с требованиями табл. 5, 6, 7 с учетом агрессивности образующегося раствора. </w:t>
            </w:r>
          </w:p>
          <w:p>
            <w:pPr>
              <w:pStyle w:val="Normal"/>
              <w:widowControl/>
              <w:ind w:firstLine="321"/>
              <w:rPr/>
            </w:pP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Соли, содержащие хлориды, следует относить к сильноагрессивной среде.</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и определении степени агрессивного воздействия среды на конструкции, находящиеся внутри отапливаемых помещений, влажностный режим следует принимать по табл. 1 СНиП II-3-79, а на конструкции, находящиеся внутри неотапливаемых зданий, на открытом воздухе и в грунтах выше уровня грунтовых вод, - по прил. 1 СНиП II-3-79.</w:t>
      </w:r>
    </w:p>
    <w:p>
      <w:pPr>
        <w:sectPr>
          <w:type w:val="nextPage"/>
          <w:pgSz w:w="11906" w:h="16838"/>
          <w:pgMar w:left="1797" w:right="1797" w:gutter="0" w:header="0" w:top="1440" w:footer="0" w:bottom="1440"/>
          <w:pgNumType w:fmt="decimal"/>
          <w:formProt w:val="false"/>
          <w:textDirection w:val="lrTb"/>
        </w:sect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ценка степени агрессивного воздействия сред, указанных в табл. 5, дана по отношению к бетону на любом из цементов, отвечающих требованиям ГОСТ 10178-76 и ГОСТ 22266-7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750" w:type="dxa"/>
        <w:jc w:val="left"/>
        <w:tblInd w:w="-7" w:type="dxa"/>
        <w:tblLayout w:type="fixed"/>
        <w:tblCellMar>
          <w:top w:w="0" w:type="dxa"/>
          <w:left w:w="45" w:type="dxa"/>
          <w:bottom w:w="0" w:type="dxa"/>
          <w:right w:w="45" w:type="dxa"/>
        </w:tblCellMar>
      </w:tblPr>
      <w:tblGrid>
        <w:gridCol w:w="1560"/>
        <w:gridCol w:w="1701"/>
        <w:gridCol w:w="3543"/>
        <w:gridCol w:w="2410"/>
        <w:gridCol w:w="2268"/>
        <w:gridCol w:w="2268"/>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она </w:t>
            </w:r>
          </w:p>
        </w:tc>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агрессивности, мг на 1 кг грунта </w:t>
            </w:r>
          </w:p>
        </w:tc>
        <w:tc>
          <w:tcPr>
            <w:tcW w:w="2268" w:type="dxa"/>
            <w:tcBorders>
              <w:top w:val="single" w:sz="6" w:space="0" w:color="000000"/>
              <w:left w:val="single" w:sz="6" w:space="0" w:color="000000"/>
              <w:right w:val="single" w:sz="6" w:space="0" w:color="000000"/>
            </w:tcBorders>
          </w:tcPr>
          <w:p>
            <w:pPr>
              <w:pStyle w:val="Normal"/>
              <w:widowControl/>
              <w:snapToGrid w:val="false"/>
              <w:ind w:firstLine="31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лажности по СНиП II-3-79 </w:t>
            </w:r>
          </w:p>
        </w:tc>
        <w:tc>
          <w:tcPr>
            <w:tcW w:w="765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льфатов в пересчете на  </w:t>
            </w:r>
            <w:r>
              <w:rPr>
                <w:rFonts w:eastAsia="Times New Roman Cyr" w:cs="Times New Roman Cyr" w:ascii="Times New Roman Cyr" w:hAnsi="Times New Roman Cyr"/>
                <w:sz w:val="20"/>
                <w:szCs w:val="20"/>
              </w:rPr>
              <w:drawing>
                <wp:inline distT="0" distB="0" distL="0" distR="0">
                  <wp:extent cx="34544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440" cy="230505"/>
                          </a:xfrm>
                          <a:prstGeom prst="rect">
                            <a:avLst/>
                          </a:prstGeom>
                        </pic:spPr>
                      </pic:pic>
                    </a:graphicData>
                  </a:graphic>
                </wp:inline>
              </w:drawing>
            </w:r>
            <w:r>
              <w:rPr>
                <w:rFonts w:eastAsia="Times New Roman Cyr" w:cs="Times New Roman Cyr" w:ascii="Times New Roman Cyr" w:hAnsi="Times New Roman Cyr"/>
                <w:sz w:val="20"/>
                <w:szCs w:val="20"/>
              </w:rPr>
              <w:t xml:space="preserve"> для бетонов н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хлоридов в пересчете на Сl</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xml:space="preserve"> для бетонов на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грунта на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ландцементе по ГОСТ 10178-76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ландцементе по ГОСТ 10178-76 с содержанием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sz w:val="20"/>
                <w:szCs w:val="20"/>
              </w:rPr>
              <w:t xml:space="preserve"> не более</w:t>
            </w:r>
            <w:r>
              <w:rPr>
                <w:rFonts w:eastAsia="Times New Roman" w:cs="Times New Roman" w:ascii="Times New Roman" w:hAnsi="Times New Roman"/>
                <w:sz w:val="20"/>
                <w:szCs w:val="20"/>
                <w:lang w:val="en-US"/>
              </w:rPr>
              <w:t xml:space="preserve"> 65%,</w:t>
            </w:r>
          </w:p>
          <w:p>
            <w:pPr>
              <w:pStyle w:val="Normal"/>
              <w:widowControl/>
              <w:jc w:val="center"/>
              <w:rPr/>
            </w:pPr>
            <w:r>
              <w:rPr>
                <w:rFonts w:eastAsia="Times New Roman" w:cs="Times New Roman" w:ascii="Times New Roman" w:hAnsi="Times New Roman"/>
                <w:sz w:val="20"/>
                <w:szCs w:val="20"/>
                <w:lang w:val="en-US"/>
              </w:rPr>
              <w:t xml:space="preserve">C3A </w:t>
            </w:r>
            <w:r>
              <w:rPr>
                <w:rFonts w:eastAsia="Times New Roman Cyr" w:cs="Times New Roman Cyr" w:ascii="Times New Roman Cyr" w:hAnsi="Times New Roman Cyr"/>
                <w:sz w:val="20"/>
                <w:szCs w:val="20"/>
              </w:rPr>
              <w:t xml:space="preserve">не более </w:t>
            </w:r>
            <w:r>
              <w:rPr>
                <w:rFonts w:eastAsia="Times New Roman" w:cs="Times New Roman" w:ascii="Times New Roman" w:hAnsi="Times New Roman"/>
                <w:sz w:val="20"/>
                <w:szCs w:val="20"/>
                <w:lang w:val="en-US"/>
              </w:rPr>
              <w:t>7%,</w:t>
            </w:r>
          </w:p>
          <w:p>
            <w:pPr>
              <w:pStyle w:val="Normal"/>
              <w:widowControl/>
              <w:jc w:val="center"/>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A + C</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 xml:space="preserve">AF </w:t>
            </w:r>
            <w:r>
              <w:rPr>
                <w:rFonts w:eastAsia="Times New Roman Cyr" w:cs="Times New Roman Cyr" w:ascii="Times New Roman Cyr" w:hAnsi="Times New Roman Cyr"/>
                <w:sz w:val="20"/>
                <w:szCs w:val="20"/>
              </w:rPr>
              <w:t xml:space="preserve">не более 22% и шлакопортландцементе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льфатостойких цементах по ГОСТ 22266-76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ландцементе, шлакопортландцементе по ГОСТ 10178-76 и сульфатостойких цементах по ГОСТ 22266-76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етонные и железобетонные конструкции </w:t>
            </w:r>
          </w:p>
        </w:tc>
      </w:tr>
      <w:tr>
        <w:trPr/>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0 до 1000 </w:t>
            </w:r>
          </w:p>
        </w:tc>
        <w:tc>
          <w:tcPr>
            <w:tcW w:w="35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0 до 4000 </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6000 до 12000 </w:t>
            </w:r>
          </w:p>
        </w:tc>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400 до 750 </w:t>
            </w:r>
          </w:p>
        </w:tc>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00 до 1500 </w:t>
            </w:r>
          </w:p>
        </w:tc>
        <w:tc>
          <w:tcPr>
            <w:tcW w:w="35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4000 до 50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2000 до 15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750 до 7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500 </w:t>
            </w:r>
          </w:p>
        </w:tc>
        <w:tc>
          <w:tcPr>
            <w:tcW w:w="35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7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ая</w:t>
            </w:r>
          </w:p>
        </w:tc>
        <w:tc>
          <w:tcPr>
            <w:tcW w:w="170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50 до 500 </w:t>
            </w:r>
          </w:p>
        </w:tc>
        <w:tc>
          <w:tcPr>
            <w:tcW w:w="35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500 до 3000 </w:t>
            </w:r>
          </w:p>
        </w:tc>
        <w:tc>
          <w:tcPr>
            <w:tcW w:w="241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0 до 6000 </w:t>
            </w:r>
          </w:p>
        </w:tc>
        <w:tc>
          <w:tcPr>
            <w:tcW w:w="226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50 до 500 </w:t>
            </w:r>
          </w:p>
        </w:tc>
        <w:tc>
          <w:tcPr>
            <w:tcW w:w="226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лажная</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0 до 1000 </w:t>
            </w:r>
          </w:p>
        </w:tc>
        <w:tc>
          <w:tcPr>
            <w:tcW w:w="35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0 до 40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6000 до 8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0 до 5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00 </w:t>
            </w:r>
          </w:p>
        </w:tc>
        <w:tc>
          <w:tcPr>
            <w:tcW w:w="35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4000 </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8000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00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13750"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оказатели агрессивности по содержанию хлоридов учитываются только для железобетонных конструкций независимо от марки бетона по водонепроницаемости. При одновременном содержании сульфатов их количество пересчитывается на содержание хлоридов умножением на 0,25 и суммируется с содержанием хлоридов.</w:t>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казатели агрессивности по содержанию сульфатов приведены для бетона марки по водонепроницаемости W4. При оценке степени агрессивного воздействия на бетон марки по водонепроницаемости W6 показатели следует умножать на 1,3, для бетона марки по водонепроницаемости W8 - на 1,7.</w:t>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К). При наличии грунтовой воды оценка агрессивности среды производится в зависимости от химического состава грунтовой воды по табл. 5, 6, 7.</w:t>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tbl>
      <w:tblPr>
        <w:tblW w:w="13183" w:type="dxa"/>
        <w:jc w:val="left"/>
        <w:tblInd w:w="-7" w:type="dxa"/>
        <w:tblLayout w:type="fixed"/>
        <w:tblCellMar>
          <w:top w:w="0" w:type="dxa"/>
          <w:left w:w="45" w:type="dxa"/>
          <w:bottom w:w="0" w:type="dxa"/>
          <w:right w:w="45" w:type="dxa"/>
        </w:tblCellMar>
      </w:tblPr>
      <w:tblGrid>
        <w:gridCol w:w="2694"/>
        <w:gridCol w:w="40"/>
        <w:gridCol w:w="1944"/>
        <w:gridCol w:w="49"/>
        <w:gridCol w:w="5"/>
        <w:gridCol w:w="2072"/>
        <w:gridCol w:w="2835"/>
        <w:gridCol w:w="354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агрессивности </w:t>
            </w:r>
          </w:p>
        </w:tc>
        <w:tc>
          <w:tcPr>
            <w:tcW w:w="694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оказатель агрессивности жидкой среды</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для сооружений, расположенных в грунтах с К(f)  свыше 0,1 м/сут, в открытом водоеме и для напорных сооружений при марке бетона по водонепроницаемости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жидкой неорганической среды на бетон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4 </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6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8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карбонатная щелочность,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экв/л (град) *</w:t>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 до 1,05 (3)</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13183" w:type="dxa"/>
            <w:gridSpan w:val="8"/>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любом значении бикарбонантной щелочности среда неагрессивна по отношению к бетону с маркой по водонепроницаемости W6 и более, а также W4 при коэффициенте фильтрации грунта К(f)  ниже 0,1 м/сут.</w:t>
            </w:r>
          </w:p>
        </w:tc>
      </w:tr>
      <w:tr>
        <w:trPr/>
        <w:tc>
          <w:tcPr>
            <w:tcW w:w="27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ный показатель рН**</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 до 6,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4,0 до 5,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0 до 4,0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4,0 до 5,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5 до 4,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0 до 3,5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5 до 4,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 до 3,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0 до 3,0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Сильноагрессивная </w:t>
            </w:r>
          </w:p>
        </w:tc>
      </w:tr>
      <w:tr>
        <w:trPr/>
        <w:tc>
          <w:tcPr>
            <w:tcW w:w="13183" w:type="dxa"/>
            <w:gridSpan w:val="8"/>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а агрессивного воздействия среды по водородному показателю рН не распространяется на растворы органических кислот высоких концентраций и углекислоту.</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агрессивной углекислоты, мг/л </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4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ind w:firstLine="85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85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Среднеагрессивная </w:t>
            </w:r>
          </w:p>
        </w:tc>
      </w:tr>
      <w:tr>
        <w:trPr/>
        <w:tc>
          <w:tcPr>
            <w:tcW w:w="13183" w:type="dxa"/>
            <w:gridSpan w:val="8"/>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ревышении значений показателей агрессивности, указанных в табл. 5, степень агрессивного воздействия среды по данному показателю не возрастае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w:t>
            </w:r>
          </w:p>
        </w:tc>
        <w:tc>
          <w:tcPr>
            <w:tcW w:w="198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до 2000 </w:t>
            </w:r>
          </w:p>
        </w:tc>
        <w:tc>
          <w:tcPr>
            <w:tcW w:w="212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3000 </w:t>
            </w:r>
          </w:p>
        </w:tc>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0 до 4000 </w:t>
            </w:r>
          </w:p>
        </w:tc>
        <w:tc>
          <w:tcPr>
            <w:tcW w:w="35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гнезиальных </w:t>
            </w:r>
          </w:p>
        </w:tc>
        <w:tc>
          <w:tcPr>
            <w:tcW w:w="198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3000 </w:t>
            </w:r>
          </w:p>
        </w:tc>
        <w:tc>
          <w:tcPr>
            <w:tcW w:w="212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0 до 4000 </w:t>
            </w:r>
          </w:p>
        </w:tc>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5000 </w:t>
            </w:r>
          </w:p>
        </w:tc>
        <w:tc>
          <w:tcPr>
            <w:tcW w:w="35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агрессивная </w:t>
            </w:r>
          </w:p>
        </w:tc>
      </w:tr>
      <w:tr>
        <w:trPr/>
        <w:tc>
          <w:tcPr>
            <w:tcW w:w="2694"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солей, мг/л, в пересчете на ион Mg</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c>
          <w:tcPr>
            <w:tcW w:w="198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w:t>
            </w:r>
          </w:p>
        </w:tc>
        <w:tc>
          <w:tcPr>
            <w:tcW w:w="198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500 </w:t>
            </w:r>
          </w:p>
        </w:tc>
        <w:tc>
          <w:tcPr>
            <w:tcW w:w="212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800 </w:t>
            </w:r>
          </w:p>
        </w:tc>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до 1000 </w:t>
            </w:r>
          </w:p>
        </w:tc>
        <w:tc>
          <w:tcPr>
            <w:tcW w:w="35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ных солей,</w:t>
            </w:r>
          </w:p>
        </w:tc>
        <w:tc>
          <w:tcPr>
            <w:tcW w:w="198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800 </w:t>
            </w:r>
          </w:p>
        </w:tc>
        <w:tc>
          <w:tcPr>
            <w:tcW w:w="212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до 1000 </w:t>
            </w:r>
          </w:p>
        </w:tc>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до 1500 </w:t>
            </w:r>
          </w:p>
        </w:tc>
        <w:tc>
          <w:tcPr>
            <w:tcW w:w="35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агрессивная </w:t>
            </w:r>
          </w:p>
        </w:tc>
      </w:tr>
      <w:tr>
        <w:trPr/>
        <w:tc>
          <w:tcPr>
            <w:tcW w:w="2694"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мг/л, в пересчете на ион </w:t>
            </w:r>
            <w:r>
              <w:rPr>
                <w:rFonts w:eastAsia="Times New Roman Cyr" w:cs="Times New Roman Cyr" w:ascii="Times New Roman Cyr" w:hAnsi="Times New Roman Cyr"/>
                <w:sz w:val="20"/>
                <w:szCs w:val="20"/>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eastAsia="Times New Roman Cyr" w:cs="Times New Roman Cyr" w:ascii="Times New Roman Cyr" w:hAnsi="Times New Roman Cyr"/>
                <w:sz w:val="20"/>
                <w:szCs w:val="20"/>
              </w:rPr>
              <w:t xml:space="preserve"> </w:t>
            </w:r>
          </w:p>
        </w:tc>
        <w:tc>
          <w:tcPr>
            <w:tcW w:w="198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w:t>
            </w:r>
          </w:p>
        </w:tc>
        <w:tc>
          <w:tcPr>
            <w:tcW w:w="2126"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w:t>
            </w:r>
          </w:p>
        </w:tc>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0 </w:t>
            </w:r>
          </w:p>
        </w:tc>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едких</w:t>
            </w:r>
          </w:p>
        </w:tc>
        <w:tc>
          <w:tcPr>
            <w:tcW w:w="198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0 до 60000 </w:t>
            </w:r>
          </w:p>
        </w:tc>
        <w:tc>
          <w:tcPr>
            <w:tcW w:w="212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00 до 80000 </w:t>
            </w:r>
          </w:p>
        </w:tc>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00 до 100000 </w:t>
            </w:r>
          </w:p>
        </w:tc>
        <w:tc>
          <w:tcPr>
            <w:tcW w:w="35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лочей, мг/л, в </w:t>
            </w:r>
          </w:p>
        </w:tc>
        <w:tc>
          <w:tcPr>
            <w:tcW w:w="198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00 до 80000 </w:t>
            </w:r>
          </w:p>
        </w:tc>
        <w:tc>
          <w:tcPr>
            <w:tcW w:w="212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00 до 100000 </w:t>
            </w:r>
          </w:p>
        </w:tc>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00 до 150000 </w:t>
            </w:r>
          </w:p>
        </w:tc>
        <w:tc>
          <w:tcPr>
            <w:tcW w:w="35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реднеагрессивная</w:t>
            </w:r>
          </w:p>
        </w:tc>
      </w:tr>
      <w:tr>
        <w:trPr/>
        <w:tc>
          <w:tcPr>
            <w:tcW w:w="269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счете на ионы  Na</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xml:space="preserve"> и К</w:t>
            </w:r>
            <w:r>
              <w:rPr>
                <w:rFonts w:eastAsia="Times New Roman Cyr" w:cs="Times New Roman Cyr" w:ascii="Times New Roman Cyr" w:hAnsi="Times New Roman Cyr"/>
                <w:sz w:val="20"/>
                <w:szCs w:val="20"/>
                <w:vertAlign w:val="superscript"/>
              </w:rPr>
              <w:t>+</w:t>
            </w:r>
          </w:p>
        </w:tc>
        <w:tc>
          <w:tcPr>
            <w:tcW w:w="198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00 </w:t>
            </w:r>
          </w:p>
        </w:tc>
        <w:tc>
          <w:tcPr>
            <w:tcW w:w="2126"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00 </w:t>
            </w:r>
          </w:p>
        </w:tc>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000 </w:t>
            </w:r>
          </w:p>
        </w:tc>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агрессивная </w:t>
            </w:r>
          </w:p>
        </w:tc>
      </w:tr>
      <w:tr>
        <w:trPr/>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ое содержание </w:t>
            </w:r>
          </w:p>
        </w:tc>
        <w:tc>
          <w:tcPr>
            <w:tcW w:w="198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000 до 20000 </w:t>
            </w:r>
          </w:p>
        </w:tc>
        <w:tc>
          <w:tcPr>
            <w:tcW w:w="212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0 до 50000 </w:t>
            </w:r>
          </w:p>
        </w:tc>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0 до 60000 </w:t>
            </w:r>
          </w:p>
        </w:tc>
        <w:tc>
          <w:tcPr>
            <w:tcW w:w="35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хлоридов, сульфатов</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98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0 до 50000 </w:t>
            </w:r>
          </w:p>
        </w:tc>
        <w:tc>
          <w:tcPr>
            <w:tcW w:w="212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0 до 60000 </w:t>
            </w:r>
          </w:p>
        </w:tc>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00 до 70000 </w:t>
            </w:r>
          </w:p>
        </w:tc>
        <w:tc>
          <w:tcPr>
            <w:tcW w:w="35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тратов и др. солей, мг/л, при наличии испаряющих поверхностей  </w:t>
            </w:r>
          </w:p>
        </w:tc>
        <w:tc>
          <w:tcPr>
            <w:tcW w:w="198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0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183" w:type="dxa"/>
            <w:gridSpan w:val="8"/>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    </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 оценке степени агрессивного воздействия среды в условиях эксплуатации сооружений, расположенных в слабофильтрующих грунтах с К(f)  менее 0,1 м/сут, значения показателей данной таблицы должны быть умножены на 1,3.</w:t>
            </w:r>
          </w:p>
          <w:p>
            <w:pPr>
              <w:pStyle w:val="Normal"/>
              <w:widowControl/>
              <w:ind w:firstLine="225"/>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одержание сульфатов в зависимости от вида и минералогического состава цемента не должно превышать пределов, указанных в табл. 4 и 6.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0206" w:type="dxa"/>
        <w:jc w:val="left"/>
        <w:tblInd w:w="-7" w:type="dxa"/>
        <w:tblLayout w:type="fixed"/>
        <w:tblCellMar>
          <w:top w:w="0" w:type="dxa"/>
          <w:left w:w="45" w:type="dxa"/>
          <w:bottom w:w="0" w:type="dxa"/>
          <w:right w:w="45" w:type="dxa"/>
        </w:tblCellMar>
      </w:tblPr>
      <w:tblGrid>
        <w:gridCol w:w="2127"/>
        <w:gridCol w:w="1161"/>
        <w:gridCol w:w="473"/>
        <w:gridCol w:w="1791"/>
        <w:gridCol w:w="2103"/>
        <w:gridCol w:w="2551"/>
      </w:tblGrid>
      <w:tr>
        <w:trPr/>
        <w:tc>
          <w:tcPr>
            <w:tcW w:w="21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8"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Показатель агрессивности жидкой среды</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с содержанием сульфатов в пересчете на ионы </w:t>
            </w:r>
          </w:p>
        </w:tc>
        <w:tc>
          <w:tcPr>
            <w:tcW w:w="25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жидкой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 </w:t>
            </w:r>
          </w:p>
        </w:tc>
        <w:tc>
          <w:tcPr>
            <w:tcW w:w="1161"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5440"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5440" cy="230505"/>
                          </a:xfrm>
                          <a:prstGeom prst="rect">
                            <a:avLst/>
                          </a:prstGeom>
                        </pic:spPr>
                      </pic:pic>
                    </a:graphicData>
                  </a:graphic>
                </wp:inline>
              </w:drawing>
            </w:r>
          </w:p>
        </w:tc>
        <w:tc>
          <w:tcPr>
            <w:tcW w:w="4367"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г/л, для сооружений, расположенных </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органической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8"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рунтах с К(f)  св. 0,1 м/сут, в открытом водоеме и для напорных сооружений при содержании ион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695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36955" cy="2305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ы на бетон марки по водонепроницаемости W4* </w:t>
            </w:r>
          </w:p>
        </w:tc>
      </w:tr>
      <w:tr>
        <w:trPr/>
        <w:tc>
          <w:tcPr>
            <w:tcW w:w="212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0 до 3,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6,0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 </w:t>
            </w:r>
          </w:p>
        </w:tc>
        <w:tc>
          <w:tcPr>
            <w:tcW w:w="25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ландцемент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10178-76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5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1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1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до 12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00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00 до 12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200 до 15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0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Среднеагрессивная Сильноагрессивная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ландцемент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10178-76 с содержанием в клинкере С(3)S не более 65%, С(3)А не более 7%,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3)A + С(4)АF не более 22% и шлакопортландцемент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500 до 3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0 до 4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0 до 4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5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4000 до 5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00 до 6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0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Сильноагрессивная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льфатостойкие цемент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22266-76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0 до 6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6000 до 8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6000 до 8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8000 до 12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 000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8000 до 12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2000 до 15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000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Среднеагрессивная Сильн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 </w:t>
            </w:r>
          </w:p>
          <w:p>
            <w:pPr>
              <w:pStyle w:val="Normal"/>
              <w:widowControl/>
              <w:ind w:firstLine="270"/>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 оценке степени агрессивности среды в условиях эксплуатации сооружений, расположенных в слабофильтрующих грунтах с К(f)  менее 0,1 м/сут, значения показателей данной таблицы должны быть умножены на 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оценке степени агрессивности среды для бетона марки по водонепроницаемости W6 значения показателей данной таблицы должны быть умножены на 1,3, для бетона марки по водонепроницаемости W8 - на 1,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tbl>
      <w:tblPr>
        <w:tblW w:w="9075" w:type="dxa"/>
        <w:jc w:val="left"/>
        <w:tblInd w:w="-7" w:type="dxa"/>
        <w:tblLayout w:type="fixed"/>
        <w:tblCellMar>
          <w:top w:w="0" w:type="dxa"/>
          <w:left w:w="45" w:type="dxa"/>
          <w:bottom w:w="0" w:type="dxa"/>
          <w:right w:w="45" w:type="dxa"/>
        </w:tblCellMar>
      </w:tblPr>
      <w:tblGrid>
        <w:gridCol w:w="1215"/>
        <w:gridCol w:w="1065"/>
        <w:gridCol w:w="2820"/>
        <w:gridCol w:w="3975"/>
      </w:tblGrid>
      <w:tr>
        <w:trPr/>
        <w:tc>
          <w:tcPr>
            <w:tcW w:w="228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хлоридов в пересчете на </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жидкой неорганической среды на арматуру железобетонных конструкций при  </w:t>
            </w:r>
          </w:p>
        </w:tc>
      </w:tr>
      <w:tr>
        <w:trPr/>
        <w:tc>
          <w:tcPr>
            <w:tcW w:w="1215" w:type="dxa"/>
            <w:tcBorders>
              <w:left w:val="single" w:sz="6" w:space="0" w:color="000000"/>
              <w:bottom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336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365" cy="195580"/>
                          </a:xfrm>
                          <a:prstGeom prst="rect">
                            <a:avLst/>
                          </a:prstGeom>
                        </pic:spPr>
                      </pic:pic>
                    </a:graphicData>
                  </a:graphic>
                </wp:inline>
              </w:drawing>
            </w:r>
          </w:p>
        </w:tc>
        <w:tc>
          <w:tcPr>
            <w:tcW w:w="106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г/л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оянном погружении </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ическом смачивании </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5000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агрессивная </w:t>
            </w:r>
          </w:p>
        </w:tc>
      </w:tr>
      <w:tr>
        <w:trPr/>
        <w:tc>
          <w:tcPr>
            <w:tcW w:w="907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онятие периодического смачивания охватывает зоны переменного горизонта жидкой среды и капиллярного подсос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одновременном содержании в жидкой среде сульфатов и хлоридов количество сульфатов пересчитывается на содержание хлоридов умножением на 0,25 и суммируется с содержанием хлори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ррозионная стойкость конструкций, подвергающихся действию морской воды средней и сильной степени агрессивности, должна обеспечиваться первичной защит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8(К)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214" w:type="dxa"/>
        <w:jc w:val="left"/>
        <w:tblInd w:w="-7" w:type="dxa"/>
        <w:tblLayout w:type="fixed"/>
        <w:tblCellMar>
          <w:top w:w="0" w:type="dxa"/>
          <w:left w:w="45" w:type="dxa"/>
          <w:bottom w:w="0" w:type="dxa"/>
          <w:right w:w="45" w:type="dxa"/>
        </w:tblCellMar>
      </w:tblPr>
      <w:tblGrid>
        <w:gridCol w:w="3450"/>
        <w:gridCol w:w="15"/>
        <w:gridCol w:w="1830"/>
        <w:gridCol w:w="1830"/>
        <w:gridCol w:w="15"/>
        <w:gridCol w:w="2074"/>
      </w:tblGrid>
      <w:tr>
        <w:trPr/>
        <w:tc>
          <w:tcPr>
            <w:tcW w:w="346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а </w:t>
            </w:r>
          </w:p>
        </w:tc>
        <w:tc>
          <w:tcPr>
            <w:tcW w:w="574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жидких органических сред на бетон при марке по водонепроницаемости </w:t>
            </w:r>
          </w:p>
        </w:tc>
      </w:tr>
      <w:tr>
        <w:trPr/>
        <w:tc>
          <w:tcPr>
            <w:tcW w:w="346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4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6 </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8 </w:t>
            </w:r>
          </w:p>
        </w:tc>
      </w:tr>
      <w:tr>
        <w:trPr/>
        <w:tc>
          <w:tcPr>
            <w:tcW w:w="3465" w:type="dxa"/>
            <w:gridSpan w:val="2"/>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инераль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ститель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ивотные</w:t>
            </w:r>
          </w:p>
        </w:tc>
        <w:tc>
          <w:tcPr>
            <w:tcW w:w="18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 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 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 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6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ь и нефтепродукты:</w:t>
            </w:r>
          </w:p>
          <w:p>
            <w:pPr>
              <w:pStyle w:val="Normal"/>
              <w:widowContro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ырая нефть</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ернистая нефть </w:t>
            </w:r>
          </w:p>
          <w:p>
            <w:pPr>
              <w:pStyle w:val="Normal"/>
              <w:widowContro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рнистый мазут</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зельное топливо</w:t>
            </w:r>
            <w:r>
              <w:rPr>
                <w:rFonts w:eastAsia="Times New Roman Cyr" w:cs="Times New Roman Cyr" w:ascii="Times New Roman Cyr" w:hAnsi="Times New Roman Cyr"/>
                <w:sz w:val="20"/>
                <w:szCs w:val="20"/>
                <w:vertAlign w:val="superscript"/>
              </w:rPr>
              <w:t>1</w:t>
            </w:r>
          </w:p>
          <w:p>
            <w:pPr>
              <w:pStyle w:val="Normal"/>
              <w:widowContro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еросин</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ензин </w:t>
            </w:r>
          </w:p>
        </w:tc>
        <w:tc>
          <w:tcPr>
            <w:tcW w:w="18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tc>
        <w:tc>
          <w:tcPr>
            <w:tcW w:w="18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tc>
        <w:tc>
          <w:tcPr>
            <w:tcW w:w="2089"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214" w:type="dxa"/>
            <w:gridSpan w:val="6"/>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Степень агрессивного воздействия к элементам конструкций резервуаров для хранения нефти и нефтепродуктов приведена в п. 2.5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ител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едельные углеводороды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ептан, октан, декан и т.д.)</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роматические углев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роды (бензол, толуо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силол, хлорбензол и т.д.)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етоны (ацетон, мети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илкетон, диэтилкетон 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д.)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ы: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ные растворы кисло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сусная, лимон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лочная и т.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центрацией св. 0,05 г/л </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ирные водонерастворим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ислоты (каприлов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апроновая и т.д.)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ирты: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дноатом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ногоатом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меры: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хлорбутадиен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ирол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иды: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рбамид (водные раствор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концентрацией от 50 д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г/л) </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Сред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 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Сред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 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Слаб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 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 же, св. 150 г/л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циандиамид (вод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творы с концентраци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10 г/л)</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метилформами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одные растворы с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центрацией от 20 до 50  г/л) </w:t>
            </w:r>
          </w:p>
        </w:tc>
        <w:tc>
          <w:tcPr>
            <w:tcW w:w="184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 же, св. 50 г/л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органические веществ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енол (водные растворы с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центрацией до10 г/л) </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ормальдегид (вод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творы с концентраци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20 до 50 г/л)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 же, св. 50 г/л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ихлорбутен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трагидрофуран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ахар (водные растворы с</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центрацией св. 0,1 г/л)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65" w:type="dxa"/>
            <w:gridSpan w:val="2"/>
            <w:tcBorders>
              <w:left w:val="single" w:sz="6" w:space="0" w:color="000000"/>
              <w:bottom w:val="single" w:sz="6" w:space="0" w:color="000000"/>
              <w:right w:val="single" w:sz="6" w:space="0" w:color="000000"/>
            </w:tcBorders>
            <w:tcMar>
              <w:left w:w="150" w:type="dxa"/>
              <w:right w:w="15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иб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оновые бактерии     </w:t>
            </w:r>
          </w:p>
        </w:tc>
        <w:tc>
          <w:tcPr>
            <w:tcW w:w="5749" w:type="dxa"/>
            <w:gridSpan w:val="4"/>
            <w:tcBorders>
              <w:left w:val="single" w:sz="6" w:space="0" w:color="000000"/>
              <w:bottom w:val="single" w:sz="6" w:space="0" w:color="000000"/>
              <w:right w:val="single" w:sz="6" w:space="0" w:color="000000"/>
            </w:tcBorders>
            <w:tcMar>
              <w:left w:w="150" w:type="dxa"/>
              <w:right w:w="15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слабоагрессивной до сильноагрессивной в зависимости от концентрации сероводорода по таблице 2  и приложению 1    </w:t>
            </w:r>
          </w:p>
        </w:tc>
      </w:tr>
      <w:tr>
        <w:trPr/>
        <w:tc>
          <w:tcPr>
            <w:tcW w:w="9214" w:type="dxa"/>
            <w:gridSpan w:val="6"/>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нцентрация сероводорода  рассчитывается проектной организацией в зависимости от состава сточных вод и конструктивных характеристик коллект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Степень агрессивного воздействия сред, указанных в табл. 5 и 6, следует снижать на одну ступень для бетона массивных малоармированных конструкций (толщина свыше 0,5 м, процент армирования до 0,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тепень агрессивного воздействия сред, указанных в табл. 5, 6 и 7, приведена для сооружений при величине напора жидкости до 0,1 МПа (1 ат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материалам и конструкц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К). Бетон железобетонных конструкций зданий и сооружений с агрессивными средами следует принимать марки по водонепроницаемости W4 и выше по табл. 5-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бетону железобетонных конструкций, подвергающемуся воздействию агрессивных жидких сред (хлоридов, сульфатов, нитратов и других солей), при наличии испаряющих поверхностей по табл. 5, и одновременно попеременному замораживанию и оттаиванию, должны предъявляться требования по морозостойкости, выше указанных в табл. 9 СНиП 2.03.01-8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бетону железобетонных конструкций, подвергающихся воздействию агрессивных жидких сред (хлоридов, сульфатов, нитратов и других солей при наличии испаряющихся поверхностей) и одновременному переменному замораживанию и оттаиванию, должны предъявляться требования по морозостойкости. Испытания на морозостойкость должны выполняться по ГОСТ 10060.2-9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Для бетонных и железобетонных конструкций зданий и сооружений с агрессивными средами необходимо предусматривать следующие виды це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тландцемент, портландцемент с минеральными добавками, шлакопортландцемент, удовлетворяющие требованиям ГОСТ 10178-7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тостойкие цементы, удовлетворяющие требованиям ГОСТ 22266-7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оземистый цемент, удовлетворяющий требованиям ГОСТ 969-77;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гающий цеме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В газообразных и твердых средах (см. табл. 2 и 3) следует применять цементы, удовлетворяющие требованиям ГОСТ 10178-7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дких и твердых средах с содержанием сульфатов (см. табл. 3, 4 и 6) следует применять сульфатостойкие цементы, шлакопортландцементы и портландцеме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дких средах, агрессивных по показателю бикарбонатной щелочности (см. табл. 5), следует применять портландцемент с минеральными добавками, шлакопортландцемент или пуццолановый портландцеме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дких средах, агрессивных по суммарному содержанию солей (см. табл. 5), допускается применение глиноземистого цемента при условии соблюдения требования к температурному режиму твердения бетона.</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9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709"/>
        <w:gridCol w:w="2410"/>
        <w:gridCol w:w="1701"/>
        <w:gridCol w:w="1701"/>
        <w:gridCol w:w="1843"/>
      </w:tblGrid>
      <w:tr>
        <w:trPr/>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ная сталь групп </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ная сталь классов </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требований к трещиностойкости железобетонных конструкций и предельно допустимая ширина непродолжительного и продолжительного раскрытия трещин, мм, при степени агрессивного воздействия газообразной и твердой среды на железобетон</w:t>
            </w:r>
            <w:r>
              <w:rPr>
                <w:rFonts w:eastAsia="Times New Roman Cyr" w:cs="Times New Roman Cyr" w:ascii="Times New Roman Cyr" w:hAnsi="Times New Roman Cyr"/>
                <w:sz w:val="20"/>
                <w:szCs w:val="20"/>
                <w:vertAlign w:val="superscript"/>
              </w:rPr>
              <w:t>1</w:t>
            </w:r>
          </w:p>
        </w:tc>
      </w:tr>
      <w:tr>
        <w:trPr/>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I, A-II, A-III, B-I, Bp-I</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 (0,20)</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0 (0,15) </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 (0,10)</w:t>
            </w:r>
          </w:p>
        </w:tc>
      </w:tr>
      <w:tr>
        <w:trPr/>
        <w:tc>
          <w:tcPr>
            <w:tcW w:w="7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IIIв, A-IV, Aт-IVK</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5 (0,20)</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5 (0,10)</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r>
      <w:tr>
        <w:trPr/>
        <w:tc>
          <w:tcPr>
            <w:tcW w:w="7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т-III, Aт-IIIC</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5(0,20)</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к применению</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к применению</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IVC, Aт-VCK, Ат-VIK</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5 (0,10)</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II, Вр-II, К-7, К-19</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0</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05</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V, A-VI, Ат-V, Aт-VI</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рименению</w:t>
            </w:r>
          </w:p>
        </w:tc>
      </w:tr>
      <w:tr>
        <w:trPr/>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II, Вр-II, К-7, К-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иаметре проволо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3,5 мм</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05</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180"/>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ции должны быть отнесены к 1-й категории требований по трещиностойкости при наличии сред, содержащих хлор, пыль хлористых, азотнокислых и роданистых солей, хлористый водород, сероводор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лучае, когда среднеагрессивная степень воздействия определяется только влажностью и наличием углекислого газа, категорию требований по трещиностойкости и ширине раскрытия трещин допускается принимать как для слабоагрессивной среды.</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Термически упрочненная стержневая арматура с индексами «К» является стойкой против коррозионного растрескивания, «С» - свариваемой, «СК» - свариваемой, стойкой против коррозионного растрескив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0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45" w:type="dxa"/>
          <w:bottom w:w="0" w:type="dxa"/>
          <w:right w:w="45" w:type="dxa"/>
        </w:tblCellMar>
      </w:tblPr>
      <w:tblGrid>
        <w:gridCol w:w="1815"/>
        <w:gridCol w:w="2130"/>
        <w:gridCol w:w="2265"/>
        <w:gridCol w:w="2130"/>
      </w:tblGrid>
      <w:tr>
        <w:trPr/>
        <w:tc>
          <w:tcPr>
            <w:tcW w:w="1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груп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табл. 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защитного слоя бетона для сборных конструкций и элементов, мм (над чертой) и марка по водонепроницаемости бетона (под чертой) при степени агрессивного воздействия газообразной и твердой среды </w:t>
            </w:r>
          </w:p>
        </w:tc>
      </w:tr>
      <w:tr>
        <w:trPr/>
        <w:tc>
          <w:tcPr>
            <w:tcW w:w="181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ой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ой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ой </w:t>
            </w:r>
          </w:p>
        </w:tc>
      </w:tr>
      <w:tr>
        <w:trPr/>
        <w:tc>
          <w:tcPr>
            <w:tcW w:w="1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6*</w:t>
            </w:r>
          </w:p>
        </w:tc>
        <w:tc>
          <w:tcPr>
            <w:tcW w:w="22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W8 </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8</w:t>
            </w:r>
          </w:p>
        </w:tc>
      </w:tr>
      <w:tr>
        <w:trPr/>
        <w:tc>
          <w:tcPr>
            <w:tcW w:w="8340"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роволочной арматуре классов В-II, Вр-II, К-7 и К-19 следует предусматривать применение бетона марки W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49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струкций с предварительно напряженной арматурой применение глиноземистого цемента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струкциях, к бетону которых предъявляются требования по водонепроницаемости марок свыше W6, допускается применение напрягающего цемента марок свыше НЦ1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В качестве мелкого заполнителя следует предусматривать кварцевый песок (отмучиваемых частиц не более 1% по массе по ГОСТ 10268-80), а также пористый песок, отвечающий требованиям ГОСТ 9759-8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К). В качестве крупного заполнителя следует предусматривать фракционированный щебень изверженных пород, гравий и щебень из гравия, отвечающие требованиям ГОСТ 10268-80. Следует использовать щебень изверженных пород марки не ниже 800, гравий и щебень из гравия - не ниже Др1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з осадочных пород (водопоглощением не выше 2% и марки не ниже 600), если они однородны и не содержат слабых прослоек, допускается применять для конструкций, эксплуатируемых в газообразных, твердых и жидких средах при любой степени агрессивного воздействия (кроме жидких сред, имеющих водородный показатель ниже, чем в слабоагрессивной среде, см. табл. 5)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струкционных легких бетонов следует предусматривать заполнители по ГОСТ 9757-8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и количество в заполнителях вредных примесей должно быть указано в соответствующей документации и учитываться при проектировании бетонных и железобетонны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Мелкий и крупный заполнители должны быть проверены на содержание потенциально реакционноспособных пород. В качестве мер защиты от внутренней коррозии за счет потенциально реакционноспособных пород и снижения взаимодействия заполнителя со щелочами цемента следует предусматр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ор состава бетона при минимальном расходе цемента;</w:t>
      </w:r>
    </w:p>
    <w:p>
      <w:pPr>
        <w:pStyle w:val="Normal"/>
        <w:widowControl/>
        <w:ind w:firstLine="225"/>
        <w:jc w:val="both"/>
        <w:rPr/>
      </w:pPr>
      <w:r>
        <w:rPr>
          <w:rFonts w:eastAsia="Times New Roman Cyr" w:cs="Times New Roman Cyr" w:ascii="Times New Roman Cyr" w:hAnsi="Times New Roman Cyr"/>
          <w:sz w:val="20"/>
          <w:szCs w:val="20"/>
        </w:rPr>
        <w:t>изготовление бетона на цементах с содержанием щелочи не более 0,6% в расчете на Na</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бетона на портландцементах с минеральными добавками, пуццолановом портландцементе и шлакопортландцемен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 в состав бетона гидрофобизующих и газовыделяющих добав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тенциально реакционноспособных заполнителях не допускается введение в бетон в качестве добавок солей натрия или кал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Воду для затворения бетонной смеси необходимо применять в соответствии с требованиями ГОСТ 23732-7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Для повышения стойкости бетона железобетонных конструкций, эксплуатируемых в агрессивных средах, следует использовать добавки, снижающие проницаемость бетона или повышающие его химическую стойкость, а также повышающие защитную способность бетона по отношению к арматур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став бетона, в том числе в составы вяжущего, заполнителей и воды затворения не допускается введение хлористых солей для железобетонных конструкци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прягаемой арматур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енапрягаемой проволочной арматурой класса В-I диаметром 5 мм и ме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ируемых в условиях влажного или мокрого режим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яемых с автоклавной обработко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ргающихся электрокоррози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также введение хлористых солей в состав бетонов и растворов для инъецирования каналов, а также для замоноличивания швов и стыков сборных и сборно-монолитны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Расчет железобетонных конструкций, подверженных воздействию агрессивных сред, следует производить по СНиП 2.03.01-84 с учетом настоящих норм по категории требований к трещиностойкости и предельно допустимой ширине раскрытия трещин. При этом категорию требований к трещиностойкости железобетонных конструкций, а также предельно допустимую ширину раскрытия трещин следует назначать с учетом класса применяемой арматурной стали и в зависимости от степени агрессивного воздействия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струкций, предназначенных к эксплуатации в газообразных и твердых агрессивных средах, эти требования приведены в табл. 9, а для жидких агрессивных сред - в табл. 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ширины непродолжительного раскрытия трещин, приведенной в табл. 9 и 11,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ть ветровую нагрузку в размере 30% нормативного зна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ть крановую нагрузку от одного мостового или подвесного крана на каждом крановом пути. При этом ширина непродолжительного раскрытия трещин от нагрузок, предусмотренных СНиП 2.01.07-85, не должна превышать значений, нормируемых СНиП 2.03.01-8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расчете сооружений типа башен, дымовых труб, опор ЛЭП, мачт, для которых ветровая нагрузка является определяющей, ветровую нагрузку необходимо учитывать полност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364" w:type="dxa"/>
        <w:jc w:val="left"/>
        <w:tblInd w:w="-7" w:type="dxa"/>
        <w:tblLayout w:type="fixed"/>
        <w:tblCellMar>
          <w:top w:w="0" w:type="dxa"/>
          <w:left w:w="45" w:type="dxa"/>
          <w:bottom w:w="0" w:type="dxa"/>
          <w:right w:w="45" w:type="dxa"/>
        </w:tblCellMar>
      </w:tblPr>
      <w:tblGrid>
        <w:gridCol w:w="1845"/>
        <w:gridCol w:w="1245"/>
        <w:gridCol w:w="1335"/>
        <w:gridCol w:w="1245"/>
        <w:gridCol w:w="1134"/>
        <w:gridCol w:w="520"/>
        <w:gridCol w:w="520"/>
        <w:gridCol w:w="519"/>
        <w:gridCol w:w="1"/>
      </w:tblGrid>
      <w:tr>
        <w:trPr/>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w:t>
            </w:r>
          </w:p>
        </w:tc>
        <w:tc>
          <w:tcPr>
            <w:tcW w:w="6519"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железобетонным конструкциям при воздействи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х агрессивных сред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рессивного воздействия сред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абл. 4, 7, 8*</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атегория требований к трещиностойкости и предельно допустимая ширина непродолжительного и продолжительного раскрытия трещин</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мм, в зависимости от группы арматурной стал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табл. 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защитного сло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мм </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по водонепроницаемости бетона, не менее, в зависимости от группы арматурной стал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табл. 9)</w:t>
            </w:r>
          </w:p>
        </w:tc>
      </w:tr>
      <w:tr>
        <w:trPr/>
        <w:tc>
          <w:tcPr>
            <w:tcW w:w="18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r>
      <w:tr>
        <w:trPr/>
        <w:tc>
          <w:tcPr>
            <w:tcW w:w="184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2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 (0,15)</w:t>
            </w:r>
          </w:p>
        </w:tc>
        <w:tc>
          <w:tcPr>
            <w:tcW w:w="13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5 (0,10)</w:t>
            </w:r>
          </w:p>
        </w:tc>
        <w:tc>
          <w:tcPr>
            <w:tcW w:w="12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5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4</w:t>
            </w:r>
          </w:p>
        </w:tc>
        <w:tc>
          <w:tcPr>
            <w:tcW w:w="5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6</w:t>
            </w:r>
          </w:p>
        </w:tc>
        <w:tc>
          <w:tcPr>
            <w:tcW w:w="5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6</w:t>
            </w:r>
          </w:p>
        </w:tc>
      </w:tr>
      <w:tr>
        <w:trPr/>
        <w:tc>
          <w:tcPr>
            <w:tcW w:w="18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 (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5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6</w:t>
            </w:r>
          </w:p>
        </w:tc>
        <w:tc>
          <w:tcPr>
            <w:tcW w:w="5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6</w:t>
            </w:r>
          </w:p>
        </w:tc>
        <w:tc>
          <w:tcPr>
            <w:tcW w:w="5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6</w:t>
            </w:r>
          </w:p>
        </w:tc>
      </w:tr>
      <w:tr>
        <w:trPr/>
        <w:tc>
          <w:tcPr>
            <w:tcW w:w="18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tc>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5(0,1)</w:t>
            </w:r>
          </w:p>
        </w:tc>
        <w:tc>
          <w:tcPr>
            <w:tcW w:w="13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к применению</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6</w:t>
            </w:r>
          </w:p>
        </w:tc>
        <w:tc>
          <w:tcPr>
            <w:tcW w:w="5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6</w:t>
            </w:r>
          </w:p>
        </w:tc>
        <w:tc>
          <w:tcPr>
            <w:tcW w:w="5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4" w:type="dxa"/>
            <w:gridSpan w:val="8"/>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___________   </w:t>
            </w:r>
          </w:p>
          <w:p>
            <w:pPr>
              <w:pStyle w:val="Normal"/>
              <w:widowControl/>
              <w:ind w:firstLine="270"/>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агрессивности жидкой среды по табл. 8 следует учитывать только для сырой и сернистой нефти и сернистого мазу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ль класса Ат-IIIС не допускается к примене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Требования данной таблицы не распространяются на проектирование железобетонных труб для подземных трубопров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Арматурные стали по степени опасности коррозионного повреждения подразделяются на три группы (см. табл. 9 и 1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рмирования предварительно напряженных конструкций, эксплуатируемых в агрессивных средах, предпочтительнее предусматривать арматурные стали II групп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Требования к толщине защитного слоя и водонепроницаемости бетона при воздействии газообразных и твердых агрессивных сред изложены в табл. 10, а при воздействии жидких сред - в табл. 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Толщину защитного слоя тяжелого и легкого бетонов конструкций плоских плит, полок ребристых плит и полок стеновых панелей допускается принимать равной 15 мм для слабоагрессивной и среднеагрессивной степени воздействия газообразной среды и равной 20 мм -  для сильноагрессивной степени независимо от класса арматурных ста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у защитного слоя монолитных конструкций следует принимать на 5 мм более значений, указанных в табл. 10, 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варительно напряженных железобетонных конструкций 2-й категории трещиностойкости ширину непродолжительного раскрытия трещин следует принимать на 0,05 мм более при повышении толщины защитного слоя на 1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При применении оцинкованной арматуры в средах слабой и средней степени агрессивного воздействия толщину защитного слоя допускается уменьшать на 5 мм или повышать проницаемость бетона на одну ступень. При этом марка бетона по водонепроницаемости должна быть не ниже W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Для конструкций 3-й категории трещиностойкости не допускается предусматривать применение проволоки классов В-I и Вр-I диаметром менее 4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Предварительно напряженные конструкции для зданий с агрессивными средами не допускается изготавливать способом натяжения арматуры на затвердевший бето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Арматурные канаты для предварительно напряженных железобетонных конструкций следует предусматривать из проволоки диаметром не менее 2,5 мм в наружных и не менее 2,0 мм - во внутренних сло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Применение бетонных и железобетонных конструкций из легких бетонов в агрессивных средах допускается при соответствии их водонепроницаемости требованиям табл. 10, 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Несущие конструкции из легких бетонов на пористых заполнителях с водопоглощением свыше 14% по объему для применения в агрессивных средах не допуска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Ограждающие конструкции из легких и ячеистых бетонов для производств с агрессивными газообразными и твердыми средами следует применять по табл. 1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Конструкции из армоцемента допускается применять в слабоагрессивной газообразной и твердой средах. В газообразной среде толщина защитного слоя должна быть не менее 4 мм, водопоглощение бетона - не более 8% при защите арматурных сеток и проволок цинковым покрытием толщиной не менее 30 мкм или при защите поверхности конструкций лакокрасочным покрытием III группы. В твердой среде в дополнение к указанным мерам следует осуществлять одновременно защиту арматуры и поверхности констр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При обетонировании стальных закладных деталей соединительных элементов, не имеющих защитных покрытий, толщина защитного слоя и марка бетона по водонепроницаемости должны соответствовать требованиям, предъявляемым к бетону стыкуемы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2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815"/>
        <w:gridCol w:w="3288"/>
        <w:gridCol w:w="3261"/>
      </w:tblGrid>
      <w:tr>
        <w:trPr/>
        <w:tc>
          <w:tcPr>
            <w:tcW w:w="1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w:t>
            </w:r>
          </w:p>
        </w:tc>
        <w:tc>
          <w:tcPr>
            <w:tcW w:w="654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защите ограждающих конструкций </w:t>
            </w:r>
          </w:p>
        </w:tc>
      </w:tr>
      <w:tr>
        <w:trPr/>
        <w:tc>
          <w:tcPr>
            <w:tcW w:w="18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ействия среды в помещении </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легких бетон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й и поризованной структур)</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ячеистых бетонов автоклавного твердения на цементном или смешанном вяжущем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ение конструкций допускается при наличии изолирующего слоя из тяжелого или легкого конструкционного бетона со стороны воздействия агрессивной сред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ение конструкций допускается при защите арматуры специальными покрытиями и поверхности бетона пароизолирующим лакокрасочным покрытием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ение конструкций допускается при наличии изолирующего слоя из тяжелого или легкого конструкционного бетона с лакокрасочным покрытием со стороны воздействия агрессивной среды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к применению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к применению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я: 1. Марка по водонепроницаемости изолирующего слоя из тяжелого или легкого конструкционного бетона должна соответствовать требованиям табл. 10.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зданиях и сооружениях, где агрессивные среды характеризуются влажным или мокрым режимом помещений и наличием углекислого газа, допускается применение конструкций из легких бетонов без лакокрасочной защиты, а ячеистых бетонов - с защитой для слабоагрессивной среды. Группы покрытий приведены в табл. 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А ОТ КОРРОЗИИ ПОВЕРХНОСТЕЙ БЕТОН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ЖЕЛЕЗОБЕТОННЫХ КОНСТРУКЦИЙ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Защиту поверхностей конструкций следует предусматривать в случаях, указанных в табл. 13, и назначать в зависимости от вида и степени агрессивного воздействия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К). При проектировании конструкций следует предусматр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покрытия - при действии газообразных и твердых сред (аэрозол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толстослойные (мастичные) покрытия - при действии жидких сред, при непосредственном контакте покрытия с твердой агрессивной сред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ечные покрытия - при действии жидких сред, в грунтах, в качестве непроницаемого подслоя в облицовочных покрыт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е покрытия, в том числе из полимербетонов, - при действии жидких сред, в грунтах, в качестве защиты от механических повреждений оклеечного покры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у (уплотняющую) химически стойкими материалами - при действии жидких сред, в грун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фобизацию - при периодическом увлажнении водой или атмосферными осадками, образовании конденсата, в качестве обработки поверхности до нанесения грунтовочного слоя под лакокрасочные покры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цидные материалы - при воздействии бактерий, выделяющих кислоты, и гриб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К). Лакокрасочные, оклеечные и облицовочные покрытия в соответствии с их защитными свойствами подразделяются на четыре группы (защитные свойства групп покрытий повышаются от первой к четверт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материалы, используемые для защиты поверхностей железобетонных конструкций, приведены в справочном приложении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остойкие лакокрасочные покрытия следует предусматривать для конструкций, деформации которых сопровождаются раскрытием трещин в пределах, указанных в табл. 9 и 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толстослойные (мастичные), оклеечные и облицовочные покрытия для защиты поверхностей железобетонных конструкций, контактирующих с жидкой агрессивной средой, приведены в справочном приложении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применение лакокрасочных покрытий, рулонных, листовых материалов, а также композиций герметиков на основе битума в жидких органических средах (масла, нефтепродукты, раствори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материалы, применяемые для защиты от коррозии, следует сопровождать сертификатом каче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Для защиты подошвы бетонных и железобетонных фундаментов и сооружений следует предусматривать устройство изоляции, стойкой к воздействию агрессивной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Боковые поверхности подземных бетонных и железобетонных конструкций, контактирующих с агрессивной грунтовой водой или грунтом, следует защищать согласно рекомендуемому приложению 5 с учетом возможного повышения уровня грунтовых вод и их агрессивности в процессе эксплуатации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грунтах водорастворимых солей свыше 1% массы грунта для районов со средней месячной температурой самого жаркого месяца свыше 25 °С при средней месячной относительной влажности воздуха менее 40 % необходимо устройство гидроизоляции всех поверхностей фундаментов.</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3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395"/>
        <w:gridCol w:w="1860"/>
        <w:gridCol w:w="1575"/>
        <w:gridCol w:w="1635"/>
        <w:gridCol w:w="15"/>
        <w:gridCol w:w="750"/>
        <w:gridCol w:w="1134"/>
      </w:tblGrid>
      <w:tr>
        <w:trPr/>
        <w:tc>
          <w:tcPr>
            <w:tcW w:w="13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а </w:t>
            </w:r>
          </w:p>
        </w:tc>
        <w:tc>
          <w:tcPr>
            <w:tcW w:w="18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w:t>
            </w:r>
          </w:p>
        </w:tc>
        <w:tc>
          <w:tcPr>
            <w:tcW w:w="5109"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покрытий (над чертой) </w:t>
            </w:r>
          </w:p>
          <w:p>
            <w:pPr>
              <w:pStyle w:val="Normal"/>
              <w:widowControl/>
              <w:jc w:val="center"/>
              <w:rPr/>
            </w:pPr>
            <w:r>
              <w:rPr>
                <w:rFonts w:eastAsia="Times New Roman Cyr" w:cs="Times New Roman Cyr" w:ascii="Times New Roman Cyr" w:hAnsi="Times New Roman Cyr"/>
                <w:sz w:val="20"/>
                <w:szCs w:val="20"/>
              </w:rPr>
              <w:t>и толщина</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окрытия, мм  (под чертой)</w:t>
            </w:r>
          </w:p>
        </w:tc>
      </w:tr>
      <w:tr>
        <w:trPr/>
        <w:tc>
          <w:tcPr>
            <w:tcW w:w="1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ействия среды </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окрасочных </w:t>
            </w:r>
          </w:p>
        </w:tc>
        <w:tc>
          <w:tcPr>
            <w:tcW w:w="7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леечных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ицовочных </w:t>
            </w:r>
          </w:p>
        </w:tc>
      </w:tr>
      <w:tr>
        <w:trPr/>
        <w:tc>
          <w:tcPr>
            <w:tcW w:w="13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ычных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стослойных (мастичных)</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9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образная, твердая </w:t>
            </w:r>
          </w:p>
        </w:tc>
        <w:tc>
          <w:tcPr>
            <w:tcW w:w="18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5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0,15</w:t>
            </w:r>
          </w:p>
        </w:tc>
        <w:tc>
          <w:tcPr>
            <w:tcW w:w="165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5-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tc>
        <w:tc>
          <w:tcPr>
            <w:tcW w:w="15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0,25 </w:t>
            </w:r>
          </w:p>
        </w:tc>
        <w:tc>
          <w:tcPr>
            <w:tcW w:w="165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9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ая </w:t>
            </w:r>
          </w:p>
        </w:tc>
        <w:tc>
          <w:tcPr>
            <w:tcW w:w="18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r>
      <w:tr>
        <w:trPr/>
        <w:tc>
          <w:tcPr>
            <w:tcW w:w="13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IV</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r>
      <w:tr>
        <w:trPr/>
        <w:tc>
          <w:tcPr>
            <w:tcW w:w="13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5,0 </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r>
      <w:tr>
        <w:trPr/>
        <w:tc>
          <w:tcPr>
            <w:tcW w:w="8364"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39"/>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Толщина включает все элементы покры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ытия I и II групп следует применять при наличии требований к отдел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ытия III группы следует применять в среде при наличии газов группы В и при влажном и мокром режиме помещений (или во влажной зоне), а также для защиты внутренней поверхности ограждающих конструкций из легких и ячеистых бето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При наличии жидких агрессивных сред бетонные и железобетонные фундаменты под металлические колонны и оборудование, а также участки поверхностей других конструкций, примыкающих к полу, должны быть защищены химически стойкими материалами на высоту не менее 300 мм от уровня чистого пола. При систематическом попадании на фундаменты жидкостей средней и сильной степени агрессивного воздействия необходимо предусматривать устройство поддонов. Участки поверхностей конструкций, где невозможно технологическими мероприятиями избежать облива или обрызга агрессивными жидкостями, должны иметь местную дополнительную защиту оклеечными, облицовочными или другими покрыт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Трубопроводы подземных коммуникаций, транспортирующие агрессивные по отношению к бетону или железобетону жидкости, должны быть расположены в каналах или тоннелях и быть доступны для систематического осмот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чные лотки, приямки, коллекторы, транспортирующие агрессивные жидкости, должны быть удалены от фундаментов зданий, колонн, стен, фундаментов под оборудование не менее чем на 1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 Поверхности забивных и вибропогружаемых свай должны быть защищены механически прочными покрытиями или пропиткой, сохраняющими защитные свойства в процессе погружения. При этом бетон для свай следует принимать марки по водонепроницаемости не ниже W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щите поверхности свай лакокрасочными (мастичными) покрытиями или пропиткой несущую способность забивных свай следует уточнять путем испыт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Для конструкций, в которых устройство защиты поверхности затруднено (буронабивные сваи, конструкции, возводимые методом "стена в грунте", и т. п.), необходимо применять первичную защиту специальными видами цементов, заполнителей, подбором составов бетона, введением добавок, повышающих стойкость бетона, и т. 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В деформационных швах ограждающих конструкций должны быть предусмотрены компенсаторы из оцинкованной, нержавеющей или гуммированной стали, полиизобутилена или других материалов и установка их на химически стойкой мастике с плотным закреплением. Конструкция деформационного шва должна исключать возможность проникания через него агрессивной среды. Герметизация стыков и швов ограждающих конструкций должна быть предусмотрена путем заполнения зазоров гермети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Защиту от коррозии необетонируемых стальных закладных деталей и соединительных элементов железобетонных конструкций следует предусматр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ми покрытиями (по справочному приложению 3) в помещениях с сухим или нормальным влажностным режимом при неагрессивной и слабоагрессивной степени воздействия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ми покрытиями (цинковыми и алюминиевыми) в помещениях с влажным или мокрым режимом при неагрессивной и слабоагрессивной степени воздействия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ыми покрытиями (лакокрасочными по металлизационному слою) при средней и сильной степени агрессивного воздействия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оприкасающиеся плоскости соединяемых сваркой закладных деталей и соединительных элементов допускается не наносить защитных покрыт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Закладные детали и соединительные элементы в стыках наружных ограждающих конструкций, подвергающиеся увлажнению атмосферной влагой, конденсатом, промышленными водами, независимо от степени агрессивного воздействия среды должны быть защищены металлическими или комбинированными покрыт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Защита соединительных элементов и поверхностей закладных деталей, полностью доступных для возобновления на них покрытий в процессе эксплуатации, независимо от степени агрессивного воздействия среды должна предусматривать лакокрасочные покры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При действии на конструкцию сред с сильноагрессивной степенью воздействия, в которых комбинированные покрытия (с металлическим подслоем на основе цинка или алюминия) не являются стойкими, необетонируемые закладные детали и соединительные элементы железобетонных конструкций должны быть предусмотрены из химически стойких в данной среде ста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Для защиты закладных деталей в конструкциях из бетонов автоклавного твердения должны быть предусмотрены алюминиевые покры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ые покрытия следует предусматривать также для защиты закладных деталей и соединительных элементов в конструкциях зданий и сооружений с агрессивными газообразными средами, содержащими сернистый газ и сероводород. Покрытые алюминием закладные детали, находящиеся в контакте с бетоном, должны быть подвергнуты дополнительной защитной обработке до обетонирования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Толщина металлизационных покрытий и металлизационного слоя в комбинированных покрытиях должна быть для цинковых и алюминиевых покрытий не менее 120 мк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цинковых покрытий, получаемых горячим цинкованием, должна быть не менее 50 мкм, а гальваническим способом - не менее 30 мк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толщине слоя алюминиевого покрытия свыше 120 мкм следует перед сваркой закладных деталей удалять покрытие с места наложения сварного ш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В случаях, когда защиту от коррозии бетонных и железобетонных конструкций невозможно обеспечить мерами, предусмотренными в настоящих нормах, следует применять конструкции из химически стойких бетонов - полимербетонов или кислотостойких бето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 Гидроизоляцию пола следует выбирать в зависимости от интенсивности воздействия жидких сред на пол согласно СНиП II-В.8-71 и степени агрессивного воздействия этих сре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алой интенсивности и слабой степени агрессивного воздействия должна быть предусмотрена окрасочная изоляц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редней и большой интенсивности воздействия жидких сред слабоагрессивной степени воздействия или при малой интенсивности воздействия сред средней и сильноагрессивной степени воздействия следует предусматривать оклеечную изоляцию, выполняемую из рулонных материалов на основе битумов или рулонных и листовых полимерных материа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ой интенсивности воздействия жидких сред сильноагрессивной степени воздействия должна предусматриваться усиленная оклеечная изоляция. Усиленная изоляция должна предусматриваться также под каналами и сточными лотками с распространением ее на расстояние 1 м в каждую сторо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для защиты полов приведены в рекомендуемых приложениях 6 и 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вода смывных вод и технологических агрессивных растворов с полов должны предусматриваться сточные каналы и лотки, доступные для осмотра и ремонта, с максимальной протяженностью их прямолинейных участ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При проектировании полов на грунте в случае средней и большой интенсивности воздействия средне- и сильноагрессивных сред должна дополнительно предусматриваться изоляция под подстилающим слоем независимо от наличия грунтовых вод и их уровн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Фундаменты под оборудование, располагаемые на уровне пола или выше, должны иметь единую с конструкцией пола сплошную гидроизоляцию. Для сохранения целостности следует предусматривать устройство компенсаторов или другие подобные ме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ЫМОВЫЕ, ГАЗОДЫМОВЫЕ, ВЕНТИЛЯЦИОННЫЕ 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НАЛИЗАЦИОННЫЕ ТРУБЫ,  ЕМКОСТНЫЕ СООРУЖЕ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ТРУБОПРОВОДЫ (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Для железобетонных труб с агрессивной газообразной внутренней средой следует применять бетон класса прочности не ниже В30, по морозостойкости - марки не менее F200, по водонепроницаемости - марки не менее W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К). Для железобетонного ствола дымовых и газодымовых труб, а также канализационных труб с агрессивными газообразными средами, содержащими соединения серы, необходимо применять бетон на сульфатостойком портландцементе или сульфатостойком портландцементе с минеральными добавками. Допускается применение портландцементов с минеральными добавками, в клинкере которых содержание трехкальциевого алюмината С3А не превышает 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К). В качестве заполнителей для бетона труб следует применять фракционированный щебень из изверженных пород и кварцевый или полевошпатовый пес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етона канализационных труб допускается применять заполнители из карбонатных пород, отвечающие требованиям, изложенным в п.2.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Защиту внутренней поверхности стволов железобетонных дымовых и газодымовых труб, а также наружных поверхностей участков зоны окутывания при температуре до 80 ° С следует выполнять в зависимости от степени агрессивного воздействия среды лакокрасочными покрытиями согласно табл. 13 и справочному приложению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К). Участки стволов труб и фундаментов, на которых возможно образование конденсата, должны быть защищены мастичными или оклеечными защитными покрытиями с устройством прижимной футеров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при строительстве канализационного трубопровода на участках с сильноагрессивными средами применять железобетонные трубы с внутренним чехлом из полиэтиле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Для футеровки дымовых труб следует применять кислотоупорный или глиняный кирпич на кислотостойкой замазке или раствор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футеровки газодымовых труб необходимо применять кислотоупорный кирпич на кислотостойкой замаз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футеровки вентиляционных железобетонных труб должны быть применены фасонная кислотоупорная керамика и кислотоупорный кирпич на полимерной или кислотостойкой замаз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Защиту наружных поверхностей фундаментов труб и газоходов следует предусматривать в соответствии с требованиями по защите подземных конструкций от корроз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 Для емкостных сооружений и подземных трубопроводов степень агрессивного воздействия жидких сред следует определять по табл. 5-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нутренних поверхностей днищ и стенок резервуаров для хранения нефти и нефтепродуктов воздействие на конструкции сырой нефти и мазута следует оценивать как среднеагрессивное, а воздействие мазута, дизельного топлива и керосина - как слабоагрессивное. Для внутренних поверхностей покрытия резервуаров воздействие перечисленных жидкостей следует оценивать как слабоагрессивно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Требования к железобетонным конструкциям емкостных сооружений в зависимости от степени агрессивного воздействия среды следует принимать по табл. 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емкостных сооружениях для нефти и нефтепродуктов должен быть применен бетон марки по водонепроницаемости не менее W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 Методы защиты от коррозии внутренних поверхностей конструкций емкостных сооружений следует принимать по табл. 13 и справочному приложению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Емкостные сооружения, заглубленные в грунт, должны иметь наружную гидроизоляцию, исключающую доступ грунтовой влаги к поверхности железобето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Железобетонные трубы подземных трубопроводов следует защищать от коррозии методами электрохимической защиты при содержании хлорионов в водной вытяжке из грунтов (ГОСТ 9.015-74) или в грунтовых водах, мг/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0" w:type="dxa"/>
          <w:bottom w:w="0" w:type="dxa"/>
          <w:right w:w="0" w:type="dxa"/>
        </w:tblCellMar>
      </w:tblPr>
      <w:tblGrid>
        <w:gridCol w:w="7479"/>
        <w:gridCol w:w="885"/>
      </w:tblGrid>
      <w:tr>
        <w:trPr/>
        <w:tc>
          <w:tcPr>
            <w:tcW w:w="7479"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ля виброгидропрессованных труб  (ГОСТ 12586.0-83)....................................................</w:t>
            </w:r>
          </w:p>
        </w:tc>
        <w:tc>
          <w:tcPr>
            <w:tcW w:w="885" w:type="dxa"/>
            <w:tcBorders/>
          </w:tcPr>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св. 500;</w:t>
            </w:r>
          </w:p>
        </w:tc>
      </w:tr>
      <w:tr>
        <w:trPr/>
        <w:tc>
          <w:tcPr>
            <w:tcW w:w="7479"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ля труб со стальным сердечником:</w:t>
            </w:r>
          </w:p>
        </w:tc>
        <w:tc>
          <w:tcPr>
            <w:tcW w:w="885" w:type="dxa"/>
            <w:tcBorders/>
          </w:tcPr>
          <w:p>
            <w:pPr>
              <w:pStyle w:val="Preformat"/>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479"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 марке по водонепроницаемости  защитного слоя бетона W4 и  допустимой ширине раскрытия трещин 0,1 мм ..................................................................................................</w:t>
            </w:r>
          </w:p>
        </w:tc>
        <w:tc>
          <w:tcPr>
            <w:tcW w:w="885" w:type="dxa"/>
            <w:tcBorders/>
          </w:tcPr>
          <w:p>
            <w:pPr>
              <w:pStyle w:val="Preformat"/>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300;</w:t>
            </w:r>
          </w:p>
        </w:tc>
      </w:tr>
      <w:tr>
        <w:trPr/>
        <w:tc>
          <w:tcPr>
            <w:tcW w:w="7479"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 марке по водонепроницаемости защитного слоя бетона менее W4 и допустимой ширине раскрытия трещин 0,2 мм .....................................................................................</w:t>
            </w:r>
          </w:p>
        </w:tc>
        <w:tc>
          <w:tcPr>
            <w:tcW w:w="885" w:type="dxa"/>
            <w:tcBorders/>
          </w:tcPr>
          <w:p>
            <w:pPr>
              <w:pStyle w:val="Preformat"/>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150.</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электрохимической защиты необходимо предусматривать мероприятия, обеспечивающие непрерывную электрическую проводимость по металлу железобетонных трубо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ЕННОСТИ ЗАЩИТЫ ЖЕЛЕЗОБЕТОННЫХ КОНСТРУКЦ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ЭЛЕКТРОКОРРОЗИИ </w:t>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Защита от электрокоррозии должна быть предусмотре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блуждающих токов от установок постоянного тока д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х конструкций зданий и сооружений отделений электроли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 сооружений электрифицированного на постоянном токе рельсового транспор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коллекторов, фундаментов и других протяженных подземных конструкций зданий и сооружений, расположенных в поле тока от постороннего источ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действия переменного тока при использовании железобетонных конструкций в качестве заземляющих устрой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Опасность коррозии блуждающими токами следует устанавливать по величинам потенциала арматура - бетон или по плотности тока утечки с арматуры. Показатели опасности приведены в табл. 1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Состояние железобетонных конструкций зданий и сооружений отделений электролиза и железобетонных конструкций электрифицированного на постоянном токе рельсового транспорта является заведомо опасным, в связи с чем при проектировании этих конструкций следует в обязательном порядке предусматривать мероприятия по защите от электрокорроз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сность электрокоррозии подземных железобетонных конструкций, расположенных в поле тока от постороннего источника, и необходимость их защиты от электрокоррозии должны быть установлены на основе расчетов или электрических измерений напряженности блуждающих токов в грунте или на существующих близлежащих аналогичных железобетонных конструкциях.</w:t>
      </w:r>
    </w:p>
    <w:p>
      <w:pPr>
        <w:pStyle w:val="Normal"/>
        <w:widowControl/>
        <w:ind w:firstLine="225"/>
        <w:jc w:val="both"/>
        <w:rPr/>
      </w:pPr>
      <w:r>
        <w:rPr>
          <w:rFonts w:eastAsia="Times New Roman Cyr" w:cs="Times New Roman Cyr" w:ascii="Times New Roman Cyr" w:hAnsi="Times New Roman Cyr"/>
          <w:sz w:val="20"/>
          <w:szCs w:val="20"/>
        </w:rPr>
        <w:t>2.65. Опасность коррозии переменным током промышленной частоты для конструкций, используемых в качестве заземляющих устройств, определяется плотностью тока, длительно стекающего с внешней поверхности арматуры подземных конструкций в грунт, превышающей 10 мА/д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 Способы защиты железобетонных конструкций от коррозии блуждающими токами подразделяются на следующие групп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ограничение токов утечки, выполняемое на источниках блуждающих то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пассивная защита, выполняемая на железобетонных конструкц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активная (электрохимическая) защита, выполняемая на железобетонных конструкциях, если пассивная защита невозможна или недостаточ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железобетонных конструкций зданий и сооружений отделений электролиза и сооружений электрифицированного на постоянном токе рельсового транспорта следует предусматривать способы защиты от электрокоррозии I и II груп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Пассивная защита железобетонных конструкций, зданий и сооружений отделений электролиза и сооружений электрифицированного на постоянном токе рельсового транспорта должна обеспечива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м марки бетона по водонепроницаемости не ниже W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лючением применения бетонов с добавками, понижающими электросопротивление бетона, в том числе ингибирующими коррозию ста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м толщины защитного слоя бетона не менее 20 мм, а для опор контактной сети - не менее 16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ием ширины раскрытия трещин не более 0,1 мм для предварительно напряженных конструкций и не более 0,2 мм для обычных конструкций.</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4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276"/>
        <w:gridCol w:w="2892"/>
        <w:gridCol w:w="2353"/>
        <w:gridCol w:w="1843"/>
      </w:tblGrid>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w:t>
            </w:r>
          </w:p>
        </w:tc>
        <w:tc>
          <w:tcPr>
            <w:tcW w:w="28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и сооружения </w:t>
            </w:r>
          </w:p>
        </w:tc>
        <w:tc>
          <w:tcPr>
            <w:tcW w:w="419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оказатели опасности в анодных  </w:t>
            </w:r>
          </w:p>
          <w:p>
            <w:pPr>
              <w:pStyle w:val="Normal"/>
              <w:widowControl/>
              <w:jc w:val="center"/>
              <w:rPr/>
            </w:pPr>
            <w:r>
              <w:rPr>
                <w:rFonts w:eastAsia="Times New Roman Cyr" w:cs="Times New Roman Cyr" w:ascii="Times New Roman Cyr" w:hAnsi="Times New Roman Cyr"/>
                <w:sz w:val="20"/>
                <w:szCs w:val="20"/>
              </w:rPr>
              <w:t>и знакопеременных зонах</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9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енциал арматура - бетон по отношению к медно- сульфатному электроду, В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тока утечки с арматуры, мА/дм</w:t>
            </w:r>
            <w:r>
              <w:rPr>
                <w:rFonts w:eastAsia="Times New Roman Cyr" w:cs="Times New Roman Cyr" w:ascii="Times New Roman Cyr" w:hAnsi="Times New Roman Cyr"/>
                <w:sz w:val="20"/>
                <w:szCs w:val="20"/>
                <w:vertAlign w:val="superscript"/>
              </w:rPr>
              <w:t>2</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w:t>
            </w:r>
          </w:p>
        </w:tc>
        <w:tc>
          <w:tcPr>
            <w:tcW w:w="289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ные в п. 2.62 при содержании Сl в грунтовой воде до 0,2 г/л*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5</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6</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земные</w:t>
            </w:r>
          </w:p>
        </w:tc>
        <w:tc>
          <w:tcPr>
            <w:tcW w:w="28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ений электролиза расплавов, сооружения промышленного рельсового транспорт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5</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6</w:t>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9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ений электролиза водных растворов </w:t>
            </w:r>
          </w:p>
        </w:tc>
        <w:tc>
          <w:tcPr>
            <w:tcW w:w="23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0</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6</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веденные показатели действительны при условии защиты арматуры бетоном в конструкциях с шириной раскрытия трещин не более указанной в п.2.67. При наличии в защитном слое бетона трещин с шириной раскрытия, более указанной в п.2.67, показатели опасности электрокоррозии следует принимать по ГОСТ 9.015-7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е содержания ионов хлора в грунтовой воде производится в соответствии с ГОСТ 9.015-7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 В бетон конструкций, находящихся в поле тока от постороннего источника, не допускается вводить добавки хлористых солей, а в бетон предварительно напряженных конструкций, армированных сталью классов Ат-IV, Ат-V, Ат-VI, A-V и A-VI, - добавки хлористых солей, нитратов и нитри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 Для защиты от электрокоррозии зданий и сооружений отделений электролиза следует предусматр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электроизоляционных швов в железобетонных перекрытиях, железобетонных площадках для обслуживания электролизеров, в подземных железобетонных конструкц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полимербетона для конструкций, примыкающих к электронесущему оборудованию (опор, балок и фундаментов под электролизеры, опорных столбов под шинопроводы, опорных балок и фундаментов под оборудование, соединенное с электролизерами) в отделениях электролиза водных раство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предотвращению облива раствором конструкций (устройство защитных козырьков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у поверхностей фундаментов покрытиями, рекомендуемыми для защиты от коррозии подземны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стальное армирование фундаментов под электролизеры при их установке на уровне или ниже уровня грунта, каналов, желобов и др. конструкций в отделениях электролиза водных раство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Для защиты от электрокоррозии железобетонных конструкций сооружений рельсового транспорта следует предусматривать установку электроизолирующих деталей и устройств, обеспечивающих электрическое сопротивление не менее 10 000 0м цепи заземления опор контактной сети и деталей крепления контактной сети к элементам конструкций мостов, эстакад, тоннелей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При использовании железобетонных конструкций в качестве заземляющих устройств следует предусматривать соединение арматуры всех элементов конструкций (а также закладных деталей, устанавливаемых в железобетонные колонны для присоединения электрического технологического оборудования) в непрерывную электрическую цепь по металлу путем сварки арматуры или закладных деталей соприкасающихся элементов конструкций. При этом не должна меняться расчетная схема работы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Не допускается использование в качестве заземлителей железобетонных фундаментов, подвергающихся средней и сильной степени агрессивного воздействия, а также железобетонных конструкций для заземления электроустановок, работающих на постоянном электрическом токе.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505" w:type="dxa"/>
        <w:jc w:val="left"/>
        <w:tblInd w:w="-7" w:type="dxa"/>
        <w:tblLayout w:type="fixed"/>
        <w:tblCellMar>
          <w:top w:w="0" w:type="dxa"/>
          <w:left w:w="45" w:type="dxa"/>
          <w:bottom w:w="0" w:type="dxa"/>
          <w:right w:w="45" w:type="dxa"/>
        </w:tblCellMar>
      </w:tblPr>
      <w:tblGrid>
        <w:gridCol w:w="1276"/>
        <w:gridCol w:w="3402"/>
        <w:gridCol w:w="1418"/>
        <w:gridCol w:w="1417"/>
        <w:gridCol w:w="992"/>
      </w:tblGrid>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эксплуатаци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й </w:t>
            </w:r>
          </w:p>
        </w:tc>
        <w:tc>
          <w:tcPr>
            <w:tcW w:w="340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конструкции и их элементы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увлажнения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биологических агентов при влажностном режиме помещений (над чертой) или зоне влажности (под чертой) по СНиП II-3-79 </w:t>
            </w:r>
          </w:p>
        </w:tc>
      </w:tr>
      <w:tr>
        <w:trPr/>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ой, нормальны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ый, мокрый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нормальная</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ая</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и помещений или под навесом </w:t>
            </w:r>
          </w:p>
        </w:tc>
        <w:tc>
          <w:tcPr>
            <w:tcW w:w="340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несущих конструкций, связи, прогоны, элементы внутренних перегородок, стен, подвесных потолков и др.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образная среда </w:t>
            </w:r>
          </w:p>
        </w:tc>
        <w:tc>
          <w:tcPr>
            <w:tcW w:w="141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c>
          <w:tcPr>
            <w:tcW w:w="992" w:type="dxa"/>
            <w:tcBorders>
              <w:top w:val="single" w:sz="6" w:space="0" w:color="000000"/>
              <w:left w:val="single" w:sz="6" w:space="0" w:color="000000"/>
              <w:right w:val="single" w:sz="6" w:space="0" w:color="000000"/>
            </w:tcBorders>
          </w:tcPr>
          <w:p>
            <w:pPr>
              <w:pStyle w:val="Normal"/>
              <w:widowControl/>
              <w:snapToGrid w:val="false"/>
              <w:ind w:firstLine="85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ные элементы конструкций, места пересечения с конструкциями из других материалов, лаги, доски пола, коробки оконных и дверных блоков, элементы цоколей, ограждающих конструкций </w:t>
            </w:r>
          </w:p>
        </w:tc>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ое увлажнение и промерзание</w:t>
            </w:r>
          </w:p>
        </w:tc>
        <w:tc>
          <w:tcPr>
            <w:tcW w:w="240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несущих конструкций, связи, прогоны, обшивки ограждающих конструкций </w:t>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денсационное увлажнение</w:t>
            </w:r>
          </w:p>
        </w:tc>
        <w:tc>
          <w:tcPr>
            <w:tcW w:w="240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плит покрытий, каркас ограждающих конструкций </w:t>
            </w:r>
          </w:p>
        </w:tc>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40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ткрытом воздухе</w:t>
            </w:r>
          </w:p>
        </w:tc>
        <w:tc>
          <w:tcPr>
            <w:tcW w:w="3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ие строения открытых сооружений, открытые элементы кровли, элементы мостов </w:t>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тмосферные осадки </w:t>
            </w:r>
          </w:p>
        </w:tc>
        <w:tc>
          <w:tcPr>
            <w:tcW w:w="240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r>
      <w:tr>
        <w:trPr/>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ы ЛЭП, столбы, сваи, элементы мостов </w:t>
            </w:r>
          </w:p>
        </w:tc>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 с грунтом </w:t>
            </w:r>
          </w:p>
        </w:tc>
        <w:tc>
          <w:tcPr>
            <w:tcW w:w="240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береговых сооружений, градирни, элементы мостов</w:t>
            </w:r>
          </w:p>
        </w:tc>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переменного уровня воды</w:t>
            </w:r>
          </w:p>
        </w:tc>
        <w:tc>
          <w:tcPr>
            <w:tcW w:w="240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ДЕРЕВЯННЫЕ КОНСТРУКЦИИ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Агрессивное воздействие на деревянные конструкции оказывают биологические агенты - дереворазрушающие грибы и др., вызывая биологическую коррозию древесины, а также химически агрессивные среды (газообразные, твердые, жидкие), вызывая химическую коррозию древес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тепень агрессивного воздействия на древесину биологических агентов следует принимать по табл. 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и воздействия химически агрессивных сред на конструкции из древесины приведены: газообразных - в табл. 16, твердых - в табл. 17, жидких неорганических сред - в табл. 18, жидких органических - в табл. 1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проектировании деревянных конструкций для эксплуатации в химических средах средней и сильной степени агрессивного воздействия действие биологических агентов не учитыв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онструктивные решения зданий и сооружений должны обеспечивать возможность периодического осмотра деревянных конструкций и возобновления защитных покрыт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Для деревянных конструкций, предназначенных к эксплуатации в химических средах средней и сильной степени агрессивного воздействия, необходимо предусматривать следующие дополнительные треб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готовления конструкций следует применять древесину хвойных пород (сосна, ель и д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еивание элементов конструкций должно осуществляться фенольными, резорциновыми и фенольно-резорциновыми кле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ие конструкции следует проектировать из элементов сплошного сечения (клееных, брусчатых)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ограждающих конструкций следует применять клееные фанерные панели. Допускается применение дощатых кровельных настилов и обшивок стеновых панелей при условии обеспечения требуемой защиты их от корроз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Конструкции следует проектировать с минимальным количеством металлических соединительных деталей и с применением химически стойких материалов (модифицированной полимерами древесины, стеклопластиков и др.). При применении металлических соединительных деталей должна быть предусмотрена их защита от корроз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Защита деревянных конструкций от коррозии, вызываемой воздействием биологических агентов, предусматривает антисептирование, консервирование, покрытие лакокрасочными материалами или поверхностную пропитку составами комплексного действия. При воздействии химически агрессивных сред следует предусматривать покрытие конструкций лакокрасочными материалами или поверхностную пропитку составами комплексного действ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Способы защиты деревянных конструкций от коррозии, вызываемой биологическими агентами, приведены в табл. 2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защиты деревянных конструкций от коррозии, вызываемой газообразными, твердыми и жидкими средами, приведены в табл. 2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лакокрасочных материалов для защиты древесины приведен в справочном приложении 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составов для антисептирования и консервирования древесины приведен в справочном приложении 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составов комплексного действия для поверхностной пропитки древесины приведен в справочном приложении 10.</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45" w:type="dxa"/>
          <w:bottom w:w="0" w:type="dxa"/>
          <w:right w:w="45" w:type="dxa"/>
        </w:tblCellMar>
      </w:tblPr>
      <w:tblGrid>
        <w:gridCol w:w="2940"/>
        <w:gridCol w:w="2130"/>
        <w:gridCol w:w="3300"/>
      </w:tblGrid>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ный режи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й </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аз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обязательное </w:t>
            </w:r>
          </w:p>
        </w:tc>
        <w:tc>
          <w:tcPr>
            <w:tcW w:w="33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влажност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иП II-3-79)</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 )</w:t>
            </w:r>
          </w:p>
        </w:tc>
        <w:tc>
          <w:tcPr>
            <w:tcW w:w="33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образных сред на древесину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й или мокр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837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помещениях с влажным или мокрым режим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7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370"/>
        <w:gridCol w:w="2865"/>
        <w:gridCol w:w="3129"/>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ный режим помещений </w:t>
            </w:r>
          </w:p>
        </w:tc>
        <w:tc>
          <w:tcPr>
            <w:tcW w:w="2865"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Растворимость твердых сред в вод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и их  </w:t>
            </w:r>
          </w:p>
        </w:tc>
        <w:tc>
          <w:tcPr>
            <w:tcW w:w="31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твердых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а влажност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иП II-3-79)</w:t>
            </w:r>
          </w:p>
        </w:tc>
        <w:tc>
          <w:tcPr>
            <w:tcW w:w="28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гроскопичность </w:t>
            </w:r>
          </w:p>
        </w:tc>
        <w:tc>
          <w:tcPr>
            <w:tcW w:w="31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 на древесину </w:t>
            </w:r>
          </w:p>
        </w:tc>
      </w:tr>
      <w:tr>
        <w:trPr/>
        <w:tc>
          <w:tcPr>
            <w:tcW w:w="237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ой </w:t>
            </w:r>
          </w:p>
        </w:tc>
        <w:tc>
          <w:tcPr>
            <w:tcW w:w="286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растворимые </w:t>
            </w:r>
          </w:p>
        </w:tc>
        <w:tc>
          <w:tcPr>
            <w:tcW w:w="312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r>
      <w:tr>
        <w:trPr/>
        <w:tc>
          <w:tcPr>
            <w:tcW w:w="23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28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малогигроскопич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ый </w:t>
            </w:r>
          </w:p>
        </w:tc>
        <w:tc>
          <w:tcPr>
            <w:tcW w:w="286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растворимые </w:t>
            </w:r>
          </w:p>
        </w:tc>
        <w:tc>
          <w:tcPr>
            <w:tcW w:w="312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r>
      <w:tr>
        <w:trPr/>
        <w:tc>
          <w:tcPr>
            <w:tcW w:w="23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малогигроскопич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7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6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растворимые </w:t>
            </w:r>
          </w:p>
        </w:tc>
        <w:tc>
          <w:tcPr>
            <w:tcW w:w="312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r>
      <w:tr>
        <w:trPr/>
        <w:tc>
          <w:tcPr>
            <w:tcW w:w="23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й или мокры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w:t>
            </w:r>
          </w:p>
        </w:tc>
        <w:tc>
          <w:tcPr>
            <w:tcW w:w="28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малогигроскопичные </w:t>
            </w:r>
          </w:p>
        </w:tc>
        <w:tc>
          <w:tcPr>
            <w:tcW w:w="31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tc>
        <w:tc>
          <w:tcPr>
            <w:tcW w:w="28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tc>
        <w:tc>
          <w:tcPr>
            <w:tcW w:w="31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39"/>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еречень наиболее распространенных растворимых солей и их характеристики приведены в справочном приложении 2.</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8</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45" w:type="dxa"/>
          <w:bottom w:w="0" w:type="dxa"/>
          <w:right w:w="45" w:type="dxa"/>
        </w:tblCellMar>
      </w:tblPr>
      <w:tblGrid>
        <w:gridCol w:w="1080"/>
        <w:gridCol w:w="1472"/>
        <w:gridCol w:w="1766"/>
        <w:gridCol w:w="1069"/>
        <w:gridCol w:w="1397"/>
        <w:gridCol w:w="1863"/>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а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тепень агрессивного воздействия неорганических жидких сред на древесину</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а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тепень агрессивного воздействия неорганических жидких сред на древесину</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ч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ер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рск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от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я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сфор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лочи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и св. 30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сфо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от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миак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от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я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лочи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 до 30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8647"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 температуре сред 45-50 °С степень агрессивного воздействия повышается на одну ступен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9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17" w:type="dxa"/>
        <w:jc w:val="left"/>
        <w:tblInd w:w="23" w:type="dxa"/>
        <w:tblLayout w:type="fixed"/>
        <w:tblCellMar>
          <w:top w:w="0" w:type="dxa"/>
          <w:left w:w="45" w:type="dxa"/>
          <w:bottom w:w="0" w:type="dxa"/>
          <w:right w:w="45" w:type="dxa"/>
        </w:tblCellMar>
      </w:tblPr>
      <w:tblGrid>
        <w:gridCol w:w="2238"/>
        <w:gridCol w:w="2127"/>
        <w:gridCol w:w="2057"/>
        <w:gridCol w:w="2195"/>
      </w:tblGrid>
      <w:tr>
        <w:trPr/>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а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органических жидких сред на древесину </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а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органических жидких сред на древесину </w:t>
            </w:r>
          </w:p>
        </w:tc>
      </w:tr>
      <w:tr>
        <w:trPr/>
        <w:tc>
          <w:tcPr>
            <w:tcW w:w="223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ь и нефтепродукт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а:</w:t>
            </w:r>
          </w:p>
        </w:tc>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7" w:type="dxa"/>
            <w:tcBorders>
              <w:top w:val="single" w:sz="6" w:space="0" w:color="000000"/>
              <w:left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органических кислот:</w:t>
            </w:r>
          </w:p>
        </w:tc>
        <w:tc>
          <w:tcPr>
            <w:tcW w:w="21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8" w:type="dxa"/>
            <w:tcBorders>
              <w:left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еральны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ительные, </w:t>
            </w:r>
          </w:p>
        </w:tc>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7" w:type="dxa"/>
            <w:tcBorders>
              <w:left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сусная, лимонна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авелевая и т.д. </w:t>
            </w:r>
          </w:p>
        </w:tc>
        <w:tc>
          <w:tcPr>
            <w:tcW w:w="219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8" w:type="dxa"/>
            <w:tcBorders>
              <w:left w:val="single" w:sz="6" w:space="0" w:color="000000"/>
              <w:bottom w:val="single" w:sz="6" w:space="0" w:color="000000"/>
              <w:right w:val="single" w:sz="6" w:space="0" w:color="000000"/>
            </w:tcBorders>
          </w:tcPr>
          <w:p>
            <w:pPr>
              <w:pStyle w:val="Normal"/>
              <w:widowControl/>
              <w:ind w:firstLine="20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вотные </w:t>
            </w:r>
          </w:p>
        </w:tc>
        <w:tc>
          <w:tcPr>
            <w:tcW w:w="2127"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ител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нзол, ацетон </w:t>
            </w:r>
          </w:p>
        </w:tc>
        <w:tc>
          <w:tcPr>
            <w:tcW w:w="21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0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4" w:type="dxa"/>
        <w:jc w:val="left"/>
        <w:tblInd w:w="23" w:type="dxa"/>
        <w:tblLayout w:type="fixed"/>
        <w:tblCellMar>
          <w:top w:w="0" w:type="dxa"/>
          <w:left w:w="45" w:type="dxa"/>
          <w:bottom w:w="0" w:type="dxa"/>
          <w:right w:w="45" w:type="dxa"/>
        </w:tblCellMar>
      </w:tblPr>
      <w:tblGrid>
        <w:gridCol w:w="1388"/>
        <w:gridCol w:w="2318"/>
        <w:gridCol w:w="1"/>
        <w:gridCol w:w="1792"/>
        <w:gridCol w:w="1701"/>
        <w:gridCol w:w="1134"/>
      </w:tblGrid>
      <w:tr>
        <w:trPr/>
        <w:tc>
          <w:tcPr>
            <w:tcW w:w="138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w:t>
            </w:r>
          </w:p>
        </w:tc>
        <w:tc>
          <w:tcPr>
            <w:tcW w:w="23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конструкции и их элементы</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ействия по табл. 15 </w:t>
            </w:r>
          </w:p>
        </w:tc>
        <w:tc>
          <w:tcPr>
            <w:tcW w:w="23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исептирова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ервиров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ое покрытие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несущих неклееных и клееных конструкций, связи, прогоны, элементы внутренних перегородок, стен подвесных потолков </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защи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ущие деревянные клееные конструкции, прогоны, обшивки ограждающих конструкций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гостойкие лакокрасочные покрытия или влагобиозащитные пропиточные составы </w:t>
            </w:r>
          </w:p>
        </w:tc>
      </w:tr>
      <w:tr>
        <w:trPr/>
        <w:tc>
          <w:tcPr>
            <w:tcW w:w="138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1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несущих неклееных конструкций, каркасы ограждающих конструкций </w:t>
            </w:r>
          </w:p>
        </w:tc>
        <w:tc>
          <w:tcPr>
            <w:tcW w:w="1793"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исептирование водорастворимыми антисептиками или обработка антисептическими пастами </w:t>
            </w:r>
          </w:p>
        </w:tc>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8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несущих деревянных клееных конструкций, прогоны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гостойкие лакокрасочные покрытия или влагобиозащитные пропиточные составы </w:t>
            </w:r>
          </w:p>
        </w:tc>
      </w:tr>
      <w:tr>
        <w:trPr/>
        <w:tc>
          <w:tcPr>
            <w:tcW w:w="138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9"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цы, опорные элементы, места пересечений с наружными стенами, обшивки огражадающих конструкций  </w:t>
            </w:r>
          </w:p>
        </w:tc>
        <w:tc>
          <w:tcPr>
            <w:tcW w:w="179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исептирование водорастворимыми антисептиками или обработка антисептическими пастами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гостойкие лакокрасочнные покрытия </w:t>
            </w:r>
          </w:p>
        </w:tc>
      </w:tr>
      <w:tr>
        <w:trPr/>
        <w:tc>
          <w:tcPr>
            <w:tcW w:w="138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несущих неклееных конструкций, лаги, доски пола, коробки оконных и дверных блоков, связи, прогоны, каркасы ограждающих конструкций, верхние строения открытых сооружений, открытые элементы кровли, элементы мостов </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исептирование трудновымы- ваемыми водорастворимыми антисептиками или обработка антисептическими пастам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плит покрытия, каркас ограждающих конструкций </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ервирование трудновымываемыми водорастворимыми антисептик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8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ы ЛЭП, сваи, элементы мостов, градирни </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ервирование маслянистыми или трудновымываемыми водорастворимыми антисептиками</w:t>
            </w:r>
            <w:r>
              <w:rPr>
                <w:rFonts w:eastAsia="Times New Roman Cyr" w:cs="Times New Roman Cyr" w:ascii="Times New Roman Cyr" w:hAnsi="Times New Roman Cyr"/>
                <w:sz w:val="20"/>
                <w:szCs w:val="20"/>
                <w:vertAlign w:val="superscript"/>
              </w:rPr>
              <w:t>1</w:t>
            </w:r>
          </w:p>
          <w:p>
            <w:pPr>
              <w:pStyle w:val="Normal"/>
              <w:widowContro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34"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Допускается применение антисептических паст на основе трудновымываемых антисептик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1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670"/>
        <w:gridCol w:w="2895"/>
        <w:gridCol w:w="2799"/>
      </w:tblGrid>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абл. 16, 17, 18 </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ный режим помещени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а влажност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иП II-3-79)</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а </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 нормальн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нормаль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й, мокр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0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защи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гостойкие лакокрасочные материал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 нормальны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нормальн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ый, мокры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защи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имически стойкие влагостойкие лакокрасочные материалы или влагобиостойкие пропиточные составы </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 нормальны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нормальн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ый, мокры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 стойкие лакокрасочные материал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имически стойкие, влагостойкие лакокрасочные материалы или химически стойкие влагостойкие пропиточные составы </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ая среда </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имически стойкие влагостойкие лакокрасочные материалы или химически стойкие влагостойкие пропиточные составы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 КАМЕННЫЕ И АСБЕСТОЦЕМЕНТНЫЕ КОНСТРУКЦИИ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ребования настоящего раздела относятся к каменным конструкциям, выполненным из глиняного и силикатного кирпича, и к асбестоцементным конструкц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тепень агрессивного воздействия газообразных и твердых сред на конструкции из кирпича следует принимать по табл. 22 и 2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агрессивного воздействия засоленных грунтов на конструкции из кирпича следует принимать по табл.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агрессивного воздействия жидких сред на конструкции из кирпича при воздействии растворов, содержащих хлориды, сульфаты, нитраты и другие соли и едкие щелочи в количестве свыше 10 до 15 г/л, следует принимать как слабоагрессивную, свыше 15 до 20г/л - как среднеагрессивную, свыше 20 г/л - как сильноагрессивну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из силикатного кирпича в жидких агрессивных средах применять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Степень агрессивного воздействия жидких сред на цементные кладочные растворы следует принимать по табл. 5, 6 и 8 (при W4); для растворов с добавкой в качестве пластифицирующих компонентов извести степень агрессивного воздействия среды следует принимать на одну ступень выше, чем указано в этих таблиц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применение раствора с использованием глины и зол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Степень агрессивного воздействия сред на асбестоцементные конструкции следует принимать как для бетона: газообразных - по табл.2; твердых - по табл. 3; грунтов - по табл. 4; жидких  по табл. 5, 6, 8 как для бетона на портландцементе марки по водонепроницаемости W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 асбестоцементных коробах, применяемых для вентиляции зданий и сооружений с агрессивной средой, степень агрессивного воздействия среды внутри короба следует принимать на одну ступень выше, чем внутри здания.</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235"/>
        <w:gridCol w:w="1734"/>
        <w:gridCol w:w="2552"/>
        <w:gridCol w:w="1843"/>
      </w:tblGrid>
      <w:tr>
        <w:trPr/>
        <w:tc>
          <w:tcPr>
            <w:tcW w:w="22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ный режим помещений </w:t>
            </w:r>
          </w:p>
        </w:tc>
        <w:tc>
          <w:tcPr>
            <w:tcW w:w="17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азов (по обязательному </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газообразных сред на конструкции из кирпич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примеч. к табл. 2)</w:t>
            </w:r>
          </w:p>
        </w:tc>
      </w:tr>
      <w:tr>
        <w:trPr/>
        <w:tc>
          <w:tcPr>
            <w:tcW w:w="22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а влажност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иП II-3-79)</w:t>
            </w:r>
          </w:p>
        </w:tc>
        <w:tc>
          <w:tcPr>
            <w:tcW w:w="17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ю 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яного пластического прессов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ного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D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D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й, мокр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D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3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890"/>
        <w:gridCol w:w="2190"/>
        <w:gridCol w:w="2441"/>
        <w:gridCol w:w="1843"/>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ный режим помещений </w:t>
            </w:r>
          </w:p>
        </w:tc>
        <w:tc>
          <w:tcPr>
            <w:tcW w:w="2190"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Растворимость твердых сред в воде</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xml:space="preserve">  и их гигроскопичность </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твердых сред на конструкции из кирпич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влажности (по СНиП II-3-79)</w:t>
            </w:r>
          </w:p>
        </w:tc>
        <w:tc>
          <w:tcPr>
            <w:tcW w:w="21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яного пластического прессов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ного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малогигроскопичны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 малогигроскопичн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й, мокр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 малогигроскопичн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еречень наиболее распространенных растворимых солей, аэрозолей, пыли и их характеристики приведены в справочном приложении 2.</w:t>
            </w:r>
          </w:p>
          <w:p>
            <w:pPr>
              <w:pStyle w:val="Normal"/>
              <w:widowControl/>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м. сноску 2 к табл. 3.</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и периодическом увлажнении агрессивной средой и замораживании кладки марку кирпича по морозостойкости следует принимать не ниже F5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Цемент, песок и вода для растворов должны соответствовать требованиям, изложенным в разд.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ислых сред сильноагрессивной степени воздействия следует применять кислотостойкие растворы на основе жидкого стекла или полимерных связующ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швы каменной кладки в помещениях с агрессивной средой должны быть расши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Асбестоцементные стеновые панели не должны соприкасаться с грунтом. Эти конструкции следует располагать на цоколе, имеющем гидроизоляционную прокладку, предохраняющую асбестоцементные стеновые панели от капиллярного подсоса агрессивных грунтовых в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оверхность каменных и армокаменных конструкций следует защищать от коррозии лакокрасочными (по штукатурке) или лакокрасочными толстослойными мастичными материалами (непосредственно по кла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Стальные детали в каменной кладке должны быть защищены от коррозии в соответствии с требованиями разд.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оверхность асбестоцементных конструкций следует защищать от воздействия сред средней и сильной степени агрессивного воздействия лакокрасочными покрытиями в соответствии с требованиями разд.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Защиту асбестоцементных составных конструкций, в которых используются дерево, металл, полимерные материалы, следует предусматривать с учетом степени воздействия агрессивных сред на каждый из применяемых материа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ТАЛЛИЧЕСКИЕ КОНСТРУКЦ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агрессивного воздействия сред</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Степени агрессивного воздействия сред на металлические конструкции приведен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тмосферы воздуха - в табл. 24, 25;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х неорганических сред - в табл. 26;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х органических сред - в табл. 27;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 на конструкции из углеродистой стали - в табл. 28.</w:t>
      </w:r>
    </w:p>
    <w:p>
      <w:pPr>
        <w:pStyle w:val="Normal"/>
        <w:widowControl/>
        <w:ind w:firstLine="225"/>
        <w:jc w:val="both"/>
        <w:rPr/>
      </w:pPr>
      <w:r>
        <w:rPr>
          <w:rFonts w:eastAsia="Times New Roman Cyr" w:cs="Times New Roman Cyr" w:ascii="Times New Roman Cyr" w:hAnsi="Times New Roman Cyr"/>
          <w:sz w:val="20"/>
          <w:szCs w:val="20"/>
        </w:rPr>
        <w:t>5.2. При определении по табл. 24 и 25 степени агрессивного воздействия среды на части конструкций, находящихся внутри отапливаемых зданий, следует принимать характеристики влажностного режима помещений, а для частей конструкций, находящихся внутри неотапливаемых зданий, под навесами и на открытом воздухе, - зоны влажности. Для конструкций отапливаемых зданий с влажным или мокрым режимом помещений степень агрессивного воздействия среды следует устанавливать как для неотапливаемых зданий, проектируемых для влажной зоны. Загрязнение воздуха, в том числе внутри зданий, солями, пылью или аэрозолями следует учитывать при их средней годовой концентрации не ниже 0,3 мг/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 сут)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4</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506" w:type="dxa"/>
        <w:jc w:val="left"/>
        <w:tblInd w:w="-7" w:type="dxa"/>
        <w:tblLayout w:type="fixed"/>
        <w:tblCellMar>
          <w:top w:w="0" w:type="dxa"/>
          <w:left w:w="45" w:type="dxa"/>
          <w:bottom w:w="0" w:type="dxa"/>
          <w:right w:w="45" w:type="dxa"/>
        </w:tblCellMar>
      </w:tblPr>
      <w:tblGrid>
        <w:gridCol w:w="1418"/>
        <w:gridCol w:w="1417"/>
        <w:gridCol w:w="1843"/>
        <w:gridCol w:w="1843"/>
        <w:gridCol w:w="1984"/>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ный режим помещений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газов по обязательному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е конструкции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влажности (по СНиП II-3-79)</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ю 1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и отапливаемых зда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и неотапливаемых зданий или под навесам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ткрытом воздухе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Среднеагрессив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Сильноагрессивная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D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й или мокр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 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оценке степени агрессивного воздействия среды не следует учитывать влияние углекислого га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оценке степени агрессивного воздействия среды на алюминиевые конструкции не следует учитывать влияние сернистого газа, сероводорода, окислов азота и аммиака в концентрациях по группам А и В; степень агрессивного воздействия во влажной зоне при газах группы А следует оценивать как слабоагрессивную.</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5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6" w:type="dxa"/>
        <w:jc w:val="left"/>
        <w:tblInd w:w="-7" w:type="dxa"/>
        <w:tblLayout w:type="fixed"/>
        <w:tblCellMar>
          <w:top w:w="0" w:type="dxa"/>
          <w:left w:w="45" w:type="dxa"/>
          <w:bottom w:w="0" w:type="dxa"/>
          <w:right w:w="45" w:type="dxa"/>
        </w:tblCellMar>
      </w:tblPr>
      <w:tblGrid>
        <w:gridCol w:w="1418"/>
        <w:gridCol w:w="1984"/>
        <w:gridCol w:w="1843"/>
        <w:gridCol w:w="1843"/>
        <w:gridCol w:w="1417"/>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ный режим помещений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солей, аэрозолей и пыли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на </w:t>
            </w:r>
          </w:p>
          <w:p>
            <w:pPr>
              <w:pStyle w:val="Normal"/>
              <w:widowControl/>
              <w:jc w:val="center"/>
              <w:rPr/>
            </w:pPr>
            <w:r>
              <w:rPr>
                <w:rFonts w:eastAsia="Times New Roman Cyr" w:cs="Times New Roman Cyr" w:ascii="Times New Roman Cyr" w:hAnsi="Times New Roman Cyr"/>
                <w:sz w:val="20"/>
                <w:szCs w:val="20"/>
              </w:rPr>
              <w:t>металлические конструкции</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Зона влажности (п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НиП II-3-79)</w:t>
            </w:r>
          </w:p>
        </w:tc>
        <w:tc>
          <w:tcPr>
            <w:tcW w:w="198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и отапливаемых зда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и неотапливаемых зданий или под навесам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ткрытом воздухе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w:t>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растворимые</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 малогигроскопичные</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растворимые</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 малогигроскопичные</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гроскопичные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ый или мокрый </w:t>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растворимые </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ая</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 малогигроскопичные</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гроскопичные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 </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Сильноагрессивную степень воздействия на конструкции из алюминия следует устанавливать при суммарном выпадении хлоридов свыше 25 мг/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 сут), среднеагрессивную - свыше 5 мг/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 сут). Степень агрессивного воздействия сред, содержащих сульфаты, нитраты, нитриты, фосфаты и другие окисляющие соли, на алюминий следует учитывать только при одновременном воздействии хлоридов в соответствии с их количеством, указанным выш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частей ограждающих конструкций, находящихся внутри зданий, степень агрессивного воздействия среды следует устанавливать как для помещений с влажным или мокрым режим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835"/>
        <w:gridCol w:w="1422"/>
        <w:gridCol w:w="2018"/>
        <w:gridCol w:w="208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органические жидкие среды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родный показатель рН </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ая концентрация сульфатов 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дов, г/л </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 на металлические конструкции при свободном доступе кислорода в интервале температур от 0 до 50 ° С и скорости движения до 1 м/с </w:t>
            </w:r>
          </w:p>
        </w:tc>
      </w:tr>
      <w:tr>
        <w:trPr/>
        <w:tc>
          <w:tcPr>
            <w:tcW w:w="28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сные природные воды </w:t>
            </w:r>
          </w:p>
        </w:tc>
        <w:tc>
          <w:tcPr>
            <w:tcW w:w="14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до 11 </w:t>
            </w:r>
          </w:p>
        </w:tc>
        <w:tc>
          <w:tcPr>
            <w:tcW w:w="2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2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283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w:t>
            </w:r>
          </w:p>
        </w:tc>
        <w:tc>
          <w:tcPr>
            <w:tcW w:w="2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283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2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ская во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 до 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до 5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оборотные и сточные воды без очист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чные жидкости животноводческих зда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неорганических кисло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щелоч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ы солей концентрацие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г/л </w:t>
            </w:r>
          </w:p>
        </w:tc>
        <w:tc>
          <w:tcPr>
            <w:tcW w:w="14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до 11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насыщении воды хлором или сероводородом следует принимать степень агрессивного воздействия среды на одну ступень выш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удалении кислорода из воды и растворов солей (деаэрация) следует принимать степень агрессивного воздействия на одну ступень ниж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и увеличении скорости движения воды от 1 до 10 м/с, а также при периодическом смачивании поверхности конструкций в зоне прибоя и приливно-отливной зоне или при повышении температуры воды с 50 до 100 °С в закрытых резервуарах без деаэрации следует принимать степень агрессивного воздействия среды на одну ступень выш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МАТЕРИАЛАМ И КОНСТРУКЦИЯ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В зданиях для производств со среднеагрессивными и сильноагрессивными средами шаг стальных колонн и стропильных ферм должен быть 12 м и более. Стальные конструкции зданий для производств с сильноагрессивными средами должны проектироваться со сплошными стен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Стальные конструкции зданий и сооружений для производств с агрессивными средами с элементами из труб или из замкнутого прямоугольного профиля должны проектироваться со сплошными швами и заваркой торцов. При этом защиту от коррозии внутренних поверхностей допускается не производить. Применение элементов замкнутого сечения в слабоагрессивных средах для конструкций на открытом воздухе допускается при условии обеспечения отвода воды с участков ее возможного скоп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менение металлических конструкций с тавровыми сечениями из двух уголков, крестовыми сечениями из четырех уголков, с незамкнутыми прямоугольными сечениями, двутавровыми сечениями из швеллеров или из гнутого профиля в зданиях и сооружениях со среднеагрессивными и сильноагрессивными средами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Несущие конструкции одноэтажных отапливаемых зданий с ограждающими конструкциями из панелей, включающих профилированные листы, следует проектировать для неагрессивных и слабоагрессивных сред. Такие же здания со среднеагрессивными средами допускается проектировать при условии защиты несущих конструкций от коррозии в соответствии с позициями "а" и "б" рекомендуемого приложения 14. Не допускается проектировать здания с панелями, включающими профилированные листы, для производств с сильноагрессивными сред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Не допускается проектировать стальные конструкции: зданий и сооружений со средами средней и сильной степени агрессивного воздействия, а также зданий и сооружений, находящихся в слабоагрессивных средах, содержащих сернистый ангидрид или сероводород по группе газов В - из стали марок 09Г2 и 14Г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 и сооружений со среднеагрессивными и сильноагрессивными средами, содержащими сернистый ангидрид или сероводород по группам газов В, С или D, - из стали марки 18Г2АФп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Стальные конструкции зданий и сооружений со слабоагрессивными средами, содержащими сернистый ангидрид, сероводород или хлористый водород по группам газов В и С, со среднеагрессивными и сильноагрессивными средами, а также сооружений при воздействии среднеагрессивных и сильноагрессивных жидких сред или грунтов допускается проектировать из стали марок 12ГН2МФАЮ, 12Г2СМФ и 14ГСМФР с пределом текучести не менее 588 МПа и стали с более высокой прочностью только после проведения исследований склонности стали и сварных соединений к коррозии под напряжением в данной среде в соответствии с требованиями ГОСТ 9.903-81 и ГОСТ 26294-84.</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9. Не допускается предусматривать применение алюминия, оцинкованной стали или металлических защитных покрытий при проектировании конструкций зданий и сооружений, на которые воздействуют жидкие среды или грунты с рН до 3 и свыше 11, растворы солей меди, ртути, олова, никеля, свинца и других тяжелых металлов, твердая щелочь, кальцинированная сода или другие хорошо растворимые гигроскопичные соли со щелочной реакцией, способные откладываться на конструкциях в виде пыли, если без учета воздействия пыли степень агрессивного воздействия среды соответствует среднеагрессивной или сильноагрессивной.</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проектах объектов, в процессе строительства которых возможно попадание указанных пыли, жидких сред, а также строительных растворов и незатвердевшего бетона на поверхности алюминиевых конструкций, должны быть приведены указания о необходимости их удаления с поверхности конструкций.</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7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55" w:type="dxa"/>
        <w:jc w:val="left"/>
        <w:tblInd w:w="-7" w:type="dxa"/>
        <w:tblLayout w:type="fixed"/>
        <w:tblCellMar>
          <w:top w:w="0" w:type="dxa"/>
          <w:left w:w="45" w:type="dxa"/>
          <w:bottom w:w="0" w:type="dxa"/>
          <w:right w:w="45" w:type="dxa"/>
        </w:tblCellMar>
      </w:tblPr>
      <w:tblGrid>
        <w:gridCol w:w="4620"/>
        <w:gridCol w:w="4035"/>
      </w:tblGrid>
      <w:tr>
        <w:trPr/>
        <w:tc>
          <w:tcPr>
            <w:tcW w:w="4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ческие жидкие среды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на металлические конструкции </w:t>
            </w:r>
          </w:p>
        </w:tc>
      </w:tr>
      <w:tr>
        <w:trPr/>
        <w:tc>
          <w:tcPr>
            <w:tcW w:w="462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а (минеральные, растительные, животные)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35" w:type="dxa"/>
            <w:tcBorders>
              <w:top w:val="single" w:sz="6" w:space="0" w:color="000000"/>
              <w:left w:val="single" w:sz="6" w:space="0" w:color="000000"/>
              <w:right w:val="single" w:sz="6" w:space="0" w:color="000000"/>
            </w:tcBorders>
          </w:tcPr>
          <w:p>
            <w:pPr>
              <w:pStyle w:val="Normal"/>
              <w:widowControl/>
              <w:snapToGrid w:val="false"/>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20" w:type="dxa"/>
            <w:tcBorders>
              <w:left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ь и нефтепродукты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35" w:type="dxa"/>
            <w:tcBorders>
              <w:left w:val="single" w:sz="6" w:space="0" w:color="000000"/>
              <w:right w:val="single" w:sz="6" w:space="0" w:color="000000"/>
            </w:tcBorders>
          </w:tcPr>
          <w:p>
            <w:pPr>
              <w:pStyle w:val="Normal"/>
              <w:widowControl/>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p>
            <w:pPr>
              <w:pStyle w:val="Normal"/>
              <w:widowControl/>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20" w:type="dxa"/>
            <w:tcBorders>
              <w:left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ители (бензол, ацетон)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35" w:type="dxa"/>
            <w:tcBorders>
              <w:left w:val="single" w:sz="6" w:space="0" w:color="000000"/>
              <w:right w:val="single" w:sz="6" w:space="0" w:color="000000"/>
            </w:tcBorders>
          </w:tcPr>
          <w:p>
            <w:pPr>
              <w:pStyle w:val="Normal"/>
              <w:widowControl/>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20" w:type="dxa"/>
            <w:tcBorders>
              <w:left w:val="single" w:sz="6" w:space="0" w:color="000000"/>
              <w:bottom w:val="single" w:sz="6" w:space="0" w:color="000000"/>
              <w:right w:val="single" w:sz="6" w:space="0" w:color="000000"/>
            </w:tcBorders>
          </w:tcPr>
          <w:p>
            <w:pPr>
              <w:pStyle w:val="Normal"/>
              <w:widowControl/>
              <w:ind w:firstLine="4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астворы органических кислот </w:t>
            </w:r>
          </w:p>
          <w:p>
            <w:pPr>
              <w:pStyle w:val="Normal"/>
              <w:widowControl/>
              <w:ind w:firstLine="4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035" w:type="dxa"/>
            <w:tcBorders>
              <w:left w:val="single" w:sz="6" w:space="0" w:color="000000"/>
              <w:bottom w:val="single" w:sz="6" w:space="0" w:color="000000"/>
              <w:right w:val="single" w:sz="6" w:space="0" w:color="000000"/>
            </w:tcBorders>
          </w:tcPr>
          <w:p>
            <w:pPr>
              <w:pStyle w:val="Normal"/>
              <w:widowControl/>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865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тепень агрессивного воздействия нефти и нефтепродуктов, приведенную в данной таблице, следует учитывать в случае воздействия на поддерживающие металлические конструкции и наружную поверхность конструкций резервуаров. Степень агрессивного воздействия нефти и нефтепродуктов на конструкции внутри резервуаров следует принимать по табл. 32.</w:t>
            </w:r>
          </w:p>
        </w:tc>
      </w:tr>
    </w:tbl>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8</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1350"/>
        <w:gridCol w:w="750"/>
        <w:gridCol w:w="1620"/>
        <w:gridCol w:w="1242"/>
        <w:gridCol w:w="1275"/>
        <w:gridCol w:w="1134"/>
        <w:gridCol w:w="1134"/>
      </w:tblGrid>
      <w:tr>
        <w:trPr/>
        <w:tc>
          <w:tcPr>
            <w:tcW w:w="13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годовая температура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ых вод</w:t>
            </w:r>
            <w:r>
              <w:rPr>
                <w:rFonts w:eastAsia="Times New Roman Cyr" w:cs="Times New Roman Cyr" w:ascii="Times New Roman Cyr" w:hAnsi="Times New Roman Cyr"/>
                <w:sz w:val="20"/>
                <w:szCs w:val="20"/>
                <w:vertAlign w:val="superscript"/>
              </w:rPr>
              <w:t xml:space="preserve">2 </w:t>
            </w:r>
          </w:p>
        </w:tc>
        <w:tc>
          <w:tcPr>
            <w:tcW w:w="12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ействия грунтов </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агрессивного воздействия  грунтов выше уровня грунтовых вод</w:t>
            </w:r>
            <w:r>
              <w:rPr>
                <w:rFonts w:eastAsia="Times New Roman Cyr" w:cs="Times New Roman Cyr" w:ascii="Times New Roman Cyr" w:hAnsi="Times New Roman Cyr"/>
                <w:sz w:val="20"/>
                <w:szCs w:val="20"/>
                <w:vertAlign w:val="superscript"/>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50"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оздуха,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Н </w:t>
            </w:r>
          </w:p>
        </w:tc>
        <w:tc>
          <w:tcPr>
            <w:tcW w:w="16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ая концентрация сульфатов и </w:t>
            </w:r>
          </w:p>
        </w:tc>
        <w:tc>
          <w:tcPr>
            <w:tcW w:w="12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е уровня грунтовых вод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онах влажности по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II-3-79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начениях удельного сопротивления грунтов, Ом </w:t>
            </w:r>
          </w:p>
        </w:tc>
      </w:tr>
      <w:tr>
        <w:trPr/>
        <w:tc>
          <w:tcPr>
            <w:tcW w:w="135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дов, г/л</w:t>
            </w:r>
          </w:p>
        </w:tc>
        <w:tc>
          <w:tcPr>
            <w:tcW w:w="124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w:t>
            </w:r>
          </w:p>
        </w:tc>
      </w:tr>
      <w:tr>
        <w:trPr/>
        <w:tc>
          <w:tcPr>
            <w:tcW w:w="13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 </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2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r>
      <w:tr>
        <w:trPr/>
        <w:tc>
          <w:tcPr>
            <w:tcW w:w="13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r>
      <w:tr>
        <w:trPr/>
        <w:tc>
          <w:tcPr>
            <w:tcW w:w="13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 до 6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r>
      <w:tr>
        <w:trPr/>
        <w:tc>
          <w:tcPr>
            <w:tcW w:w="13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1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r>
      <w:tr>
        <w:trPr/>
        <w:tc>
          <w:tcPr>
            <w:tcW w:w="13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1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r>
      <w:tr>
        <w:trPr/>
        <w:tc>
          <w:tcPr>
            <w:tcW w:w="13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r>
      <w:tr>
        <w:trPr/>
        <w:tc>
          <w:tcPr>
            <w:tcW w:w="13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r>
      <w:tr>
        <w:trPr/>
        <w:tc>
          <w:tcPr>
            <w:tcW w:w="13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2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Средняя годовая температура воздуха приведена в главе СНиП 2.01.01-82.</w:t>
            </w:r>
          </w:p>
          <w:p>
            <w:pPr>
              <w:pStyle w:val="Normal"/>
              <w:widowControl/>
              <w:ind w:firstLine="225"/>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е рассматривается воздействие геотермальных вод.</w:t>
            </w:r>
          </w:p>
          <w:p>
            <w:pPr>
              <w:pStyle w:val="Normal"/>
              <w:widowControl/>
              <w:ind w:firstLine="225"/>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Для сильнофильтрующих и среднефильтрующих грунтов с коэффициентом фильтрации свыше 0,1 м/сут.</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Степень агрессивного воздействия донных песчаных грунтов, не содержащих ил, а также содержащих донный ил и сероводород до 20 мг/л, - слабоагрессивная, содержащих сероводород свыше 20 мг/л, - средне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Не допускается проектировать из алюминия конструкции зданий и сооружений со среднеагрессивными и сильноагрессивными средами при концентрации хлора, хлористого водорода и фтористого водорода по группам газов С и D. Сплавы алюминия марок 1915, 1925, 1915Т, 1925Т, 1935Т не допускаются к применению для конструкций, находящихся в неорганических жидких сред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При проектировании морских нефтегазопромысловых гидротехнических сооружений, за исключением глубоководных оснований стационарных платформ,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мещение элементов связей (распорок, раскосов, сварных швов) в зоне периодического смач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исоединение связей к опорам хомутам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мещение пролетных строений в зоне периодического смач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ограничения для конструкций глубоководных оснований стационарных платформ распространя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оружений в Каспийском море - на высоту не менее 1 м над урезом во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оружений в других акваториях - на высоту приливно-отливных зо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Не допускается проектировать стальные конструкции с соединениями на высокопрочных болтах из стали марки 30ХЗМФ "селект" и заклепках из стали марки 09Г2 для зданий и сооружений в слабоагрессивных средах, содержащих сернистый ангидрид или сероводород по группе газов В, а также зданий и сооружений со среднеагрессивными и сильноагрессивными сред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При проектировании элементов конструкций из стальных канатов для сооружений на открытом воздухе следует учитывать требования, приведенные в обязательном приложении 11, а для стальных канатов внутри зданий с агрессивными средами или внутри коробов (степень агрессивности среды в которых оценивается по табл. 24 - как для неотапливаемых зданий) согласно обязательному приложению 11 (как для среднеагрессивных или сильноагрессивных сред на открытом воздух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ри проектировании конструкций из разнородных металлов для эксплуатации в агрессивных средах необходимо предусматривать меры по предотвращению контактной коррозии в зонах контакта разнородных металлов, а при проектировании сварных конструкций необходимо учитывать требования рекомендуемого приложения 1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Минимальную толщину листов ограждающих конструкций, применяемых без защиты от коррозии, следует определять согласно обязательному приложению 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ОТ КОРРОЗИИ ПОВЕРХНОСТЕЙ СТАЛЬНЫ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АЛЮМИНИЕВЫХ КОНСТРУКЦ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Способы защиты от коррозии стальных несущих конструкций и ограждающих конструкций из алюминия и оцинкованной стали приведены в рекомендуемом приложении 14 и табл. 29. Несущие конструкции из стали марки 10ХНДП допускается не защищать от коррозии на открытом воздухе в средах со слабоагрессивной степенью воздействия, из стали марок 10ХСНД и 15ХСНД - на открытом воздухе в сухой зоне при содержании в атмосфере газов группы А (слабоагрессивная степень воздействия среды) . При толщине проката более 5 мм допускается применение конструкций из стали перечисленных марок без очистки поверхности от окалины и ржавчины. Ограждающие конструкции из стали марок 10ХНДП (для сред с газами групп А и В) и 10ХДП (только для сред с газами группы А) допускается применять без защиты от коррозии при условии воздействия слабоагрессивных сред на открытом воздухе. Части конструкций из стали этих марок, находящиеся внутри зданий с неагрессивными или слабоагрессивными средами, должны быть защищены от коррозии лакокрасочными покрытиями II и III групп, наносимыми на линиях окрашивания и профилирования металла, или способами защиты, предусмотренными для сред со слабоагрессивной степенью воздейств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ающие конструкции из неоцинкованной углеродистой стали с лакокрасочными покрытиями II и III групп, нанесенными на линиях окрашивания и профилирования металла, допускается предусматривать для сред с неагрессивной степенью воздействия.</w:t>
      </w:r>
    </w:p>
    <w:p>
      <w:pPr>
        <w:pStyle w:val="Normal"/>
        <w:widowControl/>
        <w:ind w:firstLine="225"/>
        <w:jc w:val="both"/>
        <w:rPr/>
      </w:pPr>
      <w:r>
        <w:rPr>
          <w:rFonts w:eastAsia="Times New Roman Cyr" w:cs="Times New Roman Cyr" w:ascii="Times New Roman Cyr" w:hAnsi="Times New Roman Cyr"/>
          <w:sz w:val="20"/>
          <w:szCs w:val="20"/>
        </w:rPr>
        <w:t xml:space="preserve">5.17. При проектировании несущих конструкций из алюминия, подвергающихся воздействию агрессивных сред (за исключением слабоагрессивного воздействия сред, содержащих хлор, хлористый водород или фтористый водород группы газов В), следует соблюдать требования по защите от коррозии как для ограждающих конструкций из алюминия. Для сред, указанных в скобках, несущие конструкции из алюминия всех марок должны быть защищены от коррозии путем электрохимического анодирования (толщина слоя t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15мкм). Конструкции, эксплуатируемые в воде с суммарной концентрацией сульфатов и хлоридов свыше 5 г/л, должны быть защищены электрохимическим анодированием (t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15 мкм) с последующим окрашиванием водостойкими лакокрасочными материалами IV группы. Толщина слоя лакокрасочных покрытий для ограждающих и несущих конструкций из алюминия должна быть не менее 70 мк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ыкание конструкций из алюминия к конструкциям из кирпича или бетона допускается только после полного твердения раствора или бетона независимо от степени агрессивного воздействия среды. Участки примыкания должны быть защищены лакокрасочными покрытиями. Обетонирование конструкций из алюминия не допускается. Примыкание окрашенных конструкций из алюминия к деревянным допускается при условии пропитки последних креозотом.</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9</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1276"/>
        <w:gridCol w:w="1276"/>
        <w:gridCol w:w="1276"/>
        <w:gridCol w:w="1417"/>
        <w:gridCol w:w="1134"/>
        <w:gridCol w:w="1134"/>
        <w:gridCol w:w="992"/>
      </w:tblGrid>
      <w:tr>
        <w:trPr/>
        <w:tc>
          <w:tcPr>
            <w:tcW w:w="2552"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эксплуатации конструкций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ы лакокрасочных покрытий для стальных конструкций (римские цифры) и индекс покрытия по справочному приложению 15 (буквы), число покрывных слоев (арабские цифры), общая толщина лакокрасочного покрытия, включая грунтовку, мкм (в скобках)</w:t>
            </w:r>
          </w:p>
        </w:tc>
      </w:tr>
      <w:tr>
        <w:trPr/>
        <w:tc>
          <w:tcPr>
            <w:tcW w:w="255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конструкци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металлических защитных  покрытий </w:t>
            </w:r>
          </w:p>
        </w:tc>
      </w:tr>
      <w:tr>
        <w:trPr/>
        <w:tc>
          <w:tcPr>
            <w:tcW w:w="255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углеродистая и низколегированная сталь без металлических защитных покрытий</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инкова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я сталь класса I по ГОСТ 14918-8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нковые покрытия (горячее цинк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нковые и алюми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 покрытия (газоте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ческое напыл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е)</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 отапливае-</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с газами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п-2 (55)</w:t>
            </w:r>
            <w:r>
              <w:rPr>
                <w:rFonts w:eastAsia="Times New Roman Cyr" w:cs="Times New Roman Cyr" w:ascii="Times New Roman Cyr" w:hAnsi="Times New Roman Cyr"/>
                <w:sz w:val="20"/>
                <w:szCs w:val="20"/>
                <w:vertAlign w:val="superscript"/>
              </w:rPr>
              <w:t>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п-2(40)</w:t>
            </w:r>
            <w:r>
              <w:rPr>
                <w:rFonts w:eastAsia="Times New Roman Cyr" w:cs="Times New Roman Cyr" w:ascii="Times New Roman Cyr" w:hAnsi="Times New Roman Cyr"/>
                <w:sz w:val="20"/>
                <w:szCs w:val="20"/>
                <w:vertAlign w:val="superscript"/>
              </w:rPr>
              <w:t>3</w:t>
            </w:r>
          </w:p>
        </w:tc>
        <w:tc>
          <w:tcPr>
            <w:tcW w:w="212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лакокрасочного покрытия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х и неотапливае-мых зданий</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А или малорастворимыми солями и пылью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4 (110)</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именять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2 (6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2(60)</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с газами групп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x-2 (60)</w:t>
            </w:r>
            <w:r>
              <w:rPr>
                <w:rFonts w:eastAsia="Times New Roman Cyr" w:cs="Times New Roman Cyr" w:ascii="Times New Roman Cyr" w:hAnsi="Times New Roman Cyr"/>
                <w:sz w:val="20"/>
                <w:szCs w:val="20"/>
                <w:vertAlign w:val="superscript"/>
              </w:rPr>
              <w:t>4</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х-2 (60)</w:t>
            </w:r>
            <w:r>
              <w:rPr>
                <w:rFonts w:eastAsia="Times New Roman Cyr" w:cs="Times New Roman Cyr" w:ascii="Times New Roman Cyr" w:hAnsi="Times New Roman Cyr"/>
                <w:sz w:val="20"/>
                <w:szCs w:val="20"/>
                <w:vertAlign w:val="superscript"/>
              </w:rPr>
              <w:t>3</w:t>
            </w:r>
          </w:p>
        </w:tc>
        <w:tc>
          <w:tcPr>
            <w:tcW w:w="212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лакокрасочного покрытия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 D или хорошо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x-4 (110)</w:t>
            </w:r>
            <w:r>
              <w:rPr>
                <w:rFonts w:eastAsia="Times New Roman Cyr" w:cs="Times New Roman Cyr" w:ascii="Times New Roman Cyr" w:hAnsi="Times New Roman Cyr"/>
                <w:sz w:val="20"/>
                <w:szCs w:val="20"/>
                <w:vertAlign w:val="superscript"/>
              </w:rPr>
              <w:t>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именять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x-4 (11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x-2(60)</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имыми (малогигроскопичными и гигроскопичными) солями, аэрозолями и пылью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x-7 (180)</w:t>
            </w:r>
            <w:r>
              <w:rPr>
                <w:rFonts w:eastAsia="Times New Roman Cyr" w:cs="Times New Roman Cyr" w:ascii="Times New Roman Cyr" w:hAnsi="Times New Roman Cyr"/>
                <w:sz w:val="20"/>
                <w:szCs w:val="20"/>
                <w:vertAlign w:val="superscript"/>
              </w:rPr>
              <w:t>6</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именять</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именять</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x-5(130)</w:t>
            </w:r>
            <w:r>
              <w:rPr>
                <w:rFonts w:eastAsia="Times New Roman Cyr" w:cs="Times New Roman Cyr" w:ascii="Times New Roman Cyr" w:hAnsi="Times New Roman Cyr"/>
                <w:sz w:val="20"/>
                <w:szCs w:val="20"/>
                <w:vertAlign w:val="superscript"/>
              </w:rPr>
              <w:t>6</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ткрытом воздухе и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ы группы А или</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a-2 (55)</w:t>
            </w:r>
            <w:r>
              <w:rPr>
                <w:rFonts w:eastAsia="Times New Roman Cyr" w:cs="Times New Roman Cyr" w:ascii="Times New Roman Cyr" w:hAnsi="Times New Roman Cyr"/>
                <w:sz w:val="20"/>
                <w:szCs w:val="20"/>
                <w:vertAlign w:val="superscript"/>
              </w:rPr>
              <w:t>7</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а-2(40)</w:t>
            </w:r>
            <w:r>
              <w:rPr>
                <w:rFonts w:eastAsia="Times New Roman Cyr" w:cs="Times New Roman Cyr" w:ascii="Times New Roman Cyr" w:hAnsi="Times New Roman Cyr"/>
                <w:sz w:val="20"/>
                <w:szCs w:val="20"/>
                <w:vertAlign w:val="superscript"/>
              </w:rPr>
              <w:t>3,7</w:t>
            </w:r>
          </w:p>
        </w:tc>
        <w:tc>
          <w:tcPr>
            <w:tcW w:w="212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лакокрасочного покрытия</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навесами</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растворимые соли и пыль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IIIa-3(80)</w:t>
            </w:r>
            <w:r>
              <w:rPr>
                <w:rFonts w:eastAsia="Times New Roman Cyr" w:cs="Times New Roman Cyr" w:ascii="Times New Roman Cyr" w:hAnsi="Times New Roman Cyr"/>
                <w:sz w:val="20"/>
                <w:szCs w:val="20"/>
                <w:vertAlign w:val="superscript"/>
              </w:rPr>
              <w:t>5;7</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именять</w:t>
            </w:r>
          </w:p>
        </w:tc>
        <w:tc>
          <w:tcPr>
            <w:tcW w:w="1134"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IIa,IIIa-2(60)</w:t>
            </w:r>
            <w:r>
              <w:rPr>
                <w:rFonts w:eastAsia="Times New Roman Cyr" w:cs="Times New Roman Cyr" w:ascii="Times New Roman Cyr" w:hAnsi="Times New Roman Cyr"/>
                <w:sz w:val="20"/>
                <w:szCs w:val="20"/>
                <w:vertAlign w:val="superscript"/>
              </w:rPr>
              <w:t>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IIIa-2(60)</w:t>
            </w:r>
            <w:r>
              <w:rPr>
                <w:rFonts w:eastAsia="Times New Roman Cyr" w:cs="Times New Roman Cyr" w:ascii="Times New Roman Cyr" w:hAnsi="Times New Roman Cyr"/>
                <w:sz w:val="20"/>
                <w:szCs w:val="20"/>
                <w:vertAlign w:val="superscript"/>
              </w:rPr>
              <w:t>7</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ы группы В, С, D или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2(55)</w:t>
            </w:r>
            <w:r>
              <w:rPr>
                <w:rFonts w:eastAsia="Times New Roman Cyr" w:cs="Times New Roman Cyr" w:ascii="Times New Roman Cyr" w:hAnsi="Times New Roman Cyr"/>
                <w:sz w:val="20"/>
                <w:szCs w:val="20"/>
                <w:vertAlign w:val="superscript"/>
              </w:rPr>
              <w:t>7</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а-2(40)</w:t>
            </w:r>
            <w:r>
              <w:rPr>
                <w:rFonts w:eastAsia="Times New Roman Cyr" w:cs="Times New Roman Cyr" w:ascii="Times New Roman Cyr" w:hAnsi="Times New Roman Cyr"/>
                <w:sz w:val="20"/>
                <w:szCs w:val="20"/>
                <w:vertAlign w:val="superscript"/>
              </w:rPr>
              <w:t>3,7</w:t>
            </w:r>
          </w:p>
        </w:tc>
        <w:tc>
          <w:tcPr>
            <w:tcW w:w="212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лакокрасочного покрытия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a-3(80)</w:t>
            </w:r>
            <w:r>
              <w:rPr>
                <w:rFonts w:eastAsia="Times New Roman Cyr" w:cs="Times New Roman Cyr" w:ascii="Times New Roman Cyr" w:hAnsi="Times New Roman Cyr"/>
                <w:sz w:val="20"/>
                <w:szCs w:val="20"/>
                <w:vertAlign w:val="superscript"/>
              </w:rPr>
              <w:t>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именять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a-2 (6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a-2 (60)</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гигроскопичные и гигроскопичные) соли, аэрозоли и пыль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x-5(130)</w:t>
            </w:r>
            <w:r>
              <w:rPr>
                <w:rFonts w:eastAsia="Times New Roman Cyr" w:cs="Times New Roman Cyr" w:ascii="Times New Roman Cyr" w:hAnsi="Times New Roman Cyr"/>
                <w:sz w:val="20"/>
                <w:szCs w:val="20"/>
                <w:vertAlign w:val="superscript"/>
              </w:rPr>
              <w:t>5;6</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именять </w:t>
            </w:r>
          </w:p>
        </w:tc>
        <w:tc>
          <w:tcPr>
            <w:tcW w:w="992"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I</w:t>
            </w:r>
            <w:r>
              <w:rPr>
                <w:rFonts w:eastAsia="Times New Roman" w:cs="Times New Roman" w:ascii="Times New Roman" w:hAnsi="Times New Roman"/>
                <w:sz w:val="20"/>
                <w:szCs w:val="20"/>
                <w:lang w:val="en-US"/>
              </w:rPr>
              <w:t>V</w:t>
            </w:r>
            <w:r>
              <w:rPr>
                <w:rFonts w:eastAsia="Times New Roman Cyr" w:cs="Times New Roman Cyr" w:ascii="Times New Roman Cyr" w:hAnsi="Times New Roman Cyr"/>
                <w:sz w:val="20"/>
                <w:szCs w:val="20"/>
              </w:rPr>
              <w:t>a-3 (80)</w:t>
            </w:r>
          </w:p>
        </w:tc>
      </w:tr>
      <w:tr>
        <w:trPr/>
        <w:tc>
          <w:tcPr>
            <w:tcW w:w="255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дких средах</w:t>
            </w:r>
            <w:r>
              <w:rPr>
                <w:rFonts w:eastAsia="Times New Roman Cyr" w:cs="Times New Roman Cyr" w:ascii="Times New Roman Cyr" w:hAnsi="Times New Roman Cyr"/>
                <w:sz w:val="20"/>
                <w:szCs w:val="20"/>
                <w:vertAlign w:val="superscript"/>
              </w:rPr>
              <w:t>8</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III-3 (80)</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именять</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I-2 (60)</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I-2(60)</w:t>
            </w:r>
          </w:p>
        </w:tc>
      </w:tr>
      <w:tr>
        <w:trPr/>
        <w:tc>
          <w:tcPr>
            <w:tcW w:w="2552"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5 (130)</w:t>
            </w:r>
            <w:r>
              <w:rPr>
                <w:rFonts w:eastAsia="Times New Roman Cyr" w:cs="Times New Roman Cyr" w:ascii="Times New Roman Cyr" w:hAnsi="Times New Roman Cyr"/>
                <w:sz w:val="20"/>
                <w:szCs w:val="20"/>
                <w:vertAlign w:val="superscript"/>
              </w:rPr>
              <w:t>6</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3 (8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3(80)</w:t>
            </w:r>
          </w:p>
        </w:tc>
      </w:tr>
      <w:tr>
        <w:trPr/>
        <w:tc>
          <w:tcPr>
            <w:tcW w:w="2552"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именять</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e применять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5(130)</w:t>
            </w:r>
            <w:r>
              <w:rPr>
                <w:rFonts w:eastAsia="Times New Roman Cyr" w:cs="Times New Roman Cyr" w:ascii="Times New Roman Cyr" w:hAnsi="Times New Roman Cyr"/>
                <w:sz w:val="20"/>
                <w:szCs w:val="20"/>
                <w:vertAlign w:val="superscript"/>
              </w:rPr>
              <w:t>6</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ind w:firstLine="239"/>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С учетом требований п. 5.16 по защите конструкций из стали марок 10ХНДП, 10ХСНД, 15ХСНД и 10ХДП.</w:t>
            </w:r>
          </w:p>
          <w:p>
            <w:pPr>
              <w:pStyle w:val="Normal"/>
              <w:widowControl/>
              <w:ind w:firstLine="239"/>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 относительной влажности воздуха помещений выше 80% при температуре свыше 12 до 24°С или в условиях конденсации влаги - IIа-2 (40).</w:t>
            </w:r>
          </w:p>
          <w:p>
            <w:pPr>
              <w:pStyle w:val="Normal"/>
              <w:widowControl/>
              <w:ind w:firstLine="239"/>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м. Рекомендуемое приложение 14.</w:t>
            </w:r>
          </w:p>
          <w:p>
            <w:pPr>
              <w:pStyle w:val="Normal"/>
              <w:widowControl/>
              <w:ind w:firstLine="239"/>
              <w:jc w:val="both"/>
              <w:rPr/>
            </w:pP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Кроме эпоксидных лакокрасочных материалов.</w:t>
            </w:r>
          </w:p>
          <w:p>
            <w:pPr>
              <w:pStyle w:val="Normal"/>
              <w:widowControl/>
              <w:ind w:firstLine="239"/>
              <w:jc w:val="both"/>
              <w:rPr/>
            </w:pP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При применении перхлорвиниловых  лакокрасочных материалов и материалов на сополимерах винилхлорида количество покрывных слоев следует увеличивать на 1, а общую толщину покрытия - на 20 мкм.</w:t>
            </w:r>
          </w:p>
          <w:p>
            <w:pPr>
              <w:pStyle w:val="Normal"/>
              <w:widowControl/>
              <w:ind w:firstLine="239"/>
              <w:jc w:val="both"/>
              <w:rPr/>
            </w:pP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При применении эпоксидных материалов, а также толстослойных материалов на других основах допускается сокращение количества покрывных слоев при обеспечении требуемой толщины покрытия.</w:t>
            </w:r>
          </w:p>
          <w:p>
            <w:pPr>
              <w:pStyle w:val="Normal"/>
              <w:widowControl/>
              <w:ind w:firstLine="239"/>
              <w:jc w:val="both"/>
              <w:rPr/>
            </w:pPr>
            <w:r>
              <w:rPr>
                <w:rFonts w:eastAsia="Times New Roman Cyr" w:cs="Times New Roman Cyr" w:ascii="Times New Roman Cyr" w:hAnsi="Times New Roman Cyr"/>
                <w:sz w:val="20"/>
                <w:szCs w:val="20"/>
                <w:vertAlign w:val="superscript"/>
              </w:rPr>
              <w:t>7</w:t>
            </w:r>
            <w:r>
              <w:rPr>
                <w:rFonts w:eastAsia="Times New Roman Cyr" w:cs="Times New Roman Cyr" w:ascii="Times New Roman Cyr" w:hAnsi="Times New Roman Cyr"/>
                <w:sz w:val="20"/>
                <w:szCs w:val="20"/>
              </w:rPr>
              <w:t xml:space="preserve"> Для защиты конструкций, находящихся под навесами, допускается применение лакокрасочных покрытий с индексом «ан» вместо индекса «а».</w:t>
            </w:r>
          </w:p>
          <w:p>
            <w:pPr>
              <w:pStyle w:val="Normal"/>
              <w:widowControl/>
              <w:ind w:firstLine="239"/>
              <w:jc w:val="both"/>
              <w:rPr/>
            </w:pPr>
            <w:r>
              <w:rPr>
                <w:rFonts w:eastAsia="Times New Roman Cyr" w:cs="Times New Roman Cyr" w:ascii="Times New Roman Cyr" w:hAnsi="Times New Roman Cyr"/>
                <w:sz w:val="20"/>
                <w:szCs w:val="20"/>
                <w:vertAlign w:val="superscript"/>
              </w:rPr>
              <w:t>8</w:t>
            </w:r>
            <w:r>
              <w:rPr>
                <w:rFonts w:eastAsia="Times New Roman Cyr" w:cs="Times New Roman Cyr" w:ascii="Times New Roman Cyr" w:hAnsi="Times New Roman Cyr"/>
                <w:sz w:val="20"/>
                <w:szCs w:val="20"/>
              </w:rPr>
              <w:t xml:space="preserve"> Покрытия должны быть стойкими к воздействию определенных сред (см. справочное приложение 15).</w:t>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Степень очистки поверхности несущих стальных конструкций от окислов (окалины, ржавчины, шлаковых включений) перед нанесением защитных покрытий должна соответствовать требованиям, приведенным в табл. 30. Поверхность несущих конструкций, предназначенных для сред с неагрессивной степенью воздействия и окисленных до степени Г по ГОСТ 9.402-80, допускается очищать только от отслаивающейся ржавчины и окалины. В технически обоснованных случаях степень очистки поверхности стальных конструкций от окалины и ржавчины допускается повышать на одну ступень. Поверхность ограждающих стальных конструкций под лакокрасочные покрытия следует очищать до степени очистки I.</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очистки поверхности алюминиевых конструкций от окислов перед нанесением лакокрасочных покрытий не нормир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В проектах несущих стальных конструкций следует указывать, что качество лакокрасочного покрытия должно соответствовать классам по ГОСТ 9.032-74: IV или V - для сред со средне- и сильноагрессивной степенью воздействия и для конструкций в слабоагрессивных и неагрессивных средах, находящихся в зоне рабочих площадок; от IV до VI- для прочих конструкций в слабоагрессивных средах и до VII - в неагрессивных сред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щиты стальных и алюминиевых конструкций от коррозии применяются лакокрасочные материалы (грунтовки, краски, эмали, лаки) групп: I - пентафталевые, глифталевые, эпокси-эфирные, алкидно-стирольные, масляные, масляно-битумные, алкидно-уретановые, нитроцеллюлозные; II - фенолоформальдегидные, хлоркаучуковые, перхлорвиниловые и на сополимерах винилхлорида, поливинилбутиральные, полиакриловые, акрилсиликоновые,  полиэфирсиликоновые, сланцевиниловые; III - эпоксидные, кремнийорганические, перхлорвиниловые и на сополимерах винилхлорида, сланцевиниловые, полистирольные, полиуретановые, фенолоформальдегидные; IV - перхлорвиниловые и на сополимерах винилхлорида, эпоксидны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0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070"/>
        <w:gridCol w:w="1474"/>
        <w:gridCol w:w="1843"/>
        <w:gridCol w:w="1510"/>
        <w:gridCol w:w="1467"/>
      </w:tblGrid>
      <w:tr>
        <w:trPr/>
        <w:tc>
          <w:tcPr>
            <w:tcW w:w="20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очистки поверхности стальных конструкций от окисл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9.402-80 под покрытия </w:t>
            </w:r>
          </w:p>
        </w:tc>
      </w:tr>
      <w:tr>
        <w:trPr/>
        <w:tc>
          <w:tcPr>
            <w:tcW w:w="20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ы </w:t>
            </w:r>
          </w:p>
        </w:tc>
        <w:tc>
          <w:tcPr>
            <w:tcW w:w="14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окрасочные </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е </w:t>
            </w:r>
          </w:p>
        </w:tc>
        <w:tc>
          <w:tcPr>
            <w:tcW w:w="146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ее цинкование и алюминирование </w:t>
            </w:r>
          </w:p>
        </w:tc>
        <w:tc>
          <w:tcPr>
            <w:tcW w:w="15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термическое напыление </w:t>
            </w:r>
          </w:p>
        </w:tc>
        <w:tc>
          <w:tcPr>
            <w:tcW w:w="14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онные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иже 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тепень очистки поверхности стальных конструкций при электрохимической защите без дополнительного окрашивания или нанесения изоляционных покрытий не устанавливаетс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Допускается  увеличение толщины лакокрасочного покрытия, приведенной в табл.29, не более чем на 20% без изменения количества слоев. Конструкции должны быть огрунтованы в один слой при условии нанесения всех или части покрывных слоев на заводе-изготовителе: при нанесении всех покрывных слоев на монтажной площадке грунтование должно предусматриваться: для конструкций зданий и сооружений для производств со слабоагрессивными средами - в два слоя (один слой толщиной не менее 20 мкм на заводе-изготовителе и один слой на монтажной площадке грунтовками групп, указанных в табл. 29); для конструкций зданий и сооружений производств со среднеагрессивными и сильноагрессивными средами - в два слоя на заводе-изготовителе грунтовками групп, указанных в табл. 29; допускается предусматривать грунтовки ГФ-021 и ГФ-0119 (I группы) под эмали II и III групп; под покрывные материалы IV группы допускается предусматривать грунтование конструкций на заводе-изготовителе грунтовкой ФЛ-ОЗК (II-III групп), при этом должно предусматриваться нанесение на монтажной площадке третьего (технологического в половину толщины) слоя грунтовки ФЛ-ОЗК, четвертого слоя перхлорвиниловой грунтовки (IV группы) или грунтовки на сополимерах винилхлорида (IV группы) и покрывных слоев согласно указаниям, приведенным в табл. 29 (при увеличении числа грунтовочных слоев до четырех число покрывных слоев должно предусматриваться не более пя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При проектировании защиты от коррозии конструкций зданий и сооружений, строящихся в районах с расчетной температурой наружного воздуха ниже минус 40 °С, необходимо учитывать требования ГОСТ 9.404-81. За температуру наружного воздуха согласно указаниям СНиП 2.01.01-82 принимается температура наиболее холодной пятиднев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Горячее цинкование и горячее алюминирование методом погружения в расплав необходимо предусматривать для защиты от коррозии стальных конструкций: с болтовыми соединениями, из незамкнутого профиля со стыковой сваркой и угловыми  швами, а также болтов, шайб, гаек. Этот метод защиты от коррозии допускается предусматривать для стальных конструкций со сваркой внахлест при условии сплошной обварки по контуру или обеспечения гарантированного зазора между свариваемыми элементами не менее 1,5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сварные швы соединений конструкций должны быть защищены путем газотермического напыления цинка или алюминия или лакокрасочными покрытиями III и IV групп с применением протекторной грунтовки после монтажа конструкций. Плоскости сопряжения конструкций на высокопрочных болтах должны быть перед монтажом обработаны металлической дробью для обеспечения коэффициента трения не ниже 0,3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о горячего цинкования стальных конструкций (при толщине слоя 60-100 мкм) допускается предусматривать для мелких элементов (с мерной длиной до 1 м), кроме болтов, гаек и шайб, гальваническое цинкование или кадмирование (при толщине слоя 42 мкм) с последующим хроматированием. Этот метод защиты от коррозии допускается предусматривать для болтов, гаек и шайб при толщине слоя до 21 мкм (толщина покрытия в резьбе не должна превышать плюсовых допусков) с последующей дополнительной защитой выступающих частей болтовых соединений лакокрасочными покрытиями III и IV груп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Газотермическое напыление цинка и алюминия необходимо предусматривать для защиты от коррозии стальных конструкций со сварными, болтовыми и заклепочными соединениями. Газотермическое напыление на места сварных монтажных соединений не производится. Защиту монтажных соединений после монтажа конструкций следует предусматривать путем газотермического напыления или лакокрасочными покрытиями III и IV групп с применением протекторной грунтовки. Допускается   предусматривать  газотермическое напыление для защиты конструкций, указанных в п. 5.22, если цинкование или алюминирование погружением   в   расплав   не   предусмотрено технолог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Электрохимическую защиту необходимо предусматривать для стальных конструкций: сооружений в грунтах по ГОСТ 9.015-74; частично или полностью погруженных в неорганические жидкие среды, приведенные в табл.26, кроме растворов щелочей; внутренних поверхностей днищ резервуаров для нефти и нефтепродуктов, если в резервуарах отстаивается вода. Электрохимическую защиту конструкций в грунтах необходимо предусматривать совместно с изоляционными покрытиями, а в жидких средах допускается предусматривать совместно с окрашиванием лакокрасочными материалами III и IV групп. Проектирование электрохимической защиты стальных конструкций выполняется специальной проектной организа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Химическое оксидирование с последующим окрашиванием или электрохимическое анодирование поверхности должны предусматриваться для защиты от коррозии конструкций из алюминия. Участки конструкций, на которых нарушена целостность защитной анодной или лакокрасочной пленки в процессе сварки, клепки и других работ, выполняемых при монтаже, должны быть после предварительной зачистки защищены лакокрасочными покрытиями с применением протекторной грунтовки по справочному приложению 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Для конструкций, расположенных в грунтах, следует предусматривать изоляционные покрытия. Элементы круглого и прямоугольного сечения, в том числе из канатов, тросов, труб, защищают по ГОСТ 9.015-74 нормальными, усиленными или весьма усиленными покрытиями из полимерных липких лент или на основе битумно-резиновых, битумно-полимерных и т.п. составов с армирующей обмоткой; листовые конструкции и конструкции из профильного проката - битумными, битумно-полимерными или битумно-резиновыми покрытиями при толщине слоя не менее 3 мм. Монтажные сварные швы защищают после сварки. До монтажа допускается предусматривать грунтование мест монтажной сварки битумными грунтовками в один сл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ЫМОВЫЕ, ГАЗОДЫМОВЫЕ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ВЕНТИЛЯЦИОННЫЕ ТРУБЫ, РЕЗЕРВУАР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Выбор стали для газоотводящих стволов и материалов для защиты их внутренних поверхностей от коррозии следует производить по табл. 31. В проектах нефутерованных стальных труб необходимо предусматривать устройства для периодических осмотров внутренней поверхности ствола, а для труб типа "труба в трубе" - также и для осмотра межтрубного пространства. При проектировании стволов труб из отдельных элементов, подвешенных к несущему стальному каркасу, способы защиты конструкций каркаса от коррозии необходимо применять в соответствии с указаниями рекомендуемого приложения 14 и табл. 29, а степень агрессивного воздействия сред определять по табл. 24 для газов группы 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Конструкции несущих стальных каркасов, запроектированные из стали марки 10ХНДП и предназначенные для строительства в сухой и нормальной зонах влажности при слабоагрессивной степени воздействия наружного воздуха, допускается применять без защиты от коррозии. Верхняя часть газоотводящего ствола дымовой трубы должна быть выполнена из коррозионно-стойкой стали в соответствии с табл. 3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Степень агрессивного воздействия сред на внутренние поверхности стальных конструкций резервуаров для нефти и нефтепродуктов следует принимать по табл. 3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 Способы защиты от коррозии наружных надземных, подземных и внутренних поверхностей конструкций резервуаров для холодной воды, нефти и нефтепродуктов, запроектированных из углеродистой и низколегированной стали или из алюминия, должны предусматриваться в соответствии с требованиями рекомендуемого приложения 14 и табл. 29, в том числе внутренних поверхностей конструкций резервуаров для нефти и нефтепродуктов - с учетом требований ГОСТ 1510-84. При защите лакокрасочными покрытиями наружных поверхностей стальных резервуаров, расположенных на открытом воздухе, необходимо предусматривать введение в лакокрасочные материалы алюминиевой пудры (по справочному приложению 15). Допускается предусматривать нанесение на монтажной площадке всех слоев лакокрасочных покрытий на поверхность конструкций, изготовляемых в виде рулонов для негабаритных резервуаров.</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440"/>
        <w:gridCol w:w="1112"/>
        <w:gridCol w:w="1417"/>
        <w:gridCol w:w="1276"/>
        <w:gridCol w:w="1559"/>
        <w:gridCol w:w="15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газов, К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газ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лажность газ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сть образования конденсат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стал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защит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коррозии </w:t>
            </w:r>
          </w:p>
        </w:tc>
      </w:tr>
      <w:tr>
        <w:trPr/>
        <w:tc>
          <w:tcPr>
            <w:tcW w:w="14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62 до 4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руппам А и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бразуетс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Зсп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Эпоксидные термостойкие покрытия</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13 до 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1655"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1655" cy="1841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сп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Газотермическое напыление</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ли кремнийоргани</w:t>
            </w:r>
            <w:r>
              <w:rPr>
                <w:rFonts w:eastAsia="Times New Roman" w:cs="Times New Roman" w:ascii="Times New Roman" w:hAnsi="Times New Roman"/>
                <w:sz w:val="20"/>
                <w:szCs w:val="20"/>
                <w:lang w:val="en-US"/>
              </w:rPr>
              <w:t>-</w:t>
            </w:r>
          </w:p>
          <w:p>
            <w:pPr>
              <w:pStyle w:val="Normal"/>
              <w:widowControl/>
              <w:jc w:val="center"/>
              <w:rPr/>
            </w:pPr>
            <w:r>
              <w:rPr>
                <w:rFonts w:eastAsia="Times New Roman Cyr" w:cs="Times New Roman Cyr" w:ascii="Times New Roman Cyr" w:hAnsi="Times New Roman Cyr"/>
                <w:sz w:val="20"/>
                <w:szCs w:val="20"/>
              </w:rPr>
              <w:t>ческие покрытия</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42 до 4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уетс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13, 3Х13, 12Х18Н10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защи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42 до 433 </w:t>
            </w:r>
          </w:p>
        </w:tc>
        <w:tc>
          <w:tcPr>
            <w:tcW w:w="11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1655"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1655" cy="1841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кислы азота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Х20Н28МДТ, 10Х17Н13М2Т, 12Х18Н10Т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о справочному приложению 15, причем для эпоксидных материалов - только при кратковременных повышениях температуры свыше 373 К; количество слоев и толщина покрытия назначаются по табл. 29 как для среднеагрессивных сред в помещениях с газами групп В, С, D.</w:t>
            </w:r>
          </w:p>
          <w:p>
            <w:pPr>
              <w:pStyle w:val="Normal"/>
              <w:widowControl/>
              <w:ind w:firstLine="225"/>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Алюминием при толщине слоя 200-250 мкм.</w:t>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Защита внутренних поверхностей резервуаров для горячей воды (в подводной части) должна осуществляться электрохимической защитой, деаэрацией воды и предотвращением повторного насыщения ее кислородом в резервуарах путем нанесения на поверхность воды пленки герметика АГ-4. Допускается предусматривать окрашивание подводной части резервуаров для горячей воды эмалью В-ЖС-41 толщиной 200 мкм (3 слоя) при нанесении покрытия на чистую обезжиренную поверхность без грунтовки.</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610"/>
        <w:gridCol w:w="1245"/>
        <w:gridCol w:w="1107"/>
        <w:gridCol w:w="1276"/>
        <w:gridCol w:w="1133"/>
        <w:gridCol w:w="993"/>
      </w:tblGrid>
      <w:tr>
        <w:trPr/>
        <w:tc>
          <w:tcPr>
            <w:tcW w:w="26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w:t>
            </w:r>
          </w:p>
        </w:tc>
        <w:tc>
          <w:tcPr>
            <w:tcW w:w="575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на стальные конструкции резервуаров </w:t>
            </w:r>
          </w:p>
        </w:tc>
      </w:tr>
      <w:tr>
        <w:trPr/>
        <w:tc>
          <w:tcPr>
            <w:tcW w:w="26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ервуаров </w:t>
            </w:r>
          </w:p>
        </w:tc>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ырой нефти </w:t>
            </w:r>
          </w:p>
        </w:tc>
        <w:tc>
          <w:tcPr>
            <w:tcW w:w="450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продукт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зу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зельног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плива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нзин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росина </w:t>
            </w:r>
          </w:p>
        </w:tc>
      </w:tr>
      <w:tr>
        <w:trPr/>
        <w:tc>
          <w:tcPr>
            <w:tcW w:w="26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яя поверхность днища и нижний пояс </w:t>
            </w:r>
          </w:p>
        </w:tc>
        <w:tc>
          <w:tcPr>
            <w:tcW w:w="12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10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13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9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r>
      <w:tr>
        <w:trPr/>
        <w:tc>
          <w:tcPr>
            <w:tcW w:w="26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е пояса и нижние части понтонов и плавающих крыш </w:t>
            </w:r>
          </w:p>
        </w:tc>
        <w:tc>
          <w:tcPr>
            <w:tcW w:w="12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10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26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пояс (зона периодического смачивания)</w:t>
            </w:r>
          </w:p>
        </w:tc>
        <w:tc>
          <w:tcPr>
            <w:tcW w:w="12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10" w:type="dxa"/>
            <w:tcBorders>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Кровля и вер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онтонов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плавающих крыш </w:t>
            </w:r>
          </w:p>
        </w:tc>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13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99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Степень агрессивного воздействия мазута принимается для температуры хранения до 90°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содержании в сырой нефти сероводорода в концентрации свыше 10 мг/л или сероводорода и углекислого газа в любых соотношениях степень агрессивного воздействия на внутреннюю поверхность днища, нижний пояс, кровлю и верх понтонов и плавающих крыш повышается на одну ступень.</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085"/>
        <w:gridCol w:w="6279"/>
      </w:tblGrid>
      <w:tr>
        <w:trPr/>
        <w:tc>
          <w:tcPr>
            <w:tcW w:w="20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w:t>
            </w:r>
          </w:p>
        </w:tc>
        <w:tc>
          <w:tcPr>
            <w:tcW w:w="62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покрытий </w:t>
            </w:r>
          </w:p>
        </w:tc>
      </w:tr>
      <w:tr>
        <w:trPr/>
        <w:tc>
          <w:tcPr>
            <w:tcW w:w="20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6279"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Газотермическое напыление алюминием, лакокрасочные, армированные лакокрасочные, жидкие резиновые, мастичные, футеровочны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гуммировочны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tc>
        <w:tc>
          <w:tcPr>
            <w:tcW w:w="627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термическое напыление алюминием с последующим окрашиванием, листовая облицовка, футеровочные комбинированные, гуммировочные</w:t>
            </w:r>
          </w:p>
        </w:tc>
      </w:tr>
      <w:tr>
        <w:trPr/>
        <w:tc>
          <w:tcPr>
            <w:tcW w:w="8364"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w:t>
            </w:r>
          </w:p>
          <w:p>
            <w:pPr>
              <w:pStyle w:val="Normal"/>
              <w:widowControl/>
              <w:ind w:firstLine="90"/>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едусматриваются по лакокрасочному или мастичному покрытию при наличии абразивной среды или ударных нагруз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При проектировании защиты внутренних поверхностей емкостей для хранения жидких минеральных удобрений, кислот и щелочей, запроектированных из углеродистой стали, следует предусматривать футеровку неметаллическими химически стойкими материалами или электрохимическую защиту в резервуарах для хранения минеральных удобрений и кислот. При этом конструкции должны быть рассчитаны с учетом деформаций от температурных воздействий на футеровочные материалы. Сварные швы корпусов таких резервуаров следует проектировать стыковыми. На конструкции резервуаров, защищенных от коррозии футеровками, не должны передаваться динамические нагрузки от технологического оборудования. Трубы с горячей водой или воздухом внутри таких резервуаров следует размещать на расстоянии не менее 50 мм от поверхности футеровки, а быстроходные перемешивающие  устройства   (частота  вращения  свыше 300 об/мин) - на расстоянии от защитного покрытия не менее 300 мм до лопастей мешал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Материалы покрытий для защиты от коррозии внутренних поверхностей стальных резервуаров для жидких сред, указанных в п. 5.32, следует принимать по табл. 33 и рекомендуемому приложению 1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бязательн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АГРЕССИВНЫХ ГАЗОВ В ЗАВИСИМОСТ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ИХ ВИДА И КОНЦЕНТРАЦ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025"/>
        <w:gridCol w:w="1236"/>
        <w:gridCol w:w="1701"/>
        <w:gridCol w:w="1701"/>
        <w:gridCol w:w="1701"/>
      </w:tblGrid>
      <w:tr>
        <w:trPr/>
        <w:tc>
          <w:tcPr>
            <w:tcW w:w="20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633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мг/куб.м ,  для групп газ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екислый газ </w:t>
            </w:r>
          </w:p>
        </w:tc>
        <w:tc>
          <w:tcPr>
            <w:tcW w:w="1236" w:type="dxa"/>
            <w:tcBorders>
              <w:top w:val="single" w:sz="6" w:space="0" w:color="000000"/>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0 </w:t>
            </w:r>
          </w:p>
        </w:tc>
        <w:tc>
          <w:tcPr>
            <w:tcW w:w="1701" w:type="dxa"/>
            <w:tcBorders>
              <w:top w:val="single" w:sz="6" w:space="0" w:color="000000"/>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w:t>
            </w:r>
          </w:p>
        </w:tc>
        <w:tc>
          <w:tcPr>
            <w:tcW w:w="1701" w:type="dxa"/>
            <w:tcBorders>
              <w:top w:val="single" w:sz="6" w:space="0" w:color="000000"/>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миак </w:t>
            </w:r>
          </w:p>
        </w:tc>
        <w:tc>
          <w:tcPr>
            <w:tcW w:w="1236"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2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2   до   20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истый ангидрид </w:t>
            </w:r>
          </w:p>
        </w:tc>
        <w:tc>
          <w:tcPr>
            <w:tcW w:w="1236"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5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5    "     10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0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00 до 1000 </w:t>
            </w:r>
          </w:p>
        </w:tc>
      </w:tr>
      <w:tr>
        <w:trPr/>
        <w:tc>
          <w:tcPr>
            <w:tcW w:w="20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тористый водород </w:t>
            </w:r>
          </w:p>
        </w:tc>
        <w:tc>
          <w:tcPr>
            <w:tcW w:w="1236"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05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05  "      5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    "   10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до  100 </w:t>
            </w:r>
          </w:p>
        </w:tc>
      </w:tr>
      <w:tr>
        <w:trPr/>
        <w:tc>
          <w:tcPr>
            <w:tcW w:w="20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оводород </w:t>
            </w:r>
          </w:p>
        </w:tc>
        <w:tc>
          <w:tcPr>
            <w:tcW w:w="1236"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01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01  "      5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    "   100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r>
      <w:tr>
        <w:trPr/>
        <w:tc>
          <w:tcPr>
            <w:tcW w:w="2025"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Оксиды азота</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1236"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1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1   "      5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    "   25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до  100 </w:t>
            </w:r>
          </w:p>
        </w:tc>
      </w:tr>
      <w:tr>
        <w:trPr/>
        <w:tc>
          <w:tcPr>
            <w:tcW w:w="20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 </w:t>
            </w:r>
          </w:p>
        </w:tc>
        <w:tc>
          <w:tcPr>
            <w:tcW w:w="1236"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1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1   "      1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5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  до     10 </w:t>
            </w:r>
          </w:p>
        </w:tc>
      </w:tr>
      <w:tr>
        <w:trPr/>
        <w:tc>
          <w:tcPr>
            <w:tcW w:w="202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стый водород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6" w:type="dxa"/>
            <w:tcBorders>
              <w:left w:val="single" w:sz="6" w:space="0" w:color="000000"/>
              <w:bottom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05 </w:t>
            </w:r>
          </w:p>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05  "      5 </w:t>
            </w:r>
          </w:p>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    "   10 </w:t>
            </w:r>
          </w:p>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до   100 </w:t>
            </w:r>
          </w:p>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13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Оксиды азота, растворяющиеся в воде с образованием растворов кисл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концентрации газов, превышающей пределы, указанные в графе D настоящей таблицы, возможность применения материала для строительных конструкций следует определять на основании данных экспериментальных исследований. При наличии в среде нескольких газов принимается более агрессивная (от А к D) группа, которой соответствует концентрация одного или более газов.</w:t>
            </w:r>
          </w:p>
        </w:tc>
      </w:tr>
    </w:tbl>
    <w:p>
      <w:pPr>
        <w:pStyle w:val="Normal"/>
        <w:widowControl/>
        <w:ind w:firstLine="1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18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правочн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твердых сред (солей, аэрозолей и пыл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370"/>
        <w:gridCol w:w="5994"/>
      </w:tblGrid>
      <w:tr>
        <w:trPr/>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мость твердых сред в воде и их гигроскопичност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ее распространенные соли, аэрозоли, пыли </w:t>
            </w:r>
          </w:p>
        </w:tc>
      </w:tr>
      <w:tr>
        <w:trPr/>
        <w:tc>
          <w:tcPr>
            <w:tcW w:w="237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растворимые </w:t>
            </w:r>
          </w:p>
        </w:tc>
        <w:tc>
          <w:tcPr>
            <w:tcW w:w="59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икаты, фосфаты (вторичные и третичные) и карбонаты магния, кальция, бария, свинца; сульфаты бария, свинца; оксиды и гидроксиды железа, хрома, алюминия, крем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малогигроскопичные </w:t>
            </w:r>
          </w:p>
        </w:tc>
        <w:tc>
          <w:tcPr>
            <w:tcW w:w="59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ды, сульфаты натрия, калия, аммония; нитраты калия, бария, свинца, магния; карбонаты щелочных металл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tc>
        <w:tc>
          <w:tcPr>
            <w:tcW w:w="59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ды кальция, магния, алюминия, цинка, железа; сульфаты магния, марганца, цинка, железа; нитраты и нитриты натрия, калия, аммония; все первичные фосфаты; вторичный фосфат натрия; оксиды и гидроксиды натрия, кал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2"/>
            <w:tcBorders>
              <w:left w:val="single" w:sz="6" w:space="0" w:color="000000"/>
              <w:bottom w:val="single" w:sz="6" w:space="0" w:color="000000"/>
              <w:right w:val="single" w:sz="6" w:space="0" w:color="000000"/>
            </w:tcBorders>
          </w:tcPr>
          <w:p>
            <w:pPr>
              <w:pStyle w:val="Normal"/>
              <w:widowControl/>
              <w:ind w:firstLine="225"/>
              <w:jc w:val="both"/>
              <w:rPr/>
            </w:pPr>
            <w:r>
              <w:rPr>
                <w:rFonts w:eastAsia="Times New Roman Cyr" w:cs="Times New Roman Cyr" w:ascii="Times New Roman Cyr" w:hAnsi="Times New Roman Cyr"/>
                <w:sz w:val="20"/>
                <w:szCs w:val="20"/>
              </w:rPr>
              <w:t>Примечание. К малорастворимым относятся соли с растворимостью менее 2 г/л, к хорошо растворимым - свыше 2 г/л. К малогигроскопичным относятся соли, имеющие равновесную относительную влажность при температуре 20</w:t>
            </w:r>
            <w:r>
              <w:rPr>
                <w:rFonts w:eastAsia="Times New Roman" w:cs="Times New Roman" w:ascii="Times New Roman" w:hAnsi="Times New Roman"/>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С 60% и более, а к гигроскопичным - менее 6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правочн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материалы для защиты железобетонных конструкций от корроз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105" w:type="dxa"/>
          <w:bottom w:w="0" w:type="dxa"/>
          <w:right w:w="105" w:type="dxa"/>
        </w:tblCellMar>
      </w:tblPr>
      <w:tblGrid>
        <w:gridCol w:w="1701"/>
        <w:gridCol w:w="887"/>
        <w:gridCol w:w="1516"/>
        <w:gridCol w:w="1762"/>
        <w:gridCol w:w="1174"/>
        <w:gridCol w:w="1607"/>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лакокрасочных материалов по типу пленкообразующего </w:t>
            </w:r>
          </w:p>
        </w:tc>
        <w:tc>
          <w:tcPr>
            <w:tcW w:w="8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крытия </w:t>
            </w:r>
          </w:p>
        </w:tc>
        <w:tc>
          <w:tcPr>
            <w:tcW w:w="15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материала </w:t>
            </w:r>
          </w:p>
        </w:tc>
        <w:tc>
          <w:tcPr>
            <w:tcW w:w="17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документ </w:t>
            </w:r>
          </w:p>
        </w:tc>
        <w:tc>
          <w:tcPr>
            <w:tcW w:w="11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покрытия, характеризующий его стойкость </w:t>
            </w:r>
          </w:p>
        </w:tc>
        <w:tc>
          <w:tcPr>
            <w:tcW w:w="16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именения покрытий на конструкциях из железобетона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кидн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ПФ-115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465-76 </w:t>
            </w:r>
          </w:p>
        </w:tc>
        <w:tc>
          <w:tcPr>
            <w:tcW w:w="117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лаками ПФ-170, ПФ-17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ПФ-133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26-82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т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ГФ-820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6-10-431-80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по грунтовке лаком ГФ-024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ян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и масляные и алкидные цветные густотертые для внутренних рабо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95-77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w:t>
            </w:r>
          </w:p>
        </w:tc>
        <w:tc>
          <w:tcPr>
            <w:tcW w:w="160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по грунтовке олифой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и масляные густотертые для наружных работ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292-75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е олифой натуральной, оксоль; грунтование разбавленной краск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Нитроцеллюлоз</w:t>
            </w:r>
            <w:r>
              <w:rPr>
                <w:rFonts w:eastAsia="Times New Roman" w:cs="Times New Roman" w:ascii="Times New Roman" w:hAnsi="Times New Roman"/>
                <w:sz w:val="20"/>
                <w:szCs w:val="20"/>
                <w:lang w:val="en-US"/>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е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НЦ-132 </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631-74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лаком НЦ-13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Полимерцемент</w:t>
            </w:r>
            <w:r>
              <w:rPr>
                <w:rFonts w:eastAsia="Times New Roman" w:cs="Times New Roman" w:ascii="Times New Roman" w:hAnsi="Times New Roman"/>
                <w:sz w:val="20"/>
                <w:szCs w:val="20"/>
                <w:lang w:val="en-US"/>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ые краски ПВАЦ, СВМЦ, СВЭЦ на основе поливинилацетатной</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ерсия ДБ-47/7С или ДБ-40/2С</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992-8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е ГКЖ-10, ГКЖ-11, ПВАД; грунтование разбавленной</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сперси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ерсия С-135</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2086-7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сперсией; латексом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сперсия </w:t>
            </w:r>
          </w:p>
          <w:p>
            <w:pPr>
              <w:pStyle w:val="Normal"/>
              <w:widowControl/>
              <w:rPr/>
            </w:pPr>
            <w:r>
              <w:rPr>
                <w:rFonts w:eastAsia="Times New Roman Cyr" w:cs="Times New Roman Cyr" w:ascii="Times New Roman Cyr" w:hAnsi="Times New Roman Cyr"/>
                <w:sz w:val="20"/>
                <w:szCs w:val="20"/>
              </w:rPr>
              <w:t>СВЭД-1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ВМ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5-041-399-72 </w:t>
            </w:r>
          </w:p>
        </w:tc>
        <w:tc>
          <w:tcPr>
            <w:tcW w:w="117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С-65ГП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осиликатные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12-0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СМ ВН-3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84-725-78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 п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разбавленной краск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винил- ацетатн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а Э-ВА-17</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833-7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 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ание разбавленной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а Э-ВА-27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214-8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ой, латексом СКС-65ГП, ПВАД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Бутадиен- стирольные водоэмульсион</w:t>
            </w:r>
            <w:r>
              <w:rPr>
                <w:rFonts w:eastAsia="Times New Roman" w:cs="Times New Roman" w:ascii="Times New Roman" w:hAnsi="Times New Roman"/>
                <w:sz w:val="20"/>
                <w:szCs w:val="20"/>
                <w:lang w:val="en-US"/>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а Э-К4-26 </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214-80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ний- органически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КЖ-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02-696-76</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ная (поверхностная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ост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КЖ-1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02-696-76</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41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834-76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ний- органически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КО-19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02-841-74</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х, 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ание разбавленной краской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КО-174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2-576-75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уретанов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УР-175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682-76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лаком УР-1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дн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ЭП-773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143-83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щ, м, х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лаками ЭП-55, ЭП-74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ЭП-56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243-77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лаком ЭП-5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5116</w:t>
            </w:r>
          </w:p>
          <w:p>
            <w:pPr>
              <w:pStyle w:val="Normal"/>
              <w:widowControl/>
              <w:rPr/>
            </w:pPr>
            <w:r>
              <w:rPr>
                <w:rFonts w:eastAsia="Times New Roman Cyr" w:cs="Times New Roman Cyr" w:ascii="Times New Roman Cyr" w:hAnsi="Times New Roman Cyr"/>
                <w:sz w:val="20"/>
                <w:szCs w:val="20"/>
              </w:rPr>
              <w:t>(толстослой</w:t>
            </w:r>
            <w:r>
              <w:rPr>
                <w:rFonts w:eastAsia="Times New Roman" w:cs="Times New Roman" w:ascii="Times New Roman" w:hAnsi="Times New Roman"/>
                <w:sz w:val="20"/>
                <w:szCs w:val="20"/>
                <w:lang w:val="en-US"/>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369-78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х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ам лаками ЭП-55, ЭП-74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ЭП-0020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277-76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б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тлевка ЭП-0010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277-76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п, м, б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о- фенольн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V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ФЛ-777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524-75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в, х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ание разведенной краской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хлорвинило</w:t>
            </w:r>
            <w:r>
              <w:rPr>
                <w:rFonts w:eastAsia="Times New Roman" w:cs="Times New Roman" w:ascii="Times New Roman" w:hAnsi="Times New Roman"/>
                <w:sz w:val="20"/>
                <w:szCs w:val="20"/>
                <w:lang w:val="en-US"/>
              </w:rPr>
              <w:t>-</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В-16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301-78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по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е и на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В-113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374-79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м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полимерах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В-110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374-79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аками ХВ-</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инилхлорида</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В-124 и ХВ-125</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144-74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w:t>
            </w:r>
          </w:p>
        </w:tc>
        <w:tc>
          <w:tcPr>
            <w:tcW w:w="1607" w:type="dxa"/>
            <w:tcBorders>
              <w:left w:val="single" w:sz="6" w:space="0" w:color="000000"/>
              <w:right w:val="single" w:sz="6" w:space="0" w:color="000000"/>
            </w:tcBorders>
          </w:tcPr>
          <w:p>
            <w:pPr>
              <w:pStyle w:val="Normal"/>
              <w:widowContro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784, ХС-7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С-724</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В-785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313-75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к, хщ, в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С-7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355-81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щ, хк, в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С-759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494-79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щ, хк, в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ХС-72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В-1100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993-79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по грунтовкам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В-1120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277-77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аками ХВ-784, ХС-76 и по краске ПВАЦ</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каучуковые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КЧ-767 </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821-74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лаком КЧ</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сульфи- рованный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 ХП-73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02-1152-82</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тр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по грунтовке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V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П-79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84-618-8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х, т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ом ХП-734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П-5212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84-646-80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тр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наиритов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 ХН</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3810519-77</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тр, б</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по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right w:val="single" w:sz="6" w:space="0" w:color="000000"/>
            </w:tcBorders>
          </w:tcPr>
          <w:p>
            <w:pPr>
              <w:pStyle w:val="Normal"/>
              <w:widowContro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Наиритовые красочные составы НТ </w:t>
            </w:r>
          </w:p>
          <w:p>
            <w:pPr>
              <w:pStyle w:val="Normal"/>
              <w:widowContro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518-77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тр, б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е лаком ХН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околов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ная дисперсия тиокола Т-5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3-114-72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х, тр, б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разбавленной дисперсией тиоко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жидкого тиокола марок I и II</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 812-80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тр, б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растворами жидкого тиокола марок I и II</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1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 герметика У-30М </w:t>
            </w:r>
          </w:p>
        </w:tc>
        <w:tc>
          <w:tcPr>
            <w:tcW w:w="176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 489-79 </w:t>
            </w:r>
          </w:p>
        </w:tc>
        <w:tc>
          <w:tcPr>
            <w:tcW w:w="11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тр, б </w:t>
            </w:r>
          </w:p>
        </w:tc>
        <w:tc>
          <w:tcPr>
            <w:tcW w:w="1607"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У-30 МЭС-5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5138-80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тр, б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У-30 МЭС-10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5462-72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тр, б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647" w:type="dxa"/>
            <w:gridSpan w:val="6"/>
            <w:tcBorders>
              <w:left w:val="single" w:sz="6" w:space="0" w:color="000000"/>
              <w:bottom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Значения индексов: а - покрытия, стойкие на открытом воздухе; ан - то же, под навесом; п - то же, в помещениях; х, тр - химически стойкие, трещиностойкие; х - химически стойкие; т - термостойкие; м - маслостойкие; в - водостойкие; хк - кислотостойкие; хщ - щелочестойкие; б - бензостойк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правочн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pPr>
      <w:r>
        <w:rPr>
          <w:rFonts w:eastAsia="Times New Roman Cyr" w:cs="Times New Roman Cyr" w:ascii="Times New Roman Cyr" w:hAnsi="Times New Roman Cyr"/>
          <w:sz w:val="20"/>
          <w:szCs w:val="20"/>
        </w:rPr>
        <w:t>Защитные покрытия внутренних поверхносте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железобетонных конструкций емкостных сооружени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эксплуатирующихся в жидких агрессивных сред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01"/>
        <w:gridCol w:w="903"/>
        <w:gridCol w:w="4"/>
        <w:gridCol w:w="9"/>
        <w:gridCol w:w="2"/>
        <w:gridCol w:w="2"/>
        <w:gridCol w:w="1026"/>
        <w:gridCol w:w="11"/>
        <w:gridCol w:w="11"/>
        <w:gridCol w:w="10"/>
        <w:gridCol w:w="2831"/>
        <w:gridCol w:w="5"/>
        <w:gridCol w:w="10"/>
        <w:gridCol w:w="5"/>
        <w:gridCol w:w="10"/>
        <w:gridCol w:w="1823"/>
        <w:gridCol w:w="1"/>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е покрытия </w:t>
            </w:r>
          </w:p>
        </w:tc>
        <w:tc>
          <w:tcPr>
            <w:tcW w:w="916" w:type="dxa"/>
            <w:gridSpan w:val="3"/>
            <w:tcBorders>
              <w:top w:val="single" w:sz="6" w:space="0" w:color="000000"/>
              <w:left w:val="single" w:sz="6" w:space="0" w:color="000000"/>
              <w:right w:val="single" w:sz="6" w:space="0" w:color="000000"/>
            </w:tcBorders>
          </w:tcPr>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руппа покр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й </w:t>
            </w:r>
          </w:p>
        </w:tc>
        <w:tc>
          <w:tcPr>
            <w:tcW w:w="1062"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варианта </w:t>
            </w:r>
          </w:p>
        </w:tc>
        <w:tc>
          <w:tcPr>
            <w:tcW w:w="468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окрыт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gridSpan w:val="6"/>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61"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очные и армирующие слои </w:t>
            </w:r>
          </w:p>
        </w:tc>
        <w:tc>
          <w:tcPr>
            <w:tcW w:w="18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вной слой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армированные (толстослойные)</w:t>
            </w:r>
          </w:p>
        </w:tc>
        <w:tc>
          <w:tcPr>
            <w:tcW w:w="91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062"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61" w:type="dxa"/>
            <w:gridSpan w:val="5"/>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ткань на эпоксидном компаунде на основе смолы ЭД-20 по грунтовке эпоксидным компаунд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дный компаунд на основе смолы ЭД-20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61"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ткань на эпоксидной шпатлевке ЭП-0010 по грунтовке эпоксидной шпатлевкой ЭП-00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дная шпатлевка ЭП-0010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толстослойные)</w:t>
            </w:r>
          </w:p>
        </w:tc>
        <w:tc>
          <w:tcPr>
            <w:tcW w:w="91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62"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61" w:type="dxa"/>
            <w:gridSpan w:val="5"/>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ая шпатлевка ЭП-00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ная дисперсия тиокола Т-5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о-тиоколовый грун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околовый герметик У-30М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62"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61"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о-сланцевый состав на основе эпоксидных смол ЭД-20 или ЭИС-1 и дистиллята коксования "Сламор"</w:t>
            </w:r>
          </w:p>
        </w:tc>
        <w:tc>
          <w:tcPr>
            <w:tcW w:w="182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о-сланцевый состав на основе эпоксидных смол ЭД-20 или ЭИС-1 и дистиллята коксования "Сламор" с наполнителе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61"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грунтовки </w:t>
            </w:r>
          </w:p>
        </w:tc>
        <w:tc>
          <w:tcPr>
            <w:tcW w:w="182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к 51-Г-10 на основе дивинилстирольного термоэластоплас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леечные </w:t>
            </w:r>
          </w:p>
        </w:tc>
        <w:tc>
          <w:tcPr>
            <w:tcW w:w="91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62"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61" w:type="dxa"/>
            <w:gridSpan w:val="5"/>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2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й пластикат на клее 88-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62"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61"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2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рованный полиэтиле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61"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слой из полиизобутилена ПСГ на клее 88-Н </w:t>
            </w:r>
          </w:p>
        </w:tc>
        <w:tc>
          <w:tcPr>
            <w:tcW w:w="182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й пластикат на клее 88-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61" w:type="dxa"/>
            <w:gridSpan w:val="5"/>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2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ивированный полиэтилен на клее ПВА Э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Облицовочны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футеровочные)</w:t>
            </w:r>
          </w:p>
        </w:tc>
        <w:tc>
          <w:tcPr>
            <w:tcW w:w="91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62"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61" w:type="dxa"/>
            <w:gridSpan w:val="5"/>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2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крет цементно-песчаным раствором слоем 1-2 см </w:t>
            </w:r>
          </w:p>
        </w:tc>
      </w:tr>
      <w:tr>
        <w:trPr/>
        <w:tc>
          <w:tcPr>
            <w:tcW w:w="17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65"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61"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4" w:type="dxa"/>
            <w:gridSpan w:val="2"/>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Плитка керамическая (кислотоупорная или для полов) на вяжущих</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56"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9" w:type="dxa"/>
            <w:gridSpan w:val="3"/>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Кирпич кислотоупорный на вяжущих</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8"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50"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56"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лой (полиизобутилен ПСГ, оклеечная изоляция и др.)</w:t>
            </w:r>
          </w:p>
        </w:tc>
        <w:tc>
          <w:tcPr>
            <w:tcW w:w="1839" w:type="dxa"/>
            <w:gridSpan w:val="3"/>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учные кислотоупорные керамические материалы (плитки прямые, фасонные, кирпич кислотоупорный)</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химически стойких вяжущих</w:t>
            </w:r>
            <w:r>
              <w:rPr>
                <w:rFonts w:eastAsia="Times New Roman Cyr" w:cs="Times New Roman Cyr" w:ascii="Times New Roman Cyr" w:hAnsi="Times New Roman Cyr"/>
                <w:sz w:val="20"/>
                <w:szCs w:val="20"/>
                <w:vertAlign w:val="superscript"/>
              </w:rPr>
              <w:t>2</w:t>
            </w:r>
          </w:p>
        </w:tc>
      </w:tr>
      <w:tr>
        <w:trPr/>
        <w:tc>
          <w:tcPr>
            <w:tcW w:w="17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7"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57"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лой из лакокрасочной композиции, армированной стеклотканью</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9" w:type="dxa"/>
            <w:gridSpan w:val="4"/>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Плитка шлакоситалловая на эпоксидных вяжущих</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9"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63" w:type="dxa"/>
            <w:gridSpan w:val="4"/>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лой (полиизобутилен ПСГ и др.)</w:t>
            </w:r>
          </w:p>
        </w:tc>
        <w:tc>
          <w:tcPr>
            <w:tcW w:w="1853" w:type="dxa"/>
            <w:gridSpan w:val="5"/>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а кислотоупорная из каменного литья на силикатной замаз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9"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863"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53"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графитовые материалы (плитка АТМ, угольные и графитовые блоки) на замазках на основе полимерных материал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6"/>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321"/>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Выбор схемы защитного покрытия, толщины и числа слоев производится с учетом габаритов сооружения, температуры, агрессивности среды с обязательной проверкой расчетом на статическую устойчивость, а в необходимых случаях - и с теплотехническим расчетом.</w:t>
            </w:r>
          </w:p>
          <w:p>
            <w:pPr>
              <w:pStyle w:val="Normal"/>
              <w:widowControl/>
              <w:ind w:firstLine="321"/>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ыбор вяжущего производится в каждом конкретном случае с учетом состава агрессивной среды.</w:t>
            </w:r>
          </w:p>
          <w:p>
            <w:pPr>
              <w:pStyle w:val="Normal"/>
              <w:widowControl/>
              <w:ind w:firstLine="321"/>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ыбор штучных кислотоупорных материалов производится с учетом состава агрессивной среды и механических нагрузок.</w:t>
            </w:r>
          </w:p>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наружных поверхностей подземных бетонных и железобетонных конструкц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276"/>
        <w:gridCol w:w="851"/>
        <w:gridCol w:w="850"/>
        <w:gridCol w:w="1276"/>
        <w:gridCol w:w="850"/>
        <w:gridCol w:w="1276"/>
        <w:gridCol w:w="859"/>
        <w:gridCol w:w="1"/>
        <w:gridCol w:w="1"/>
        <w:gridCol w:w="112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варианта </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ое покрытие при степени агрессивного воздействия сред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кры- тий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ая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кры- тий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w:t>
            </w:r>
          </w:p>
        </w:tc>
        <w:tc>
          <w:tcPr>
            <w:tcW w:w="86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кры- тий </w:t>
            </w:r>
          </w:p>
        </w:tc>
        <w:tc>
          <w:tcPr>
            <w:tcW w:w="11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ая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ивные фундаменты толщиной св. 0,5 м </w:t>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о- латексные эмульсии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ые покрытия холодные и горячие </w:t>
            </w:r>
          </w:p>
        </w:tc>
        <w:tc>
          <w:tcPr>
            <w:tcW w:w="861"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24"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ые покрытия на основе лака ХП-734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Битумно- латексны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окрытия и масти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Битумно- латексные</w:t>
            </w:r>
            <w:r>
              <w:rPr>
                <w:rFonts w:eastAsia="Times New Roman Cyr" w:cs="Times New Roman Cyr" w:ascii="Times New Roman Cyr" w:hAnsi="Times New Roman Cyr"/>
                <w:sz w:val="20"/>
                <w:szCs w:val="20"/>
                <w:vertAlign w:val="superscript"/>
              </w:rPr>
              <w:t xml:space="preserve">1 </w:t>
            </w:r>
            <w:r>
              <w:rPr>
                <w:rFonts w:eastAsia="Times New Roman Cyr" w:cs="Times New Roman Cyr" w:ascii="Times New Roman Cyr" w:hAnsi="Times New Roman Cyr"/>
                <w:sz w:val="20"/>
                <w:szCs w:val="20"/>
              </w:rPr>
              <w:t xml:space="preserve">мастики </w:t>
            </w:r>
          </w:p>
        </w:tc>
        <w:tc>
          <w:tcPr>
            <w:tcW w:w="861"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2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 же, на основе полиизо- цианата К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 полимерные покрытия и масти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о- полимерные покрытия и мастики </w:t>
            </w:r>
          </w:p>
        </w:tc>
        <w:tc>
          <w:tcPr>
            <w:tcW w:w="861"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2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ечные битумные рулонные материалы с защитной стенк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ые покрытия холодные и горячие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Асфаль- товы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мастики холодные и горяч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1"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2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ер- растворы на основе термореактивных синтетических смо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костенные констру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и и фундаменты толщиной менее 0,5 м </w:t>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Битумно- латексны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мастики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Асфаль- товы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мастики холодные и горяч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25" w:type="dxa"/>
            <w:gridSpan w:val="2"/>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ые покрытия эпоксидные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е покрытия горяч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ые покрытия на основе лака ХП-734 </w:t>
            </w:r>
          </w:p>
        </w:tc>
        <w:tc>
          <w:tcPr>
            <w:tcW w:w="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ечные битумные рулонные материалы с защитной стенк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 полимерные покрытия и масти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на основе полиизоцианата К </w:t>
            </w:r>
          </w:p>
        </w:tc>
        <w:tc>
          <w:tcPr>
            <w:tcW w:w="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леечные полимерные рулонные материалы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ечные битумные рулонные материалы с защитной стенк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ые покрытия, армированные стекло- тканью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 растворы на основе терморе- активных синтетичес- ких смол </w:t>
            </w:r>
          </w:p>
        </w:tc>
        <w:tc>
          <w:tcPr>
            <w:tcW w:w="8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забивные </w:t>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ые покрытия холодные и горячие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ерные покрытия на основе лака ХП-73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26" w:type="dxa"/>
            <w:gridSpan w:val="3"/>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ые покрытия эпоксидные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основе полиизо- цианата 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 на глубину не менее 5 м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ирольноиндэновыми смола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изоцианатом 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ропласт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321"/>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 защите вертикальных поверхностей необходимо устройство защитной стенки.</w:t>
            </w:r>
          </w:p>
          <w:p>
            <w:pPr>
              <w:pStyle w:val="Normal"/>
              <w:widowContro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еобходимость гидроизоляции от увлажнения неагрессивными водами подземных бетонных и железобетонных конструкций определяется по специальным нормативным документам. Гидроизоляционные покрытия могут одновременно служить средством защиты конструкций от коррозии, если они обладают необходимой химической стойкостью в агрессивных средах.</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для защиты пол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назначенных для помещений с агрессивными средам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1368"/>
        <w:gridCol w:w="1804"/>
        <w:gridCol w:w="1743"/>
        <w:gridCol w:w="1889"/>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рессивная среда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w:t>
            </w:r>
          </w:p>
        </w:tc>
        <w:tc>
          <w:tcPr>
            <w:tcW w:w="54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пол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изоляция или уплотняющий слой </w:t>
            </w:r>
          </w:p>
        </w:tc>
        <w:tc>
          <w:tcPr>
            <w:tcW w:w="17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лойка для штучного материала </w:t>
            </w:r>
          </w:p>
        </w:tc>
        <w:tc>
          <w:tcPr>
            <w:tcW w:w="18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пола </w:t>
            </w:r>
          </w:p>
        </w:tc>
      </w:tr>
      <w:tr>
        <w:trPr/>
        <w:tc>
          <w:tcPr>
            <w:tcW w:w="156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ы минеральные и органические неокисляющие </w:t>
            </w:r>
          </w:p>
        </w:tc>
        <w:tc>
          <w:tcPr>
            <w:tcW w:w="136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c>
          <w:tcPr>
            <w:tcW w:w="180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изол, бризол </w:t>
            </w:r>
          </w:p>
        </w:tc>
        <w:tc>
          <w:tcPr>
            <w:tcW w:w="17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ные замазки на основе жидкого стекла </w:t>
            </w:r>
          </w:p>
        </w:tc>
        <w:tc>
          <w:tcPr>
            <w:tcW w:w="188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ные керамические плитки или кирпич.</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шовные полы на основе пластифици- рованных эпоксидных смо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изол, бризол, полиизобутилен на клее 88-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силикатные замазки </w:t>
            </w:r>
          </w:p>
        </w:tc>
        <w:tc>
          <w:tcPr>
            <w:tcW w:w="18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ный кирпич или плитка, плитки из каменного литья, плитки из шлакоситал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изобутилен, полихлор- виниловый линолеум или дублированный полиэтилен на свар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силикатные замазки, полимерзамазки </w:t>
            </w:r>
          </w:p>
        </w:tc>
        <w:tc>
          <w:tcPr>
            <w:tcW w:w="18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ный кирпич или плитки, плитки из каменного литья, плитки из шлакоситалла, плитки или блоки из полимербетон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ы окисляющие </w:t>
            </w:r>
          </w:p>
        </w:tc>
        <w:tc>
          <w:tcPr>
            <w:tcW w:w="13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слабо-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сильно- агрессивной </w:t>
            </w:r>
          </w:p>
        </w:tc>
        <w:tc>
          <w:tcPr>
            <w:tcW w:w="1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изобутилен на клее 88-Н </w:t>
            </w:r>
          </w:p>
        </w:tc>
        <w:tc>
          <w:tcPr>
            <w:tcW w:w="17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силикатные замазки </w:t>
            </w:r>
          </w:p>
        </w:tc>
        <w:tc>
          <w:tcPr>
            <w:tcW w:w="18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ы фтор- содержащие </w:t>
            </w:r>
          </w:p>
        </w:tc>
        <w:tc>
          <w:tcPr>
            <w:tcW w:w="13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изол, бризол </w:t>
            </w:r>
          </w:p>
        </w:tc>
        <w:tc>
          <w:tcPr>
            <w:tcW w:w="17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иноль или полимеррастворы с коксом или графитом </w:t>
            </w:r>
          </w:p>
        </w:tc>
        <w:tc>
          <w:tcPr>
            <w:tcW w:w="18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товые плитки типа АТМ, плитки из полимербетона с углесодержащим наполнителе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лочи и основания </w:t>
            </w:r>
          </w:p>
        </w:tc>
        <w:tc>
          <w:tcPr>
            <w:tcW w:w="13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изобутилен </w:t>
            </w:r>
          </w:p>
        </w:tc>
        <w:tc>
          <w:tcPr>
            <w:tcW w:w="17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ый раствор, полимерраствор </w:t>
            </w:r>
          </w:p>
        </w:tc>
        <w:tc>
          <w:tcPr>
            <w:tcW w:w="18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фици- рованная эпоксидная мастика, керамические плитки или кирпич</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Mar>
              <w:left w:w="30" w:type="dxa"/>
              <w:right w:w="3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нное действие кислот и щелочей </w:t>
            </w:r>
          </w:p>
        </w:tc>
        <w:tc>
          <w:tcPr>
            <w:tcW w:w="1368" w:type="dxa"/>
            <w:tcBorders>
              <w:left w:val="single" w:sz="6" w:space="0" w:color="000000"/>
              <w:right w:val="single" w:sz="6" w:space="0" w:color="000000"/>
            </w:tcBorders>
            <w:tcMar>
              <w:left w:w="30" w:type="dxa"/>
              <w:right w:w="3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слабо- до сильно- агрессивной </w:t>
            </w:r>
          </w:p>
        </w:tc>
        <w:tc>
          <w:tcPr>
            <w:tcW w:w="1804" w:type="dxa"/>
            <w:tcBorders>
              <w:left w:val="single" w:sz="6" w:space="0" w:color="000000"/>
              <w:right w:val="single" w:sz="6" w:space="0" w:color="000000"/>
            </w:tcBorders>
            <w:tcMar>
              <w:left w:w="30" w:type="dxa"/>
              <w:right w:w="3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изобутилен </w:t>
            </w:r>
          </w:p>
        </w:tc>
        <w:tc>
          <w:tcPr>
            <w:tcW w:w="1743" w:type="dxa"/>
            <w:tcBorders>
              <w:left w:val="single" w:sz="6" w:space="0" w:color="000000"/>
              <w:right w:val="single" w:sz="6" w:space="0" w:color="000000"/>
            </w:tcBorders>
            <w:tcMar>
              <w:left w:w="30" w:type="dxa"/>
              <w:right w:w="3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иноль, полимеррастворы или замазки типа "ферганит", "фаизол" или "арзамит-5"</w:t>
            </w:r>
          </w:p>
        </w:tc>
        <w:tc>
          <w:tcPr>
            <w:tcW w:w="1889" w:type="dxa"/>
            <w:tcBorders>
              <w:left w:val="single" w:sz="6" w:space="0" w:color="000000"/>
              <w:right w:val="single" w:sz="6" w:space="0" w:color="000000"/>
            </w:tcBorders>
            <w:tcMar>
              <w:left w:w="30" w:type="dxa"/>
              <w:right w:w="3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фици- рованная эпоксидная мастика, плитки из шлакоситалла, плитки из каменного лить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жные среды </w:t>
            </w:r>
          </w:p>
        </w:tc>
        <w:tc>
          <w:tcPr>
            <w:tcW w:w="13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комбини- рованный антикор- розионный (дублированный полиэтиле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раствор на арзамите-5 или универсальном </w:t>
            </w:r>
          </w:p>
        </w:tc>
        <w:tc>
          <w:tcPr>
            <w:tcW w:w="18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стифици- рованная эпоксидная мастика, плитки из шлакоситалла с расшивкой швов полимерной замазкой </w:t>
            </w:r>
          </w:p>
        </w:tc>
      </w:tr>
      <w:tr>
        <w:trPr/>
        <w:tc>
          <w:tcPr>
            <w:tcW w:w="8364" w:type="dxa"/>
            <w:gridSpan w:val="5"/>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кислот и окисляющих сред замазки, мастики, растворы и бетоны следует изготавливать на кислотостойких заполнителях (андезит, графит, кварц).</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 стойкие материалы для пол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1559"/>
        <w:gridCol w:w="1104"/>
        <w:gridCol w:w="966"/>
        <w:gridCol w:w="967"/>
        <w:gridCol w:w="1104"/>
        <w:gridCol w:w="1104"/>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а </w:t>
            </w:r>
          </w:p>
        </w:tc>
        <w:tc>
          <w:tcPr>
            <w:tcW w:w="1559"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онцентрация среды</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ая стойкость материалов для покрыт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ов на основе</w:t>
            </w:r>
            <w:r>
              <w:rPr>
                <w:rFonts w:eastAsia="Times New Roman Cyr" w:cs="Times New Roman Cyr" w:ascii="Times New Roman Cyr" w:hAnsi="Times New Roman Cyr"/>
                <w:sz w:val="20"/>
                <w:szCs w:val="20"/>
                <w:vertAlign w:val="superscript"/>
              </w:rPr>
              <w:t>1</w:t>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о- стойкой керамики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ого стекла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а и пека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опластов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актопластов </w:t>
            </w:r>
          </w:p>
        </w:tc>
      </w:tr>
      <w:tr>
        <w:trPr/>
        <w:tc>
          <w:tcPr>
            <w:tcW w:w="8364" w:type="dxa"/>
            <w:gridSpan w:val="7"/>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Возможность применения материалов покрытия полов обозначена знаком "+".</w:t>
            </w:r>
          </w:p>
          <w:p>
            <w:pPr>
              <w:pStyle w:val="Normal"/>
              <w:widowControl/>
              <w:ind w:firstLine="225"/>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онцентрация агрессивных растворов не должна превышать 20%. При больших концентрациях агрессивных растворов возможность применения материалов следует определять по соответствующим ГОС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лочи</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едкий натр</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 до 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4" w:type="dxa"/>
            <w:gridSpan w:val="7"/>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крытие полов допускается выполнять из цементного бетона. Степень агрессивного воздействия сред на покрытия полов, выполненных из цементного бетона, следует принимать по табл.5, 6 и 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ь, сод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сол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ограничиваетс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ы:</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ь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ческ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кисляющ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ы:</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отная, серная,</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омовая,   хлорноватистая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 до 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сахара, патоки, жиры и мас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ограничивается </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тели органическ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он, бензин и др.</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правочн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окрасочные материалы для защиты древесин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01"/>
        <w:gridCol w:w="2268"/>
        <w:gridCol w:w="1701"/>
        <w:gridCol w:w="1276"/>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окрасочные материалы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кумен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w:t>
            </w:r>
          </w:p>
          <w:p>
            <w:pPr>
              <w:pStyle w:val="Normal"/>
              <w:widowControl/>
              <w:jc w:val="center"/>
              <w:rPr/>
            </w:pPr>
            <w:r>
              <w:rPr>
                <w:rFonts w:eastAsia="Times New Roman Cyr" w:cs="Times New Roman Cyr" w:ascii="Times New Roman Cyr" w:hAnsi="Times New Roman Cyr"/>
                <w:sz w:val="20"/>
                <w:szCs w:val="20"/>
              </w:rPr>
              <w:t>покрытия</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я, мкм </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Индекс покрытия: д - декоративное, в - водостойкое, а - атмосферостойкое, х - химически стойко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нтафталевые </w:t>
            </w:r>
          </w:p>
        </w:tc>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и ПФ-170 и ПФ-17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907-7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ПФ-11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465-7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ПФ-133 </w:t>
            </w:r>
          </w:p>
        </w:tc>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26-82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20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етановые </w:t>
            </w:r>
          </w:p>
        </w:tc>
        <w:tc>
          <w:tcPr>
            <w:tcW w:w="226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УР-4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379-7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 УР-293 или УР-29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462-74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а, 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етаново-алкид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УРФ-112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421-7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х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30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хлорвиниловые </w:t>
            </w:r>
          </w:p>
        </w:tc>
        <w:tc>
          <w:tcPr>
            <w:tcW w:w="226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В-1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374-7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В-12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44-7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В-11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993-7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В-78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313-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С-7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55-8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С-75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494-7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С-71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961-7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С-78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951-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 ХВ-784 </w:t>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313-7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х, в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30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ка ЭП-00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277-7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77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143-8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dashed" w:sz="6" w:space="0" w:color="auto"/>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5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634-7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dashed" w:sz="6" w:space="0" w:color="auto"/>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75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717-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dashed" w:sz="6" w:space="0" w:color="auto"/>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5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243-7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dashed" w:sz="6" w:space="0" w:color="auto"/>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ЭП-793 </w:t>
            </w:r>
          </w:p>
        </w:tc>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538-75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в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50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дно- фенольные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ФЛ-777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524-7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о- фторолон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 ЛФЭ-32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5-041-540-7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х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20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9</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правочн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ы для антисептирования и консервирования древесин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2134"/>
        <w:gridCol w:w="15"/>
        <w:gridCol w:w="15"/>
        <w:gridCol w:w="2149"/>
        <w:gridCol w:w="59"/>
        <w:gridCol w:w="1"/>
        <w:gridCol w:w="1171"/>
        <w:gridCol w:w="1"/>
        <w:gridCol w:w="1400"/>
        <w:gridCol w:w="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по табл. 15 </w:t>
            </w:r>
          </w:p>
        </w:tc>
        <w:tc>
          <w:tcPr>
            <w:tcW w:w="2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й материал </w:t>
            </w:r>
          </w:p>
        </w:tc>
        <w:tc>
          <w:tcPr>
            <w:tcW w:w="2179"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компонентов </w:t>
            </w:r>
          </w:p>
        </w:tc>
        <w:tc>
          <w:tcPr>
            <w:tcW w:w="123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защитной обработки </w:t>
            </w:r>
          </w:p>
        </w:tc>
        <w:tc>
          <w:tcPr>
            <w:tcW w:w="140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расхода защитных материалов </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6" w:type="dxa"/>
            <w:gridSpan w:val="9"/>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септир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фтористый техническ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трий фтористый </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ная обработка </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г/кв.м </w:t>
            </w:r>
          </w:p>
        </w:tc>
      </w:tr>
      <w:tr>
        <w:trPr/>
        <w:tc>
          <w:tcPr>
            <w:tcW w:w="141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кремнефтористый технический</w:t>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моний кремнефтористый </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г/кв.м </w:t>
            </w:r>
          </w:p>
        </w:tc>
      </w:tr>
      <w:tr>
        <w:trPr/>
        <w:tc>
          <w:tcPr>
            <w:tcW w:w="141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4" w:type="dxa"/>
            <w:gridSpan w:val="3"/>
            <w:tcBorders>
              <w:left w:val="single" w:sz="6" w:space="0" w:color="000000"/>
              <w:right w:val="single" w:sz="6" w:space="0" w:color="000000"/>
            </w:tcBorders>
          </w:tcPr>
          <w:p>
            <w:pPr>
              <w:pStyle w:val="Normal"/>
              <w:widowContro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аста антисептическая на каменноугольном лаке и фтористом натрии (паста-концентрат)</w:t>
            </w:r>
          </w:p>
          <w:p>
            <w:pPr>
              <w:pStyle w:val="Normal"/>
              <w:widowContro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фтористый; лак каменноугольный; каолин; вода</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00 г/кв.м</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Б-444 </w:t>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или калий двухромовокислый; медь сернокислая; борная кисло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 способом "прогрев- холодная ванна"</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кг/куб.м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ББ-3324 </w:t>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или калий двухромовокислый; медь сернокислая; борная кислота; бу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 способом "прогрев- холодная ванна"</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К </w:t>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или калий двухромовокислый; медь сернокислая; натрий кремнефтористы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Ф </w:t>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или калий двухромовокислый; медь сернокислая; натрий фтористы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МБ-1 </w:t>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 сернокислая; аммоний углекислый, бура, борная кисло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11 </w:t>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хромат натрия, медь сернокисл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 способом "прогрев- холодная ванн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6"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ервир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о каменноугольное </w:t>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о каменноугольное </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 в цилиндрах под давлением с предвари- тельной сушкой древесины в петролатуме или пропитка в ваннах с предвари- тельным прогревом древесины</w:t>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кг/куб.м </w:t>
            </w:r>
          </w:p>
        </w:tc>
      </w:tr>
      <w:tr>
        <w:trPr/>
        <w:tc>
          <w:tcPr>
            <w:tcW w:w="141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о антраценово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о антраценово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о компаунд </w:t>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о компаунд </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о сланцевое </w:t>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о сланцевое </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налит марки "УАЛЛ"</w:t>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ториды и арсенаты щелочных металлов </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 способом "прогрев- холодная ванна" или "вакуум- давление- вакуу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та на доналите "УАЛ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ториды; арсенаты; пастообразователи </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ффузионная пропитка </w:t>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Б-444 </w:t>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или калий двухромовокислый; медь сернокислая; борная кисло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 способом "прогрев- холодная ванна"</w:t>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5 кг/куб.м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ББ-3324 </w:t>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или калий двухромовокислый; сернокислая медь; борная кислота; бу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Ф </w:t>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или калий двухромовокислый; медь сернокислая; натрий фтористы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МБ-1 </w:t>
            </w:r>
          </w:p>
        </w:tc>
        <w:tc>
          <w:tcPr>
            <w:tcW w:w="2223"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ь сернокислая; аммоний углекислый; бура; борная кислота </w:t>
            </w:r>
          </w:p>
        </w:tc>
        <w:tc>
          <w:tcPr>
            <w:tcW w:w="1172"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40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0</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правочн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ы для поверхностной пропитки древесин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25"/>
        <w:gridCol w:w="2055"/>
        <w:gridCol w:w="690"/>
        <w:gridCol w:w="1909"/>
        <w:gridCol w:w="1985"/>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ропиточного состава </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компонентов,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ес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е свойства </w:t>
            </w:r>
          </w:p>
        </w:tc>
      </w:tr>
      <w:tr>
        <w:trPr/>
        <w:tc>
          <w:tcPr>
            <w:tcW w:w="172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ХЭФ </w:t>
            </w:r>
          </w:p>
        </w:tc>
        <w:tc>
          <w:tcPr>
            <w:tcW w:w="2055"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хлорэтилфосфа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г/кв.м </w:t>
            </w:r>
          </w:p>
        </w:tc>
        <w:tc>
          <w:tcPr>
            <w:tcW w:w="19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защитно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защитное </w:t>
            </w:r>
          </w:p>
        </w:tc>
      </w:tr>
      <w:tr>
        <w:trPr/>
        <w:tc>
          <w:tcPr>
            <w:tcW w:w="17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 хлористый углеро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нолоспирты </w:t>
            </w:r>
          </w:p>
        </w:tc>
        <w:tc>
          <w:tcPr>
            <w:tcW w:w="2055" w:type="dxa"/>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нолоспирты </w:t>
            </w:r>
          </w:p>
        </w:tc>
        <w:tc>
          <w:tcPr>
            <w:tcW w:w="690" w:type="dxa"/>
            <w:tcBorders>
              <w:top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00 кг/куб.м </w:t>
            </w:r>
          </w:p>
        </w:tc>
        <w:tc>
          <w:tcPr>
            <w:tcW w:w="19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гозащитно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химзащитно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К (буроугольная композиция)</w:t>
            </w:r>
          </w:p>
        </w:tc>
        <w:tc>
          <w:tcPr>
            <w:tcW w:w="2055"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угольный вос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кг/куб.м </w:t>
            </w:r>
          </w:p>
        </w:tc>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гозащитно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защитное,</w:t>
            </w:r>
          </w:p>
        </w:tc>
      </w:tr>
      <w:tr>
        <w:trPr/>
        <w:tc>
          <w:tcPr>
            <w:tcW w:w="17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лифа оксоль</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защитно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ккати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а </w:t>
            </w:r>
          </w:p>
        </w:tc>
        <w:tc>
          <w:tcPr>
            <w:tcW w:w="69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ХЭФ-ПТ </w:t>
            </w:r>
          </w:p>
        </w:tc>
        <w:tc>
          <w:tcPr>
            <w:tcW w:w="2055"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хлорэтилфосфа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7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кг/куб.м </w:t>
            </w:r>
          </w:p>
        </w:tc>
        <w:tc>
          <w:tcPr>
            <w:tcW w:w="19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гозащитно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защитное,</w:t>
            </w:r>
          </w:p>
        </w:tc>
      </w:tr>
      <w:tr>
        <w:trPr/>
        <w:tc>
          <w:tcPr>
            <w:tcW w:w="17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ролату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защитно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А СТАЛЬНЫХ КАНАТОВ, ЭКСПЛУАТИРУЕМ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ТКРЫТОМ ВОЗДУХ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2" w:type="dxa"/>
        <w:jc w:val="left"/>
        <w:tblInd w:w="-7" w:type="dxa"/>
        <w:tblLayout w:type="fixed"/>
        <w:tblCellMar>
          <w:top w:w="0" w:type="dxa"/>
          <w:left w:w="45" w:type="dxa"/>
          <w:bottom w:w="0" w:type="dxa"/>
          <w:right w:w="45" w:type="dxa"/>
        </w:tblCellMar>
      </w:tblPr>
      <w:tblGrid>
        <w:gridCol w:w="1276"/>
        <w:gridCol w:w="1843"/>
        <w:gridCol w:w="1210"/>
        <w:gridCol w:w="2151"/>
        <w:gridCol w:w="188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влажности (по СНиП II-3-7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канатов </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енное сопротивление разрыву проволоки для канатов, Мпа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цинковых покрытий проволоки по ГОСТ 7372-79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764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2"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Ж</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или ОЖ</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764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2"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ОЖ</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нормальная, влажная</w:t>
            </w:r>
          </w:p>
        </w:tc>
        <w:tc>
          <w:tcPr>
            <w:tcW w:w="184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или сильно- агрессивная </w:t>
            </w:r>
          </w:p>
        </w:tc>
        <w:tc>
          <w:tcPr>
            <w:tcW w:w="12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ой конструкции</w:t>
            </w:r>
          </w:p>
        </w:tc>
        <w:tc>
          <w:tcPr>
            <w:tcW w:w="21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е витки каната до 1372, внутренние витки каната до 1764 </w:t>
            </w:r>
          </w:p>
        </w:tc>
        <w:tc>
          <w:tcPr>
            <w:tcW w:w="188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Ж с дополнительной защитой лакокрасочными покрытиями, смазками или полимерными пленками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 отсутствии постоянного наблюдения в процессе эксплуатации за состоянием конструкций необходимо предусматривать дополнительную защиту лакокрасочными покрытиями, смазками или полимерными пленками.</w:t>
      </w:r>
    </w:p>
    <w:p>
      <w:pPr>
        <w:sectPr>
          <w:type w:val="nextPage"/>
          <w:pgSz w:w="11906" w:h="16838"/>
          <w:pgMar w:left="1797" w:right="1797" w:gutter="0" w:header="0" w:top="1440" w:footer="0" w:bottom="1440"/>
          <w:pgNumType w:fmt="decimal"/>
          <w:formProt w:val="false"/>
          <w:textDirection w:val="lrTb"/>
        </w:sectPr>
        <w:pStyle w:val="Normal"/>
        <w:widowControl/>
        <w:ind w:firstLine="225"/>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ля слоев проволоки с первого до предпоследнего допускается группа покрытия Ж.</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для сварки стальных конструкций в агрессивных сред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ующие маркам низколегированной стал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750" w:type="dxa"/>
        <w:jc w:val="left"/>
        <w:tblInd w:w="-7" w:type="dxa"/>
        <w:tblLayout w:type="fixed"/>
        <w:tblCellMar>
          <w:top w:w="0" w:type="dxa"/>
          <w:left w:w="45" w:type="dxa"/>
          <w:bottom w:w="0" w:type="dxa"/>
          <w:right w:w="45" w:type="dxa"/>
        </w:tblCellMar>
      </w:tblPr>
      <w:tblGrid>
        <w:gridCol w:w="2127"/>
        <w:gridCol w:w="2551"/>
        <w:gridCol w:w="3260"/>
        <w:gridCol w:w="2506"/>
        <w:gridCol w:w="48"/>
        <w:gridCol w:w="3258"/>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w:t>
            </w:r>
          </w:p>
        </w:tc>
        <w:tc>
          <w:tcPr>
            <w:tcW w:w="25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стали </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материалов для сварки </w:t>
            </w:r>
          </w:p>
        </w:tc>
      </w:tr>
      <w:tr>
        <w:trPr/>
        <w:tc>
          <w:tcPr>
            <w:tcW w:w="2127"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ой проволоки </w:t>
            </w:r>
          </w:p>
        </w:tc>
        <w:tc>
          <w:tcPr>
            <w:tcW w:w="33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ы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ов </w:t>
            </w:r>
          </w:p>
        </w:tc>
      </w:tr>
      <w:tr>
        <w:trPr/>
        <w:tc>
          <w:tcPr>
            <w:tcW w:w="2127"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флюсом </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глекислом газе </w:t>
            </w:r>
          </w:p>
        </w:tc>
        <w:tc>
          <w:tcPr>
            <w:tcW w:w="33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Слабоагрессивная</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25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НДП, 10ХД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Х1ДЮ, Св-10НМА, Св-08ХМ </w:t>
            </w:r>
          </w:p>
        </w:tc>
        <w:tc>
          <w:tcPr>
            <w:tcW w:w="250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ППВ-5к</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ХГ2СДЮ </w:t>
            </w:r>
          </w:p>
        </w:tc>
        <w:tc>
          <w:tcPr>
            <w:tcW w:w="3306"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С-18</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ХСНД, 15ХСНД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НМА, Св-08ХМ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0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ХГ2СДЮ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06"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С-24, АН-Х7, ВСН-3, Э138-45Н, Э138-50Н</w:t>
            </w:r>
            <w:r>
              <w:rPr>
                <w:rFonts w:eastAsia="Times New Roman Cyr" w:cs="Times New Roman Cyr" w:ascii="Times New Roman Cyr" w:hAnsi="Times New Roman Cyr"/>
                <w:sz w:val="20"/>
                <w:szCs w:val="20"/>
                <w:vertAlign w:val="superscript"/>
              </w:rPr>
              <w:t>3</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 и сильн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рессивная </w:t>
            </w:r>
          </w:p>
        </w:tc>
        <w:tc>
          <w:tcPr>
            <w:tcW w:w="25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СНД, 15ХСНД</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0НМА, Св-08Х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4"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ХГ2СДЮ</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Х7, ВСН-3,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138-45Н, ОЗС-24, </w:t>
            </w:r>
          </w:p>
          <w:p>
            <w:pPr>
              <w:pStyle w:val="Normal"/>
              <w:widowControl/>
              <w:jc w:val="both"/>
              <w:rPr/>
            </w:pPr>
            <w:r>
              <w:rPr>
                <w:rFonts w:eastAsia="Times New Roman Cyr" w:cs="Times New Roman Cyr" w:ascii="Times New Roman Cyr" w:hAnsi="Times New Roman Cyr"/>
                <w:sz w:val="20"/>
                <w:szCs w:val="20"/>
              </w:rPr>
              <w:t>Э138-50Н</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НДП, 10ХД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Х1ДЮ, Св-10НМ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Х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4"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ХГ2СДЮ</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С-18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Г2С, 10Г2С1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Г2, Св-10Г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А </w:t>
            </w:r>
          </w:p>
        </w:tc>
        <w:tc>
          <w:tcPr>
            <w:tcW w:w="2554"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Ц </w:t>
            </w:r>
          </w:p>
        </w:tc>
        <w:tc>
          <w:tcPr>
            <w:tcW w:w="325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ОНИ 13/5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Mar>
              <w:left w:w="105" w:type="dxa"/>
              <w:right w:w="10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Mar>
              <w:left w:w="105" w:type="dxa"/>
              <w:right w:w="105" w:type="dxa"/>
            </w:tcMar>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Г2АФпс, 16Г2АФ</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Г2АФДпс, 14Г2АФ </w:t>
            </w:r>
          </w:p>
        </w:tc>
        <w:tc>
          <w:tcPr>
            <w:tcW w:w="326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4" w:type="dxa"/>
            <w:gridSpan w:val="2"/>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Ц </w:t>
            </w:r>
          </w:p>
        </w:tc>
        <w:tc>
          <w:tcPr>
            <w:tcW w:w="3258"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ОНИ 13/65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ГН2МФАЮ, 12Г2СМФ</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ХГН2МЮ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4" w:type="dxa"/>
            <w:gridSpan w:val="2"/>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ХГ2СМ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8" w:type="dxa"/>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ые типа Э70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750" w:type="dxa"/>
            <w:gridSpan w:val="6"/>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w:t>
            </w:r>
          </w:p>
          <w:p>
            <w:pPr>
              <w:pStyle w:val="Normal"/>
              <w:widowControl/>
              <w:jc w:val="both"/>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 проектировании конструкций без защиты от коррозии.</w:t>
            </w:r>
          </w:p>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Без дополнительной защиты.</w:t>
            </w:r>
          </w:p>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Только для стали марки 10ХСНД.</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бор покрытых электродов для ручной сварки конструкций из стали марок 10ХСНД и 15ХСНД следует производить по согласованию с заказчиками и монтажными организациям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ТОЛЩИНА ЛИСТОВ ОГРАЖДАЮЩИХ КОНСТРУКЦ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ЗАЩИТЫ ОТ КОРРОЗИ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085"/>
        <w:gridCol w:w="1950"/>
        <w:gridCol w:w="1815"/>
        <w:gridCol w:w="2514"/>
      </w:tblGrid>
      <w:tr>
        <w:trPr/>
        <w:tc>
          <w:tcPr>
            <w:tcW w:w="20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ействия среды </w:t>
            </w:r>
          </w:p>
        </w:tc>
        <w:tc>
          <w:tcPr>
            <w:tcW w:w="627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толщина листов ограждающих конструкций, применяемых без защиты от коррозии,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алюминия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оцинкованной стали класса I по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918-80 </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стали марок 10ХНДП,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ХДП </w:t>
            </w:r>
          </w:p>
        </w:tc>
      </w:tr>
      <w:tr>
        <w:trPr/>
        <w:tc>
          <w:tcPr>
            <w:tcW w:w="208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ограничиваетс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1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агрессивностью воздействия на наружную поверхность** </w:t>
            </w:r>
          </w:p>
        </w:tc>
      </w:tr>
      <w:tr>
        <w:trPr/>
        <w:tc>
          <w:tcPr>
            <w:tcW w:w="20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9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9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8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алюминия марок АД1М, АМцМ, Амг2М (алюминий других марок без защиты от коррозии к применению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условии окрашивания поверхности листов со стороны помещений.</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4</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защиты от коррозии металлических конструкц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15"/>
        <w:gridCol w:w="2738"/>
        <w:gridCol w:w="2126"/>
        <w:gridCol w:w="1985"/>
      </w:tblGrid>
      <w:tr>
        <w:trPr/>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на конструкции </w:t>
            </w:r>
          </w:p>
        </w:tc>
        <w:tc>
          <w:tcPr>
            <w:tcW w:w="684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w:t>
            </w:r>
          </w:p>
        </w:tc>
      </w:tr>
      <w:tr>
        <w:trPr/>
        <w:tc>
          <w:tcPr>
            <w:tcW w:w="15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ущие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ограждающие полистовой сборки</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r>
      <w:tr>
        <w:trPr/>
        <w:tc>
          <w:tcPr>
            <w:tcW w:w="151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углеродистой и низколегированной стал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алюми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оцинкованной стали с покрытием I класса по ГОСТ 14918-80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ивание лакокрасочными материалами группы I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защиты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Без защиты</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о стороны помещения при окрашивании битумом или лакокрасочными материалами II и III групп со стороны утеплителя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а) горячее цинкование (t=60-100 мкм)</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азотермическое напыление цинка (t=120-180 мкм) или алюминия (t=200-250 мк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крашивание лакокрасочными материалами I, II и III груп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изоляционные покрытия (для конструкций в грунтах)</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крашивание органодисперсной краской марки ОД-ХВ-221 (для конструкций, расположенных внутри помещений) или лакокрасочными материалами II и III групп, нанесенными на линиях окрашивания и профилирования металла (допускается окрашивание битумом со стороны утеплител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крашивание лакокрасочными материалами II и III групп (для конструкций, находящихся внутри помещений, допускается предусматривать окрашивание через 8-10 лет после монтажа конструкци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1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273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а) горячее цинкование (t=60-100 мкм) с последующим окрашиванием лакокрасочными материалами II и III групп</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азотермическое напыление цинка или алюминия (t=120-180 мкм) с последующим окрашиванием лакокрасочными материалами II, III и IV груп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крашивание лакокрасочными материалами II, III и IV груп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газотермическое напыление цинка (t=200-250 мкм) или алюминия (t=250-300 мкм);</w:t>
            </w:r>
          </w:p>
          <w:p>
            <w:pPr>
              <w:pStyle w:val="Normal"/>
              <w:widowControl/>
              <w:jc w:val="both"/>
              <w:rPr/>
            </w:pPr>
            <w:r>
              <w:rPr>
                <w:rFonts w:eastAsia="Times New Roman Cyr" w:cs="Times New Roman Cyr" w:ascii="Times New Roman Cyr" w:hAnsi="Times New Roman Cyr"/>
                <w:sz w:val="20"/>
                <w:szCs w:val="20"/>
              </w:rPr>
              <w:t>д) изоляционные покрытия совместно с электрохимической защитой (для конструкций в грунтах)</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jc w:val="both"/>
              <w:rPr/>
            </w:pPr>
            <w:r>
              <w:rPr>
                <w:rFonts w:eastAsia="Times New Roman Cyr" w:cs="Times New Roman Cyr" w:ascii="Times New Roman Cyr" w:hAnsi="Times New Roman Cyr"/>
                <w:sz w:val="20"/>
                <w:szCs w:val="20"/>
              </w:rPr>
              <w:t>е) электрохимическая защита в жидких средах и донных грунтах</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облицовка химически стойкими неметаллическими материалам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электрохимическое анодирование (t=15 мкм);</w:t>
            </w:r>
          </w:p>
          <w:p>
            <w:pPr>
              <w:pStyle w:val="Normal"/>
              <w:widowControl/>
              <w:jc w:val="both"/>
              <w:rPr/>
            </w:pPr>
            <w:r>
              <w:rPr>
                <w:rFonts w:eastAsia="Times New Roman Cyr" w:cs="Times New Roman Cyr" w:ascii="Times New Roman Cyr" w:hAnsi="Times New Roman Cyr"/>
                <w:sz w:val="20"/>
                <w:szCs w:val="20"/>
              </w:rPr>
              <w:t>б) без защиты</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имическое оксидирование с последующим окрашиванием лакокрасочными материалами II, III груп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крашивание лакокрасочными материалами группы IV;</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то же, с применением протекторной грунтовки ЭП-057;</w:t>
            </w:r>
          </w:p>
        </w:tc>
        <w:tc>
          <w:tcPr>
            <w:tcW w:w="198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к применению </w:t>
            </w:r>
          </w:p>
        </w:tc>
      </w:tr>
      <w:tr>
        <w:trPr/>
        <w:tc>
          <w:tcPr>
            <w:tcW w:w="151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273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а) термодиффузионное цинкование при толщине диффузионного слоя не менее 100 мкм с последующим окрашиванием лакокрасочными материалами группы IV при толщине слоя не менее t=150 мкм (для конструкций морских сооружений в зоне периодического смачивания и на 1,5-2 м ниже минимального уровня моря)</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азотермическое напыление цинка или алюминия (t=200-250 мкм) с последующим окрашиванием лакокрасочными материалами группы IV;</w:t>
            </w:r>
          </w:p>
          <w:p>
            <w:pPr>
              <w:pStyle w:val="Normal"/>
              <w:widowControl/>
              <w:jc w:val="both"/>
              <w:rPr/>
            </w:pPr>
            <w:r>
              <w:rPr>
                <w:rFonts w:eastAsia="Times New Roman Cyr" w:cs="Times New Roman Cyr" w:ascii="Times New Roman Cyr" w:hAnsi="Times New Roman Cyr"/>
                <w:sz w:val="20"/>
                <w:szCs w:val="20"/>
              </w:rPr>
              <w:t>в) изоляционные покрытия совместно с электрохимической защитой (для конструкций в грунтах)</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jc w:val="both"/>
              <w:rPr/>
            </w:pPr>
            <w:r>
              <w:rPr>
                <w:rFonts w:eastAsia="Times New Roman Cyr" w:cs="Times New Roman Cyr" w:ascii="Times New Roman Cyr" w:hAnsi="Times New Roman Cyr"/>
                <w:sz w:val="20"/>
                <w:szCs w:val="20"/>
              </w:rPr>
              <w:t>г) электрохимическая защита (в жидких средах)</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блицовка химически стойкими неметаллическими материалам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крашивание лакокрасочными материалами IV групп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электрохимическое анодирование (t=15 мкм) с последующим окрашиванием лакокрасочными материалами группы IV;</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крашивание лакокрасочными материалами группы IV с применением протекторной грунтовки ЭП-057;</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 же, с предварительным химическим оксидирование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к применению </w:t>
            </w:r>
          </w:p>
        </w:tc>
      </w:tr>
      <w:tr>
        <w:trPr/>
        <w:tc>
          <w:tcPr>
            <w:tcW w:w="8364" w:type="dxa"/>
            <w:gridSpan w:val="4"/>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Не распространяется на ограждающие конструкции трехслойных металлических панелей по ГОСТ 23486-79 и ГОСТ 24524-80.</w:t>
            </w:r>
          </w:p>
          <w:p>
            <w:pPr>
              <w:pStyle w:val="Normal"/>
              <w:widowControl/>
              <w:ind w:firstLine="225"/>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соответствии с требованиями обязательного приложения 13.</w:t>
            </w:r>
          </w:p>
          <w:p>
            <w:pPr>
              <w:pStyle w:val="Normal"/>
              <w:widowControl/>
              <w:ind w:firstLine="225"/>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Для элементов конструкций из канатов и тросов электрохимическая защита не предусматривается.</w:t>
            </w:r>
          </w:p>
          <w:p>
            <w:pPr>
              <w:pStyle w:val="Normal"/>
              <w:widowControl/>
              <w:ind w:firstLine="225"/>
              <w:jc w:val="both"/>
              <w:rPr/>
            </w:pP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Допускается горячее алюминирование (t </w:t>
            </w:r>
            <w:r>
              <w:rPr>
                <w:rFonts w:eastAsia="Symbol" w:cs="Symbol" w:ascii="Symbol" w:hAnsi="Symbol"/>
                <w:sz w:val="20"/>
                <w:szCs w:val="20"/>
              </w:rPr>
              <w:t>³</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50 мкм).</w:t>
            </w:r>
          </w:p>
          <w:p>
            <w:pPr>
              <w:pStyle w:val="Normal"/>
              <w:widowControl/>
              <w:ind w:firstLine="225"/>
              <w:jc w:val="both"/>
              <w:rPr/>
            </w:pP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Допускается горячее алюминирование (t </w:t>
            </w:r>
            <w:r>
              <w:rPr>
                <w:rFonts w:eastAsia="Symbol" w:cs="Symbol" w:ascii="Symbol" w:hAnsi="Symbol"/>
                <w:sz w:val="20"/>
                <w:szCs w:val="20"/>
              </w:rPr>
              <w:t>³</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50 мкм) без дополнительного окрашивания.</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Допускается горячее алюминирование (t</w:t>
            </w:r>
            <w:r>
              <w:rPr>
                <w:rFonts w:eastAsia="Times New Roman" w:cs="Times New Roman" w:ascii="Times New Roman" w:hAnsi="Times New Roman"/>
                <w:sz w:val="20"/>
                <w:szCs w:val="20"/>
                <w:lang w:val="en-US"/>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80 мкм) с дополнительным окрашиванием материалами IV группы при толщине слоя t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100 мкм.</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Группа и толщина лакокрасочного покрытия приведены в табл.29, материалы - в справочном приложении 15. Для сред с неагрессивной степенью воздействия толщину слоя лакокрасочного покрытия следует устанавливать по ведомственным нормативным докумен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слабоагрессивных, среднеагрессивных и сильноагрессивных средах, содержащих сернистый ангидрид, сероводород и окислы азота по группам газов В, С и D, при газотермическом напылении следует принимать алюминий марок А7, АД1, АМц, при горячем алюминировании - алюминий марок А0, А5, А6; в остальных средах при газотермическом напылении и при горячем цинковании - цинк марок Ц0, Ц1, Ц2, Ц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щиты от коррозии стальных конструкций, подвергающихся воздействию жидких сред (со среднеагрессивной или сильноагрессивной степенью воздействия), допускается газотермическое напыление цинка (t=80-120 мкм) с последующим напылением алюминия (t=120-170 мк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золяционные покрытия для конструкций в грунтах (битумные, битумно-резиновые, битумно-полимерные, битумно-минеральные, этиленовые и др.) должны удовлетворять требованиям ГОСТ 9.015-7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материал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защиты стальных и алюминиевых конструкций от коррози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709"/>
        <w:gridCol w:w="1559"/>
        <w:gridCol w:w="1353"/>
        <w:gridCol w:w="1490"/>
        <w:gridCol w:w="1084"/>
        <w:gridCol w:w="2167"/>
        <w:gridCol w:w="2"/>
      </w:tblGrid>
      <w:tr>
        <w:trPr/>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материалов покрыти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лакокрасочных материалов по типу пленкообразующего </w:t>
            </w:r>
          </w:p>
        </w:tc>
        <w:tc>
          <w:tcPr>
            <w:tcW w:w="13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материала </w:t>
            </w:r>
          </w:p>
        </w:tc>
        <w:tc>
          <w:tcPr>
            <w:tcW w:w="14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документ </w:t>
            </w:r>
          </w:p>
        </w:tc>
        <w:tc>
          <w:tcPr>
            <w:tcW w:w="10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покрытия, характеризующий его стойкость </w:t>
            </w:r>
          </w:p>
        </w:tc>
        <w:tc>
          <w:tcPr>
            <w:tcW w:w="21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именения покрытий на конструкциях из стали и алюминия </w:t>
            </w:r>
          </w:p>
        </w:tc>
      </w:tr>
      <w:tr>
        <w:trPr/>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нтафталевые </w:t>
            </w:r>
          </w:p>
        </w:tc>
        <w:tc>
          <w:tcPr>
            <w:tcW w:w="135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и ПФ-170 и ПФ-171 с 10-15% алюминиевой пудры </w:t>
            </w:r>
          </w:p>
        </w:tc>
        <w:tc>
          <w:tcPr>
            <w:tcW w:w="149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5907-70; ГОСТ 5494-71 </w:t>
            </w:r>
          </w:p>
        </w:tc>
        <w:tc>
          <w:tcPr>
            <w:tcW w:w="10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т </w:t>
            </w:r>
          </w:p>
        </w:tc>
        <w:tc>
          <w:tcPr>
            <w:tcW w:w="216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по грунтовкам ГФ-021, ГФ-0119, ГФ-0163, ПФ-020 или без грунтовки; как термостойкие до </w:t>
            </w:r>
          </w:p>
          <w:p>
            <w:pPr>
              <w:pStyle w:val="Normal"/>
              <w:widowControl/>
              <w:rPr/>
            </w:pPr>
            <w:r>
              <w:rPr>
                <w:rFonts w:eastAsia="Times New Roman Cyr" w:cs="Times New Roman Cyr" w:ascii="Times New Roman Cyr" w:hAnsi="Times New Roman Cyr"/>
                <w:sz w:val="20"/>
                <w:szCs w:val="20"/>
              </w:rPr>
              <w:t xml:space="preserve">300 </w:t>
            </w:r>
            <w:r>
              <w:rPr>
                <w:rFonts w:eastAsia="Symbol" w:cs="Symbol" w:ascii="Symbol" w:hAnsi="Symbol"/>
                <w:sz w:val="20"/>
                <w:szCs w:val="20"/>
              </w:rPr>
              <w:t>°</w:t>
            </w:r>
            <w:r>
              <w:rPr>
                <w:rFonts w:eastAsia="Times New Roman Cyr" w:cs="Times New Roman Cyr" w:ascii="Times New Roman Cyr" w:hAnsi="Times New Roman Cyr"/>
                <w:sz w:val="20"/>
                <w:szCs w:val="20"/>
              </w:rPr>
              <w:t>С наносятся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ПФ-115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465-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I групп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ПФ-133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26-82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ПФ-112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сохнущ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540-78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ПФ-118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сохнущ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710-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без грунтовк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ПФ-02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186-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эмали и краски I групп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Ф-014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сохнущ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698-78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атмосферостойкие эмали I и II группы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фталев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ГФ-021</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129-8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эмали I группы; допускаются под эмал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ГФ-011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399-7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и III групп перхлорвиниловые и на сополимерах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ГФ-0163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6-10-409-77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хлори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ГФ-017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6-10-1428-79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pPr>
            <w:r>
              <w:rPr>
                <w:rFonts w:eastAsia="Times New Roman Cyr" w:cs="Times New Roman Cyr" w:ascii="Times New Roman Cyr" w:hAnsi="Times New Roman Cyr"/>
                <w:sz w:val="20"/>
                <w:szCs w:val="20"/>
              </w:rPr>
              <w:t xml:space="preserve">То же, для конструкций, монтируемых или эксплуатируемых при расчетной температуре ниже минус 40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кидно- уретан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УРФ-112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сохнущая)</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421-76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по грунтовкам I группы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кидно- стироль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МС-014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сохнущ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568-7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атмосферо- стойкие эмали I и II груп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МС-06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сохнущ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789-7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ежопера- ционной консервации стального проката с последующим перекрытием эмалями или грунтовками и эмалям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 эфир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ЭФ-012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сохнущ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499-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Ф-121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сто- слой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727-7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в 1-2 слоя без грунтовк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я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и масляные и алкидные цветные густотертые для внутренних рабо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95-77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биостойкие - не рекомендуются для производственных сельскохозяйственных зданий</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и масляные густотертые для наружных работ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292-75</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железному сурику на олифе оксоль, грунтовкам ГФ-021, ПФ-020, ГФ-011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ый сурик густотертый на олифе оксоль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866-76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масляные краски, небиостойки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яно- битумные </w:t>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а БТ-177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6-10-426-79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т </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 xml:space="preserve">Наносится по грунтовкам ГФ-021, ПФ-020 или по металлу; как термостойкая - до 300-35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при периодическом действии температур и до 200-250 </w:t>
            </w:r>
            <w:r>
              <w:rPr>
                <w:rFonts w:eastAsia="Symbol" w:cs="Symbol" w:ascii="Symbol" w:hAnsi="Symbol"/>
                <w:sz w:val="20"/>
                <w:szCs w:val="20"/>
              </w:rPr>
              <w:t>°</w:t>
            </w:r>
            <w:r>
              <w:rPr>
                <w:rFonts w:eastAsia="Times New Roman Cyr" w:cs="Times New Roman Cyr" w:ascii="Times New Roman Cyr" w:hAnsi="Times New Roman Cyr"/>
                <w:sz w:val="20"/>
                <w:szCs w:val="20"/>
              </w:rPr>
              <w:t>С при длительном - наносится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троцел- люлоз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 НЦ-13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291-7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ГФ-021,</w:t>
            </w:r>
          </w:p>
        </w:tc>
      </w:tr>
      <w:tr>
        <w:trPr/>
        <w:tc>
          <w:tcPr>
            <w:tcW w:w="70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НЦ-13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631-74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Ф-0163, ПФ-020, ФЛ-03К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ноло- формальде- гид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ФЛ-03К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109-81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эмали II и III групп перхлорвиниловые, на сополимерах винилхлорида, хлоркаучук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ФЛ-03Ж</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109-8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для алюминия и оцинкованной стал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ФЛ-62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1-308-6-7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в пять слоев без грунтовки на внутренние поверхности резервуаров для нефти и нефтепродуктов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акрил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 и акрилсиликонов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АС-1115</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029-78</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на алюминий по грунтовкам ФЛ-03Ж, АК-070, ВЛ-0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АС-182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024-7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ам ГФ-021, ГФ-0163, ПФ-020, ФЛ-03К, АК-07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АС-1166</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544-76</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анодированному алюминию</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и АК-06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070</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 6-10-401-76</w:t>
            </w:r>
          </w:p>
        </w:tc>
        <w:tc>
          <w:tcPr>
            <w:tcW w:w="1084" w:type="dxa"/>
            <w:tcBorders>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нтования алюминия и оцинкованной стал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АК-0138</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591-77-74</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на тонколистовую оцинкованную сталь на линиях окрашивания рулонного металла под краски ОД-ХВ-221 и ПЛ-ХВ-12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АС-1171</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6-93-79</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на оцинкованную тонколистовую сталь на линиях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фир- силикон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МЛ-1202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800-6-78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я рулонного металла по грунтовке ЭП-0200 перед профилирование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винил- бутираль- 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ВЛ-02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707-77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фосфатирующая с последующим перекрытием грунтовками и эмалями для стали; как самостоятельная грунтовка  для грунтования алюминия и промежуточная  по оцинкованной стал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ВЛ-023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ежопера- ционной консервации стального проката с последующим перекрытием грунтовками и эмаля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ВЛ-515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052-75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б, м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водостойкая наносится без грунтовок; как бензомаслостойкая - по грунтовке ВЛ-0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кау- чуков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КЧ-0189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688-78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на тонколистовую оцинкованную сталь на линиях окрашивания рулонного металла под краски ОД-ХВ-221, ОД-ХВ-714, ПЛ-ХВ-12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хлорви- ниловые и на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ХВ-1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301-7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ГФ-021,</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олимерах винилхлорида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ХВ-11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374-7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Ф-0163, ГФ-0119, ФЛ-03К, ПФ-020 на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ХВ-11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374-7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и грунтовкам ФЛ-03Ж и АК-070 на алюминий и оцинкованную сталь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ХС-11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824-7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ГФ-021,</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ХВ-12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ХВ-12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144-74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Ф-0119, ФЛ-03К, ПФ-020, ХВ-050, ХС-010, ХС-068, ХС-05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нце- винил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 СП-795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2001-85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на сталь без грунтовки </w:t>
            </w:r>
          </w:p>
        </w:tc>
      </w:tr>
      <w:tr>
        <w:trPr/>
        <w:tc>
          <w:tcPr>
            <w:tcW w:w="70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оло- формальде- гид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и ФЛ-03К,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03Ж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109-81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руппе II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урета- н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УР-175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682-76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по грунтовкам III группы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д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ЭП-773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143-78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 п, б, м, х, хщ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шпатлевке ЭП-0010 и по металлу; как маслостойкие -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ЭП-755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717-75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 п, б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ам ВЛ-02, ВЛ-02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ЭП-14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4709-81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 п, 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АК-070, АК-069, ЭП-09Т; как термостойкие -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ЭП-575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634-77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ЭП-057, АК-070 или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ЭП-56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243-77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ВЛ-02 в 5 слое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115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сто- слойная)</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504-75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в, 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ЭП-057, шпатлевке ЭП-0010 или по опескоструенной поверхно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511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сто- слойная)</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369-78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ектор-</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ЭП-057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117-75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опескоструенной поверхности под эпоксидные, перхлорвиниловые эмали и эмали на сополимерах винилхлори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ЭП-020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2-83-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д акриловые, акрилсиликоновые и полиэфир- силиконовые эмали, наносимые на оцинкованную сталь перед профилированием на линиях окрашивания метал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тлевка ЭП-001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277-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п, в, м, б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д эпоксидные эмали, а также в качестве самостоятельного водо-, масло-, химически и бензостойкого покрыт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ЭП-0140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663-76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тонколистовой оцинкованной и неоцинкованной стали с перекрытием лаком ЭП-15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сти- рольные </w:t>
            </w:r>
          </w:p>
        </w:tc>
        <w:tc>
          <w:tcPr>
            <w:tcW w:w="1353"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ектор-</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ПС-0203 </w:t>
            </w:r>
          </w:p>
        </w:tc>
        <w:tc>
          <w:tcPr>
            <w:tcW w:w="1490"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51-33-019-80 </w:t>
            </w:r>
          </w:p>
        </w:tc>
        <w:tc>
          <w:tcPr>
            <w:tcW w:w="1084" w:type="dxa"/>
            <w:tcBorders>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опескоструенной поверхности под полистирольные и эпоксидные эмали групп III и IV</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ПС-118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С-1186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51-164-83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без грунтовок или по грунтовке ВЛ-02, а как водостойкие - по грунтовке ПС-020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хлорви- ниловые и </w:t>
            </w:r>
          </w:p>
        </w:tc>
        <w:tc>
          <w:tcPr>
            <w:tcW w:w="1353"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ХВ-1100</w:t>
            </w:r>
          </w:p>
        </w:tc>
        <w:tc>
          <w:tcPr>
            <w:tcW w:w="1490"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993-7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 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ХС-010,</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pPr>
            <w:r>
              <w:rPr>
                <w:rFonts w:eastAsia="Times New Roman Cyr" w:cs="Times New Roman Cyr" w:ascii="Times New Roman Cyr" w:hAnsi="Times New Roman Cyr"/>
                <w:sz w:val="20"/>
                <w:szCs w:val="20"/>
              </w:rPr>
              <w:t>на сополи</w:t>
            </w:r>
            <w:r>
              <w:rPr>
                <w:rFonts w:eastAsia="Times New Roman" w:cs="Times New Roman" w:ascii="Times New Roman" w:hAnsi="Times New Roman"/>
                <w:sz w:val="20"/>
                <w:szCs w:val="20"/>
                <w:lang w:val="en-US"/>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ах винилхлорида</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ХВ-124 и ХВ-125</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44-7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 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С-068, ХВ-050, ХС-059, ГФ-021, ГФ-0163,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В-1120</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227-77</w:t>
            </w:r>
          </w:p>
        </w:tc>
        <w:tc>
          <w:tcPr>
            <w:tcW w:w="1084"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 х</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Ф-0119, ФЛ-03К,ПФ-020 на сталь и по грунтовкам АК-069, АК-070, ФЛ-03Ж на оцинкованную сталь и алюмини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В-050</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 6-10-314-79</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эмали перхлорвиниловые и на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С-010</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55-8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олимерах винилхлорида для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С-068</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820-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й, стойких в атмосфере с газам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С-059</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494-79</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 В-D, а также под покрытия, стойкие в жидких средах. Наносятся по опескоструенной поверхност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С-717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961-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б,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ам ХС-010, ВЛ-023 и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С-5132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1-19-12-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б,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на сталь без грунтовки или по грунтовке ЭП-05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С-972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1-1990-75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б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нцеви- нил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 СП-795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2001-85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на сталь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ний- органически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КО-811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122-78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 xml:space="preserve">Наносятся по фосфатированной или опескоструенной поверхности без грунтовки. Стойки к воздействию температуры до 400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КО-813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066-74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м, т </w:t>
            </w:r>
          </w:p>
        </w:tc>
        <w:tc>
          <w:tcPr>
            <w:tcW w:w="2167" w:type="dxa"/>
            <w:tcBorders>
              <w:left w:val="single" w:sz="6" w:space="0" w:color="000000"/>
              <w:right w:val="single" w:sz="6" w:space="0" w:color="000000"/>
            </w:tcBorders>
            <w:tcMar>
              <w:left w:w="105" w:type="dxa"/>
              <w:right w:w="105" w:type="dxa"/>
            </w:tcMar>
          </w:tcPr>
          <w:p>
            <w:pPr>
              <w:pStyle w:val="Normal"/>
              <w:widowControl/>
              <w:rPr/>
            </w:pPr>
            <w:r>
              <w:rPr>
                <w:rFonts w:eastAsia="Times New Roman Cyr" w:cs="Times New Roman Cyr" w:ascii="Times New Roman Cyr" w:hAnsi="Times New Roman Cyr"/>
                <w:sz w:val="20"/>
                <w:szCs w:val="20"/>
              </w:rPr>
              <w:t xml:space="preserve">Наносится по грунтовкам ГФ-021, ФЛ-03К, ГФ-0163, ГФ-0119, ПФ-020; как маслостойкая и термостойкая до 300 </w:t>
            </w:r>
            <w:r>
              <w:rPr>
                <w:rFonts w:eastAsia="Symbol" w:cs="Symbol" w:ascii="Symbol" w:hAnsi="Symbol"/>
                <w:sz w:val="20"/>
                <w:szCs w:val="20"/>
              </w:rPr>
              <w:t>°</w:t>
            </w:r>
            <w:r>
              <w:rPr>
                <w:rFonts w:eastAsia="Times New Roman Cyr" w:cs="Times New Roman Cyr" w:ascii="Times New Roman Cyr" w:hAnsi="Times New Roman Cyr"/>
                <w:sz w:val="20"/>
                <w:szCs w:val="20"/>
              </w:rPr>
              <w:t>С наносится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а КО-042</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468-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в 4 слоя общей толщиной 120-150 мкм по опескоструенной поверхности резервуаров с питьевой вод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хлорви- ниловые и на сополимерах винилхлорида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ХВ-785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313-75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хк, хщ, в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ХС-010, ХС-068, ХВ-05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 ХВ-784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к, хщ,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на эмали ХВ-785 для повышения химической стойкости; как водостойкий наносится по грунтовке ХС-0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С-71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355-81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щ, хк,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по грунтовке ХС-01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а к действию растворов щелочей и кислот при концентрациях до 2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 ХС-76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355-81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к, хщ,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ХС-010 и эмали ХС-7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С-759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494-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щ, хк,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ХС-05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С-717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961-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м,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ам ХС-010, ВЛ-023 или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 ХС-724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494-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щ, хк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эмали ХС-759 для повышения химической стойко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С-0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55-8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эмали перхлорвиниловые и на сополимерах</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С-06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820-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нилхлорида для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С-05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494-7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й, стойких в атмосфере с газам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В-05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6-10-314-7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 В-D, а также под покрытия, стойкие в жидких средах. Наносятся по опескоструенной поверхност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д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тлевка ЭП-0010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277-76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в, м, б, п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д эмаль ЭП-773 и как водостойкое, химически стойкое, маслостойкое и бензостойкое покрыт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ЭП-773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143-78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щ, м, х, ан, п, 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по шпатлевке ЭП-0010; как маслостойкая - без грунтовк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ЭП-575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634-77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без грунтовки или по грунтовкам ЭП-057 или АК-07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ектор-</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ЭП-057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117-75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опескоструенной поверхности под эмали эпоксидные, перхлорвиниловые и на сополимерах винилхлори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511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стослойная)</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369-78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х, п, б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опескоструенной поверхности или по грунтовке ЭП-057, или по шпатлевке ЭП-00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710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стослойная)</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1-334-6-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х, хк,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6"/>
            <w:tcBorders>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Грунтовки, не предназначенные специально для нанесения на конструкции из алюминия или оцинкованной стали, допускается наносить на конструкции из этих материалов, а также поверх металлических покрытий только по фосфатирующей грунтовке ВЛ-02.</w:t>
            </w:r>
          </w:p>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начения индексов: а  покрытия, стойкие на открытом воздухе; ан - то же, под навесом; п - то же, в помещениях; х - химически стойкие; т - термостойкие; м - маслостойкие; в - водостойкие; хк - кислотостойкие; хщ - щелочестойкие; б - бензостойк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ы неметаллических защитных покрытий стальных резервуар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ля кислот, щелочей и жидких минеральных удобрени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1843"/>
        <w:gridCol w:w="4536"/>
        <w:gridCol w:w="198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е покрытия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ы покрытия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иентировочная толщина покрытия, мм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окрасочные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покрытия группы IV с индексом "х", "хк", "хщ" по справочному приложению 15 в зависимости от условий эксплуатации по табл.29</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0,15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ные лакокрасочные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ные стеклотканью эпоксидные покрыт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ные полипропиленовой тканью покрытия на основе полиэфирных смол (типа "бисволам-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е резиновые смеси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ки У-30М по эпоксидным грунтовка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к 51-Г-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чные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и на основе смол ФАЭД</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ерзамазка ЭКР-22</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о-сланцевые составы на основе эпоксидных смол (ЭД-16, ЭД-20, ЗИС-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r>
      <w:tr>
        <w:trPr/>
        <w:tc>
          <w:tcPr>
            <w:tcW w:w="184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стовые </w:t>
            </w:r>
          </w:p>
        </w:tc>
        <w:tc>
          <w:tcPr>
            <w:tcW w:w="453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рованный полиэтилен</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й пластика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й пластикат по подслою из полиизобутилен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843" w:type="dxa"/>
            <w:tcBorders>
              <w:top w:val="single" w:sz="6" w:space="0" w:color="000000"/>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Футеровочны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4536"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Плитка керамическая (кислотоупорная или для полов) на вяжущих</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6"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Кирпич кислотоупорный на вяжущих</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6"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Штучные кислотоупорные керамические материалы, плитки прямые, фасонные, кирпич кислотоупорный</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химически стойком вяжуще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 подслою (полиизобутилен ПСГ, битумно-рулонная изоляция и д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70 </w:t>
            </w:r>
          </w:p>
        </w:tc>
      </w:tr>
      <w:tr>
        <w:trPr/>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а шлакоситалловая на эпоксидных вяжущих по подслою из лакокрасочной композиции, армированной стеклотканью</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r>
      <w:tr>
        <w:trPr/>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а кислотоупорная из каменного литья на силикатной замазке по подслою (полиизобутилен ПСГ и д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84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графитовые материалы (плитки АТМ, угольные и графитированные блоки) на замазках на основе полимерных материалов по подслою (полиизобутилен и д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00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ммировочные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ы и эбониты на клеях с последующей вулканизацие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r>
      <w:tr>
        <w:trPr/>
        <w:tc>
          <w:tcPr>
            <w:tcW w:w="8364"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Выбор схемы защитного покрытия, толщины и количества слоев следует производить с учетом габаритов сооружения, температуры, характеристики агрессивной среды с обязательной проверкой расчетом на статическую устойчивость, а в необходимых случаях и с теплотехническим расчетом.</w:t>
            </w:r>
          </w:p>
          <w:p>
            <w:pPr>
              <w:pStyle w:val="Normal"/>
              <w:widowControl/>
              <w:ind w:firstLine="225"/>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ыбор вяжущего следует производить с учетом состава агрессивной среды</w:t>
            </w:r>
          </w:p>
          <w:p>
            <w:pPr>
              <w:pStyle w:val="Normal"/>
              <w:widowControl/>
              <w:ind w:firstLine="225"/>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ыбор штучных кислотоупорных материалов следует производить в зависимости от характера сред, механических нагрузок и теплотехнических расче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6"/>
      <w:szCs w:val="16"/>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4:54:00Z</dcterms:created>
  <dc:creator> ЦНТИ</dc:creator>
  <dc:description/>
  <dc:language>en-US</dc:language>
  <cp:lastModifiedBy>CNTI</cp:lastModifiedBy>
  <dcterms:modified xsi:type="dcterms:W3CDTF">1999-11-24T04:54:00Z</dcterms:modified>
  <cp:revision>2</cp:revision>
  <dc:subject/>
  <dc:title>СНиП 2</dc:title>
</cp:coreProperties>
</file>