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ТРОИТЕЛЬНЫЕ НОРМЫ И ПРАВИЛ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ДАНИЯ И СООРУЖЕНИЯ НА ПОДРАБАТЫВАЕМЫХ ТЕРРИТОРИЯ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И ПРОСАДОЧНЫХ ГРУНТА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НиП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.01.09-91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РАБОТАНЫ НИИСК Госстроя СССР (д-р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С. Н. Клепиков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уководитель темы: 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Г. М. Григорьев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уководитель темы; канд. техн. наук А </w:t>
      </w:r>
      <w:r>
        <w:rPr>
          <w:rFonts w:eastAsia="Arial Cyr" w:cs="Arial Cyr" w:ascii="Arial Cyr" w:hAnsi="Arial Cyr"/>
          <w:i/>
          <w:iCs/>
          <w:sz w:val="18"/>
          <w:szCs w:val="18"/>
        </w:rPr>
        <w:t>И. Кисиль;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И. А. Розенфельд)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НИМИ Минуглепрома СССР (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Р. А. Муппер: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В. Н. Звмисев;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Г. А. Решетов)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нецким ПромстройНИНпроектом Минстроя УССР (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А. А. Петраков;</w:t>
      </w:r>
      <w:r>
        <w:rPr>
          <w:rFonts w:eastAsia="Arial Cyr" w:cs="Arial Cyr" w:ascii="Arial Cyr" w:hAnsi="Arial Cyr"/>
          <w:sz w:val="18"/>
          <w:szCs w:val="18"/>
        </w:rPr>
        <w:t xml:space="preserve"> 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Ю. Л. Бучинский).</w:t>
      </w:r>
      <w:r>
        <w:rPr>
          <w:rFonts w:eastAsia="Arial Cyr" w:cs="Arial Cyr" w:ascii="Arial Cyr" w:hAnsi="Arial Cyr"/>
          <w:sz w:val="18"/>
          <w:szCs w:val="18"/>
        </w:rPr>
        <w:t xml:space="preserve"> КиевЗНИИЭП Госкомархитектуры (канд. техн. наук в. </w:t>
      </w:r>
      <w:r>
        <w:rPr>
          <w:rFonts w:eastAsia="Arial Cyr" w:cs="Arial Cyr" w:ascii="Arial Cyr" w:hAnsi="Arial Cyr"/>
          <w:i/>
          <w:iCs/>
          <w:sz w:val="18"/>
          <w:szCs w:val="18"/>
        </w:rPr>
        <w:t>Б. Шеве</w:t>
        <w:softHyphen/>
        <w:t>лев,.</w:t>
      </w:r>
      <w:r>
        <w:rPr>
          <w:rFonts w:eastAsia="Arial Cyr" w:cs="Arial Cyr" w:ascii="Arial Cyr" w:hAnsi="Arial Cyr"/>
          <w:sz w:val="18"/>
          <w:szCs w:val="18"/>
        </w:rPr>
        <w:t xml:space="preserve"> ВНИИОСП Госстроя СССР (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К). А. Багдасаров) с</w:t>
      </w:r>
      <w:r>
        <w:rPr>
          <w:rFonts w:eastAsia="Arial Cyr" w:cs="Arial Cyr" w:ascii="Arial Cyr" w:hAnsi="Arial Cyr"/>
          <w:sz w:val="18"/>
          <w:szCs w:val="18"/>
        </w:rPr>
        <w:t xml:space="preserve"> участием ИПКОН АН СССР, Донбаесгражданпроекта Госстроя УССР. НИИПградостроитепьства Госкомархитекту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СЕНЫ НИИСК Госстроя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введением в действие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9-91</w:t>
      </w:r>
      <w:r>
        <w:rPr>
          <w:rFonts w:eastAsia="Arial Cyr" w:cs="Arial Cyr" w:ascii="Arial Cyr" w:hAnsi="Arial Cyr"/>
          <w:sz w:val="18"/>
          <w:szCs w:val="18"/>
        </w:rPr>
        <w:t xml:space="preserve"> „Здания и сооружения на подрабатываемых территориях и просадочных грунтах" утрачивает силу глава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-8-78</w:t>
      </w:r>
      <w:r>
        <w:rPr>
          <w:rFonts w:eastAsia="Arial Cyr" w:cs="Arial Cyr" w:ascii="Arial Cyr" w:hAnsi="Arial Cyr"/>
          <w:sz w:val="18"/>
          <w:szCs w:val="18"/>
        </w:rPr>
        <w:t xml:space="preserve"> „Здания и соору</w:t>
        <w:softHyphen/>
        <w:t>жения на подрабатываемых территориях",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ГОТОВЛЕНЫ К УТВЕРЖДЕНИЮ Главтехнормированием Госстроя СССР «канд. техн. наук </w:t>
      </w:r>
      <w:r>
        <w:rPr>
          <w:rFonts w:eastAsia="Arial Cyr" w:cs="Arial Cyr" w:ascii="Arial Cyr" w:hAnsi="Arial Cyr"/>
          <w:i/>
          <w:iCs/>
          <w:sz w:val="18"/>
          <w:szCs w:val="18"/>
        </w:rPr>
        <w:t>Ф. В. Бобров)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именования организаций в настоящем документе приведены по состоянию на 5 сентяб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91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При</w:t>
      </w:r>
      <w:r>
        <w:rPr>
          <w:rFonts w:eastAsia="Arial Cyr" w:cs="Arial Cyr" w:ascii="Arial Cyr" w:hAnsi="Arial Cyr"/>
          <w:sz w:val="18"/>
          <w:szCs w:val="18"/>
        </w:rPr>
        <w:t xml:space="preserve"> пользова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нормативным документом следует учитывать утвержденные из</w:t>
        <w:softHyphen/>
        <w:t>менения строительных норм и правил и государственных стандартов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356"/>
        <w:gridCol w:w="1605"/>
      </w:tblGrid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0" w:name="BITSoft"/>
            <w:bookmarkEnd w:id="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сстро</w:t>
            </w:r>
            <w:bookmarkStart w:id="1" w:name="OCRUncertain00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</w:t>
            </w:r>
            <w:bookmarkEnd w:id="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СССР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оит</w:t>
            </w:r>
            <w:bookmarkStart w:id="2" w:name="OCRUncertain00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ьны</w:t>
            </w:r>
            <w:bookmarkStart w:id="3" w:name="OCRUncertain0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ормы и пр</w:t>
            </w:r>
            <w:bookmarkStart w:id="4" w:name="OCRUncertain0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</w:t>
            </w:r>
            <w:bookmarkStart w:id="5" w:name="OCRUncertain00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CRUncertain0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НиП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2.01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09-91</w:t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дания и сооруж</w:t>
            </w:r>
            <w:bookmarkStart w:id="7" w:name="OCRUncertain0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я н</w:t>
            </w:r>
            <w:bookmarkStart w:id="8" w:name="OCRUncertain0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одрабаты</w:t>
            </w:r>
            <w:bookmarkStart w:id="9" w:name="OCRUncertain0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Start w:id="10" w:name="OCRUncertain0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ых т</w:t>
            </w:r>
            <w:bookmarkStart w:id="11" w:name="OCRUncertain0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р</w:t>
            </w:r>
            <w:bookmarkStart w:id="12" w:name="OCRUncertain0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ориях и </w:t>
            </w:r>
            <w:bookmarkStart w:id="13" w:name="OCRUncertain0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садочных</w:t>
            </w:r>
            <w:bookmarkEnd w:id="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4" w:name="OCRUncertain0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х</w:t>
            </w:r>
            <w:bookmarkEnd w:id="14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з</w:t>
            </w:r>
            <w:bookmarkStart w:id="15" w:name="OCRUncertain0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Start w:id="16" w:name="OCRUncertain0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н </w:t>
            </w:r>
            <w:bookmarkEnd w:id="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главы </w:t>
            </w:r>
            <w:bookmarkStart w:id="17" w:name="OCRUncertain0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НиП</w:t>
            </w:r>
            <w:bookmarkEnd w:id="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8" w:name="OCRUncertain0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²²-8-</w:t>
            </w:r>
            <w:bookmarkEnd w:id="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е нормы распространяются на проекти</w:t>
        <w:softHyphen/>
        <w:t>рование зданий и сооружений, возводимых на под</w:t>
        <w:softHyphen/>
        <w:t>рабатываемых территориях и просадочных грунтах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ния настоящих норм не распространяют</w:t>
        <w:softHyphen/>
        <w:t>ся на проектирование зданий и сооружений, возво</w:t>
        <w:softHyphen/>
        <w:t>димых на подрабатываемых территориях калийных месторождений, на площадках, для которых дефор</w:t>
        <w:softHyphen/>
        <w:t>мации основания от подработки не могут быть оп</w:t>
        <w:softHyphen/>
        <w:t>ределены, на подрабатываемых территориях и просадочных грунтах в сейсмических районах, а также на проектирование гидротехнических сооружений.</w:t>
      </w:r>
    </w:p>
    <w:p>
      <w:pPr>
        <w:pStyle w:val="Normal"/>
        <w:ind w:right="284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right="-51" w:hanging="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bookmarkStart w:id="19" w:name="OCRUncertain02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, возводимых на территориях залегания полезных ископаемых, необходимо соблюдать требования с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4</w:t>
      </w:r>
      <w:r>
        <w:rPr>
          <w:rFonts w:eastAsia="Arial Cyr" w:cs="Arial Cyr" w:ascii="Arial Cyr" w:hAnsi="Arial Cyr"/>
          <w:sz w:val="18"/>
          <w:szCs w:val="18"/>
        </w:rPr>
        <w:t xml:space="preserve"> „Основ законодательства Союза </w:t>
      </w:r>
      <w:bookmarkStart w:id="20" w:name="OCRUncertain021"/>
      <w:r>
        <w:rPr>
          <w:rFonts w:eastAsia="Arial Cyr" w:cs="Arial Cyr" w:ascii="Arial Cyr" w:hAnsi="Arial Cyr"/>
          <w:sz w:val="18"/>
          <w:szCs w:val="18"/>
        </w:rPr>
        <w:t>ССР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и союз</w:t>
        <w:softHyphen/>
        <w:t>ных республик о недрах"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 для строительства на подрабатываемых территориях и просадочных грунтах следует предусматривать: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ланировочные мероприятия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тивные меры защиты зданий и сооруже</w:t>
        <w:softHyphen/>
        <w:t>ний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, снижающие неравномерную осадку и устраняющие крены зданий и сооружений с приме</w:t>
        <w:softHyphen/>
        <w:t>нением различных методов их выравнивани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рные меры защиты, предусматривающие поря</w:t>
        <w:softHyphen/>
        <w:t>док горных работ, снижающий деформации земной поверхност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женерную подготовку строительных площа</w:t>
        <w:softHyphen/>
        <w:t>док, снижающую неравномерность деформаций ос</w:t>
        <w:softHyphen/>
        <w:t>новани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защитные мероприятия на территориях, сло</w:t>
        <w:softHyphen/>
        <w:t xml:space="preserve">женных </w:t>
      </w:r>
      <w:bookmarkStart w:id="21" w:name="OCRUncertain023"/>
      <w:r>
        <w:rPr>
          <w:rFonts w:eastAsia="Arial Cyr" w:cs="Arial Cyr" w:ascii="Arial Cyr" w:hAnsi="Arial Cyr"/>
          <w:sz w:val="18"/>
          <w:szCs w:val="18"/>
        </w:rPr>
        <w:t>просадочными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грунтами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ликвидацию (тампонаж, закладку и т.п.) п</w:t>
      </w:r>
      <w:bookmarkStart w:id="22" w:name="OCRUncertain024"/>
      <w:r>
        <w:rPr>
          <w:rFonts w:eastAsia="Arial Cyr" w:cs="Arial Cyr" w:ascii="Arial Cyr" w:hAnsi="Arial Cyr"/>
          <w:sz w:val="18"/>
          <w:szCs w:val="18"/>
        </w:rPr>
        <w:t>у</w:t>
      </w:r>
      <w:bookmarkEnd w:id="22"/>
      <w:r>
        <w:rPr>
          <w:rFonts w:eastAsia="Arial Cyr" w:cs="Arial Cyr" w:ascii="Arial Cyr" w:hAnsi="Arial Cyr"/>
          <w:sz w:val="18"/>
          <w:szCs w:val="18"/>
        </w:rPr>
        <w:t>стот старых горных выработок, находящихся на глубине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" w:name="OCRUncertain025"/>
      <w:r>
        <w:rPr>
          <w:rFonts w:eastAsia="Arial Cyr" w:cs="Arial Cyr" w:ascii="Arial Cyr" w:hAnsi="Arial Cyr"/>
          <w:sz w:val="18"/>
          <w:szCs w:val="18"/>
        </w:rPr>
        <w:t>м,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выявленных в процессе изыскательских ра</w:t>
        <w:softHyphen/>
        <w:t>бот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роприятия, обеспечивающие нормальную эксп</w:t>
        <w:softHyphen/>
        <w:t>луатацию наружных и внутренних инженерных се</w:t>
        <w:softHyphen/>
        <w:t>тей, лифтов и другого инженерного и технологиче</w:t>
        <w:softHyphen/>
        <w:t>ского оборудования в период проявления неравно</w:t>
        <w:softHyphen/>
        <w:t>мерных деформаций основания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ие указанных мер защиты не исключает возможности появления в несущих и ограждающих констр</w:t>
      </w:r>
      <w:bookmarkStart w:id="24" w:name="OCRUncertain026"/>
      <w:r>
        <w:rPr>
          <w:rFonts w:eastAsia="Arial Cyr" w:cs="Arial Cyr" w:ascii="Arial Cyr" w:hAnsi="Arial Cyr"/>
          <w:sz w:val="18"/>
          <w:szCs w:val="18"/>
        </w:rPr>
        <w:t>у</w:t>
      </w:r>
      <w:bookmarkEnd w:id="24"/>
      <w:r>
        <w:rPr>
          <w:rFonts w:eastAsia="Arial Cyr" w:cs="Arial Cyr" w:ascii="Arial Cyr" w:hAnsi="Arial Cyr"/>
          <w:sz w:val="18"/>
          <w:szCs w:val="18"/>
        </w:rPr>
        <w:t>кциях допускаемых по ус</w:t>
      </w:r>
      <w:bookmarkStart w:id="25" w:name="OCRUncertain027"/>
      <w:r>
        <w:rPr>
          <w:rFonts w:eastAsia="Arial Cyr" w:cs="Arial Cyr" w:ascii="Arial Cyr" w:hAnsi="Arial Cyr"/>
          <w:sz w:val="18"/>
          <w:szCs w:val="18"/>
        </w:rPr>
        <w:t>л</w:t>
      </w:r>
      <w:bookmarkEnd w:id="25"/>
      <w:r>
        <w:rPr>
          <w:rFonts w:eastAsia="Arial Cyr" w:cs="Arial Cyr" w:ascii="Arial Cyr" w:hAnsi="Arial Cyr"/>
          <w:sz w:val="18"/>
          <w:szCs w:val="18"/>
        </w:rPr>
        <w:t>овиям эксплуа</w:t>
        <w:softHyphen/>
        <w:t>тации деформаций и трещин, устранимых при про</w:t>
        <w:softHyphen/>
        <w:t>ведении ремонта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Проекты зданий и сооружений, разработан</w:t>
        <w:softHyphen/>
        <w:t>ные для обычных условий строительства, не допус</w:t>
        <w:softHyphen/>
        <w:t>кается применять для строительства на подрабаты</w:t>
        <w:softHyphen/>
        <w:t>ваемых территориях и просадочных грунтах без проверки расчетом и переработки их, при необхо</w:t>
        <w:softHyphen/>
        <w:t>димости, в соответствии с требованиями насто</w:t>
      </w:r>
      <w:bookmarkStart w:id="26" w:name="OCRUncertain028"/>
      <w:r>
        <w:rPr>
          <w:rFonts w:eastAsia="Arial Cyr" w:cs="Arial Cyr" w:ascii="Arial Cyr" w:hAnsi="Arial Cyr"/>
          <w:sz w:val="18"/>
          <w:szCs w:val="18"/>
        </w:rPr>
        <w:t>я</w:t>
      </w:r>
      <w:bookmarkEnd w:id="26"/>
      <w:r>
        <w:rPr>
          <w:rFonts w:eastAsia="Arial Cyr" w:cs="Arial Cyr" w:ascii="Arial Cyr" w:hAnsi="Arial Cyr"/>
          <w:sz w:val="18"/>
          <w:szCs w:val="18"/>
        </w:rPr>
        <w:t>щих норм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иповые проекты зданий и сооружений, возводи</w:t>
        <w:softHyphen/>
        <w:t xml:space="preserve">мых на подрабатываемых территориях, должны быть </w:t>
      </w:r>
      <w:bookmarkStart w:id="27" w:name="OCRUncertain029"/>
      <w:r>
        <w:rPr>
          <w:rFonts w:eastAsia="Arial Cyr" w:cs="Arial Cyr" w:ascii="Arial Cyr" w:hAnsi="Arial Cyr"/>
          <w:sz w:val="18"/>
          <w:szCs w:val="18"/>
        </w:rPr>
        <w:t>у</w:t>
      </w:r>
      <w:bookmarkEnd w:id="27"/>
      <w:r>
        <w:rPr>
          <w:rFonts w:eastAsia="Arial Cyr" w:cs="Arial Cyr" w:ascii="Arial Cyr" w:hAnsi="Arial Cyr"/>
          <w:sz w:val="18"/>
          <w:szCs w:val="18"/>
        </w:rPr>
        <w:t>нифицированы в целях обеспечения возмож</w:t>
        <w:softHyphen/>
        <w:t>ности их применения на подрабатываемых террито</w:t>
        <w:softHyphen/>
        <w:t>риях различных групп и на просадочных грунтах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 ²² типами грунтовых условий, а также в других условиях строительства (неоднородных, набухаю</w:t>
        <w:softHyphen/>
        <w:t xml:space="preserve">щих, </w:t>
      </w:r>
      <w:bookmarkStart w:id="28" w:name="OCRUncertain031"/>
      <w:r>
        <w:rPr>
          <w:rFonts w:eastAsia="Arial Cyr" w:cs="Arial Cyr" w:ascii="Arial Cyr" w:hAnsi="Arial Cyr"/>
          <w:sz w:val="18"/>
          <w:szCs w:val="18"/>
        </w:rPr>
        <w:t>заторфованных,</w:t>
      </w:r>
      <w:bookmarkEnd w:id="28"/>
      <w:r>
        <w:rPr>
          <w:rFonts w:eastAsia="Arial Cyr" w:cs="Arial Cyr" w:ascii="Arial Cyr" w:hAnsi="Arial Cyr"/>
          <w:sz w:val="18"/>
          <w:szCs w:val="18"/>
        </w:rPr>
        <w:t xml:space="preserve"> илистых, аллювиальных, на</w:t>
        <w:softHyphen/>
        <w:t>сыпных грунтах)</w:t>
      </w:r>
      <w:bookmarkStart w:id="29" w:name="OCRUncertain03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9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Здания и сооружения с новыми или усовер</w:t>
        <w:softHyphen/>
        <w:t>шенствованными конструктивными решениями, методами выравнивания и способами подгото</w:t>
      </w:r>
      <w:bookmarkStart w:id="30" w:name="OCRUncertain033"/>
      <w:r>
        <w:rPr>
          <w:rFonts w:eastAsia="Arial Cyr" w:cs="Arial Cyr" w:ascii="Arial Cyr" w:hAnsi="Arial Cyr"/>
          <w:sz w:val="18"/>
          <w:szCs w:val="18"/>
        </w:rPr>
        <w:t>в</w:t>
      </w:r>
      <w:bookmarkEnd w:id="30"/>
      <w:r>
        <w:rPr>
          <w:rFonts w:eastAsia="Arial Cyr" w:cs="Arial Cyr" w:ascii="Arial Cyr" w:hAnsi="Arial Cyr"/>
          <w:sz w:val="18"/>
          <w:szCs w:val="18"/>
        </w:rPr>
        <w:t>ки оснований на подрабатывае</w:t>
      </w:r>
      <w:bookmarkStart w:id="31" w:name="OCRUncertain034"/>
      <w:r>
        <w:rPr>
          <w:rFonts w:eastAsia="Arial Cyr" w:cs="Arial Cyr" w:ascii="Arial Cyr" w:hAnsi="Arial Cyr"/>
          <w:sz w:val="18"/>
          <w:szCs w:val="18"/>
        </w:rPr>
        <w:t>м</w:t>
      </w:r>
      <w:bookmarkEnd w:id="31"/>
      <w:r>
        <w:rPr>
          <w:rFonts w:eastAsia="Arial Cyr" w:cs="Arial Cyr" w:ascii="Arial Cyr" w:hAnsi="Arial Cyr"/>
          <w:sz w:val="18"/>
          <w:szCs w:val="18"/>
        </w:rPr>
        <w:t>ых территориях и просадочных грунтах допускается применять в массо</w:t>
        <w:softHyphen/>
        <w:t>вом строительстве только после получения положи</w:t>
      </w:r>
      <w:bookmarkStart w:id="32" w:name="OCRUncertain035"/>
      <w:r>
        <w:rPr>
          <w:rFonts w:eastAsia="Arial Cyr" w:cs="Arial Cyr" w:ascii="Arial Cyr" w:hAnsi="Arial Cyr"/>
          <w:sz w:val="18"/>
          <w:szCs w:val="18"/>
        </w:rPr>
        <w:softHyphen/>
      </w:r>
      <w:bookmarkEnd w:id="32"/>
      <w:r>
        <w:rPr>
          <w:rFonts w:eastAsia="Arial Cyr" w:cs="Arial Cyr" w:ascii="Arial Cyr" w:hAnsi="Arial Cyr"/>
          <w:sz w:val="18"/>
          <w:szCs w:val="18"/>
        </w:rPr>
        <w:t>тельных результатов экспериментальной проверки в натурных условиях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роектами зданий и сооружений в случаях, устанавливаемых проектной организацией, следует предусматривать выполнение работ, связанных с ин</w:t>
        <w:softHyphen/>
        <w:t>струментальными наблюдениями за деформациями земной поверхности, а также зд</w:t>
      </w:r>
      <w:bookmarkStart w:id="33" w:name="OCRUncertain036"/>
      <w:r>
        <w:rPr>
          <w:rFonts w:eastAsia="Arial Cyr" w:cs="Arial Cyr" w:ascii="Arial Cyr" w:hAnsi="Arial Cyr"/>
          <w:sz w:val="18"/>
          <w:szCs w:val="18"/>
        </w:rPr>
        <w:t>а</w:t>
      </w:r>
      <w:bookmarkEnd w:id="33"/>
      <w:r>
        <w:rPr>
          <w:rFonts w:eastAsia="Arial Cyr" w:cs="Arial Cyr" w:ascii="Arial Cyr" w:hAnsi="Arial Cyr"/>
          <w:sz w:val="18"/>
          <w:szCs w:val="18"/>
        </w:rPr>
        <w:t>ниями и сооружени</w:t>
        <w:softHyphen/>
        <w:t>ями, включая, при необходимости, и период их стро</w:t>
        <w:softHyphen/>
        <w:t>ительства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К проекту здания или соор</w:t>
      </w:r>
      <w:bookmarkStart w:id="34" w:name="OCRUncertain037"/>
      <w:r>
        <w:rPr>
          <w:rFonts w:eastAsia="Arial Cyr" w:cs="Arial Cyr" w:ascii="Arial Cyr" w:hAnsi="Arial Cyr"/>
          <w:sz w:val="18"/>
          <w:szCs w:val="18"/>
        </w:rPr>
        <w:t>у</w:t>
      </w:r>
      <w:bookmarkEnd w:id="34"/>
      <w:r>
        <w:rPr>
          <w:rFonts w:eastAsia="Arial Cyr" w:cs="Arial Cyr" w:ascii="Arial Cyr" w:hAnsi="Arial Cyr"/>
          <w:sz w:val="18"/>
          <w:szCs w:val="18"/>
        </w:rPr>
        <w:t>жения следует прилагать специальный паспорт, в котором необхо</w:t>
        <w:softHyphen/>
        <w:t>димо привести: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о всех </w:t>
      </w:r>
      <w:bookmarkStart w:id="35" w:name="OCRUncertain038"/>
      <w:r>
        <w:rPr>
          <w:rFonts w:eastAsia="Arial Cyr" w:cs="Arial Cyr" w:ascii="Arial Cyr" w:hAnsi="Arial Cyr"/>
          <w:sz w:val="18"/>
          <w:szCs w:val="18"/>
        </w:rPr>
        <w:t>случаях</w:t>
      </w:r>
      <w:bookmarkEnd w:id="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раткое описание конструк</w:t>
        <w:softHyphen/>
        <w:t>тивной схемы; указания об инструментальных на</w:t>
        <w:softHyphen/>
        <w:t>блюдениях за деформациями здания или сооруже</w:t>
        <w:softHyphen/>
        <w:t xml:space="preserve">ния и земной поверхности </w:t>
      </w:r>
      <w:bookmarkStart w:id="36" w:name="OCRUncertain039"/>
      <w:r>
        <w:rPr>
          <w:rFonts w:eastAsia="Arial Cyr" w:cs="Arial Cyr" w:ascii="Arial Cyr" w:hAnsi="Arial Cyr"/>
          <w:sz w:val="18"/>
          <w:szCs w:val="18"/>
        </w:rPr>
        <w:t>(п.</w:t>
      </w:r>
      <w:bookmarkEnd w:id="3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5);</w:t>
      </w:r>
      <w:r>
        <w:rPr>
          <w:rFonts w:eastAsia="Arial Cyr" w:cs="Arial Cyr" w:ascii="Arial Cyr" w:hAnsi="Arial Cyr"/>
          <w:sz w:val="18"/>
          <w:szCs w:val="18"/>
        </w:rPr>
        <w:t xml:space="preserve"> данные о ре</w:t>
        <w:softHyphen/>
        <w:t>зультатах инструментальных наблюдений при сдаче здания или сооружения в эксплуатацию; данные о предусматриваемых мерах защиты, осуществляе</w:t>
        <w:softHyphen/>
        <w:t>мых в период строительства и эксплуатации; указа</w:t>
        <w:softHyphen/>
        <w:t>ния о способах выравнивания здания или сооруже</w:t>
        <w:softHyphen/>
        <w:t>ния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одрабатываемых территор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писание мер защиты; данные о величинах деформаций зем</w:t>
        <w:softHyphen/>
        <w:t>ной поверхности и физико-механических характе</w:t>
        <w:softHyphen/>
        <w:t>ристиках грунтов основани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1843"/>
      </w:tblGrid>
      <w:tr>
        <w:trPr>
          <w:trHeight w:val="83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284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7" w:name="OCRUncertain0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несены НИИСК</w:t>
            </w:r>
            <w:bookmarkEnd w:id="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Госстроя ССС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284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твержд</w:t>
            </w:r>
            <w:bookmarkStart w:id="38" w:name="OCRUncertain0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</w:t>
            </w:r>
            <w:bookmarkEnd w:id="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 поста</w:t>
            </w:r>
            <w:bookmarkStart w:id="39" w:name="OCRUncertain0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вл</w:t>
            </w:r>
            <w:bookmarkStart w:id="40" w:name="OCRUncertain0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</w:t>
            </w:r>
            <w:bookmarkEnd w:id="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ем Госстроя СССР от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сентября 1991 г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№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ок вв</w:t>
            </w:r>
            <w:bookmarkStart w:id="41" w:name="OCRUncertain0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ния в д</w:t>
            </w:r>
            <w:bookmarkStart w:id="42" w:name="OCRUncertain0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стви</w:t>
            </w:r>
            <w:bookmarkStart w:id="43" w:name="OCRUncertain0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  <w:bookmarkEnd w:id="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я</w:t>
            </w:r>
            <w:bookmarkStart w:id="44" w:name="OCRUncertain0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ря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19</w:t>
            </w:r>
            <w:bookmarkStart w:id="45" w:name="OCRUncertain0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6</w:t>
            </w:r>
            <w:bookmarkEnd w:id="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right="-51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6" w:name="OCRUncertain050"/>
      <w:bookmarkStart w:id="47" w:name="OCRUncertain050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просадочных грунтов </w:t>
      </w:r>
      <w:r>
        <w:rPr>
          <w:rFonts w:eastAsia="Times New Roman Cyr" w:cs="Times New Roman Cyr"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хему застройки микрорайона или квартала с нанесением водонесущих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сетей (водопровода, канализации, </w:t>
      </w:r>
      <w:bookmarkStart w:id="48" w:name="OCRUncertain051"/>
      <w:r>
        <w:rPr>
          <w:rFonts w:eastAsia="Arial Cyr" w:cs="Arial Cyr" w:ascii="Arial Cyr" w:hAnsi="Arial Cyr"/>
          <w:sz w:val="18"/>
          <w:szCs w:val="18"/>
        </w:rPr>
        <w:t xml:space="preserve">теплотрасс) </w:t>
      </w:r>
      <w:bookmarkEnd w:id="48"/>
      <w:r>
        <w:rPr>
          <w:rFonts w:eastAsia="Arial Cyr" w:cs="Arial Cyr" w:ascii="Arial Cyr" w:hAnsi="Arial Cyr"/>
          <w:sz w:val="18"/>
          <w:szCs w:val="18"/>
        </w:rPr>
        <w:t>и указанием расположени</w:t>
      </w:r>
      <w:bookmarkStart w:id="49" w:name="OCRUncertain052"/>
      <w:r>
        <w:rPr>
          <w:rFonts w:eastAsia="Arial Cyr" w:cs="Arial Cyr" w:ascii="Arial Cyr" w:hAnsi="Arial Cyr"/>
          <w:sz w:val="18"/>
          <w:szCs w:val="18"/>
        </w:rPr>
        <w:t>я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 запорных устройств на водоводах для отключения отдельных трасс или их участков при аварии; план расположения неподвиж</w:t>
        <w:softHyphen/>
        <w:t>ных реперов, используемых при наблюдениях за осадками зданий и сооружений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спорта должны постоянно находиться в эксп</w:t>
        <w:softHyphen/>
        <w:t>луатирующей и про</w:t>
      </w:r>
      <w:bookmarkStart w:id="50" w:name="OCRUncertain053"/>
      <w:r>
        <w:rPr>
          <w:rFonts w:eastAsia="Arial Cyr" w:cs="Arial Cyr" w:ascii="Arial Cyr" w:hAnsi="Arial Cyr"/>
          <w:sz w:val="18"/>
          <w:szCs w:val="18"/>
        </w:rPr>
        <w:t>е</w:t>
      </w:r>
      <w:bookmarkEnd w:id="50"/>
      <w:r>
        <w:rPr>
          <w:rFonts w:eastAsia="Arial Cyr" w:cs="Arial Cyr" w:ascii="Arial Cyr" w:hAnsi="Arial Cyr"/>
          <w:sz w:val="18"/>
          <w:szCs w:val="18"/>
        </w:rPr>
        <w:t>ктной организациях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проектной документации на строите</w:t>
      </w:r>
      <w:bookmarkStart w:id="51" w:name="OCRUncertain054"/>
      <w:r>
        <w:rPr>
          <w:rFonts w:eastAsia="Arial Cyr" w:cs="Arial Cyr" w:ascii="Arial Cyr" w:hAnsi="Arial Cyr"/>
          <w:sz w:val="18"/>
          <w:szCs w:val="18"/>
        </w:rPr>
        <w:softHyphen/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льство зданий и сооружений на подрабатываемых территориях и </w:t>
      </w:r>
      <w:bookmarkStart w:id="52" w:name="OCRUncertain055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грунтах следует вклю</w:t>
        <w:softHyphen/>
        <w:t xml:space="preserve">чать раздел „Техническая эксплуатация зданий" </w:t>
      </w:r>
      <w:bookmarkStart w:id="53" w:name="OCRUncertain056"/>
      <w:r>
        <w:rPr>
          <w:rFonts w:eastAsia="Arial Cyr" w:cs="Arial Cyr" w:ascii="Arial Cyr" w:hAnsi="Arial Cyr"/>
          <w:sz w:val="18"/>
          <w:szCs w:val="18"/>
        </w:rPr>
        <w:t>(ТЭ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предусматривающий предупреждение в пери</w:t>
        <w:softHyphen/>
        <w:t>од срока службы здания нарушений его эксплуата</w:t>
        <w:softHyphen/>
        <w:t>ционной пригодности, а также обеспечение беспере</w:t>
        <w:softHyphen/>
        <w:t>бойной работы инженерного оборудования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дел ТЭ должен содержать указания: о приемке в эксплуатацию законченного строительством зда</w:t>
        <w:softHyphen/>
        <w:t>ния; о проведении систематических осмотров не</w:t>
        <w:softHyphen/>
        <w:t>сущих и ограждающих конструкций, а в отдельных случаях (пр</w:t>
      </w:r>
      <w:bookmarkStart w:id="54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длительном сроке эксплуатации объ</w:t>
        <w:softHyphen/>
        <w:t>екта или неоднократной его подработке) осмотров вскрытых основных узлов и сварных соединений конструкций; о систематическом контроле за состо</w:t>
        <w:softHyphen/>
        <w:t xml:space="preserve">янием </w:t>
      </w:r>
      <w:bookmarkStart w:id="55" w:name="OCRUncertain059"/>
      <w:r>
        <w:rPr>
          <w:rFonts w:eastAsia="Arial Cyr" w:cs="Arial Cyr" w:ascii="Arial Cyr" w:hAnsi="Arial Cyr"/>
          <w:sz w:val="18"/>
          <w:szCs w:val="18"/>
        </w:rPr>
        <w:t>водонесущих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внутренних и наружных сетей и </w:t>
      </w:r>
      <w:bookmarkStart w:id="56" w:name="OCRUncertain060"/>
      <w:r>
        <w:rPr>
          <w:rFonts w:eastAsia="Arial Cyr" w:cs="Arial Cyr" w:ascii="Arial Cyr" w:hAnsi="Arial Cyr"/>
          <w:sz w:val="18"/>
          <w:szCs w:val="18"/>
        </w:rPr>
        <w:t>водосодержащих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сооружений; о наблюдениях за влажностью грунтов основания в помещениях с мокрыми технологическими процессами в местах вводов и выпусков коммуникаций на просадочных грунтах; о выполнении, в случае необходимости, работ по выравниванию здания и его ремонту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СХОДНЫЕ ДАННЫЕ ДЛЯ ПРОЕКТИРОВАНИЯ ЗДАНИЙ И СООРУЖЕНИЙ НА ПОДРАБАТЫВАЕМЫХ ТЕРРИТОРИЯХ И ПРОСАДОЧНЫХ ГРУНТАХ</w:t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РАБАТЫВАЕМЫЕ ТЕРРИТОРИИ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Воздействиями от подработки, учитываемы</w:t>
        <w:softHyphen/>
        <w:t>ми при проектировании зданий и сооружений, явля</w:t>
        <w:softHyphen/>
        <w:t xml:space="preserve">ются </w:t>
      </w:r>
      <w:bookmarkStart w:id="57" w:name="OCRUncertain061"/>
      <w:r>
        <w:rPr>
          <w:rFonts w:eastAsia="Arial Cyr" w:cs="Arial Cyr" w:ascii="Arial Cyr" w:hAnsi="Arial Cyr"/>
          <w:sz w:val="18"/>
          <w:szCs w:val="18"/>
        </w:rPr>
        <w:t>сдвижения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и деформации земной поверхности,  которые подразделяются на следующие виды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58" w:name="OCRUncertain06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): </w:t>
      </w:r>
      <w:bookmarkEnd w:id="58"/>
    </w:p>
    <w:p>
      <w:pPr>
        <w:pStyle w:val="Normal"/>
        <w:ind w:right="-51" w:firstLine="284"/>
        <w:jc w:val="both"/>
        <w:rPr/>
      </w:pPr>
      <w:bookmarkStart w:id="59" w:name="OCRUncertain064"/>
      <w:r>
        <w:rPr>
          <w:rFonts w:eastAsia="Arial Cyr" w:cs="Arial Cyr" w:ascii="Arial Cyr" w:hAnsi="Arial Cyr"/>
          <w:sz w:val="18"/>
          <w:szCs w:val="18"/>
        </w:rPr>
        <w:t xml:space="preserve">оседание </w:t>
      </w:r>
      <w:r>
        <w:rPr>
          <w:rFonts w:eastAsia="Symbol" w:cs="Symbol" w:ascii="Symbol" w:hAnsi="Symbol"/>
          <w:sz w:val="18"/>
          <w:szCs w:val="18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кл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,</w:t>
      </w:r>
      <w:r>
        <w:rPr>
          <w:rFonts w:eastAsia="Arial Cyr" w:cs="Arial Cyr" w:ascii="Arial Cyr" w:hAnsi="Arial Cyr"/>
          <w:sz w:val="18"/>
          <w:szCs w:val="18"/>
        </w:rPr>
        <w:t xml:space="preserve"> мм/м;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кривизна (выпуклости, вогнутости) </w:t>
      </w:r>
      <w:r>
        <w:rPr>
          <w:rFonts w:eastAsia="Symbol" w:cs="Symbol" w:ascii="Symbol" w:hAnsi="Symbol"/>
          <w:sz w:val="18"/>
          <w:szCs w:val="18"/>
        </w:rPr>
        <w:t>r</w:t>
      </w:r>
      <w:r>
        <w:rPr>
          <w:rFonts w:eastAsia="Arial Cyr" w:cs="Arial Cyr" w:ascii="Arial Cyr" w:hAnsi="Arial Cyr"/>
          <w:sz w:val="18"/>
          <w:szCs w:val="18"/>
        </w:rPr>
        <w:t>,1 /км, или радиус кривиз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R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60" w:name="OCRUncertain068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=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" w:name="OCRUncertain069"/>
      <w:r>
        <w:rPr>
          <w:rFonts w:eastAsia="Arial Cyr" w:cs="Arial Cyr" w:ascii="Arial Cyr" w:hAnsi="Arial Cyr"/>
          <w:sz w:val="18"/>
          <w:szCs w:val="18"/>
        </w:rPr>
        <w:t>1/р,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км;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оризонтальное </w:t>
      </w:r>
      <w:bookmarkStart w:id="62" w:name="OCRUncertain070"/>
      <w:r>
        <w:rPr>
          <w:rFonts w:eastAsia="Arial Cyr" w:cs="Arial Cyr" w:ascii="Arial Cyr" w:hAnsi="Arial Cyr"/>
          <w:sz w:val="18"/>
          <w:szCs w:val="18"/>
        </w:rPr>
        <w:t>сдвижение</w:t>
      </w:r>
      <w:bookmarkEnd w:id="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3" w:name="OCRUncertain071"/>
      <w:r>
        <w:rPr>
          <w:rFonts w:eastAsia="Symbol" w:cs="Symbol" w:ascii="Symbol" w:hAnsi="Symbol"/>
          <w:sz w:val="18"/>
          <w:szCs w:val="18"/>
          <w:lang w:val="en-US"/>
        </w:rPr>
        <w:t>x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мм;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тносительная горизонтальная деформация растя</w:t>
      </w:r>
      <w:bookmarkStart w:id="64" w:name="OCRUncertain072"/>
      <w:r>
        <w:rPr>
          <w:rFonts w:eastAsia="Arial Cyr" w:cs="Arial Cyr" w:ascii="Arial Cyr" w:hAnsi="Arial Cyr"/>
          <w:sz w:val="18"/>
          <w:szCs w:val="18"/>
        </w:rPr>
        <w:softHyphen/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жения или сжатия </w:t>
      </w:r>
      <w:bookmarkStart w:id="65" w:name="OCRUncertain073"/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мм/м; </w:t>
      </w:r>
      <w:bookmarkStart w:id="66" w:name="OCRUncertain074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</w:t>
      </w:r>
      <w:bookmarkEnd w:id="66"/>
      <w:r>
        <w:rPr>
          <w:rFonts w:eastAsia="Arial Cyr" w:cs="Arial Cyr" w:ascii="Arial Cyr" w:hAnsi="Arial Cyr"/>
          <w:sz w:val="18"/>
          <w:szCs w:val="18"/>
        </w:rPr>
        <w:t>ступ высот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h,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 диагональном расположении здания или со</w:t>
        <w:softHyphen/>
        <w:t>оружения относительно линии простирания пласта дополнительно следует учитывать воздействия от подработки в виде деформаций земной поверх</w:t>
        <w:softHyphen/>
        <w:t xml:space="preserve">ности: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кручивание</w:t>
      </w:r>
      <w:bookmarkStart w:id="67" w:name="OCRUncertain075"/>
      <w:r>
        <w:rPr>
          <w:rFonts w:eastAsia="Arial Cyr" w:cs="Arial Cyr" w:ascii="Arial Cyr" w:hAnsi="Arial Cyr"/>
          <w:sz w:val="18"/>
          <w:szCs w:val="18"/>
        </w:rPr>
        <w:t xml:space="preserve"> S,</w:t>
      </w:r>
      <w:bookmarkEnd w:id="6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" w:name="OCRUncertain076"/>
      <w:r>
        <w:rPr>
          <w:rFonts w:eastAsia="Arial Cyr" w:cs="Arial Cyr" w:ascii="Arial Cyr" w:hAnsi="Arial Cyr"/>
          <w:sz w:val="18"/>
          <w:szCs w:val="18"/>
        </w:rPr>
        <w:t xml:space="preserve">1/км; </w:t>
      </w:r>
      <w:bookmarkEnd w:id="68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</w:t>
      </w:r>
      <w:bookmarkStart w:id="69" w:name="OCRUncertain077"/>
      <w:r>
        <w:rPr>
          <w:rFonts w:eastAsia="Arial Cyr" w:cs="Arial Cyr" w:ascii="Arial Cyr" w:hAnsi="Arial Cyr"/>
          <w:sz w:val="18"/>
          <w:szCs w:val="18"/>
        </w:rPr>
        <w:t>н</w:t>
      </w:r>
      <w:bookmarkEnd w:id="69"/>
      <w:r>
        <w:rPr>
          <w:rFonts w:eastAsia="Arial Cyr" w:cs="Arial Cyr" w:ascii="Arial Cyr" w:hAnsi="Arial Cyr"/>
          <w:sz w:val="18"/>
          <w:szCs w:val="18"/>
        </w:rPr>
        <w:t>ашивание</w:t>
      </w:r>
      <w:bookmarkStart w:id="70" w:name="OCRUncertain0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мм/м.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 с</w:t>
      </w:r>
      <w:bookmarkStart w:id="71" w:name="OCRUncertain079"/>
      <w:r>
        <w:rPr>
          <w:rFonts w:eastAsia="Arial Cyr" w:cs="Arial Cyr" w:ascii="Arial Cyr" w:hAnsi="Arial Cyr"/>
          <w:sz w:val="18"/>
          <w:szCs w:val="18"/>
        </w:rPr>
        <w:t>лу</w:t>
      </w:r>
      <w:bookmarkEnd w:id="71"/>
      <w:r>
        <w:rPr>
          <w:rFonts w:eastAsia="Arial Cyr" w:cs="Arial Cyr" w:ascii="Arial Cyr" w:hAnsi="Arial Cyr"/>
          <w:sz w:val="18"/>
          <w:szCs w:val="18"/>
        </w:rPr>
        <w:t>чаях, предусмотренных проектом, учитыва</w:t>
        <w:softHyphen/>
        <w:t>ется скорость нарастания деформаций земной по</w:t>
        <w:softHyphen/>
        <w:t xml:space="preserve">верхности </w:t>
      </w:r>
      <w:bookmarkStart w:id="72" w:name="OCRUncertain080"/>
      <w:r>
        <w:rPr>
          <w:rFonts w:eastAsia="Symbol" w:cs="Symbol" w:ascii="Symbol" w:hAnsi="Symbo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м/м,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" w:name="OCRUncertain081"/>
      <w:r>
        <w:rPr>
          <w:rFonts w:eastAsia="Arial Cyr" w:cs="Arial Cyr" w:ascii="Arial Cyr" w:hAnsi="Arial Cyr"/>
          <w:sz w:val="18"/>
          <w:szCs w:val="18"/>
        </w:rPr>
        <w:t>мес.</w:t>
      </w:r>
      <w:bookmarkEnd w:id="73"/>
    </w:p>
    <w:p>
      <w:pPr>
        <w:pStyle w:val="Normal"/>
        <w:ind w:right="-51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2090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</w:t>
      </w:r>
      <w:bookmarkStart w:id="74" w:name="OCRUncertain082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74"/>
      <w:r>
        <w:rPr>
          <w:rFonts w:eastAsia="Arial Cyr" w:cs="Arial Cyr" w:ascii="Arial Cyr" w:hAnsi="Arial Cyr"/>
          <w:b/>
          <w:bCs/>
          <w:sz w:val="16"/>
          <w:szCs w:val="16"/>
        </w:rPr>
        <w:t>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Виды </w:t>
      </w:r>
      <w:bookmarkStart w:id="75" w:name="OCRUncertain083"/>
      <w:r>
        <w:rPr>
          <w:rFonts w:eastAsia="Arial Cyr" w:cs="Arial Cyr" w:ascii="Arial Cyr" w:hAnsi="Arial Cyr"/>
          <w:b/>
          <w:bCs/>
          <w:sz w:val="16"/>
          <w:szCs w:val="16"/>
        </w:rPr>
        <w:t>сдвижений</w:t>
      </w:r>
      <w:bookmarkEnd w:id="75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 д</w:t>
      </w:r>
      <w:bookmarkStart w:id="76" w:name="OCRUncertain084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76"/>
      <w:r>
        <w:rPr>
          <w:rFonts w:eastAsia="Arial Cyr" w:cs="Arial Cyr" w:ascii="Arial Cyr" w:hAnsi="Arial Cyr"/>
          <w:b/>
          <w:bCs/>
          <w:sz w:val="16"/>
          <w:szCs w:val="16"/>
        </w:rPr>
        <w:t>форма</w:t>
      </w:r>
      <w:bookmarkStart w:id="77" w:name="OCRUncertain085"/>
      <w:r>
        <w:rPr>
          <w:rFonts w:eastAsia="Arial Cyr" w:cs="Arial Cyr" w:ascii="Arial Cyr" w:hAnsi="Arial Cyr"/>
          <w:b/>
          <w:bCs/>
          <w:sz w:val="16"/>
          <w:szCs w:val="16"/>
        </w:rPr>
        <w:t>ц</w:t>
      </w:r>
      <w:bookmarkEnd w:id="7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ий </w:t>
      </w:r>
      <w:bookmarkStart w:id="78" w:name="OCRUncertain086"/>
      <w:r>
        <w:rPr>
          <w:rFonts w:eastAsia="Arial Cyr" w:cs="Arial Cyr" w:ascii="Arial Cyr" w:hAnsi="Arial Cyr"/>
          <w:b/>
          <w:bCs/>
          <w:sz w:val="16"/>
          <w:szCs w:val="16"/>
        </w:rPr>
        <w:t>земной</w:t>
      </w:r>
      <w:bookmarkEnd w:id="78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79" w:name="OCRUncertain087"/>
      <w:r>
        <w:rPr>
          <w:rFonts w:eastAsia="Arial Cyr" w:cs="Arial Cyr" w:ascii="Arial Cyr" w:hAnsi="Arial Cyr"/>
          <w:b/>
          <w:bCs/>
          <w:sz w:val="16"/>
          <w:szCs w:val="16"/>
        </w:rPr>
        <w:t>поверхности</w:t>
      </w:r>
      <w:bookmarkEnd w:id="79"/>
    </w:p>
    <w:p>
      <w:pPr>
        <w:pStyle w:val="Normal"/>
        <w:ind w:right="-51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80" w:name="OCRUncertain088"/>
      <w:r>
        <w:rPr>
          <w:rFonts w:eastAsia="Arial Cyr" w:cs="Arial Cyr" w:ascii="Arial Cyr" w:hAnsi="Arial Cyr"/>
          <w:sz w:val="16"/>
          <w:szCs w:val="16"/>
        </w:rPr>
        <w:t>в</w:t>
      </w:r>
      <w:bookmarkEnd w:id="80"/>
      <w:r>
        <w:rPr>
          <w:rFonts w:eastAsia="Arial Cyr" w:cs="Arial Cyr" w:ascii="Arial Cyr" w:hAnsi="Arial Cyr"/>
          <w:sz w:val="16"/>
          <w:szCs w:val="16"/>
        </w:rPr>
        <w:t xml:space="preserve">ертикальный разрез </w:t>
      </w:r>
      <w:bookmarkStart w:id="81" w:name="OCRUncertain089"/>
      <w:r>
        <w:rPr>
          <w:rFonts w:eastAsia="Arial Cyr" w:cs="Arial Cyr" w:ascii="Arial Cyr" w:hAnsi="Arial Cyr"/>
          <w:sz w:val="16"/>
          <w:szCs w:val="16"/>
        </w:rPr>
        <w:t>вкрест</w:t>
      </w:r>
      <w:bookmarkEnd w:id="81"/>
      <w:r>
        <w:rPr>
          <w:rFonts w:eastAsia="Arial Cyr" w:cs="Arial Cyr" w:ascii="Arial Cyr" w:hAnsi="Arial Cyr"/>
          <w:sz w:val="16"/>
          <w:szCs w:val="16"/>
        </w:rPr>
        <w:t xml:space="preserve"> простирания при </w:t>
      </w:r>
      <w:bookmarkStart w:id="82" w:name="OCRUncertain090"/>
      <w:r>
        <w:rPr>
          <w:rFonts w:eastAsia="Arial Cyr" w:cs="Arial Cyr" w:ascii="Arial Cyr" w:hAnsi="Arial Cyr"/>
          <w:sz w:val="16"/>
          <w:szCs w:val="16"/>
        </w:rPr>
        <w:t>наклон</w:t>
      </w:r>
      <w:bookmarkEnd w:id="82"/>
      <w:r>
        <w:rPr>
          <w:rFonts w:eastAsia="Arial Cyr" w:cs="Arial Cyr" w:ascii="Arial Cyr" w:hAnsi="Arial Cyr"/>
          <w:sz w:val="16"/>
          <w:szCs w:val="16"/>
        </w:rPr>
        <w:t>ном за</w:t>
      </w:r>
      <w:bookmarkStart w:id="83" w:name="OCRUncertain091"/>
      <w:r>
        <w:rPr>
          <w:rFonts w:eastAsia="Arial Cyr" w:cs="Arial Cyr" w:ascii="Arial Cyr" w:hAnsi="Arial Cyr"/>
          <w:sz w:val="16"/>
          <w:szCs w:val="16"/>
        </w:rPr>
        <w:t>л</w:t>
      </w:r>
      <w:bookmarkEnd w:id="83"/>
      <w:r>
        <w:rPr>
          <w:rFonts w:eastAsia="Arial Cyr" w:cs="Arial Cyr" w:ascii="Arial Cyr" w:hAnsi="Arial Cyr"/>
          <w:sz w:val="16"/>
          <w:szCs w:val="16"/>
        </w:rPr>
        <w:t>егании угольных пластов; 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о же, при крутом за</w:t>
        <w:softHyphen/>
        <w:t>легании угольных пластов;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</w:t>
      </w:r>
      <w:bookmarkStart w:id="84" w:name="OCRUncertain092"/>
      <w:r>
        <w:rPr>
          <w:rFonts w:eastAsia="Arial Cyr" w:cs="Arial Cyr" w:ascii="Arial Cyr" w:hAnsi="Arial Cyr"/>
          <w:sz w:val="16"/>
          <w:szCs w:val="16"/>
        </w:rPr>
        <w:t>е</w:t>
      </w:r>
      <w:bookmarkEnd w:id="84"/>
      <w:r>
        <w:rPr>
          <w:rFonts w:eastAsia="Arial Cyr" w:cs="Arial Cyr" w:ascii="Arial Cyr" w:hAnsi="Arial Cyr"/>
          <w:sz w:val="16"/>
          <w:szCs w:val="16"/>
        </w:rPr>
        <w:t>ртикальный разрез по пр</w:t>
      </w:r>
      <w:bookmarkStart w:id="85" w:name="OCRUncertain093"/>
      <w:r>
        <w:rPr>
          <w:rFonts w:eastAsia="Arial Cyr" w:cs="Arial Cyr" w:ascii="Arial Cyr" w:hAnsi="Arial Cyr"/>
          <w:sz w:val="16"/>
          <w:szCs w:val="16"/>
        </w:rPr>
        <w:t>ости</w:t>
      </w:r>
      <w:bookmarkEnd w:id="85"/>
      <w:r>
        <w:rPr>
          <w:rFonts w:eastAsia="Arial Cyr" w:cs="Arial Cyr" w:ascii="Arial Cyr" w:hAnsi="Arial Cyr"/>
          <w:sz w:val="16"/>
          <w:szCs w:val="16"/>
        </w:rPr>
        <w:t>рани</w:t>
      </w:r>
      <w:bookmarkStart w:id="86" w:name="OCRUncertain095"/>
      <w:r>
        <w:rPr>
          <w:rFonts w:eastAsia="Arial Cyr" w:cs="Arial Cyr" w:ascii="Arial Cyr" w:hAnsi="Arial Cyr"/>
          <w:sz w:val="16"/>
          <w:szCs w:val="16"/>
        </w:rPr>
        <w:t>ю</w:t>
      </w:r>
      <w:bookmarkEnd w:id="86"/>
      <w:r>
        <w:rPr>
          <w:rFonts w:eastAsia="Arial Cyr" w:cs="Arial Cyr" w:ascii="Arial Cyr" w:hAnsi="Arial Cyr"/>
          <w:sz w:val="16"/>
          <w:szCs w:val="16"/>
        </w:rPr>
        <w:t xml:space="preserve"> пластов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-</w:t>
      </w:r>
      <w:r>
        <w:rPr>
          <w:rFonts w:eastAsia="Arial Cyr" w:cs="Arial Cyr" w:ascii="Arial Cyr" w:hAnsi="Arial Cyr"/>
          <w:sz w:val="16"/>
          <w:szCs w:val="16"/>
        </w:rPr>
        <w:t xml:space="preserve"> кривые оседаний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эпюры на</w:t>
        <w:softHyphen/>
        <w:t>клонов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 —</w:t>
      </w:r>
      <w:r>
        <w:rPr>
          <w:rFonts w:eastAsia="Arial Cyr" w:cs="Arial Cyr" w:ascii="Arial Cyr" w:hAnsi="Arial Cyr"/>
          <w:sz w:val="16"/>
          <w:szCs w:val="16"/>
        </w:rPr>
        <w:t xml:space="preserve"> эпюры кривизн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 —</w:t>
      </w:r>
      <w:r>
        <w:rPr>
          <w:rFonts w:eastAsia="Arial Cyr" w:cs="Arial Cyr" w:ascii="Arial Cyr" w:hAnsi="Arial Cyr"/>
          <w:sz w:val="16"/>
          <w:szCs w:val="16"/>
        </w:rPr>
        <w:t xml:space="preserve"> эпюры относите</w:t>
      </w:r>
      <w:bookmarkStart w:id="87" w:name="OCRUncertain096"/>
      <w:r>
        <w:rPr>
          <w:rFonts w:eastAsia="Arial Cyr" w:cs="Arial Cyr" w:ascii="Arial Cyr" w:hAnsi="Arial Cyr"/>
          <w:sz w:val="16"/>
          <w:szCs w:val="16"/>
        </w:rPr>
        <w:t>л</w:t>
      </w:r>
      <w:bookmarkEnd w:id="87"/>
      <w:r>
        <w:rPr>
          <w:rFonts w:eastAsia="Arial Cyr" w:cs="Arial Cyr" w:ascii="Arial Cyr" w:hAnsi="Arial Cyr"/>
          <w:sz w:val="16"/>
          <w:szCs w:val="16"/>
        </w:rPr>
        <w:t>ьных гори</w:t>
      </w:r>
      <w:bookmarkStart w:id="88" w:name="OCRUncertain097"/>
      <w:r>
        <w:rPr>
          <w:rFonts w:eastAsia="Arial Cyr" w:cs="Arial Cyr" w:ascii="Arial Cyr" w:hAnsi="Arial Cyr"/>
          <w:sz w:val="16"/>
          <w:szCs w:val="16"/>
        </w:rPr>
        <w:t>з</w:t>
      </w:r>
      <w:bookmarkEnd w:id="88"/>
      <w:r>
        <w:rPr>
          <w:rFonts w:eastAsia="Arial Cyr" w:cs="Arial Cyr" w:ascii="Arial Cyr" w:hAnsi="Arial Cyr"/>
          <w:sz w:val="16"/>
          <w:szCs w:val="16"/>
        </w:rPr>
        <w:t>онтал</w:t>
      </w:r>
      <w:bookmarkStart w:id="89" w:name="OCRUncertain098"/>
      <w:r>
        <w:rPr>
          <w:rFonts w:eastAsia="Arial Cyr" w:cs="Arial Cyr" w:ascii="Arial Cyr" w:hAnsi="Arial Cyr"/>
          <w:sz w:val="16"/>
          <w:szCs w:val="16"/>
        </w:rPr>
        <w:t>ь</w:t>
      </w:r>
      <w:bookmarkEnd w:id="89"/>
      <w:r>
        <w:rPr>
          <w:rFonts w:eastAsia="Arial Cyr" w:cs="Arial Cyr" w:ascii="Arial Cyr" w:hAnsi="Arial Cyr"/>
          <w:sz w:val="16"/>
          <w:szCs w:val="16"/>
        </w:rPr>
        <w:t>ных д</w:t>
      </w:r>
      <w:bookmarkStart w:id="90" w:name="OCRUncertain099"/>
      <w:r>
        <w:rPr>
          <w:rFonts w:eastAsia="Arial Cyr" w:cs="Arial Cyr" w:ascii="Arial Cyr" w:hAnsi="Arial Cyr"/>
          <w:sz w:val="16"/>
          <w:szCs w:val="16"/>
        </w:rPr>
        <w:t>е</w:t>
      </w:r>
      <w:bookmarkEnd w:id="90"/>
      <w:r>
        <w:rPr>
          <w:rFonts w:eastAsia="Arial Cyr" w:cs="Arial Cyr" w:ascii="Arial Cyr" w:hAnsi="Arial Cyr"/>
          <w:sz w:val="16"/>
          <w:szCs w:val="16"/>
        </w:rPr>
        <w:t>формаций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 —</w:t>
      </w:r>
      <w:r>
        <w:rPr>
          <w:rFonts w:eastAsia="Arial Cyr" w:cs="Arial Cyr" w:ascii="Arial Cyr" w:hAnsi="Arial Cyr"/>
          <w:sz w:val="16"/>
          <w:szCs w:val="16"/>
        </w:rPr>
        <w:t xml:space="preserve"> эпюры гори</w:t>
      </w:r>
      <w:bookmarkStart w:id="91" w:name="OCRUncertain100"/>
      <w:r>
        <w:rPr>
          <w:rFonts w:eastAsia="Arial Cyr" w:cs="Arial Cyr" w:ascii="Arial Cyr" w:hAnsi="Arial Cyr"/>
          <w:sz w:val="16"/>
          <w:szCs w:val="16"/>
        </w:rPr>
        <w:t>з</w:t>
      </w:r>
      <w:bookmarkEnd w:id="91"/>
      <w:r>
        <w:rPr>
          <w:rFonts w:eastAsia="Arial Cyr" w:cs="Arial Cyr" w:ascii="Arial Cyr" w:hAnsi="Arial Cyr"/>
          <w:sz w:val="16"/>
          <w:szCs w:val="16"/>
        </w:rPr>
        <w:t>онтал</w:t>
      </w:r>
      <w:bookmarkStart w:id="92" w:name="OCRUncertain101"/>
      <w:r>
        <w:rPr>
          <w:rFonts w:eastAsia="Arial Cyr" w:cs="Arial Cyr" w:ascii="Arial Cyr" w:hAnsi="Arial Cyr"/>
          <w:sz w:val="16"/>
          <w:szCs w:val="16"/>
        </w:rPr>
        <w:t>ь</w:t>
      </w:r>
      <w:bookmarkEnd w:id="92"/>
      <w:r>
        <w:rPr>
          <w:rFonts w:eastAsia="Arial Cyr" w:cs="Arial Cyr" w:ascii="Arial Cyr" w:hAnsi="Arial Cyr"/>
          <w:sz w:val="16"/>
          <w:szCs w:val="16"/>
        </w:rPr>
        <w:t>ных сдвижений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 —</w:t>
      </w:r>
      <w:r>
        <w:rPr>
          <w:rFonts w:eastAsia="Arial Cyr" w:cs="Arial Cyr" w:ascii="Arial Cyr" w:hAnsi="Arial Cyr"/>
          <w:sz w:val="16"/>
          <w:szCs w:val="16"/>
        </w:rPr>
        <w:t xml:space="preserve"> пласт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 —</w:t>
      </w:r>
      <w:r>
        <w:rPr>
          <w:rFonts w:eastAsia="Arial Cyr" w:cs="Arial Cyr" w:ascii="Arial Cyr" w:hAnsi="Arial Cyr"/>
          <w:sz w:val="16"/>
          <w:szCs w:val="16"/>
        </w:rPr>
        <w:t xml:space="preserve"> очистная выработ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8 —</w:t>
      </w:r>
      <w:r>
        <w:rPr>
          <w:rFonts w:eastAsia="Arial Cyr" w:cs="Arial Cyr" w:ascii="Arial Cyr" w:hAnsi="Arial Cyr"/>
          <w:sz w:val="16"/>
          <w:szCs w:val="16"/>
        </w:rPr>
        <w:t xml:space="preserve"> поло</w:t>
        <w:softHyphen/>
        <w:t>жение земной пов</w:t>
      </w:r>
      <w:bookmarkStart w:id="93" w:name="OCRUncertain102"/>
      <w:r>
        <w:rPr>
          <w:rFonts w:eastAsia="Arial Cyr" w:cs="Arial Cyr" w:ascii="Arial Cyr" w:hAnsi="Arial Cyr"/>
          <w:sz w:val="16"/>
          <w:szCs w:val="16"/>
        </w:rPr>
        <w:t>е</w:t>
      </w:r>
      <w:bookmarkEnd w:id="93"/>
      <w:r>
        <w:rPr>
          <w:rFonts w:eastAsia="Arial Cyr" w:cs="Arial Cyr" w:ascii="Arial Cyr" w:hAnsi="Arial Cyr"/>
          <w:sz w:val="16"/>
          <w:szCs w:val="16"/>
        </w:rPr>
        <w:t>рх</w:t>
      </w:r>
      <w:bookmarkStart w:id="94" w:name="OCRUncertain103"/>
      <w:r>
        <w:rPr>
          <w:rFonts w:eastAsia="Arial Cyr" w:cs="Arial Cyr" w:ascii="Arial Cyr" w:hAnsi="Arial Cyr"/>
          <w:sz w:val="16"/>
          <w:szCs w:val="16"/>
        </w:rPr>
        <w:t>н</w:t>
      </w:r>
      <w:bookmarkEnd w:id="94"/>
      <w:r>
        <w:rPr>
          <w:rFonts w:eastAsia="Arial Cyr" w:cs="Arial Cyr" w:ascii="Arial Cyr" w:hAnsi="Arial Cyr"/>
          <w:sz w:val="16"/>
          <w:szCs w:val="16"/>
        </w:rPr>
        <w:t>ос</w:t>
      </w:r>
      <w:bookmarkStart w:id="95" w:name="OCRUncertain104"/>
      <w:r>
        <w:rPr>
          <w:rFonts w:eastAsia="Arial Cyr" w:cs="Arial Cyr" w:ascii="Arial Cyr" w:hAnsi="Arial Cyr"/>
          <w:sz w:val="16"/>
          <w:szCs w:val="16"/>
        </w:rPr>
        <w:t>т</w:t>
      </w:r>
      <w:bookmarkEnd w:id="95"/>
      <w:r>
        <w:rPr>
          <w:rFonts w:eastAsia="Arial Cyr" w:cs="Arial Cyr" w:ascii="Arial Cyr" w:hAnsi="Arial Cyr"/>
          <w:sz w:val="16"/>
          <w:szCs w:val="16"/>
        </w:rPr>
        <w:t xml:space="preserve">и до подработки; </w:t>
      </w:r>
      <w:r>
        <w:rPr>
          <w:rFonts w:eastAsia="Symbol" w:cs="Symbol" w:ascii="Symbol" w:hAnsi="Symbol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max</w:t>
      </w:r>
      <w:r>
        <w:rPr>
          <w:rFonts w:eastAsia="Arial" w:cs="Arial" w:ascii="Arial" w:hAnsi="Arial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макси</w:t>
        <w:softHyphen/>
        <w:t xml:space="preserve">мальное оседание </w:t>
      </w:r>
      <w:bookmarkStart w:id="96" w:name="OCRUncertain106"/>
      <w:r>
        <w:rPr>
          <w:rFonts w:eastAsia="Arial Cyr" w:cs="Arial Cyr" w:ascii="Arial Cyr" w:hAnsi="Arial Cyr"/>
          <w:sz w:val="16"/>
          <w:szCs w:val="16"/>
        </w:rPr>
        <w:t>з</w:t>
      </w:r>
      <w:bookmarkEnd w:id="96"/>
      <w:r>
        <w:rPr>
          <w:rFonts w:eastAsia="Arial Cyr" w:cs="Arial Cyr" w:ascii="Arial Cyr" w:hAnsi="Arial Cyr"/>
          <w:sz w:val="16"/>
          <w:szCs w:val="16"/>
        </w:rPr>
        <w:t>емной поверхнос</w:t>
      </w:r>
      <w:bookmarkStart w:id="97" w:name="OCRUncertain107"/>
      <w:r>
        <w:rPr>
          <w:rFonts w:eastAsia="Arial Cyr" w:cs="Arial Cyr" w:ascii="Arial Cyr" w:hAnsi="Arial Cyr"/>
          <w:sz w:val="16"/>
          <w:szCs w:val="16"/>
        </w:rPr>
        <w:t>т</w:t>
      </w:r>
      <w:bookmarkEnd w:id="97"/>
      <w:r>
        <w:rPr>
          <w:rFonts w:eastAsia="Arial Cyr" w:cs="Arial Cyr" w:ascii="Arial Cyr" w:hAnsi="Arial Cyr"/>
          <w:sz w:val="16"/>
          <w:szCs w:val="16"/>
        </w:rPr>
        <w:t xml:space="preserve">и; </w:t>
      </w:r>
      <w:r>
        <w:rPr>
          <w:rFonts w:eastAsia="Symbol" w:cs="Symbol" w:ascii="Symbol" w:hAnsi="Symbol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98" w:name="OCRUncertain110"/>
      <w:r>
        <w:rPr>
          <w:rFonts w:eastAsia="Symbol" w:cs="Symbol" w:ascii="Symbol" w:hAnsi="Symbol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>,</w:t>
      </w:r>
      <w:bookmarkEnd w:id="98"/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гр</w:t>
      </w:r>
      <w:bookmarkStart w:id="99" w:name="OCRUncertain111"/>
      <w:r>
        <w:rPr>
          <w:rFonts w:eastAsia="Arial Cyr" w:cs="Arial Cyr" w:ascii="Arial Cyr" w:hAnsi="Arial Cyr"/>
          <w:sz w:val="16"/>
          <w:szCs w:val="16"/>
        </w:rPr>
        <w:t>а</w:t>
      </w:r>
      <w:bookmarkEnd w:id="99"/>
      <w:r>
        <w:rPr>
          <w:rFonts w:eastAsia="Arial Cyr" w:cs="Arial Cyr" w:ascii="Arial Cyr" w:hAnsi="Arial Cyr"/>
          <w:sz w:val="16"/>
          <w:szCs w:val="16"/>
        </w:rPr>
        <w:t>нич</w:t>
        <w:softHyphen/>
        <w:t>ны</w:t>
      </w:r>
      <w:bookmarkStart w:id="100" w:name="OCRUncertain112"/>
      <w:r>
        <w:rPr>
          <w:rFonts w:eastAsia="Arial Cyr" w:cs="Arial Cyr" w:ascii="Arial Cyr" w:hAnsi="Arial Cyr"/>
          <w:sz w:val="16"/>
          <w:szCs w:val="16"/>
        </w:rPr>
        <w:t>е</w:t>
      </w:r>
      <w:bookmarkEnd w:id="100"/>
      <w:r>
        <w:rPr>
          <w:rFonts w:eastAsia="Arial Cyr" w:cs="Arial Cyr" w:ascii="Arial Cyr" w:hAnsi="Arial Cyr"/>
          <w:sz w:val="16"/>
          <w:szCs w:val="16"/>
        </w:rPr>
        <w:t xml:space="preserve"> углы сдвиж</w:t>
      </w:r>
      <w:bookmarkStart w:id="101" w:name="OCRUncertain113"/>
      <w:r>
        <w:rPr>
          <w:rFonts w:eastAsia="Arial Cyr" w:cs="Arial Cyr" w:ascii="Arial Cyr" w:hAnsi="Arial Cyr"/>
          <w:sz w:val="16"/>
          <w:szCs w:val="16"/>
        </w:rPr>
        <w:t>е</w:t>
      </w:r>
      <w:bookmarkEnd w:id="101"/>
      <w:r>
        <w:rPr>
          <w:rFonts w:eastAsia="Arial Cyr" w:cs="Arial Cyr" w:ascii="Arial Cyr" w:hAnsi="Arial Cyr"/>
          <w:sz w:val="16"/>
          <w:szCs w:val="16"/>
        </w:rPr>
        <w:t xml:space="preserve">ния; </w:t>
      </w:r>
      <w:bookmarkStart w:id="102" w:name="OCRUncertain115"/>
      <w:r>
        <w:rPr>
          <w:rFonts w:eastAsia="Symbol" w:cs="Symbol" w:ascii="Symbol" w:hAnsi="Symbol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,.</w:t>
      </w:r>
      <w:bookmarkEnd w:id="10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03" w:name="OCRUncertain116"/>
      <w:r>
        <w:rPr>
          <w:rFonts w:eastAsia="Symbol" w:cs="Symbol" w:ascii="Symbol" w:hAnsi="Symbol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>,</w:t>
      </w:r>
      <w:bookmarkEnd w:id="103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y</w:t>
      </w:r>
      <w:r>
        <w:rPr>
          <w:rFonts w:eastAsia="Arial Cyr" w:cs="Arial Cyr" w:ascii="Arial Cyr" w:hAnsi="Arial Cyr"/>
          <w:sz w:val="16"/>
          <w:szCs w:val="16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углы пол</w:t>
      </w:r>
      <w:bookmarkStart w:id="104" w:name="OCRUncertain117"/>
      <w:r>
        <w:rPr>
          <w:rFonts w:eastAsia="Arial Cyr" w:cs="Arial Cyr" w:ascii="Arial Cyr" w:hAnsi="Arial Cyr"/>
          <w:sz w:val="16"/>
          <w:szCs w:val="16"/>
        </w:rPr>
        <w:t>н</w:t>
      </w:r>
      <w:bookmarkEnd w:id="104"/>
      <w:r>
        <w:rPr>
          <w:rFonts w:eastAsia="Arial Cyr" w:cs="Arial Cyr" w:ascii="Arial Cyr" w:hAnsi="Arial Cyr"/>
          <w:sz w:val="16"/>
          <w:szCs w:val="16"/>
        </w:rPr>
        <w:t>ых сдвиже</w:t>
        <w:softHyphen/>
        <w:t xml:space="preserve">ний; </w:t>
      </w:r>
      <w:r>
        <w:rPr>
          <w:rFonts w:eastAsia="Symbol" w:cs="Symbol" w:ascii="Symbol" w:hAnsi="Symbol"/>
          <w:sz w:val="16"/>
          <w:szCs w:val="16"/>
        </w:rPr>
        <w:t>q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угол максимального </w:t>
      </w:r>
      <w:bookmarkStart w:id="105" w:name="OCRUncertain118"/>
      <w:r>
        <w:rPr>
          <w:rFonts w:eastAsia="Arial Cyr" w:cs="Arial Cyr" w:ascii="Arial Cyr" w:hAnsi="Arial Cyr"/>
          <w:sz w:val="16"/>
          <w:szCs w:val="16"/>
        </w:rPr>
        <w:t>оседания;</w:t>
      </w:r>
      <w:bookmarkEnd w:id="105"/>
      <w:r>
        <w:rPr>
          <w:rFonts w:eastAsia="Arial Cyr" w:cs="Arial Cyr" w:ascii="Arial Cyr" w:hAnsi="Arial Cyr"/>
          <w:sz w:val="16"/>
          <w:szCs w:val="16"/>
        </w:rPr>
        <w:t xml:space="preserve"> а —угол пад</w:t>
      </w:r>
      <w:bookmarkStart w:id="106" w:name="OCRUncertain119"/>
      <w:r>
        <w:rPr>
          <w:rFonts w:eastAsia="Arial Cyr" w:cs="Arial Cyr" w:ascii="Arial Cyr" w:hAnsi="Arial Cyr"/>
          <w:sz w:val="16"/>
          <w:szCs w:val="16"/>
        </w:rPr>
        <w:t>е</w:t>
      </w:r>
      <w:bookmarkEnd w:id="106"/>
      <w:r>
        <w:rPr>
          <w:rFonts w:eastAsia="Arial Cyr" w:cs="Arial Cyr" w:ascii="Arial Cyr" w:hAnsi="Arial Cyr"/>
          <w:sz w:val="16"/>
          <w:szCs w:val="16"/>
        </w:rPr>
        <w:t>ни</w:t>
      </w:r>
      <w:bookmarkStart w:id="107" w:name="OCRUncertain120"/>
      <w:r>
        <w:rPr>
          <w:rFonts w:eastAsia="Arial Cyr" w:cs="Arial Cyr" w:ascii="Arial Cyr" w:hAnsi="Arial Cyr"/>
          <w:sz w:val="16"/>
          <w:szCs w:val="16"/>
        </w:rPr>
        <w:t>я</w:t>
      </w:r>
      <w:bookmarkEnd w:id="107"/>
      <w:r>
        <w:rPr>
          <w:rFonts w:eastAsia="Arial Cyr" w:cs="Arial Cyr" w:ascii="Arial Cyr" w:hAnsi="Arial Cyr"/>
          <w:sz w:val="16"/>
          <w:szCs w:val="16"/>
        </w:rPr>
        <w:t xml:space="preserve"> пласта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исходных данных при проекти</w:t>
        <w:softHyphen/>
        <w:t>ровании зданий и сооружений на подрабатываемых территориях следует принимать максимальные ожи</w:t>
        <w:softHyphen/>
        <w:t>даемые (при имеющихся календарных планах раз</w:t>
        <w:softHyphen/>
        <w:t>вития горных работ) или вероятные (при отсутст</w:t>
        <w:softHyphen/>
        <w:t>вии календарных планов горных работ) величины сдвижений и деформаций земной поверхности на участке строительства в направлении вкрест и по простиранию пластов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108" w:name="OCRUncertain121"/>
      <w:r>
        <w:rPr>
          <w:rFonts w:eastAsia="Arial Cyr" w:cs="Arial Cyr" w:ascii="Arial Cyr" w:hAnsi="Arial Cyr"/>
          <w:sz w:val="18"/>
          <w:szCs w:val="18"/>
        </w:rPr>
        <w:t>погоризонтной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и панельной подготовках шахтного поля (пологое залегание) все намеченные к разработке пласты разделяют на две группы: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асты, разрабатываемые в перв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лет после начала эксплуатации объектов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асты, разрабатываемые пос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лет с момента начала эксплуатации объектов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 каждой группы пластов рассчиты</w:t>
      </w:r>
      <w:bookmarkStart w:id="109" w:name="OCRUncertain122"/>
      <w:r>
        <w:rPr>
          <w:rFonts w:eastAsia="Arial Cyr" w:cs="Arial Cyr" w:ascii="Arial Cyr" w:hAnsi="Arial Cyr"/>
          <w:sz w:val="18"/>
          <w:szCs w:val="18"/>
        </w:rPr>
        <w:t>в</w:t>
      </w:r>
      <w:bookmarkEnd w:id="109"/>
      <w:r>
        <w:rPr>
          <w:rFonts w:eastAsia="Arial Cyr" w:cs="Arial Cyr" w:ascii="Arial Cyr" w:hAnsi="Arial Cyr"/>
          <w:sz w:val="18"/>
          <w:szCs w:val="18"/>
        </w:rPr>
        <w:t>ают ожида</w:t>
        <w:softHyphen/>
        <w:t>емые (вероятные) деформации; в качестве исход</w:t>
        <w:softHyphen/>
        <w:t>ных данных для проектирования принимают макси</w:t>
        <w:softHyphen/>
        <w:t>мальные ожидаемые (вероятные) деформации зем</w:t>
      </w:r>
      <w:bookmarkStart w:id="110" w:name="OCRUncertain123"/>
      <w:r>
        <w:rPr>
          <w:rFonts w:eastAsia="Arial Cyr" w:cs="Arial Cyr" w:ascii="Arial Cyr" w:hAnsi="Arial Cyr"/>
          <w:sz w:val="18"/>
          <w:szCs w:val="18"/>
        </w:rPr>
        <w:softHyphen/>
      </w:r>
      <w:bookmarkEnd w:id="110"/>
      <w:r>
        <w:rPr>
          <w:rFonts w:eastAsia="Arial Cyr" w:cs="Arial Cyr" w:ascii="Arial Cyr" w:hAnsi="Arial Cyr"/>
          <w:sz w:val="18"/>
          <w:szCs w:val="18"/>
        </w:rPr>
        <w:t>ной поверхност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тех случаях, когда под участком строительства горные работы планируются в сроки более, чем че</w:t>
      </w:r>
      <w:bookmarkStart w:id="111" w:name="OCRUncertain124"/>
      <w:r>
        <w:rPr>
          <w:rFonts w:eastAsia="Arial Cyr" w:cs="Arial Cyr" w:ascii="Arial Cyr" w:hAnsi="Arial Cyr"/>
          <w:sz w:val="18"/>
          <w:szCs w:val="18"/>
        </w:rPr>
        <w:softHyphen/>
      </w:r>
      <w:bookmarkEnd w:id="111"/>
      <w:r>
        <w:rPr>
          <w:rFonts w:eastAsia="Arial Cyr" w:cs="Arial Cyr" w:ascii="Arial Cyr" w:hAnsi="Arial Cyr"/>
          <w:sz w:val="18"/>
          <w:szCs w:val="18"/>
        </w:rPr>
        <w:t>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лет пос</w:t>
      </w:r>
      <w:bookmarkStart w:id="112" w:name="OCRUncertain125"/>
      <w:r>
        <w:rPr>
          <w:rFonts w:eastAsia="Arial Cyr" w:cs="Arial Cyr" w:ascii="Arial Cyr" w:hAnsi="Arial Cyr"/>
          <w:sz w:val="18"/>
          <w:szCs w:val="18"/>
        </w:rPr>
        <w:t>л</w:t>
      </w:r>
      <w:bookmarkEnd w:id="112"/>
      <w:r>
        <w:rPr>
          <w:rFonts w:eastAsia="Arial Cyr" w:cs="Arial Cyr" w:ascii="Arial Cyr" w:hAnsi="Arial Cyr"/>
          <w:sz w:val="18"/>
          <w:szCs w:val="18"/>
        </w:rPr>
        <w:t>е начала эксплуатации объектов, то в качестве исходных данных для проектирования принимают веро</w:t>
      </w:r>
      <w:bookmarkStart w:id="113" w:name="OCRUncertain126"/>
      <w:r>
        <w:rPr>
          <w:rFonts w:eastAsia="Arial Cyr" w:cs="Arial Cyr" w:ascii="Arial Cyr" w:hAnsi="Arial Cyr"/>
          <w:sz w:val="18"/>
          <w:szCs w:val="18"/>
        </w:rPr>
        <w:t>я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тные деформации земной </w:t>
      </w:r>
      <w:bookmarkStart w:id="114" w:name="OCRUncertain127"/>
      <w:r>
        <w:rPr>
          <w:rFonts w:eastAsia="Arial Cyr" w:cs="Arial Cyr" w:ascii="Arial Cyr" w:hAnsi="Arial Cyr"/>
          <w:sz w:val="18"/>
          <w:szCs w:val="18"/>
        </w:rPr>
        <w:t>поверх</w:t>
      </w:r>
      <w:bookmarkStart w:id="115" w:name="OCRUncertain128"/>
      <w:bookmarkEnd w:id="114"/>
      <w:r>
        <w:rPr>
          <w:rFonts w:eastAsia="Arial Cyr" w:cs="Arial Cyr" w:ascii="Arial Cyr" w:hAnsi="Arial Cyr"/>
          <w:sz w:val="18"/>
          <w:szCs w:val="18"/>
        </w:rPr>
        <w:t>ности,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полученные от влияния всех намеченных к разработке пластов, уменьшенные на одну группу территорий до среднего значения в соответствую</w:t>
        <w:softHyphen/>
        <w:t>щей группе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этажной подготовке шахтного поля (наклон</w:t>
        <w:softHyphen/>
        <w:t>ном или крутом залегании) в качестве исходных данных для проектирования принимают максималь</w:t>
      </w:r>
      <w:bookmarkStart w:id="116" w:name="OCRUncertain129"/>
      <w:r>
        <w:rPr>
          <w:rFonts w:eastAsia="Arial Cyr" w:cs="Arial Cyr" w:ascii="Arial Cyr" w:hAnsi="Arial Cyr"/>
          <w:sz w:val="18"/>
          <w:szCs w:val="18"/>
        </w:rPr>
        <w:softHyphen/>
      </w:r>
      <w:bookmarkEnd w:id="116"/>
      <w:r>
        <w:rPr>
          <w:rFonts w:eastAsia="Arial Cyr" w:cs="Arial Cyr" w:ascii="Arial Cyr" w:hAnsi="Arial Cyr"/>
          <w:sz w:val="18"/>
          <w:szCs w:val="18"/>
        </w:rPr>
        <w:t>ные деформации земной поверхности, определяе</w:t>
        <w:softHyphen/>
        <w:t>мые с учетом выполнения горных работ по горизон</w:t>
        <w:softHyphen/>
        <w:t>там от всех влияющих пластов в течение всего сро</w:t>
        <w:softHyphen/>
        <w:t>ка эксплуатации зданий и сооружений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 всех случаях при прогнозе деформаций повер</w:t>
        <w:softHyphen/>
        <w:t>хности необходимо учитывать планируемые особен</w:t>
        <w:softHyphen/>
        <w:t>ности подготовки и развития горных работ в свите пластов, способы управления горным давлением, число одновременно разрабатываемых пластов и на</w:t>
        <w:softHyphen/>
        <w:t>личие целиков у крупных нарушений, а также у технических границ шахтных полей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Ожидаемые (вероятные) деформации земной поверхности должны рассчитывать горные </w:t>
      </w:r>
      <w:bookmarkStart w:id="117" w:name="OCRUncertain130"/>
      <w:r>
        <w:rPr>
          <w:rFonts w:eastAsia="Arial Cyr" w:cs="Arial Cyr" w:ascii="Arial Cyr" w:hAnsi="Arial Cyr"/>
          <w:sz w:val="18"/>
          <w:szCs w:val="18"/>
        </w:rPr>
        <w:t>инженеры-маркшейдеры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по методикам, разработанным ин</w:t>
        <w:softHyphen/>
        <w:t>ститутами, специализирующимися в этой област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формации земной поверхности для неизучен</w:t>
        <w:softHyphen/>
        <w:t>ных местор</w:t>
      </w:r>
      <w:bookmarkStart w:id="118" w:name="OCRUncertain131"/>
      <w:r>
        <w:rPr>
          <w:rFonts w:eastAsia="Arial Cyr" w:cs="Arial Cyr" w:ascii="Arial Cyr" w:hAnsi="Arial Cyr"/>
          <w:sz w:val="18"/>
          <w:szCs w:val="18"/>
        </w:rPr>
        <w:t>о</w:t>
      </w:r>
      <w:bookmarkEnd w:id="118"/>
      <w:r>
        <w:rPr>
          <w:rFonts w:eastAsia="Arial Cyr" w:cs="Arial Cyr" w:ascii="Arial Cyr" w:hAnsi="Arial Cyr"/>
          <w:sz w:val="18"/>
          <w:szCs w:val="18"/>
        </w:rPr>
        <w:t>ждений и для районов с особо сложны</w:t>
        <w:softHyphen/>
        <w:t xml:space="preserve">ми </w:t>
      </w:r>
      <w:bookmarkStart w:id="119" w:name="OCRUncertain132"/>
      <w:r>
        <w:rPr>
          <w:rFonts w:eastAsia="Arial Cyr" w:cs="Arial Cyr" w:ascii="Arial Cyr" w:hAnsi="Arial Cyr"/>
          <w:sz w:val="18"/>
          <w:szCs w:val="18"/>
        </w:rPr>
        <w:t>горногеологическими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условиями подработки </w:t>
      </w:r>
      <w:bookmarkStart w:id="120" w:name="OCRUncertain133"/>
      <w:r>
        <w:rPr>
          <w:rFonts w:eastAsia="Arial Cyr" w:cs="Arial Cyr" w:ascii="Arial Cyr" w:hAnsi="Arial Cyr"/>
          <w:sz w:val="18"/>
          <w:szCs w:val="18"/>
        </w:rPr>
        <w:t>(п.</w:t>
      </w:r>
      <w:bookmarkEnd w:id="1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6)</w:t>
      </w:r>
      <w:r>
        <w:rPr>
          <w:rFonts w:eastAsia="Arial Cyr" w:cs="Arial Cyr" w:ascii="Arial Cyr" w:hAnsi="Arial Cyr"/>
          <w:sz w:val="18"/>
          <w:szCs w:val="18"/>
        </w:rPr>
        <w:t xml:space="preserve"> должны рассчитывать институты, специали</w:t>
        <w:softHyphen/>
        <w:t>зирующиеся в этой области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одрабатываемые территории следует под</w:t>
        <w:softHyphen/>
        <w:t>разделять на группы в зависимости от значений деформаций земной поверхности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121" w:name="OCRUncertain13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21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559"/>
        <w:gridCol w:w="1701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ппа т</w:t>
            </w:r>
            <w:bookmarkStart w:id="122" w:name="OCRUncertain1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ри</w:t>
              <w:softHyphen/>
              <w:t>торий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формации земной поверхности подрабатываемых территорий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носите</w:t>
            </w:r>
            <w:bookmarkStart w:id="123" w:name="OCRUncertain14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1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ьная горизонтальная деформация </w:t>
            </w:r>
            <w:bookmarkStart w:id="124" w:name="OCRUncertain143"/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e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 </w:t>
            </w:r>
            <w:bookmarkEnd w:id="1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/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клон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bookmarkStart w:id="125" w:name="OCRUncertain144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, </w:t>
            </w:r>
            <w:bookmarkEnd w:id="1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/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диус кри</w:t>
            </w:r>
            <w:bookmarkStart w:id="126" w:name="OCRUncertain1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зны </w:t>
            </w:r>
            <w:bookmarkStart w:id="127" w:name="OCRUncertain1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R,</w:t>
            </w:r>
            <w:bookmarkEnd w:id="1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км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  <w:bookmarkStart w:id="128" w:name="OCRUncertain147"/>
            <w:r>
              <w:rPr>
                <w:rFonts w:eastAsia="Symbol" w:cs="Symbol" w:ascii="Symbol" w:hAnsi="Symbol"/>
                <w:sz w:val="16"/>
                <w:szCs w:val="16"/>
              </w:rPr>
              <w:t>³e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bookmarkEnd w:id="128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³e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³e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³e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129" w:name="OCRUncertain159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129"/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рабатываемые территории, на которых при выемке пластов полезного ископаемого образуются уступы земной поверхности, следует подразделять на группы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275"/>
        <w:gridCol w:w="1134"/>
        <w:gridCol w:w="1134"/>
      </w:tblGrid>
      <w:tr>
        <w:trPr>
          <w:trHeight w:val="47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ппа терри</w:t>
              <w:softHyphen/>
              <w:t>тор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130" w:name="OCRUncertain161"/>
            <w:r>
              <w:rPr>
                <w:rFonts w:eastAsia="Arial Cyr" w:cs="Arial Cyr" w:ascii="Arial Cyr" w:hAnsi="Arial Cyr"/>
                <w:sz w:val="16"/>
                <w:szCs w:val="16"/>
              </w:rPr>
              <w:t>²²²к</w:t>
            </w:r>
            <w:bookmarkEnd w:id="130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Vк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</w:t>
            </w:r>
            <w:bookmarkStart w:id="131" w:name="OCRUncertain163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та уступа </w:t>
            </w:r>
            <w:bookmarkStart w:id="132" w:name="OCRUncertain16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,</w:t>
            </w:r>
            <w:bookmarkEnd w:id="1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  <w:bookmarkStart w:id="133" w:name="OCRUncertain165"/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bookmarkEnd w:id="133"/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134" w:name="OCRUncertain167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134"/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h</w:t>
            </w: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51"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значения деформаций земной по</w:t>
        <w:softHyphen/>
        <w:t>верхности, учитываемые при расчете зданий и со</w:t>
        <w:softHyphen/>
        <w:t>оружений как факторы нагрузки, следует опреде</w:t>
        <w:softHyphen/>
        <w:t>лять умножением ожидаемых (вероятных) значе</w:t>
        <w:softHyphen/>
        <w:t>ний деформаций земной поверхности на соответ</w:t>
        <w:softHyphen/>
        <w:t>ствующие коэффициен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n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ринимаемые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094"/>
        <w:gridCol w:w="1360"/>
        <w:gridCol w:w="1657"/>
      </w:tblGrid>
      <w:tr>
        <w:trPr>
          <w:trHeight w:val="44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иды </w:t>
            </w:r>
            <w:bookmarkStart w:id="135" w:name="OCRUncertain17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движений </w:t>
            </w:r>
            <w:bookmarkEnd w:id="1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деформац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36" w:name="OCRUncertain1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ен</w:t>
            </w:r>
            <w:bookmarkEnd w:id="1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а</w:t>
              <w:softHyphen/>
              <w:t>чени</w:t>
            </w:r>
            <w:bookmarkStart w:id="137" w:name="OCRUncertain1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37"/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я расч</w:t>
            </w:r>
            <w:bookmarkStart w:id="138" w:name="OCRUncertain17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а  </w:t>
            </w:r>
            <w:bookmarkStart w:id="139" w:name="OCRUncertain17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фо</w:t>
            </w:r>
            <w:bookmarkStart w:id="140" w:name="OCRUncertain176"/>
            <w:bookmarkEnd w:id="1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маций</w:t>
            </w:r>
            <w:bookmarkEnd w:id="140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</w:p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движений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жидаемы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роятных</w:t>
            </w:r>
          </w:p>
        </w:tc>
      </w:tr>
      <w:tr>
        <w:trPr>
          <w:trHeight w:val="27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седа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h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(0,9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41" w:name="OCRUncertain17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1 (0.9)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ризонтальное </w:t>
            </w:r>
            <w:bookmarkStart w:id="142" w:name="OCRUncertain180"/>
            <w:r>
              <w:rPr>
                <w:rFonts w:eastAsia="Arial Cyr" w:cs="Arial Cyr" w:ascii="Arial Cyr" w:hAnsi="Arial Cyr"/>
                <w:sz w:val="16"/>
                <w:szCs w:val="16"/>
              </w:rPr>
              <w:t>сдвижение</w:t>
            </w:r>
            <w:bookmarkEnd w:id="1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x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x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 (0,9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1 (0.9)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кло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(0.8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 (0.8)</w:t>
            </w:r>
          </w:p>
        </w:tc>
      </w:tr>
      <w:tr>
        <w:trPr>
          <w:trHeight w:val="725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носительная горизонтальная деформация растяжения или сжати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e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e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(0,8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143" w:name="OCRUncertain18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2 (0,8)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ивиз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r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r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 (0,6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 (0,6)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у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h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h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 (0,8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 (0,8)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ручивани</w:t>
            </w:r>
            <w:bookmarkStart w:id="144" w:name="OCRUncertain18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45" w:name="OCRUncertain19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5"/>
            <w:r>
              <w:rPr>
                <w:rFonts w:eastAsia="Arial Cyr" w:cs="Arial Cyr" w:ascii="Arial Cyr" w:hAnsi="Arial Cyr"/>
                <w:sz w:val="16"/>
                <w:szCs w:val="16"/>
              </w:rPr>
              <w:t>ашивание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g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2</w:t>
            </w:r>
          </w:p>
        </w:tc>
      </w:tr>
      <w:tr>
        <w:trPr>
          <w:trHeight w:val="1134" w:hRule="exac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</w:t>
            </w:r>
            <w:bookmarkStart w:id="146" w:name="OCRUncertain19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. Коэффициенты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ньше </w:t>
            </w:r>
            <w:bookmarkStart w:id="147" w:name="OCRUncertain19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7"/>
            <w:r>
              <w:rPr>
                <w:rFonts w:eastAsia="Arial Cyr" w:cs="Arial Cyr" w:ascii="Arial Cyr" w:hAnsi="Arial Cyr"/>
                <w:sz w:val="16"/>
                <w:szCs w:val="16"/>
              </w:rPr>
              <w:t>диницы следует учиты</w:t>
            </w:r>
            <w:bookmarkStart w:id="148" w:name="OCRUncertain19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ть при расчете зданий и </w:t>
            </w:r>
            <w:bookmarkStart w:id="149" w:name="OCRUncertain197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49"/>
            <w:r>
              <w:rPr>
                <w:rFonts w:eastAsia="Arial Cyr" w:cs="Arial Cyr" w:ascii="Arial Cyr" w:hAnsi="Arial Cyr"/>
                <w:sz w:val="16"/>
                <w:szCs w:val="16"/>
              </w:rPr>
              <w:t>ооружений на од</w:t>
              <w:softHyphen/>
              <w:t>новрем</w:t>
            </w:r>
            <w:bookmarkStart w:id="150" w:name="OCRUncertain19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0"/>
            <w:r>
              <w:rPr>
                <w:rFonts w:eastAsia="Arial Cyr" w:cs="Arial Cyr" w:ascii="Arial Cyr" w:hAnsi="Arial Cyr"/>
                <w:sz w:val="16"/>
                <w:szCs w:val="16"/>
              </w:rPr>
              <w:t>нно</w:t>
            </w:r>
            <w:bookmarkStart w:id="151" w:name="OCRUncertain19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ействие максима</w:t>
            </w:r>
            <w:bookmarkStart w:id="152" w:name="OCRUncertain200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52"/>
            <w:r>
              <w:rPr>
                <w:rFonts w:eastAsia="Arial Cyr" w:cs="Arial Cyr" w:ascii="Arial Cyr" w:hAnsi="Arial Cyr"/>
                <w:sz w:val="16"/>
                <w:szCs w:val="16"/>
              </w:rPr>
              <w:t>ьных деформаций земной пов</w:t>
            </w:r>
            <w:bookmarkStart w:id="153" w:name="OCRUncertain20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3"/>
            <w:r>
              <w:rPr>
                <w:rFonts w:eastAsia="Arial Cyr" w:cs="Arial Cyr" w:ascii="Arial Cyr" w:hAnsi="Arial Cyr"/>
                <w:sz w:val="16"/>
                <w:szCs w:val="16"/>
              </w:rPr>
              <w:t>рхности двух видов и более, в том случае, когда ум</w:t>
            </w:r>
            <w:bookmarkStart w:id="154" w:name="OCRUncertain20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4"/>
            <w:r>
              <w:rPr>
                <w:rFonts w:eastAsia="Arial Cyr" w:cs="Arial Cyr" w:ascii="Arial Cyr" w:hAnsi="Arial Cyr"/>
                <w:sz w:val="16"/>
                <w:szCs w:val="16"/>
              </w:rPr>
              <w:t>нь</w:t>
            </w:r>
            <w:bookmarkStart w:id="155" w:name="OCRUncertain203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55"/>
            <w:r>
              <w:rPr>
                <w:rFonts w:eastAsia="Arial Cyr" w:cs="Arial Cyr" w:ascii="Arial Cyr" w:hAnsi="Arial Cyr"/>
                <w:sz w:val="16"/>
                <w:szCs w:val="16"/>
              </w:rPr>
              <w:t>шение значения деформаций какого-либо вида мож</w:t>
            </w:r>
            <w:bookmarkStart w:id="156" w:name="OCRUncertain20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56"/>
            <w:r>
              <w:rPr>
                <w:rFonts w:eastAsia="Arial Cyr" w:cs="Arial Cyr" w:ascii="Arial Cyr" w:hAnsi="Arial Cyr"/>
                <w:sz w:val="16"/>
                <w:szCs w:val="16"/>
              </w:rPr>
              <w:t>т ухудшить ус</w:t>
            </w:r>
            <w:bookmarkStart w:id="157" w:name="OCRUncertain205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57"/>
            <w:r>
              <w:rPr>
                <w:rFonts w:eastAsia="Arial Cyr" w:cs="Arial Cyr" w:ascii="Arial Cyr" w:hAnsi="Arial Cyr"/>
                <w:sz w:val="16"/>
                <w:szCs w:val="16"/>
              </w:rPr>
              <w:t>овия работы конструкций.</w:t>
            </w:r>
          </w:p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е зданий и сооружений на воздей</w:t>
        <w:softHyphen/>
        <w:t xml:space="preserve">ствия деформаций земной поверхности необходимо вводить соответствующие коэффициенты условий работы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принимаемые при выполнении горных работ на гл</w:t>
      </w:r>
      <w:bookmarkStart w:id="158" w:name="OCRUncertain206"/>
      <w:r>
        <w:rPr>
          <w:rFonts w:eastAsia="Arial Cyr" w:cs="Arial Cyr" w:ascii="Arial Cyr" w:hAnsi="Arial Cyr"/>
          <w:sz w:val="18"/>
          <w:szCs w:val="18"/>
        </w:rPr>
        <w:t>у</w:t>
      </w:r>
      <w:bookmarkEnd w:id="158"/>
      <w:r>
        <w:rPr>
          <w:rFonts w:eastAsia="Arial Cyr" w:cs="Arial Cyr" w:ascii="Arial Cyr" w:hAnsi="Arial Cyr"/>
          <w:sz w:val="18"/>
          <w:szCs w:val="18"/>
        </w:rPr>
        <w:t>бине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9" w:name="OCRUncertain207"/>
      <w:r>
        <w:rPr>
          <w:rFonts w:eastAsia="Arial Cyr" w:cs="Arial Cyr" w:ascii="Arial Cyr" w:hAnsi="Arial Cyr"/>
          <w:sz w:val="18"/>
          <w:szCs w:val="18"/>
        </w:rPr>
        <w:t>м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на глуби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равными единице.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021"/>
        <w:gridCol w:w="992"/>
        <w:gridCol w:w="992"/>
        <w:gridCol w:w="992"/>
      </w:tblGrid>
      <w:tr>
        <w:trPr>
          <w:trHeight w:val="223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60" w:name="OCRUncertain2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енты условий рабо</w:t>
            </w:r>
            <w:bookmarkStart w:id="161" w:name="OCRUncertain209"/>
            <w:bookmarkEnd w:id="1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ы</w:t>
            </w:r>
            <w:bookmarkEnd w:id="1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m</w:t>
            </w:r>
          </w:p>
        </w:tc>
      </w:tr>
      <w:tr>
        <w:trPr>
          <w:trHeight w:val="424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формац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а- </w:t>
            </w:r>
            <w:bookmarkStart w:id="162" w:name="OCRUncertain2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ение</w:t>
            </w:r>
            <w:bookmarkEnd w:id="162"/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ри длине здания (сооружения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l,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м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5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0</w:t>
            </w:r>
          </w:p>
        </w:tc>
      </w:tr>
      <w:tr>
        <w:trPr>
          <w:trHeight w:val="493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носительная горизон</w:t>
              <w:softHyphen/>
              <w:t xml:space="preserve">тальная </w:t>
            </w: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8 </w:t>
            </w:r>
            <w:bookmarkStart w:id="163" w:name="OCRUncertain21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</w:t>
            </w:r>
            <w:bookmarkEnd w:id="163"/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кло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ивизн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r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ручива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m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64" w:name="OCRUncertain22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64"/>
            <w:r>
              <w:rPr>
                <w:rFonts w:eastAsia="Arial Cyr" w:cs="Arial Cyr" w:ascii="Arial Cyr" w:hAnsi="Arial Cyr"/>
                <w:sz w:val="16"/>
                <w:szCs w:val="16"/>
              </w:rPr>
              <w:t>ашива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</w:t>
            </w:r>
          </w:p>
        </w:tc>
      </w:tr>
      <w:tr>
        <w:trPr>
          <w:trHeight w:val="1836" w:hRule="exact"/>
        </w:trPr>
        <w:tc>
          <w:tcPr>
            <w:tcW w:w="62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firstLine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я</w:t>
            </w:r>
            <w:bookmarkStart w:id="165" w:name="OCRUncertain225"/>
            <w:r>
              <w:rPr>
                <w:rFonts w:eastAsia="Arial Cyr" w:cs="Arial Cyr" w:ascii="Arial Cyr" w:hAnsi="Arial Cyr"/>
                <w:sz w:val="16"/>
                <w:szCs w:val="16"/>
              </w:rPr>
              <w:t>:</w:t>
            </w:r>
            <w:bookmarkEnd w:id="165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. При рассмотрении поперечного се</w:t>
            </w:r>
            <w:bookmarkStart w:id="166" w:name="OCRUncertain226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166"/>
            <w:r>
              <w:rPr>
                <w:rFonts w:eastAsia="Arial Cyr" w:cs="Arial Cyr" w:ascii="Arial Cyr" w:hAnsi="Arial Cyr"/>
                <w:sz w:val="16"/>
                <w:szCs w:val="16"/>
              </w:rPr>
              <w:t>чени</w:t>
            </w:r>
            <w:bookmarkStart w:id="167" w:name="OCRUncertain22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6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дания (соор</w:t>
            </w:r>
            <w:bookmarkStart w:id="168" w:name="OCRUncertain228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жения) з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l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69" w:name="OCRUncertain230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69"/>
            <w:r>
              <w:rPr>
                <w:rFonts w:eastAsia="Arial Cyr" w:cs="Arial Cyr" w:ascii="Arial Cyr" w:hAnsi="Arial Cyr"/>
                <w:sz w:val="16"/>
                <w:szCs w:val="16"/>
              </w:rPr>
              <w:t>едует принимать его ши</w:t>
              <w:softHyphen/>
              <w:t xml:space="preserve">рину. </w:t>
            </w:r>
          </w:p>
          <w:p>
            <w:pPr>
              <w:pStyle w:val="Normal"/>
              <w:ind w:right="284" w:firstLine="284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круглого в п</w:t>
            </w:r>
            <w:bookmarkStart w:id="170" w:name="OCRUncertain231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171" w:name="OCRUncertain232"/>
            <w:bookmarkEnd w:id="170"/>
            <w:r>
              <w:rPr>
                <w:rFonts w:eastAsia="Arial Cyr" w:cs="Arial Cyr" w:ascii="Arial Cyr" w:hAnsi="Arial Cyr"/>
                <w:sz w:val="16"/>
                <w:szCs w:val="16"/>
              </w:rPr>
              <w:t>ане здания (сооружения) з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l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bookmarkEnd w:id="171"/>
            <w:r>
              <w:rPr>
                <w:rFonts w:eastAsia="Arial Cyr" w:cs="Arial Cyr" w:ascii="Arial Cyr" w:hAnsi="Arial Cyr"/>
                <w:sz w:val="16"/>
                <w:szCs w:val="16"/>
              </w:rPr>
              <w:t>следует принимать его вне</w:t>
            </w:r>
            <w:bookmarkStart w:id="172" w:name="OCRUncertain233"/>
            <w:r>
              <w:rPr>
                <w:rFonts w:eastAsia="Arial Cyr" w:cs="Arial Cyr" w:ascii="Arial Cyr" w:hAnsi="Arial Cyr"/>
                <w:sz w:val="16"/>
                <w:szCs w:val="16"/>
              </w:rPr>
              <w:t>ш</w:t>
            </w:r>
            <w:bookmarkEnd w:id="17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й диаметр. </w:t>
            </w:r>
          </w:p>
          <w:p>
            <w:pPr>
              <w:pStyle w:val="Normal"/>
              <w:ind w:right="284"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здания (</w:t>
            </w:r>
            <w:bookmarkStart w:id="173" w:name="OCRUncertain234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173"/>
            <w:r>
              <w:rPr>
                <w:rFonts w:eastAsia="Arial Cyr" w:cs="Arial Cyr" w:ascii="Arial Cyr" w:hAnsi="Arial Cyr"/>
                <w:sz w:val="16"/>
                <w:szCs w:val="16"/>
              </w:rPr>
              <w:t>оор</w:t>
            </w:r>
            <w:bookmarkStart w:id="174" w:name="OCRUncertain235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74"/>
            <w:r>
              <w:rPr>
                <w:rFonts w:eastAsia="Arial Cyr" w:cs="Arial Cyr" w:ascii="Arial Cyr" w:hAnsi="Arial Cyr"/>
                <w:sz w:val="16"/>
                <w:szCs w:val="16"/>
              </w:rPr>
              <w:t>жения) башенного типа при l&lt;15м с</w:t>
            </w:r>
            <w:bookmarkStart w:id="175" w:name="OCRUncertain237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17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дует принимать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=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5. </w:t>
            </w:r>
          </w:p>
          <w:p>
            <w:pPr>
              <w:pStyle w:val="Normal"/>
              <w:ind w:right="284"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.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подкрановых путей мостовых кранов, имеющих длину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76" w:name="OCRUncertain239"/>
            <w:r>
              <w:rPr>
                <w:rFonts w:eastAsia="Arial Cyr" w:cs="Arial Cyr" w:ascii="Arial Cyr" w:hAnsi="Arial Cyr"/>
                <w:sz w:val="16"/>
                <w:szCs w:val="16"/>
              </w:rPr>
              <w:t>м,</w:t>
            </w:r>
            <w:bookmarkEnd w:id="1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ледует принимать</w:t>
            </w:r>
            <w:bookmarkStart w:id="177" w:name="OCRUncertain240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i</w:t>
            </w:r>
            <w:bookmarkEnd w:id="17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78" w:name="OCRUncertain24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=</w:t>
            </w:r>
            <w:bookmarkEnd w:id="17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,</w:t>
            </w:r>
          </w:p>
        </w:tc>
      </w:tr>
    </w:tbl>
    <w:p>
      <w:pPr>
        <w:pStyle w:val="Normal"/>
        <w:ind w:right="284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РРИТОРИИ С </w:t>
      </w:r>
      <w:bookmarkStart w:id="179" w:name="OCRUncertain242"/>
      <w:r>
        <w:rPr>
          <w:rFonts w:eastAsia="Arial Cyr" w:cs="Arial Cyr" w:ascii="Arial Cyr" w:hAnsi="Arial Cyr"/>
          <w:b/>
          <w:bCs/>
          <w:sz w:val="18"/>
          <w:szCs w:val="18"/>
        </w:rPr>
        <w:t>ПРОСАДОЧНЫМИ</w:t>
      </w:r>
      <w:bookmarkEnd w:id="17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АМИ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, возводимых на </w:t>
      </w:r>
      <w:bookmarkStart w:id="180" w:name="OCRUncertain243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180"/>
      <w:r>
        <w:rPr>
          <w:rFonts w:eastAsia="Arial Cyr" w:cs="Arial Cyr" w:ascii="Arial Cyr" w:hAnsi="Arial Cyr"/>
          <w:sz w:val="18"/>
          <w:szCs w:val="18"/>
        </w:rPr>
        <w:t xml:space="preserve"> грунтах, необходимо учитывать следующие виды деформаций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 </w:t>
      </w:r>
      <w:bookmarkStart w:id="181" w:name="OCRUncertain244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81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осадку грунта </w:t>
      </w:r>
      <w:bookmarkStart w:id="182" w:name="OCRUncertain245"/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i/>
          <w:iCs/>
          <w:sz w:val="18"/>
          <w:szCs w:val="18"/>
        </w:rPr>
        <w:t>,(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как от собственного веса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sz w:val="18"/>
          <w:szCs w:val="18"/>
        </w:rPr>
        <w:t>, так и от внешней нагрузки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ризонтальные перемещения земной поверхнос</w:t>
        <w:softHyphen/>
        <w:t xml:space="preserve">ти </w:t>
      </w:r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тносительные горизонтальные деформации рас</w:t>
        <w:softHyphen/>
        <w:t xml:space="preserve">тяжения или сжатия </w:t>
      </w:r>
      <w:bookmarkStart w:id="183" w:name="OCRUncertain250"/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  <w:bookmarkEnd w:id="183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клон земной поверхности </w:t>
      </w:r>
      <w:bookmarkStart w:id="184" w:name="OCRUncertain252"/>
      <w:r>
        <w:rPr>
          <w:rFonts w:eastAsia="Arial Cyr" w:cs="Arial Cyr" w:ascii="Arial Cyr" w:hAnsi="Arial Cyr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84"/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209105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Черт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арактер раз</w:t>
      </w:r>
      <w:bookmarkStart w:id="185" w:name="OCRUncertain322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85"/>
      <w:r>
        <w:rPr>
          <w:rFonts w:eastAsia="Arial Cyr" w:cs="Arial Cyr" w:ascii="Arial Cyr" w:hAnsi="Arial Cyr"/>
          <w:b/>
          <w:bCs/>
          <w:sz w:val="18"/>
          <w:szCs w:val="18"/>
        </w:rPr>
        <w:t>ития деформаций зем</w:t>
      </w:r>
      <w:bookmarkStart w:id="186" w:name="OCRUncertain323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86"/>
      <w:r>
        <w:rPr>
          <w:rFonts w:eastAsia="Arial Cyr" w:cs="Arial Cyr" w:ascii="Arial Cyr" w:hAnsi="Arial Cyr"/>
          <w:b/>
          <w:bCs/>
          <w:sz w:val="18"/>
          <w:szCs w:val="18"/>
        </w:rPr>
        <w:t>ой пов</w:t>
      </w:r>
      <w:bookmarkStart w:id="187" w:name="OCRUncertain32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b/>
          <w:bCs/>
          <w:sz w:val="18"/>
          <w:szCs w:val="18"/>
        </w:rPr>
        <w:t>рх</w:t>
      </w:r>
      <w:bookmarkStart w:id="188" w:name="OCRUncertain32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88"/>
      <w:r>
        <w:rPr>
          <w:rFonts w:eastAsia="Arial Cyr" w:cs="Arial Cyr" w:ascii="Arial Cyr" w:hAnsi="Arial Cyr"/>
          <w:b/>
          <w:bCs/>
          <w:sz w:val="18"/>
          <w:szCs w:val="18"/>
        </w:rPr>
        <w:t>ос</w:t>
      </w:r>
      <w:bookmarkStart w:id="189" w:name="OCRUncertain326"/>
      <w:r>
        <w:rPr>
          <w:rFonts w:eastAsia="Arial Cyr" w:cs="Arial Cyr" w:ascii="Arial Cyr" w:hAnsi="Arial Cyr"/>
          <w:b/>
          <w:bCs/>
          <w:sz w:val="18"/>
          <w:szCs w:val="18"/>
        </w:rPr>
        <w:softHyphen/>
      </w:r>
      <w:bookmarkEnd w:id="18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и в </w:t>
      </w:r>
      <w:bookmarkStart w:id="190" w:name="OCRUncertain327"/>
      <w:r>
        <w:rPr>
          <w:rFonts w:eastAsia="Arial Cyr" w:cs="Arial Cyr" w:ascii="Arial Cyr" w:hAnsi="Arial Cyr"/>
          <w:b/>
          <w:bCs/>
          <w:sz w:val="18"/>
          <w:szCs w:val="18"/>
        </w:rPr>
        <w:t>пределах</w:t>
      </w:r>
      <w:bookmarkEnd w:id="19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91" w:name="OCRUncertain328"/>
      <w:r>
        <w:rPr>
          <w:rFonts w:eastAsia="Arial Cyr" w:cs="Arial Cyr" w:ascii="Arial Cyr" w:hAnsi="Arial Cyr"/>
          <w:b/>
          <w:bCs/>
          <w:sz w:val="18"/>
          <w:szCs w:val="18"/>
        </w:rPr>
        <w:t>просадочной</w:t>
      </w:r>
      <w:bookmarkEnd w:id="1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оронки</w:t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оперечный разре</w:t>
      </w:r>
      <w:bookmarkStart w:id="192" w:name="OCRUncertain329"/>
      <w:r>
        <w:rPr>
          <w:rFonts w:eastAsia="Arial Cyr" w:cs="Arial Cyr" w:ascii="Arial Cyr" w:hAnsi="Arial Cyr"/>
          <w:sz w:val="16"/>
          <w:szCs w:val="16"/>
        </w:rPr>
        <w:t>з</w:t>
      </w:r>
      <w:bookmarkEnd w:id="19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3" w:name="OCRUncertain330"/>
      <w:r>
        <w:rPr>
          <w:rFonts w:eastAsia="Arial Cyr" w:cs="Arial Cyr" w:ascii="Arial Cyr" w:hAnsi="Arial Cyr"/>
          <w:sz w:val="16"/>
          <w:szCs w:val="16"/>
        </w:rPr>
        <w:t>з</w:t>
      </w:r>
      <w:bookmarkEnd w:id="193"/>
      <w:r>
        <w:rPr>
          <w:rFonts w:eastAsia="Arial Cyr" w:cs="Arial Cyr" w:ascii="Arial Cyr" w:hAnsi="Arial Cyr"/>
          <w:sz w:val="16"/>
          <w:szCs w:val="16"/>
        </w:rPr>
        <w:t>оны увлажнения; 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рива</w:t>
      </w:r>
      <w:bookmarkStart w:id="194" w:name="OCRUncertain331"/>
      <w:r>
        <w:rPr>
          <w:rFonts w:eastAsia="Arial Cyr" w:cs="Arial Cyr" w:ascii="Arial Cyr" w:hAnsi="Arial Cyr"/>
          <w:sz w:val="16"/>
          <w:szCs w:val="16"/>
        </w:rPr>
        <w:t>я</w:t>
      </w:r>
      <w:bookmarkEnd w:id="194"/>
      <w:r>
        <w:rPr>
          <w:rFonts w:eastAsia="Arial Cyr" w:cs="Arial Cyr" w:ascii="Arial Cyr" w:hAnsi="Arial Cyr"/>
          <w:sz w:val="16"/>
          <w:szCs w:val="16"/>
        </w:rPr>
        <w:t xml:space="preserve"> про</w:t>
        <w:softHyphen/>
        <w:t>садки поверхности гр</w:t>
      </w:r>
      <w:bookmarkStart w:id="195" w:name="OCRUncertain332"/>
      <w:r>
        <w:rPr>
          <w:rFonts w:eastAsia="Arial Cyr" w:cs="Arial Cyr" w:ascii="Arial Cyr" w:hAnsi="Arial Cyr"/>
          <w:sz w:val="16"/>
          <w:szCs w:val="16"/>
        </w:rPr>
        <w:t>у</w:t>
      </w:r>
      <w:bookmarkEnd w:id="195"/>
      <w:r>
        <w:rPr>
          <w:rFonts w:eastAsia="Arial Cyr" w:cs="Arial Cyr" w:ascii="Arial Cyr" w:hAnsi="Arial Cyr"/>
          <w:sz w:val="16"/>
          <w:szCs w:val="16"/>
        </w:rPr>
        <w:t>нта; 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ривые наклонов поверх</w:t>
        <w:softHyphen/>
        <w:t xml:space="preserve">ности; </w:t>
      </w:r>
      <w:bookmarkStart w:id="196" w:name="OCRUncertain333"/>
      <w:r>
        <w:rPr>
          <w:rFonts w:eastAsia="Arial Cyr" w:cs="Arial Cyr" w:ascii="Arial Cyr" w:hAnsi="Arial Cyr"/>
          <w:sz w:val="16"/>
          <w:szCs w:val="16"/>
        </w:rPr>
        <w:t>г</w:t>
      </w:r>
      <w:bookmarkEnd w:id="19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ривые гори</w:t>
      </w:r>
      <w:bookmarkStart w:id="197" w:name="OCRUncertain334"/>
      <w:r>
        <w:rPr>
          <w:rFonts w:eastAsia="Arial Cyr" w:cs="Arial Cyr" w:ascii="Arial Cyr" w:hAnsi="Arial Cyr"/>
          <w:sz w:val="16"/>
          <w:szCs w:val="16"/>
        </w:rPr>
        <w:t>з</w:t>
      </w:r>
      <w:bookmarkEnd w:id="197"/>
      <w:r>
        <w:rPr>
          <w:rFonts w:eastAsia="Arial Cyr" w:cs="Arial Cyr" w:ascii="Arial Cyr" w:hAnsi="Arial Cyr"/>
          <w:sz w:val="16"/>
          <w:szCs w:val="16"/>
        </w:rPr>
        <w:t>онтальных перемещений поверх</w:t>
        <w:softHyphen/>
        <w:t>ност</w:t>
      </w:r>
      <w:bookmarkStart w:id="198" w:name="OCRUncertain335"/>
      <w:r>
        <w:rPr>
          <w:rFonts w:eastAsia="Arial Cyr" w:cs="Arial Cyr" w:ascii="Arial Cyr" w:hAnsi="Arial Cyr"/>
          <w:sz w:val="16"/>
          <w:szCs w:val="16"/>
        </w:rPr>
        <w:t>и</w:t>
      </w:r>
      <w:bookmarkEnd w:id="198"/>
      <w:r>
        <w:rPr>
          <w:rFonts w:eastAsia="Arial Cyr" w:cs="Arial Cyr" w:ascii="Arial Cyr" w:hAnsi="Arial Cyr"/>
          <w:sz w:val="16"/>
          <w:szCs w:val="16"/>
        </w:rPr>
        <w:t xml:space="preserve"> грунт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—</w:t>
      </w:r>
      <w:r>
        <w:rPr>
          <w:rFonts w:eastAsia="Arial Cyr" w:cs="Arial Cyr" w:ascii="Arial Cyr" w:hAnsi="Arial Cyr"/>
          <w:sz w:val="16"/>
          <w:szCs w:val="16"/>
        </w:rPr>
        <w:t xml:space="preserve"> положение земной поверхности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пло</w:t>
        <w:softHyphen/>
        <w:t>щадь замачивани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 —</w:t>
      </w:r>
      <w:r>
        <w:rPr>
          <w:rFonts w:eastAsia="Arial Cyr" w:cs="Arial Cyr" w:ascii="Arial Cyr" w:hAnsi="Arial Cyr"/>
          <w:sz w:val="16"/>
          <w:szCs w:val="16"/>
        </w:rPr>
        <w:t xml:space="preserve"> нижн</w:t>
      </w:r>
      <w:bookmarkStart w:id="199" w:name="OCRUncertain336"/>
      <w:r>
        <w:rPr>
          <w:rFonts w:eastAsia="Arial Cyr" w:cs="Arial Cyr" w:ascii="Arial Cyr" w:hAnsi="Arial Cyr"/>
          <w:sz w:val="16"/>
          <w:szCs w:val="16"/>
        </w:rPr>
        <w:t>я</w:t>
      </w:r>
      <w:bookmarkEnd w:id="199"/>
      <w:r>
        <w:rPr>
          <w:rFonts w:eastAsia="Arial Cyr" w:cs="Arial Cyr" w:ascii="Arial Cyr" w:hAnsi="Arial Cyr"/>
          <w:sz w:val="16"/>
          <w:szCs w:val="16"/>
        </w:rPr>
        <w:t xml:space="preserve">я граница растекания воды; </w:t>
      </w:r>
      <w:bookmarkStart w:id="200" w:name="OCRUncertain337"/>
      <w:r>
        <w:rPr>
          <w:rFonts w:eastAsia="Arial Cyr" w:cs="Arial Cyr" w:ascii="Arial Cyr" w:hAnsi="Arial Cyr"/>
          <w:sz w:val="16"/>
          <w:szCs w:val="16"/>
        </w:rPr>
        <w:t>Ь</w:t>
      </w:r>
      <w:bookmarkEnd w:id="20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ширина </w:t>
      </w:r>
      <w:bookmarkStart w:id="201" w:name="OCRUncertain338"/>
      <w:r>
        <w:rPr>
          <w:rFonts w:eastAsia="Arial Cyr" w:cs="Arial Cyr" w:ascii="Arial Cyr" w:hAnsi="Arial Cyr"/>
          <w:sz w:val="16"/>
          <w:szCs w:val="16"/>
        </w:rPr>
        <w:t>з</w:t>
      </w:r>
      <w:bookmarkEnd w:id="201"/>
      <w:r>
        <w:rPr>
          <w:rFonts w:eastAsia="Arial Cyr" w:cs="Arial Cyr" w:ascii="Arial Cyr" w:hAnsi="Arial Cyr"/>
          <w:sz w:val="16"/>
          <w:szCs w:val="16"/>
        </w:rPr>
        <w:t>оны раст</w:t>
      </w:r>
      <w:bookmarkStart w:id="202" w:name="OCRUncertain339"/>
      <w:r>
        <w:rPr>
          <w:rFonts w:eastAsia="Arial Cyr" w:cs="Arial Cyr" w:ascii="Arial Cyr" w:hAnsi="Arial Cyr"/>
          <w:sz w:val="16"/>
          <w:szCs w:val="16"/>
        </w:rPr>
        <w:t>е</w:t>
      </w:r>
      <w:bookmarkEnd w:id="202"/>
      <w:r>
        <w:rPr>
          <w:rFonts w:eastAsia="Arial Cyr" w:cs="Arial Cyr" w:ascii="Arial Cyr" w:hAnsi="Arial Cyr"/>
          <w:sz w:val="16"/>
          <w:szCs w:val="16"/>
        </w:rPr>
        <w:t xml:space="preserve">кания воды; </w:t>
      </w:r>
      <w:bookmarkStart w:id="203" w:name="OCRUncertain340"/>
      <w:r>
        <w:rPr>
          <w:rFonts w:eastAsia="Arial" w:cs="Arial" w:ascii="Arial" w:hAnsi="Arial"/>
          <w:sz w:val="16"/>
          <w:szCs w:val="16"/>
          <w:lang w:val="en-US"/>
        </w:rPr>
        <w:t>B</w:t>
      </w:r>
      <w:bookmarkEnd w:id="203"/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ширина замачи</w:t>
        <w:softHyphen/>
        <w:t>ваемой п</w:t>
      </w:r>
      <w:bookmarkStart w:id="204" w:name="OCRUncertain341"/>
      <w:r>
        <w:rPr>
          <w:rFonts w:eastAsia="Arial Cyr" w:cs="Arial Cyr" w:ascii="Arial Cyr" w:hAnsi="Arial Cyr"/>
          <w:sz w:val="16"/>
          <w:szCs w:val="16"/>
        </w:rPr>
        <w:t>л</w:t>
      </w:r>
      <w:bookmarkEnd w:id="204"/>
      <w:r>
        <w:rPr>
          <w:rFonts w:eastAsia="Arial Cyr" w:cs="Arial Cyr" w:ascii="Arial Cyr" w:hAnsi="Arial Cyr"/>
          <w:sz w:val="16"/>
          <w:szCs w:val="16"/>
        </w:rPr>
        <w:t>ощади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/>
        </w:rPr>
        <w:t>b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угол растекания воды; </w:t>
      </w:r>
      <w:r>
        <w:rPr>
          <w:rFonts w:eastAsia="Arial" w:cs="Arial" w:ascii="Arial" w:hAnsi="Arial"/>
          <w:sz w:val="16"/>
          <w:szCs w:val="16"/>
          <w:lang w:val="en-US"/>
        </w:rPr>
        <w:t>H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05" w:name="OCRUncertain343"/>
      <w:r>
        <w:rPr>
          <w:rFonts w:eastAsia="Arial Cyr" w:cs="Arial Cyr" w:ascii="Arial Cyr" w:hAnsi="Arial Cyr"/>
          <w:sz w:val="16"/>
          <w:szCs w:val="16"/>
        </w:rPr>
        <w:t>просадочн</w:t>
      </w:r>
      <w:bookmarkEnd w:id="205"/>
      <w:r>
        <w:rPr>
          <w:rFonts w:eastAsia="Arial Cyr" w:cs="Arial Cyr" w:ascii="Arial Cyr" w:hAnsi="Arial Cyr"/>
          <w:sz w:val="16"/>
          <w:szCs w:val="16"/>
        </w:rPr>
        <w:t xml:space="preserve">ая толща; </w:t>
      </w:r>
      <w:r>
        <w:rPr>
          <w:rFonts w:eastAsia="Arial" w:cs="Arial" w:ascii="Arial" w:hAnsi="Arial"/>
          <w:sz w:val="16"/>
          <w:szCs w:val="16"/>
          <w:lang w:val="en-US"/>
        </w:rPr>
        <w:t>r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расчетная длина криволинейного участка просадки грунта от собственного веса; b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ширина гори</w:t>
        <w:softHyphen/>
        <w:t>зонтального участка просадки; s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slg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просадка гр</w:t>
      </w:r>
      <w:bookmarkStart w:id="206" w:name="OCRUncertain347"/>
      <w:r>
        <w:rPr>
          <w:rFonts w:eastAsia="Arial Cyr" w:cs="Arial Cyr" w:ascii="Arial Cyr" w:hAnsi="Arial Cyr"/>
          <w:sz w:val="16"/>
          <w:szCs w:val="16"/>
        </w:rPr>
        <w:t>у</w:t>
      </w:r>
      <w:bookmarkEnd w:id="206"/>
      <w:r>
        <w:rPr>
          <w:rFonts w:eastAsia="Arial Cyr" w:cs="Arial Cyr" w:ascii="Arial Cyr" w:hAnsi="Arial Cyr"/>
          <w:sz w:val="16"/>
          <w:szCs w:val="16"/>
        </w:rPr>
        <w:t>нта от собственного вес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 —</w:t>
      </w:r>
      <w:r>
        <w:rPr>
          <w:rFonts w:eastAsia="Arial Cyr" w:cs="Arial Cyr" w:ascii="Arial Cyr" w:hAnsi="Arial Cyr"/>
          <w:sz w:val="16"/>
          <w:szCs w:val="16"/>
        </w:rPr>
        <w:t xml:space="preserve"> наклон земной поверхности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07" w:name="OCRUncertain350"/>
      <w:r>
        <w:rPr>
          <w:rFonts w:eastAsia="Arial Cyr" w:cs="Arial Cyr" w:ascii="Arial Cyr" w:hAnsi="Arial Cyr"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— </w:t>
      </w:r>
      <w:bookmarkEnd w:id="207"/>
      <w:r>
        <w:rPr>
          <w:rFonts w:eastAsia="Arial Cyr" w:cs="Arial Cyr" w:ascii="Arial Cyr" w:hAnsi="Arial Cyr"/>
          <w:sz w:val="16"/>
          <w:szCs w:val="16"/>
        </w:rPr>
        <w:t>горизонтальны</w:t>
      </w:r>
      <w:bookmarkStart w:id="208" w:name="OCRUncertain351"/>
      <w:r>
        <w:rPr>
          <w:rFonts w:eastAsia="Arial Cyr" w:cs="Arial Cyr" w:ascii="Arial Cyr" w:hAnsi="Arial Cyr"/>
          <w:sz w:val="16"/>
          <w:szCs w:val="16"/>
        </w:rPr>
        <w:t>е</w:t>
      </w:r>
      <w:bookmarkEnd w:id="208"/>
      <w:r>
        <w:rPr>
          <w:rFonts w:eastAsia="Arial Cyr" w:cs="Arial Cyr" w:ascii="Arial Cyr" w:hAnsi="Arial Cyr"/>
          <w:sz w:val="16"/>
          <w:szCs w:val="16"/>
        </w:rPr>
        <w:t xml:space="preserve"> перемещения </w:t>
      </w:r>
      <w:bookmarkStart w:id="209" w:name="OCRUncertain352"/>
      <w:r>
        <w:rPr>
          <w:rFonts w:eastAsia="Arial Cyr" w:cs="Arial Cyr" w:ascii="Arial Cyr" w:hAnsi="Arial Cyr"/>
          <w:sz w:val="16"/>
          <w:szCs w:val="16"/>
        </w:rPr>
        <w:t>з</w:t>
      </w:r>
      <w:bookmarkEnd w:id="209"/>
      <w:r>
        <w:rPr>
          <w:rFonts w:eastAsia="Arial Cyr" w:cs="Arial Cyr" w:ascii="Arial Cyr" w:hAnsi="Arial Cyr"/>
          <w:sz w:val="16"/>
          <w:szCs w:val="16"/>
        </w:rPr>
        <w:t>емной по</w:t>
      </w:r>
      <w:bookmarkStart w:id="210" w:name="OCRUncertain353"/>
      <w:r>
        <w:rPr>
          <w:rFonts w:eastAsia="Arial Cyr" w:cs="Arial Cyr" w:ascii="Arial Cyr" w:hAnsi="Arial Cyr"/>
          <w:sz w:val="16"/>
          <w:szCs w:val="16"/>
        </w:rPr>
        <w:t>в</w:t>
      </w:r>
      <w:bookmarkEnd w:id="210"/>
      <w:r>
        <w:rPr>
          <w:rFonts w:eastAsia="Arial Cyr" w:cs="Arial Cyr" w:ascii="Arial Cyr" w:hAnsi="Arial Cyr"/>
          <w:sz w:val="16"/>
          <w:szCs w:val="16"/>
        </w:rPr>
        <w:t>ерхност</w:t>
      </w:r>
      <w:bookmarkStart w:id="211" w:name="OCRUncertain354"/>
      <w:r>
        <w:rPr>
          <w:rFonts w:eastAsia="Arial Cyr" w:cs="Arial Cyr" w:ascii="Arial Cyr" w:hAnsi="Arial Cyr"/>
          <w:sz w:val="16"/>
          <w:szCs w:val="16"/>
        </w:rPr>
        <w:t>и</w:t>
      </w:r>
      <w:bookmarkEnd w:id="211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Исходные данные для выбора инженерных решений, а также состава и объема защитных меро</w:t>
        <w:softHyphen/>
        <w:t>приятий при проектировании зданий и сооружени</w:t>
      </w:r>
      <w:bookmarkStart w:id="212" w:name="OCRUncertain25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212"/>
      <w:r>
        <w:rPr>
          <w:rFonts w:eastAsia="Arial Cyr" w:cs="Arial Cyr" w:ascii="Arial Cyr" w:hAnsi="Arial Cyr"/>
          <w:sz w:val="18"/>
          <w:szCs w:val="18"/>
        </w:rPr>
        <w:t>на просадочных грунтах должны включать: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материалы инженерно-геологических и гидрогео</w:t>
        <w:softHyphen/>
        <w:t>логических изысканий на площадке строительства; проектные решени</w:t>
      </w:r>
      <w:bookmarkStart w:id="213" w:name="OCRUncertain254"/>
      <w:r>
        <w:rPr>
          <w:rFonts w:eastAsia="Arial Cyr" w:cs="Arial Cyr" w:ascii="Arial Cyr" w:hAnsi="Arial Cyr"/>
          <w:sz w:val="18"/>
          <w:szCs w:val="18"/>
        </w:rPr>
        <w:t>я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 здания или сооружения;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енплан участка строительства;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итуационный план района строительства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 вертикальной планировки застраиваемой территории;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хемы </w:t>
      </w:r>
      <w:bookmarkStart w:id="214" w:name="OCRUncertain255"/>
      <w:r>
        <w:rPr>
          <w:rFonts w:eastAsia="Arial Cyr" w:cs="Arial Cyr" w:ascii="Arial Cyr" w:hAnsi="Arial Cyr"/>
          <w:sz w:val="18"/>
          <w:szCs w:val="18"/>
        </w:rPr>
        <w:t>водонесущих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коммуникаций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способах подготовки оснований, при</w:t>
        <w:softHyphen/>
        <w:t>меняемые в районе строительства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 деформациях здания (сооружения) в районе застройки.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ожидаемых деформаций земной поверхности территории на просадочных грунтах подразделяются на группы по условиям строительства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для грунто</w:t>
        <w:softHyphen/>
        <w:t>вых услов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-</w:t>
      </w:r>
      <w:r>
        <w:rPr>
          <w:rFonts w:eastAsia="Arial Cyr" w:cs="Arial Cyr" w:ascii="Arial Cyr" w:hAnsi="Arial Cyr"/>
          <w:sz w:val="18"/>
          <w:szCs w:val="18"/>
        </w:rPr>
        <w:t xml:space="preserve"> для грунтовых услов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843"/>
        <w:gridCol w:w="1984"/>
      </w:tblGrid>
      <w:tr>
        <w:trPr>
          <w:trHeight w:val="318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215" w:name="OCRUncertain2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садоч</w:t>
            </w:r>
            <w:bookmarkStart w:id="216" w:name="OCRUncertain259"/>
            <w:bookmarkEnd w:id="2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сть</w:t>
            </w:r>
            <w:bookmarkEnd w:id="216"/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217" w:name="OCRUncertain2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формаци</w:t>
            </w:r>
            <w:bookmarkEnd w:id="2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основания</w:t>
            </w:r>
          </w:p>
        </w:tc>
      </w:tr>
      <w:tr>
        <w:trPr>
          <w:trHeight w:val="960" w:hRule="exac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с</w:t>
            </w:r>
            <w:bookmarkStart w:id="218" w:name="OCRUncertain2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2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вий строите</w:t>
              <w:softHyphen/>
              <w:t>льст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но</w:t>
              <w:softHyphen/>
              <w:t>вания от внешней нагруз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садка от внеш</w:t>
              <w:softHyphen/>
              <w:t xml:space="preserve">ней </w:t>
            </w:r>
            <w:bookmarkStart w:id="219" w:name="OCRUncertain2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грузк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sl,p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End w:id="219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тносительная раз</w:t>
              <w:softHyphen/>
              <w:t>ность просадок от внешней нагрузк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sl,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sl,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/L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уст</w:t>
              <w:softHyphen/>
              <w:t>ране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</w:tr>
      <w:tr>
        <w:trPr>
          <w:trHeight w:val="78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ране</w:t>
              <w:softHyphen/>
              <w:t>на час</w:t>
            </w:r>
            <w:bookmarkStart w:id="220" w:name="OCRUncertain26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220"/>
            <w:r>
              <w:rPr>
                <w:rFonts w:eastAsia="Arial Cyr" w:cs="Arial Cyr" w:ascii="Arial Cyr" w:hAnsi="Arial Cyr"/>
                <w:sz w:val="16"/>
                <w:szCs w:val="16"/>
              </w:rPr>
              <w:t>тичн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oMath>
            </m:oMathPara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oMath>
            </m:oMathPara>
          </w:p>
        </w:tc>
      </w:tr>
      <w:tr>
        <w:trPr>
          <w:trHeight w:val="8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ране</w:t>
              <w:softHyphen/>
              <w:t>на пол</w:t>
              <w:softHyphen/>
              <w:t>ность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sl,p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=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sl,p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=0</w:t>
            </w:r>
          </w:p>
        </w:tc>
      </w:tr>
      <w:tr>
        <w:trPr>
          <w:trHeight w:val="580" w:hRule="exac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означение, принятое в табли</w:t>
            </w:r>
            <w:bookmarkStart w:id="221" w:name="OCRUncertain285"/>
            <w:r>
              <w:rPr>
                <w:rFonts w:eastAsia="Arial Cyr" w:cs="Arial Cyr" w:ascii="Arial Cyr" w:hAnsi="Arial Cyr"/>
                <w:sz w:val="18"/>
                <w:szCs w:val="18"/>
              </w:rPr>
              <w:t>ц</w:t>
            </w:r>
            <w:bookmarkEnd w:id="2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: </w:t>
            </w:r>
            <w:bookmarkStart w:id="222" w:name="OCRUncertain286"/>
          </w:p>
          <w:p>
            <w:pPr>
              <w:pStyle w:val="Normal"/>
              <w:ind w:right="-51" w:firstLine="284"/>
              <w:jc w:val="both"/>
              <w:rPr/>
            </w:pPr>
            <w:bookmarkEnd w:id="22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L —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асстояние между фундаментами здания (соор</w:t>
            </w:r>
            <w:bookmarkStart w:id="223" w:name="OCRUncertain287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223"/>
            <w:r>
              <w:rPr>
                <w:rFonts w:eastAsia="Arial Cyr" w:cs="Arial Cyr" w:ascii="Arial Cyr" w:hAnsi="Arial Cyr"/>
                <w:sz w:val="18"/>
                <w:szCs w:val="18"/>
              </w:rPr>
              <w:t>же</w:t>
              <w:softHyphen/>
              <w:t>ния)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224" w:name="OCRUncertain28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.</w:t>
            </w:r>
            <w:bookmarkEnd w:id="224"/>
          </w:p>
        </w:tc>
      </w:tr>
    </w:tbl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right="-51"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аблица 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</w:p>
    <w:p>
      <w:pPr>
        <w:pStyle w:val="Normal"/>
        <w:ind w:right="-51"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417"/>
      </w:tblGrid>
      <w:tr>
        <w:trPr>
          <w:trHeight w:val="45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</w:t>
            </w:r>
            <w:bookmarkStart w:id="225" w:name="OCRUncertain2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2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па ус</w:t>
            </w:r>
            <w:bookmarkStart w:id="226" w:name="OCRUncertain2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2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вий строительств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еформации </w:t>
            </w:r>
            <w:bookmarkStart w:id="227" w:name="OCRUncertain29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е</w:t>
            </w:r>
            <w:bookmarkEnd w:id="2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мной поверхности, </w:t>
            </w:r>
            <w:bookmarkStart w:id="228" w:name="OCRUncertain29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м/м</w:t>
            </w:r>
            <w:bookmarkEnd w:id="228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, мм/м</w:t>
            </w:r>
          </w:p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=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bscript"/>
                <w:lang w:val="en-US"/>
              </w:rPr>
              <w:t>sl,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/r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тносительная горизонтальная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клон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</w:t>
            </w:r>
            <w:bookmarkStart w:id="229" w:name="OCRUncertain297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229"/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30" w:name="OCRUncertain298"/>
            <w:r>
              <w:rPr>
                <w:rFonts w:eastAsia="Arial Cyr" w:cs="Arial Cyr" w:ascii="Arial Cyr" w:hAnsi="Arial Cyr"/>
                <w:sz w:val="16"/>
                <w:szCs w:val="16"/>
              </w:rPr>
              <w:t>/</w:t>
            </w:r>
            <w:bookmarkEnd w:id="230"/>
            <w:r>
              <w:rPr>
                <w:rFonts w:eastAsia="Arial Cyr" w:cs="Arial Cyr" w:ascii="Arial Cyr" w:hAnsi="Arial Cyr"/>
                <w:sz w:val="16"/>
                <w:szCs w:val="16"/>
              </w:rPr>
              <w:t>&gt;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231" w:name="OCRUncertain299"/>
            <w:r>
              <w:rPr>
                <w:rFonts w:eastAsia="Arial Cyr" w:cs="Arial Cyr" w:ascii="Arial Cyr" w:hAnsi="Arial Cyr"/>
                <w:sz w:val="16"/>
                <w:szCs w:val="16"/>
              </w:rPr>
              <w:t>/С</w:t>
            </w:r>
            <w:bookmarkEnd w:id="231"/>
            <w:r>
              <w:rPr>
                <w:rFonts w:eastAsia="Arial Cyr" w:cs="Arial Cyr" w:ascii="Arial Cyr" w:hAnsi="Arial Cyr"/>
                <w:sz w:val="16"/>
                <w:szCs w:val="16"/>
              </w:rPr>
              <w:t>&gt;11</w:t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³e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232" w:name="OCRUncertain302"/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bookmarkEnd w:id="232"/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1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9</w:t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³e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,5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</w:t>
            </w:r>
            <w:bookmarkStart w:id="233" w:name="OCRUncertain308"/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bookmarkEnd w:id="233"/>
          </w:p>
        </w:tc>
      </w:tr>
      <w:tr>
        <w:trPr>
          <w:trHeight w:val="22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³e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4</w:t>
            </w:r>
          </w:p>
        </w:tc>
      </w:tr>
      <w:tr>
        <w:trPr>
          <w:trHeight w:val="28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³e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234" w:name="OCRUncertain315"/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  <w:bookmarkEnd w:id="234"/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&gt;0</w:t>
            </w:r>
          </w:p>
        </w:tc>
      </w:tr>
      <w:tr>
        <w:trPr>
          <w:trHeight w:val="760" w:hRule="exact"/>
        </w:trPr>
        <w:tc>
          <w:tcPr>
            <w:tcW w:w="62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означение, принятое в табли</w:t>
            </w:r>
            <w:bookmarkStart w:id="235" w:name="OCRUncertain316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235"/>
            <w:r>
              <w:rPr>
                <w:rFonts w:eastAsia="Arial Cyr" w:cs="Arial Cyr" w:ascii="Arial Cyr" w:hAnsi="Arial Cyr"/>
                <w:sz w:val="16"/>
                <w:szCs w:val="16"/>
              </w:rPr>
              <w:t>е: r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четная д</w:t>
            </w:r>
            <w:bookmarkStart w:id="236" w:name="OCRUncertain318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36"/>
            <w:r>
              <w:rPr>
                <w:rFonts w:eastAsia="Arial Cyr" w:cs="Arial Cyr" w:ascii="Arial Cyr" w:hAnsi="Arial Cyr"/>
                <w:sz w:val="16"/>
                <w:szCs w:val="16"/>
              </w:rPr>
              <w:t>ина криво</w:t>
            </w:r>
            <w:bookmarkStart w:id="237" w:name="OCRUncertain31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237"/>
            <w:r>
              <w:rPr>
                <w:rFonts w:eastAsia="Arial Cyr" w:cs="Arial Cyr" w:ascii="Arial Cyr" w:hAnsi="Arial Cyr"/>
                <w:sz w:val="16"/>
                <w:szCs w:val="16"/>
              </w:rPr>
              <w:t>инейного участка просадки гр</w:t>
            </w:r>
            <w:bookmarkStart w:id="238" w:name="OCRUncertain320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2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а от </w:t>
            </w:r>
            <w:bookmarkStart w:id="239" w:name="OCRUncertain321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End w:id="239"/>
            <w:r>
              <w:rPr>
                <w:rFonts w:eastAsia="Arial Cyr" w:cs="Arial Cyr" w:ascii="Arial Cyr" w:hAnsi="Arial Cyr"/>
                <w:sz w:val="16"/>
                <w:szCs w:val="16"/>
              </w:rPr>
              <w:t>обственного веса.</w:t>
            </w:r>
          </w:p>
        </w:tc>
      </w:tr>
    </w:tbl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right="-51" w:hanging="566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ЛАНИРОВКА И ЗАСТРОЙКА ТЕРРИТОРИЙ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</w:t>
      </w:r>
      <w:bookmarkStart w:id="240" w:name="OCRUncertain355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240"/>
      <w:r>
        <w:rPr>
          <w:rFonts w:eastAsia="Arial Cyr" w:cs="Arial Cyr" w:ascii="Arial Cyr" w:hAnsi="Arial Cyr"/>
          <w:b/>
          <w:bCs/>
          <w:sz w:val="18"/>
          <w:szCs w:val="18"/>
        </w:rPr>
        <w:t>АБАТЫВАЕМЫЕ ТЕРРИТОРИИ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241" w:name="OCRUncertain35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24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стройка территорий залегания полезных ископаемых (кроме общераспространенных) допус</w:t>
        <w:softHyphen/>
        <w:t>каетс</w:t>
      </w:r>
      <w:bookmarkStart w:id="242" w:name="OCRUncertain357"/>
      <w:r>
        <w:rPr>
          <w:rFonts w:eastAsia="Arial Cyr" w:cs="Arial Cyr" w:ascii="Arial Cyr" w:hAnsi="Arial Cyr"/>
          <w:sz w:val="18"/>
          <w:szCs w:val="18"/>
        </w:rPr>
        <w:t>я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по согласованию с органами государственно</w:t>
        <w:softHyphen/>
        <w:t>го горного надзора. При этом должны быть предус</w:t>
        <w:softHyphen/>
        <w:t>мотрены и осуществлены строительные и иные ме</w:t>
        <w:softHyphen/>
        <w:t>роприятия, об</w:t>
      </w:r>
      <w:bookmarkStart w:id="243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спечивающие возможность извлече</w:t>
        <w:softHyphen/>
        <w:t>ния из недр полезных ископаемых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 застройку в первую очередь следует исполь</w:t>
        <w:softHyphen/>
        <w:t>зовать территории, под которыми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залегают непромышленные полезные ископа</w:t>
        <w:softHyphen/>
        <w:t>емые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полезные ископаемые </w:t>
      </w:r>
      <w:bookmarkStart w:id="244" w:name="OCRUncertain359"/>
      <w:r>
        <w:rPr>
          <w:rFonts w:eastAsia="Arial Cyr" w:cs="Arial Cyr" w:ascii="Arial Cyr" w:hAnsi="Arial Cyr"/>
          <w:sz w:val="18"/>
          <w:szCs w:val="18"/>
        </w:rPr>
        <w:t>в</w:t>
      </w:r>
      <w:bookmarkEnd w:id="244"/>
      <w:r>
        <w:rPr>
          <w:rFonts w:eastAsia="Arial Cyr" w:cs="Arial Cyr" w:ascii="Arial Cyr" w:hAnsi="Arial Cyr"/>
          <w:sz w:val="18"/>
          <w:szCs w:val="18"/>
        </w:rPr>
        <w:t>ыработаны и процесс деформаций земной поверхности закончилс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подработка ожидаетс</w:t>
      </w:r>
      <w:bookmarkStart w:id="245" w:name="OCRUncertain360"/>
      <w:r>
        <w:rPr>
          <w:rFonts w:eastAsia="Arial Cyr" w:cs="Arial Cyr" w:ascii="Arial Cyr" w:hAnsi="Arial Cyr"/>
          <w:sz w:val="18"/>
          <w:szCs w:val="18"/>
        </w:rPr>
        <w:t>я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после окончания срока амортизации проектируемых объектов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Start w:id="246" w:name="OCRUncertain36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.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При выборе д</w:t>
      </w:r>
      <w:bookmarkStart w:id="247" w:name="OCRUncertain362"/>
      <w:r>
        <w:rPr>
          <w:rFonts w:eastAsia="Arial Cyr" w:cs="Arial Cyr" w:ascii="Arial Cyr" w:hAnsi="Arial Cyr"/>
          <w:sz w:val="18"/>
          <w:szCs w:val="18"/>
        </w:rPr>
        <w:t>л</w:t>
      </w:r>
      <w:bookmarkEnd w:id="247"/>
      <w:r>
        <w:rPr>
          <w:rFonts w:eastAsia="Arial Cyr" w:cs="Arial Cyr" w:ascii="Arial Cyr" w:hAnsi="Arial Cyr"/>
          <w:sz w:val="18"/>
          <w:szCs w:val="18"/>
        </w:rPr>
        <w:t>я застройки территорий с промышленными запасами полезных ископаемых целесообразность намечаемого строительства долж</w:t>
        <w:softHyphen/>
        <w:t>на быть подтверждена расчетами сравнительной экономической эффективности возможных вариан</w:t>
        <w:softHyphen/>
        <w:t>тов размещения зданий и сооружений с учетом зат</w:t>
        <w:softHyphen/>
        <w:t>рат: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) на мероприятия по защите зданий и сооруже</w:t>
        <w:softHyphen/>
        <w:t xml:space="preserve">ний от воздействий подработки и на расширение строительной производственной базы;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на ремонт зданий и сооружений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на обеспечение бесперебойной работы обору</w:t>
        <w:softHyphen/>
        <w:t>довани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48" w:name="OCRUncertain363"/>
      <w:r>
        <w:rPr>
          <w:rFonts w:eastAsia="Arial Cyr" w:cs="Arial Cyr" w:ascii="Arial Cyr" w:hAnsi="Arial Cyr"/>
          <w:sz w:val="18"/>
          <w:szCs w:val="18"/>
        </w:rPr>
        <w:t>г)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в случае необходимости, связанных с коррек</w:t>
        <w:softHyphen/>
        <w:t>тировкой плана развития горных работ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Картографический материал, необходимый для разработки проектов планировки и застройки городов и других населенных пунктов на подраба</w:t>
        <w:softHyphen/>
        <w:t>тываемых территориях, должен содержать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249" w:name="OCRUncertain364"/>
      <w:r>
        <w:rPr>
          <w:rFonts w:eastAsia="Arial Cyr" w:cs="Arial Cyr" w:ascii="Arial Cyr" w:hAnsi="Arial Cyr"/>
          <w:sz w:val="18"/>
          <w:szCs w:val="18"/>
        </w:rPr>
        <w:t>выкопировку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из топографического плана района застройк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</w:t>
      </w:r>
      <w:bookmarkStart w:id="250" w:name="OCRUncertain365"/>
      <w:r>
        <w:rPr>
          <w:rFonts w:eastAsia="Arial Cyr" w:cs="Arial Cyr" w:ascii="Arial Cyr" w:hAnsi="Arial Cyr"/>
          <w:sz w:val="18"/>
          <w:szCs w:val="18"/>
        </w:rPr>
        <w:t>выкопировки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из гипсометрических планов и геологических разрезов района застройки с указа</w:t>
        <w:softHyphen/>
        <w:t>нием вынутых и планируемых к выемке запасов полезных ископаемых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геологическую карт</w:t>
      </w:r>
      <w:bookmarkStart w:id="251" w:name="OCRUncertain366"/>
      <w:r>
        <w:rPr>
          <w:rFonts w:eastAsia="Arial Cyr" w:cs="Arial Cyr" w:ascii="Arial Cyr" w:hAnsi="Arial Cyr"/>
          <w:sz w:val="18"/>
          <w:szCs w:val="18"/>
        </w:rPr>
        <w:t>у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 района застройки с ука</w:t>
        <w:softHyphen/>
        <w:t>занием выходов под наносы пластов полезного ископаемого и тектонических нарушений и примы</w:t>
        <w:softHyphen/>
        <w:t>кающих к ним опасных зон, не подлежащих застрой</w:t>
        <w:softHyphen/>
        <w:t>ке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картографических материалах должны быть указаны</w:t>
      </w:r>
      <w:bookmarkStart w:id="252" w:name="OCRUncertain367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252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участки, защищаемые предохранительными це</w:t>
        <w:softHyphen/>
        <w:t>ликам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устья старых вертикальных и наклонных вы</w:t>
        <w:softHyphen/>
        <w:t>работок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зоны образовавшихся и возможных прова</w:t>
        <w:softHyphen/>
        <w:t>лов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) зоны возможных затоплений грунтовыми и паводковыми водам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53" w:name="OCRUncertain368"/>
      <w:r>
        <w:rPr>
          <w:rFonts w:eastAsia="Arial Cyr" w:cs="Arial Cyr" w:ascii="Arial Cyr" w:hAnsi="Arial Cyr"/>
          <w:sz w:val="18"/>
          <w:szCs w:val="18"/>
        </w:rPr>
        <w:t>д)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расположение ранее образовавшихся уступов в пределах площадки застройки и примыкающих к ней участков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254" w:name="OCRUncertain369"/>
      <w:r>
        <w:rPr>
          <w:rFonts w:eastAsia="Arial Cyr" w:cs="Arial Cyr" w:ascii="Arial Cyr" w:hAnsi="Arial Cyr"/>
          <w:sz w:val="18"/>
          <w:szCs w:val="18"/>
        </w:rPr>
        <w:t>е)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 механические защитные и санитарные зоны от проектных границ породных отвалов шахт, не под</w:t>
        <w:softHyphen/>
        <w:t>лежащие застройке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) контуры территорий различных групп по ве</w:t>
        <w:softHyphen/>
        <w:t>личинам деформаций земной поверхности или план</w:t>
      </w:r>
      <w:bookmarkStart w:id="255" w:name="OCRUncertain370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End w:id="255"/>
      <w:r>
        <w:rPr>
          <w:rFonts w:eastAsia="Arial Cyr" w:cs="Arial Cyr" w:ascii="Arial Cyr" w:hAnsi="Arial Cyr"/>
          <w:sz w:val="18"/>
          <w:szCs w:val="18"/>
        </w:rPr>
        <w:t>площадки застройки с изолиниями деформаций;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256" w:name="OCRUncertain371"/>
      <w:r>
        <w:rPr>
          <w:rFonts w:eastAsia="Arial Cyr" w:cs="Arial Cyr" w:ascii="Arial Cyr" w:hAnsi="Arial Cyr"/>
          <w:sz w:val="18"/>
          <w:szCs w:val="18"/>
        </w:rPr>
        <w:t>з)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контуры площадей залегания ба</w:t>
      </w:r>
      <w:bookmarkStart w:id="257" w:name="OCRUncertain372"/>
      <w:r>
        <w:rPr>
          <w:rFonts w:eastAsia="Arial Cyr" w:cs="Arial Cyr" w:ascii="Arial Cyr" w:hAnsi="Arial Cyr"/>
          <w:sz w:val="18"/>
          <w:szCs w:val="18"/>
        </w:rPr>
        <w:t>л</w:t>
      </w:r>
      <w:bookmarkEnd w:id="257"/>
      <w:r>
        <w:rPr>
          <w:rFonts w:eastAsia="Arial Cyr" w:cs="Arial Cyr" w:ascii="Arial Cyr" w:hAnsi="Arial Cyr"/>
          <w:sz w:val="18"/>
          <w:szCs w:val="18"/>
        </w:rPr>
        <w:t>ансовых и забалансовых запасов полезных ископаемых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Все картографические материалы це</w:t>
        <w:softHyphen/>
        <w:t>лесообразно представ</w:t>
      </w:r>
      <w:bookmarkStart w:id="258" w:name="OCRUncertain373"/>
      <w:r>
        <w:rPr>
          <w:rFonts w:eastAsia="Arial Cyr" w:cs="Arial Cyr" w:ascii="Arial Cyr" w:hAnsi="Arial Cyr"/>
          <w:sz w:val="16"/>
          <w:szCs w:val="16"/>
        </w:rPr>
        <w:t>л</w:t>
      </w:r>
      <w:bookmarkEnd w:id="258"/>
      <w:r>
        <w:rPr>
          <w:rFonts w:eastAsia="Arial Cyr" w:cs="Arial Cyr" w:ascii="Arial Cyr" w:hAnsi="Arial Cyr"/>
          <w:sz w:val="16"/>
          <w:szCs w:val="16"/>
        </w:rPr>
        <w:t>ять в одном масштаб</w:t>
      </w:r>
      <w:bookmarkStart w:id="259" w:name="OCRUncertain374"/>
      <w:r>
        <w:rPr>
          <w:rFonts w:eastAsia="Arial Cyr" w:cs="Arial Cyr" w:ascii="Arial Cyr" w:hAnsi="Arial Cyr"/>
          <w:sz w:val="16"/>
          <w:szCs w:val="16"/>
        </w:rPr>
        <w:t>е</w:t>
      </w:r>
      <w:bookmarkEnd w:id="259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260" w:name="OCRUncertain375"/>
      <w:r>
        <w:rPr>
          <w:rFonts w:eastAsia="Arial Cyr" w:cs="Arial Cyr" w:ascii="Arial Cyr" w:hAnsi="Arial Cyr"/>
          <w:sz w:val="16"/>
          <w:szCs w:val="16"/>
        </w:rPr>
        <w:t>но не</w:t>
      </w:r>
      <w:bookmarkEnd w:id="260"/>
      <w:r>
        <w:rPr>
          <w:rFonts w:eastAsia="Arial Cyr" w:cs="Arial Cyr" w:ascii="Arial Cyr" w:hAnsi="Arial Cyr"/>
          <w:sz w:val="16"/>
          <w:szCs w:val="16"/>
        </w:rPr>
        <w:t xml:space="preserve"> ме</w:t>
      </w:r>
      <w:bookmarkStart w:id="261" w:name="OCRUncertain376"/>
      <w:r>
        <w:rPr>
          <w:rFonts w:eastAsia="Arial Cyr" w:cs="Arial Cyr" w:ascii="Arial Cyr" w:hAnsi="Arial Cyr"/>
          <w:sz w:val="16"/>
          <w:szCs w:val="16"/>
        </w:rPr>
        <w:t>л</w:t>
      </w:r>
      <w:bookmarkEnd w:id="261"/>
      <w:r>
        <w:rPr>
          <w:rFonts w:eastAsia="Arial Cyr" w:cs="Arial Cyr" w:ascii="Arial Cyr" w:hAnsi="Arial Cyr"/>
          <w:sz w:val="16"/>
          <w:szCs w:val="16"/>
        </w:rPr>
        <w:t xml:space="preserve">ьче 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:500</w:t>
      </w:r>
      <w:bookmarkStart w:id="262" w:name="OCRUncertain377"/>
      <w:r>
        <w:rPr>
          <w:rFonts w:eastAsia="Arial Cyr" w:cs="Arial Cyr" w:ascii="Arial Cyr" w:hAnsi="Arial Cyr"/>
          <w:sz w:val="16"/>
          <w:szCs w:val="16"/>
        </w:rPr>
        <w:t>0</w:t>
      </w:r>
      <w:bookmarkEnd w:id="262"/>
      <w:r>
        <w:rPr>
          <w:rFonts w:eastAsia="Arial Cyr" w:cs="Arial Cyr" w:ascii="Arial Cyr" w:hAnsi="Arial Cyr"/>
          <w:sz w:val="16"/>
          <w:szCs w:val="16"/>
        </w:rPr>
        <w:t>, а д</w:t>
      </w:r>
      <w:bookmarkStart w:id="263" w:name="OCRUncertain378"/>
      <w:r>
        <w:rPr>
          <w:rFonts w:eastAsia="Arial Cyr" w:cs="Arial Cyr" w:ascii="Arial Cyr" w:hAnsi="Arial Cyr"/>
          <w:sz w:val="16"/>
          <w:szCs w:val="16"/>
        </w:rPr>
        <w:t>ли</w:t>
      </w:r>
      <w:bookmarkEnd w:id="263"/>
      <w:r>
        <w:rPr>
          <w:rFonts w:eastAsia="Arial Cyr" w:cs="Arial Cyr" w:ascii="Arial Cyr" w:hAnsi="Arial Cyr"/>
          <w:sz w:val="16"/>
          <w:szCs w:val="16"/>
        </w:rPr>
        <w:t xml:space="preserve"> объ</w:t>
      </w:r>
      <w:bookmarkStart w:id="264" w:name="OCRUncertain379"/>
      <w:r>
        <w:rPr>
          <w:rFonts w:eastAsia="Arial Cyr" w:cs="Arial Cyr" w:ascii="Arial Cyr" w:hAnsi="Arial Cyr"/>
          <w:sz w:val="16"/>
          <w:szCs w:val="16"/>
        </w:rPr>
        <w:t>е</w:t>
      </w:r>
      <w:bookmarkEnd w:id="264"/>
      <w:r>
        <w:rPr>
          <w:rFonts w:eastAsia="Arial Cyr" w:cs="Arial Cyr" w:ascii="Arial Cyr" w:hAnsi="Arial Cyr"/>
          <w:sz w:val="16"/>
          <w:szCs w:val="16"/>
        </w:rPr>
        <w:t>ктов большой прот</w:t>
      </w:r>
      <w:bookmarkStart w:id="265" w:name="OCRUncertain380"/>
      <w:r>
        <w:rPr>
          <w:rFonts w:eastAsia="Arial Cyr" w:cs="Arial Cyr" w:ascii="Arial Cyr" w:hAnsi="Arial Cyr"/>
          <w:sz w:val="16"/>
          <w:szCs w:val="16"/>
        </w:rPr>
        <w:t>я</w:t>
      </w:r>
      <w:bookmarkEnd w:id="265"/>
      <w:r>
        <w:rPr>
          <w:rFonts w:eastAsia="Arial Cyr" w:cs="Arial Cyr" w:ascii="Arial Cyr" w:hAnsi="Arial Cyr"/>
          <w:sz w:val="16"/>
          <w:szCs w:val="16"/>
        </w:rPr>
        <w:t>женност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е мельче </w:t>
      </w: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>:10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00.</w:t>
      </w:r>
      <w:r>
        <w:rPr>
          <w:rFonts w:eastAsia="Arial Cyr" w:cs="Arial Cyr" w:ascii="Arial Cyr" w:hAnsi="Arial Cyr"/>
          <w:sz w:val="16"/>
          <w:szCs w:val="16"/>
        </w:rPr>
        <w:t xml:space="preserve"> В случае отсутст</w:t>
      </w:r>
      <w:bookmarkStart w:id="266" w:name="OCRUncertain381"/>
      <w:r>
        <w:rPr>
          <w:rFonts w:eastAsia="Arial Cyr" w:cs="Arial Cyr" w:ascii="Arial Cyr" w:hAnsi="Arial Cyr"/>
          <w:sz w:val="16"/>
          <w:szCs w:val="16"/>
        </w:rPr>
        <w:t>в</w:t>
      </w:r>
      <w:bookmarkEnd w:id="266"/>
      <w:r>
        <w:rPr>
          <w:rFonts w:eastAsia="Arial Cyr" w:cs="Arial Cyr" w:ascii="Arial Cyr" w:hAnsi="Arial Cyr"/>
          <w:sz w:val="16"/>
          <w:szCs w:val="16"/>
        </w:rPr>
        <w:t>ия материалов указанных мас</w:t>
        <w:softHyphen/>
        <w:t>штабов допускается применять масшта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ind w:right="-51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:25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00.</w:t>
      </w:r>
    </w:p>
    <w:p>
      <w:pPr>
        <w:pStyle w:val="Normal"/>
        <w:ind w:right="-51" w:hanging="0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и разработке проектной документаци</w:t>
      </w:r>
      <w:bookmarkStart w:id="267" w:name="OCRUncertain382"/>
      <w:r>
        <w:rPr>
          <w:rFonts w:eastAsia="Arial Cyr" w:cs="Arial Cyr" w:ascii="Arial Cyr" w:hAnsi="Arial Cyr"/>
          <w:sz w:val="18"/>
          <w:szCs w:val="18"/>
        </w:rPr>
        <w:t>и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в состав проектов детальной планировки и проекто</w:t>
      </w:r>
      <w:bookmarkStart w:id="268" w:name="OCRUncertain383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застройки необходимо включать схемы </w:t>
      </w:r>
      <w:bookmarkStart w:id="269" w:name="OCRUncertain384"/>
      <w:r>
        <w:rPr>
          <w:rFonts w:eastAsia="Arial Cyr" w:cs="Arial Cyr" w:ascii="Arial Cyr" w:hAnsi="Arial Cyr"/>
          <w:sz w:val="18"/>
          <w:szCs w:val="18"/>
        </w:rPr>
        <w:t>горногеологических</w:t>
      </w:r>
      <w:bookmarkEnd w:id="269"/>
      <w:r>
        <w:rPr>
          <w:rFonts w:eastAsia="Arial Cyr" w:cs="Arial Cyr" w:ascii="Arial Cyr" w:hAnsi="Arial Cyr"/>
          <w:sz w:val="18"/>
          <w:szCs w:val="18"/>
        </w:rPr>
        <w:t xml:space="preserve"> ограничений, выполненные в масштабе ос</w:t>
        <w:softHyphen/>
        <w:t>новных чертежей. На схемах должны быть указаны категории территорий по условиям строительства: пригодные, ограниченно пригодные, непригодные, временно непригодные для застройки жилых рай</w:t>
        <w:softHyphen/>
        <w:t>онов и микрорайонов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ление территорий на категор</w:t>
      </w:r>
      <w:bookmarkStart w:id="270" w:name="OCRUncertain385"/>
      <w:r>
        <w:rPr>
          <w:rFonts w:eastAsia="Arial Cyr" w:cs="Arial Cyr" w:ascii="Arial Cyr" w:hAnsi="Arial Cyr"/>
          <w:sz w:val="18"/>
          <w:szCs w:val="18"/>
        </w:rPr>
        <w:t>и</w:t>
      </w:r>
      <w:bookmarkEnd w:id="270"/>
      <w:r>
        <w:rPr>
          <w:rFonts w:eastAsia="Arial Cyr" w:cs="Arial Cyr" w:ascii="Arial Cyr" w:hAnsi="Arial Cyr"/>
          <w:sz w:val="18"/>
          <w:szCs w:val="18"/>
        </w:rPr>
        <w:t>и следует осуще</w:t>
        <w:softHyphen/>
        <w:t>ствлять согласно рекомендуем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Start w:id="271" w:name="OCRUncertain386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bookmarkEnd w:id="27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планировке и застройке городов и насе</w:t>
        <w:softHyphen/>
        <w:t>ленных пунктов, включающих подрабатываемы</w:t>
      </w:r>
      <w:bookmarkStart w:id="272" w:name="OCRUncertain38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272"/>
      <w:r>
        <w:rPr>
          <w:rFonts w:eastAsia="Arial Cyr" w:cs="Arial Cyr" w:ascii="Arial Cyr" w:hAnsi="Arial Cyr"/>
          <w:sz w:val="18"/>
          <w:szCs w:val="18"/>
        </w:rPr>
        <w:t>территории с величинами деформаций большими, чем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и ²Vк групп, следует предусматривать наиболее эффективное использование территорий, пригодных для застройк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лощадках с различным сочетанием групп территорий, как правило</w:t>
      </w:r>
      <w:bookmarkStart w:id="273" w:name="OCRUncertain390"/>
      <w:r>
        <w:rPr>
          <w:rFonts w:eastAsia="Arial Cyr" w:cs="Arial Cyr" w:ascii="Arial Cyr" w:hAnsi="Arial Cyr"/>
          <w:sz w:val="18"/>
          <w:szCs w:val="18"/>
        </w:rPr>
        <w:t>,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следует учитывать разме</w:t>
        <w:softHyphen/>
        <w:t>щение функциональных зон и отдельных зданий (со</w:t>
        <w:softHyphen/>
        <w:t>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74" w:name="OCRUncertain39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строительство которых может быть обеспечено с применением строительных мер защи</w:t>
        <w:softHyphen/>
        <w:t>ты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щественные зд</w:t>
      </w:r>
      <w:bookmarkStart w:id="275" w:name="OCRUncertain392"/>
      <w:r>
        <w:rPr>
          <w:rFonts w:eastAsia="Arial Cyr" w:cs="Arial Cyr" w:ascii="Arial Cyr" w:hAnsi="Arial Cyr"/>
          <w:sz w:val="18"/>
          <w:szCs w:val="18"/>
        </w:rPr>
        <w:t>а</w:t>
      </w:r>
      <w:bookmarkEnd w:id="275"/>
      <w:r>
        <w:rPr>
          <w:rFonts w:eastAsia="Arial Cyr" w:cs="Arial Cyr" w:ascii="Arial Cyr" w:hAnsi="Arial Cyr"/>
          <w:sz w:val="18"/>
          <w:szCs w:val="18"/>
        </w:rPr>
        <w:t>ния переменной этажности, сложной конфигурации в плане, а также жилые зда</w:t>
        <w:softHyphen/>
        <w:t>ния высот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этажей следует располагать, в основном, на территориях 1-й и 2-й категорий по условиям строительства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планировке и застройке территорий 1-й и 2-й категорий допускается уменьшать суммарную площадь зеленых насаждений, но не более,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30 </w:t>
      </w:r>
      <w:bookmarkStart w:id="276" w:name="OCRUncertain393"/>
      <w:r>
        <w:rPr>
          <w:rFonts w:eastAsia="Arial Cyr" w:cs="Arial Cyr" w:ascii="Arial Cyr" w:hAnsi="Arial Cyr"/>
          <w:sz w:val="18"/>
          <w:szCs w:val="18"/>
          <w:lang w:val="en-US"/>
        </w:rPr>
        <w:t>%,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соответственно повышая плотность населе</w:t>
        <w:softHyphen/>
        <w:t>ния при условии компенсации недостающего озеле</w:t>
        <w:softHyphen/>
        <w:t>нения на прилегающих территориях с большими ве</w:t>
        <w:softHyphen/>
        <w:t>личинами деформаций земной поверхност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лотность населения на территории микрорайона следует    принимать    в   соответствии    со </w:t>
      </w:r>
      <w:bookmarkStart w:id="277" w:name="OCRUncertain39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7.01-89</w:t>
      </w:r>
      <w:r>
        <w:rPr>
          <w:rFonts w:eastAsia="Arial Cyr" w:cs="Arial Cyr" w:ascii="Arial Cyr" w:hAnsi="Arial Cyr"/>
          <w:sz w:val="18"/>
          <w:szCs w:val="18"/>
        </w:rPr>
        <w:t xml:space="preserve"> „Градостроительство. Планировка и застройка городских и сельских поселений", рассматривая неподрабатываемые участки террито</w:t>
        <w:softHyphen/>
        <w:t>рий 1-й категории как зоны высокой градостроите</w:t>
        <w:softHyphen/>
        <w:t>льной ценности, подрабатываемые участки террито</w:t>
        <w:softHyphen/>
        <w:t>рий 2-й категории, пригодные для застройк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 xml:space="preserve">средней и подрабатываемые участки территорий 3-й </w:t>
      </w:r>
      <w:bookmarkStart w:id="278" w:name="OCRUncertain395"/>
      <w:r>
        <w:rPr>
          <w:rFonts w:eastAsia="Arial Cyr" w:cs="Arial Cyr" w:ascii="Arial Cyr" w:hAnsi="Arial Cyr"/>
          <w:sz w:val="18"/>
          <w:szCs w:val="18"/>
        </w:rPr>
        <w:t>категории,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 ограниченно пригодные для застройки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низкой градостроительной ценности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застройке подрабатываемых участков терри</w:t>
        <w:softHyphen/>
        <w:t>торий 2-й и 3-й категорий, пригодных или ограничен</w:t>
        <w:softHyphen/>
        <w:t>но пригодных для строительства, расположенных в центральной зоне города или вдоль основных архи</w:t>
        <w:softHyphen/>
        <w:t xml:space="preserve">тектурно-планировочных осей, степень </w:t>
      </w:r>
      <w:bookmarkStart w:id="279" w:name="OCRUncertain396"/>
      <w:r>
        <w:rPr>
          <w:rFonts w:eastAsia="Arial Cyr" w:cs="Arial Cyr" w:ascii="Arial Cyr" w:hAnsi="Arial Cyr"/>
          <w:sz w:val="18"/>
          <w:szCs w:val="18"/>
        </w:rPr>
        <w:t>градострои</w:t>
      </w:r>
      <w:bookmarkEnd w:id="279"/>
      <w:r>
        <w:rPr>
          <w:rFonts w:eastAsia="Arial Cyr" w:cs="Arial Cyr" w:ascii="Arial Cyr" w:hAnsi="Arial Cyr"/>
          <w:sz w:val="18"/>
          <w:szCs w:val="18"/>
        </w:rPr>
        <w:t>тельной ценности территории может быть принята высокой при соответствующем технико-экономи</w:t>
      </w:r>
      <w:bookmarkStart w:id="280" w:name="OCRUncertain397"/>
      <w:r>
        <w:rPr>
          <w:rFonts w:eastAsia="Arial Cyr" w:cs="Arial Cyr" w:ascii="Arial Cyr" w:hAnsi="Arial Cyr"/>
          <w:sz w:val="18"/>
          <w:szCs w:val="18"/>
        </w:rPr>
        <w:softHyphen/>
      </w:r>
      <w:bookmarkEnd w:id="280"/>
      <w:r>
        <w:rPr>
          <w:rFonts w:eastAsia="Arial Cyr" w:cs="Arial Cyr" w:ascii="Arial Cyr" w:hAnsi="Arial Cyr"/>
          <w:sz w:val="18"/>
          <w:szCs w:val="18"/>
        </w:rPr>
        <w:t>ческом обосновани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одольные оси бескаркасных зданий, про</w:t>
        <w:softHyphen/>
        <w:t>ектируемых для строительства на площадках, где на земной поверхности не образуются уступы, следует ориентировать, как правило, по простира</w:t>
        <w:softHyphen/>
        <w:t>нию пластов. На площадках, где ожидается образо</w:t>
        <w:softHyphen/>
        <w:t>вание уступов, здания целесообразно размещать между уступами или же ориентировать их продоль</w:t>
        <w:softHyphen/>
        <w:t xml:space="preserve">ные оси </w:t>
      </w:r>
      <w:bookmarkStart w:id="281" w:name="OCRUncertain398"/>
      <w:r>
        <w:rPr>
          <w:rFonts w:eastAsia="Arial Cyr" w:cs="Arial Cyr" w:ascii="Arial Cyr" w:hAnsi="Arial Cyr"/>
          <w:sz w:val="18"/>
          <w:szCs w:val="18"/>
        </w:rPr>
        <w:t>вкрест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простирани</w:t>
      </w:r>
      <w:bookmarkStart w:id="282" w:name="OCRUncertain399"/>
      <w:r>
        <w:rPr>
          <w:rFonts w:eastAsia="Arial Cyr" w:cs="Arial Cyr" w:ascii="Arial Cyr" w:hAnsi="Arial Cyr"/>
          <w:sz w:val="18"/>
          <w:szCs w:val="18"/>
        </w:rPr>
        <w:t>я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пластов. На участках выходов геологических нарушений продольные оси зданий следует ориентировать в направлении падения </w:t>
      </w:r>
      <w:bookmarkStart w:id="283" w:name="OCRUncertain400"/>
      <w:r>
        <w:rPr>
          <w:rFonts w:eastAsia="Arial Cyr" w:cs="Arial Cyr" w:ascii="Arial Cyr" w:hAnsi="Arial Cyr"/>
          <w:sz w:val="18"/>
          <w:szCs w:val="18"/>
        </w:rPr>
        <w:t>сместителей.</w:t>
      </w:r>
      <w:bookmarkEnd w:id="283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</w:t>
      </w:r>
      <w:bookmarkStart w:id="284" w:name="OCRUncertain401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284"/>
      <w:r>
        <w:rPr>
          <w:rFonts w:eastAsia="Arial Cyr" w:cs="Arial Cyr" w:ascii="Arial Cyr" w:hAnsi="Arial Cyr"/>
          <w:b/>
          <w:bCs/>
          <w:sz w:val="18"/>
          <w:szCs w:val="18"/>
        </w:rPr>
        <w:t>ИТО</w:t>
      </w:r>
      <w:bookmarkStart w:id="285" w:name="OCRUncertain402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2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И С </w:t>
      </w:r>
      <w:bookmarkStart w:id="286" w:name="OCRUncertain403"/>
      <w:r>
        <w:rPr>
          <w:rFonts w:eastAsia="Arial Cyr" w:cs="Arial Cyr" w:ascii="Arial Cyr" w:hAnsi="Arial Cyr"/>
          <w:b/>
          <w:bCs/>
          <w:sz w:val="18"/>
          <w:szCs w:val="18"/>
        </w:rPr>
        <w:t>ПРОСАДОЧНЫМИ</w:t>
      </w:r>
      <w:bookmarkEnd w:id="28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АМИ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лощадки, намеченные под строительство, предпочтительно располагать на </w:t>
      </w:r>
      <w:bookmarkStart w:id="287" w:name="OCRUncertain404"/>
      <w:r>
        <w:rPr>
          <w:rFonts w:eastAsia="Arial Cyr" w:cs="Arial Cyr" w:ascii="Arial Cyr" w:hAnsi="Arial Cyr"/>
          <w:sz w:val="18"/>
          <w:szCs w:val="18"/>
        </w:rPr>
        <w:t>у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частках с </w:t>
      </w:r>
      <w:bookmarkStart w:id="288" w:name="OCRUncertain405"/>
      <w:r>
        <w:rPr>
          <w:rFonts w:eastAsia="Arial Cyr" w:cs="Arial Cyr" w:ascii="Arial Cyr" w:hAnsi="Arial Cyr"/>
          <w:sz w:val="18"/>
          <w:szCs w:val="18"/>
        </w:rPr>
        <w:t>минимальной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глубиной </w:t>
      </w:r>
      <w:bookmarkStart w:id="289" w:name="OCRUncertain406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толщ, с </w:t>
      </w:r>
      <w:bookmarkStart w:id="290" w:name="OCRUncertain407"/>
      <w:r>
        <w:rPr>
          <w:rFonts w:eastAsia="Arial Cyr" w:cs="Arial Cyr" w:ascii="Arial Cyr" w:hAnsi="Arial Cyr"/>
          <w:sz w:val="18"/>
          <w:szCs w:val="18"/>
        </w:rPr>
        <w:t>деградированными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1" w:name="OCRUncertain408"/>
      <w:r>
        <w:rPr>
          <w:rFonts w:eastAsia="Arial Cyr" w:cs="Arial Cyr" w:ascii="Arial Cyr" w:hAnsi="Arial Cyr"/>
          <w:sz w:val="18"/>
          <w:szCs w:val="18"/>
        </w:rPr>
        <w:t>просадочными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грунтами, а также на участ</w:t>
        <w:softHyphen/>
        <w:t xml:space="preserve">ках, где </w:t>
      </w:r>
      <w:bookmarkStart w:id="292" w:name="OCRUncertain409"/>
      <w:r>
        <w:rPr>
          <w:rFonts w:eastAsia="Arial Cyr" w:cs="Arial Cyr" w:ascii="Arial Cyr" w:hAnsi="Arial Cyr"/>
          <w:sz w:val="18"/>
          <w:szCs w:val="18"/>
        </w:rPr>
        <w:t>просадочная</w:t>
      </w:r>
      <w:bookmarkEnd w:id="292"/>
      <w:r>
        <w:rPr>
          <w:rFonts w:eastAsia="Arial Cyr" w:cs="Arial Cyr" w:ascii="Arial Cyr" w:hAnsi="Arial Cyr"/>
          <w:sz w:val="18"/>
          <w:szCs w:val="18"/>
        </w:rPr>
        <w:t xml:space="preserve"> толща подстилается </w:t>
      </w:r>
      <w:bookmarkStart w:id="293" w:name="OCRUncertain410"/>
      <w:r>
        <w:rPr>
          <w:rFonts w:eastAsia="Arial Cyr" w:cs="Arial Cyr" w:ascii="Arial Cyr" w:hAnsi="Arial Cyr"/>
          <w:sz w:val="18"/>
          <w:szCs w:val="18"/>
        </w:rPr>
        <w:t>малосжи</w:t>
      </w:r>
      <w:bookmarkEnd w:id="293"/>
      <w:r>
        <w:rPr>
          <w:rFonts w:eastAsia="Arial Cyr" w:cs="Arial Cyr" w:ascii="Arial Cyr" w:hAnsi="Arial Cyr"/>
          <w:sz w:val="18"/>
          <w:szCs w:val="18"/>
        </w:rPr>
        <w:t>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Проекты планировки и застройки городов должны предусматривать максимальное сохранение естественных условий стока поверхностных вод. Размещение зданий и сооружений, затр</w:t>
      </w:r>
      <w:bookmarkStart w:id="294" w:name="OCRUncertain411"/>
      <w:r>
        <w:rPr>
          <w:rFonts w:eastAsia="Arial Cyr" w:cs="Arial Cyr" w:ascii="Arial Cyr" w:hAnsi="Arial Cyr"/>
          <w:sz w:val="18"/>
          <w:szCs w:val="18"/>
        </w:rPr>
        <w:t>у</w:t>
      </w:r>
      <w:bookmarkEnd w:id="294"/>
      <w:r>
        <w:rPr>
          <w:rFonts w:eastAsia="Arial Cyr" w:cs="Arial Cyr" w:ascii="Arial Cyr" w:hAnsi="Arial Cyr"/>
          <w:sz w:val="18"/>
          <w:szCs w:val="18"/>
        </w:rPr>
        <w:t>дняющих от</w:t>
        <w:softHyphen/>
        <w:t>вод поверхностных вод, не допускаетс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При рельефе местности в виде крутых скло</w:t>
        <w:softHyphen/>
        <w:t>нов планировку застраиваемой территории следует осуществлять террасами. Отвод воды с террас сле</w:t>
        <w:softHyphen/>
        <w:t>дует производить как по кюветам, устроенным в ос</w:t>
        <w:softHyphen/>
        <w:t>нованиях откосов, так и по быстротокам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Здания и сооружения с мокрыми технологи</w:t>
        <w:softHyphen/>
        <w:t>ческими процессами следует располагать в понижен</w:t>
      </w:r>
      <w:bookmarkStart w:id="295" w:name="OCRUncertain412"/>
      <w:r>
        <w:rPr>
          <w:rFonts w:eastAsia="Arial Cyr" w:cs="Arial Cyr" w:ascii="Arial Cyr" w:hAnsi="Arial Cyr"/>
          <w:sz w:val="18"/>
          <w:szCs w:val="18"/>
        </w:rPr>
        <w:softHyphen/>
      </w:r>
      <w:bookmarkEnd w:id="295"/>
      <w:r>
        <w:rPr>
          <w:rFonts w:eastAsia="Arial Cyr" w:cs="Arial Cyr" w:ascii="Arial Cyr" w:hAnsi="Arial Cyr"/>
          <w:sz w:val="18"/>
          <w:szCs w:val="18"/>
        </w:rPr>
        <w:t>ных частях застраиваемой территории. На участках с высоким расположением уровня подземных вод, а также на участках с дренирующим слоем, подсти</w:t>
        <w:softHyphen/>
        <w:t xml:space="preserve">лающим </w:t>
      </w:r>
      <w:bookmarkStart w:id="296" w:name="OCRUncertain413"/>
      <w:r>
        <w:rPr>
          <w:rFonts w:eastAsia="Arial Cyr" w:cs="Arial Cyr" w:ascii="Arial Cyr" w:hAnsi="Arial Cyr"/>
          <w:sz w:val="18"/>
          <w:szCs w:val="18"/>
        </w:rPr>
        <w:t>просадочную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толщу, указанные здания и сооружения следует располагать на расстоянии от других зданий и сооружений, равном: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 </w:t>
      </w:r>
      <w:r>
        <w:rPr>
          <w:rFonts w:eastAsia="Arial Cyr" w:cs="Arial Cyr" w:ascii="Arial Cyr" w:hAnsi="Arial Cyr"/>
          <w:sz w:val="18"/>
          <w:szCs w:val="18"/>
        </w:rPr>
        <w:t xml:space="preserve">толщины </w:t>
      </w:r>
      <w:bookmarkStart w:id="297" w:name="OCRUncertain414"/>
      <w:r>
        <w:rPr>
          <w:rFonts w:eastAsia="Arial Cyr" w:cs="Arial Cyr" w:ascii="Arial Cyr" w:hAnsi="Arial Cyr"/>
          <w:sz w:val="18"/>
          <w:szCs w:val="18"/>
        </w:rPr>
        <w:t>просадочного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слоя в грунтовых условиях </w:t>
      </w:r>
      <w:r>
        <w:rPr>
          <w:rFonts w:eastAsia="Arial Cyr" w:cs="Arial Cyr" w:ascii="Arial Cyr" w:hAnsi="Arial Cyr"/>
          <w:sz w:val="18"/>
          <w:szCs w:val="18"/>
          <w:lang w:val="en-US"/>
        </w:rPr>
        <w:t>²</w:t>
      </w:r>
      <w:r>
        <w:rPr>
          <w:rFonts w:eastAsia="Arial Cyr" w:cs="Arial Cyr" w:ascii="Arial Cyr" w:hAnsi="Arial Cyr"/>
          <w:sz w:val="18"/>
          <w:szCs w:val="18"/>
        </w:rPr>
        <w:t xml:space="preserve"> типа по </w:t>
      </w:r>
      <w:bookmarkStart w:id="298" w:name="OCRUncertain415"/>
      <w:r>
        <w:rPr>
          <w:rFonts w:eastAsia="Arial Cyr" w:cs="Arial Cyr" w:ascii="Arial Cyr" w:hAnsi="Arial Cyr"/>
          <w:sz w:val="18"/>
          <w:szCs w:val="18"/>
        </w:rPr>
        <w:t>просадочности,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а так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</w:t>
      </w:r>
      <w:bookmarkStart w:id="299" w:name="OCRUncertain416"/>
      <w:r>
        <w:rPr>
          <w:rFonts w:eastAsia="Arial Cyr" w:cs="Arial Cyr" w:ascii="Arial Cyr" w:hAnsi="Arial Cyr"/>
          <w:sz w:val="18"/>
          <w:szCs w:val="18"/>
        </w:rPr>
        <w:t>просадочности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при наличии водопроницаемых подстилающих гр</w:t>
      </w:r>
      <w:bookmarkStart w:id="300" w:name="OCRUncertain417"/>
      <w:r>
        <w:rPr>
          <w:rFonts w:eastAsia="Arial Cyr" w:cs="Arial Cyr" w:ascii="Arial Cyr" w:hAnsi="Arial Cyr"/>
          <w:sz w:val="18"/>
          <w:szCs w:val="18"/>
        </w:rPr>
        <w:t>у</w:t>
      </w:r>
      <w:bookmarkEnd w:id="300"/>
      <w:r>
        <w:rPr>
          <w:rFonts w:eastAsia="Arial Cyr" w:cs="Arial Cyr" w:ascii="Arial Cyr" w:hAnsi="Arial Cyr"/>
          <w:sz w:val="18"/>
          <w:szCs w:val="18"/>
        </w:rPr>
        <w:t>нтов; не менее 3-кратной толщины просадочного слоя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</w:t>
        <w:softHyphen/>
        <w:t>ти при наличии водонепроницаемых подстилающих грунтов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стояния от постоянных источников замачива</w:t>
        <w:softHyphen/>
        <w:t>ния до зданий и сооружений допускается не огра</w:t>
        <w:softHyphen/>
        <w:t xml:space="preserve">ничивать при условии полного устранения </w:t>
      </w:r>
      <w:bookmarkStart w:id="301" w:name="OCRUncertain418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свойств гр</w:t>
      </w:r>
      <w:bookmarkStart w:id="302" w:name="OCRUncertain419"/>
      <w:r>
        <w:rPr>
          <w:rFonts w:eastAsia="Arial Cyr" w:cs="Arial Cyr" w:ascii="Arial Cyr" w:hAnsi="Arial Cyr"/>
          <w:sz w:val="18"/>
          <w:szCs w:val="18"/>
        </w:rPr>
        <w:t>у</w:t>
      </w:r>
      <w:bookmarkEnd w:id="302"/>
      <w:r>
        <w:rPr>
          <w:rFonts w:eastAsia="Arial Cyr" w:cs="Arial Cyr" w:ascii="Arial Cyr" w:hAnsi="Arial Cyr"/>
          <w:sz w:val="18"/>
          <w:szCs w:val="18"/>
        </w:rPr>
        <w:t>нтов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НЦИПЫ ПРОЕКТИРОВАНИЯ ЗДАНИЙ И СООРУЖЕНИЙ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УКАЗАНИЯ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Здания и сооружения в зависимости от их назначения и условий работы с</w:t>
      </w:r>
      <w:bookmarkStart w:id="303" w:name="OCRUncertain420"/>
      <w:r>
        <w:rPr>
          <w:rFonts w:eastAsia="Arial Cyr" w:cs="Arial Cyr" w:ascii="Arial Cyr" w:hAnsi="Arial Cyr"/>
          <w:sz w:val="18"/>
          <w:szCs w:val="18"/>
        </w:rPr>
        <w:t>л</w:t>
      </w:r>
      <w:bookmarkEnd w:id="303"/>
      <w:r>
        <w:rPr>
          <w:rFonts w:eastAsia="Arial Cyr" w:cs="Arial Cyr" w:ascii="Arial Cyr" w:hAnsi="Arial Cyr"/>
          <w:sz w:val="18"/>
          <w:szCs w:val="18"/>
        </w:rPr>
        <w:t>едует проектировать по жесткой, подат</w:t>
      </w:r>
      <w:bookmarkStart w:id="304" w:name="OCRUncertain421"/>
      <w:r>
        <w:rPr>
          <w:rFonts w:eastAsia="Arial Cyr" w:cs="Arial Cyr" w:ascii="Arial Cyr" w:hAnsi="Arial Cyr"/>
          <w:sz w:val="18"/>
          <w:szCs w:val="18"/>
        </w:rPr>
        <w:t>л</w:t>
      </w:r>
      <w:bookmarkEnd w:id="304"/>
      <w:r>
        <w:rPr>
          <w:rFonts w:eastAsia="Arial Cyr" w:cs="Arial Cyr" w:ascii="Arial Cyr" w:hAnsi="Arial Cyr"/>
          <w:sz w:val="18"/>
          <w:szCs w:val="18"/>
        </w:rPr>
        <w:t>ивой или комбинированной конструктивным схемам. Вид конструктивной схемы определяет характер и состав вводимых конст</w:t>
        <w:softHyphen/>
        <w:t>руктивных мер защиты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Start w:id="305" w:name="OCRUncertain4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30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по жесткой конструк</w:t>
        <w:softHyphen/>
        <w:t>тивной схеме след</w:t>
      </w:r>
      <w:bookmarkStart w:id="306" w:name="OCRUncertain423"/>
      <w:r>
        <w:rPr>
          <w:rFonts w:eastAsia="Arial Cyr" w:cs="Arial Cyr" w:ascii="Arial Cyr" w:hAnsi="Arial Cyr"/>
          <w:sz w:val="18"/>
          <w:szCs w:val="18"/>
        </w:rPr>
        <w:t>у</w:t>
      </w:r>
      <w:bookmarkEnd w:id="306"/>
      <w:r>
        <w:rPr>
          <w:rFonts w:eastAsia="Arial Cyr" w:cs="Arial Cyr" w:ascii="Arial Cyr" w:hAnsi="Arial Cyr"/>
          <w:sz w:val="18"/>
          <w:szCs w:val="18"/>
        </w:rPr>
        <w:t>ет предусматривать исключение возможности взаимного перемещения отде</w:t>
      </w:r>
      <w:bookmarkStart w:id="307" w:name="OCRUncertain424"/>
      <w:r>
        <w:rPr>
          <w:rFonts w:eastAsia="Arial Cyr" w:cs="Arial Cyr" w:ascii="Arial Cyr" w:hAnsi="Arial Cyr"/>
          <w:sz w:val="18"/>
          <w:szCs w:val="18"/>
        </w:rPr>
        <w:t>л</w:t>
      </w:r>
      <w:bookmarkEnd w:id="307"/>
      <w:r>
        <w:rPr>
          <w:rFonts w:eastAsia="Arial Cyr" w:cs="Arial Cyr" w:ascii="Arial Cyr" w:hAnsi="Arial Cyr"/>
          <w:sz w:val="18"/>
          <w:szCs w:val="18"/>
        </w:rPr>
        <w:t>ьных элементов несущих конструкций при деформациях основания за счет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деления зданий и сооружений деформацион</w:t>
        <w:softHyphen/>
        <w:t>ными швами на отдельные отсек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иления отдельных элементов несущих конст</w:t>
        <w:softHyphen/>
        <w:t>рукций и связей межд</w:t>
      </w:r>
      <w:bookmarkStart w:id="308" w:name="OCRUncertain425"/>
      <w:r>
        <w:rPr>
          <w:rFonts w:eastAsia="Arial Cyr" w:cs="Arial Cyr" w:ascii="Arial Cyr" w:hAnsi="Arial Cyr"/>
          <w:sz w:val="18"/>
          <w:szCs w:val="18"/>
        </w:rPr>
        <w:t>у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ним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ойства в стенах железобетонных </w:t>
      </w:r>
      <w:bookmarkStart w:id="309" w:name="OCRUncertain426"/>
      <w:r>
        <w:rPr>
          <w:rFonts w:eastAsia="Arial Cyr" w:cs="Arial Cyr" w:ascii="Arial Cyr" w:hAnsi="Arial Cyr"/>
          <w:sz w:val="18"/>
          <w:szCs w:val="18"/>
        </w:rPr>
        <w:t xml:space="preserve">поэтажных </w:t>
      </w:r>
      <w:bookmarkEnd w:id="309"/>
      <w:r>
        <w:rPr>
          <w:rFonts w:eastAsia="Arial Cyr" w:cs="Arial Cyr" w:ascii="Arial Cyr" w:hAnsi="Arial Cyr"/>
          <w:sz w:val="18"/>
          <w:szCs w:val="18"/>
        </w:rPr>
        <w:t>поясов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 горизонтальных дисков из железобе</w:t>
        <w:softHyphen/>
        <w:t>тонных элементов перекрытия и покрыт</w:t>
      </w:r>
      <w:bookmarkStart w:id="310" w:name="OCRUncertain427"/>
      <w:r>
        <w:rPr>
          <w:rFonts w:eastAsia="Arial Cyr" w:cs="Arial Cyr" w:ascii="Arial Cyr" w:hAnsi="Arial Cyr"/>
          <w:sz w:val="18"/>
          <w:szCs w:val="18"/>
        </w:rPr>
        <w:t>и</w:t>
      </w:r>
      <w:bookmarkEnd w:id="310"/>
      <w:r>
        <w:rPr>
          <w:rFonts w:eastAsia="Arial Cyr" w:cs="Arial Cyr" w:ascii="Arial Cyr" w:hAnsi="Arial Cyr"/>
          <w:sz w:val="18"/>
          <w:szCs w:val="18"/>
        </w:rPr>
        <w:t>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ойства фундаментов зданий и сооружений в виде сплошных плит. перекрестных балок, балок-стенок и т. </w:t>
      </w:r>
      <w:bookmarkStart w:id="311" w:name="OCRUncertain428"/>
      <w:r>
        <w:rPr>
          <w:rFonts w:eastAsia="Arial Cyr" w:cs="Arial Cyr" w:ascii="Arial Cyr" w:hAnsi="Arial Cyr"/>
          <w:sz w:val="18"/>
          <w:szCs w:val="18"/>
        </w:rPr>
        <w:t>п.</w:t>
      </w:r>
      <w:bookmarkEnd w:id="311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ектировании по податливой конструкти</w:t>
        <w:softHyphen/>
        <w:t>вной схеме следует предусматривать возможность приспособ</w:t>
      </w:r>
      <w:bookmarkStart w:id="312" w:name="OCRUncertain429"/>
      <w:r>
        <w:rPr>
          <w:rFonts w:eastAsia="Arial Cyr" w:cs="Arial Cyr" w:ascii="Arial Cyr" w:hAnsi="Arial Cyr"/>
          <w:sz w:val="18"/>
          <w:szCs w:val="18"/>
        </w:rPr>
        <w:t>л</w:t>
      </w:r>
      <w:bookmarkEnd w:id="312"/>
      <w:r>
        <w:rPr>
          <w:rFonts w:eastAsia="Arial Cyr" w:cs="Arial Cyr" w:ascii="Arial Cyr" w:hAnsi="Arial Cyr"/>
          <w:sz w:val="18"/>
          <w:szCs w:val="18"/>
        </w:rPr>
        <w:t>ения конструкций без появления в них допо</w:t>
      </w:r>
      <w:bookmarkStart w:id="313" w:name="OCRUncertain430"/>
      <w:r>
        <w:rPr>
          <w:rFonts w:eastAsia="Arial Cyr" w:cs="Arial Cyr" w:ascii="Arial Cyr" w:hAnsi="Arial Cyr"/>
          <w:sz w:val="18"/>
          <w:szCs w:val="18"/>
        </w:rPr>
        <w:t>л</w:t>
      </w:r>
      <w:bookmarkEnd w:id="313"/>
      <w:r>
        <w:rPr>
          <w:rFonts w:eastAsia="Arial Cyr" w:cs="Arial Cyr" w:ascii="Arial Cyr" w:hAnsi="Arial Cyr"/>
          <w:sz w:val="18"/>
          <w:szCs w:val="18"/>
        </w:rPr>
        <w:t>нительных усилий к неравномерным деформа</w:t>
        <w:softHyphen/>
        <w:t>циям земной поверхности за счет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 в подземной части горизонтальных швов скольжени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едения шарнирных и податливых связей между э</w:t>
      </w:r>
      <w:bookmarkStart w:id="314" w:name="OCRUncertain431"/>
      <w:r>
        <w:rPr>
          <w:rFonts w:eastAsia="Arial Cyr" w:cs="Arial Cyr" w:ascii="Arial Cyr" w:hAnsi="Arial Cyr"/>
          <w:sz w:val="18"/>
          <w:szCs w:val="18"/>
        </w:rPr>
        <w:t>л</w:t>
      </w:r>
      <w:bookmarkEnd w:id="314"/>
      <w:r>
        <w:rPr>
          <w:rFonts w:eastAsia="Arial Cyr" w:cs="Arial Cyr" w:ascii="Arial Cyr" w:hAnsi="Arial Cyr"/>
          <w:sz w:val="18"/>
          <w:szCs w:val="18"/>
        </w:rPr>
        <w:t>ементами нес</w:t>
      </w:r>
      <w:bookmarkStart w:id="315" w:name="OCRUncertain432"/>
      <w:r>
        <w:rPr>
          <w:rFonts w:eastAsia="Arial Cyr" w:cs="Arial Cyr" w:ascii="Arial Cyr" w:hAnsi="Arial Cyr"/>
          <w:sz w:val="18"/>
          <w:szCs w:val="18"/>
        </w:rPr>
        <w:t>у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щих и ограждающих конструкций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нижения жесткости несущих конструкций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едения гибких вставок и компенсационных устройств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величения зазоров между соседними конструк</w:t>
        <w:softHyphen/>
        <w:t>циями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азанные меры необходимо применят</w:t>
      </w:r>
      <w:bookmarkStart w:id="316" w:name="OCRUncertain433"/>
      <w:r>
        <w:rPr>
          <w:rFonts w:eastAsia="Arial Cyr" w:cs="Arial Cyr" w:ascii="Arial Cyr" w:hAnsi="Arial Cyr"/>
          <w:sz w:val="18"/>
          <w:szCs w:val="18"/>
        </w:rPr>
        <w:t>ь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с таким расчетом, чтобы обеспечивались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статочная площадь </w:t>
      </w:r>
      <w:bookmarkStart w:id="317" w:name="OCRUncertain434"/>
      <w:r>
        <w:rPr>
          <w:rFonts w:eastAsia="Arial Cyr" w:cs="Arial Cyr" w:ascii="Arial Cyr" w:hAnsi="Arial Cyr"/>
          <w:sz w:val="18"/>
          <w:szCs w:val="18"/>
        </w:rPr>
        <w:t>опирания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элементов конст</w:t>
        <w:softHyphen/>
        <w:t>рукций при деформациях основания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духо- и водонепроницаемость стыков между отдельными взаимоперемещающимися элементами конструкций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о</w:t>
      </w:r>
      <w:bookmarkStart w:id="318" w:name="OCRUncertain436"/>
      <w:r>
        <w:rPr>
          <w:rFonts w:eastAsia="Arial Cyr" w:cs="Arial Cyr" w:ascii="Arial Cyr" w:hAnsi="Arial Cyr"/>
          <w:sz w:val="18"/>
          <w:szCs w:val="18"/>
        </w:rPr>
        <w:t>й</w:t>
      </w:r>
      <w:bookmarkEnd w:id="318"/>
      <w:r>
        <w:rPr>
          <w:rFonts w:eastAsia="Arial Cyr" w:cs="Arial Cyr" w:ascii="Arial Cyr" w:hAnsi="Arial Cyr"/>
          <w:sz w:val="18"/>
          <w:szCs w:val="18"/>
        </w:rPr>
        <w:t>чивость элементов конструкций при дефор</w:t>
        <w:softHyphen/>
        <w:t>мациях основания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оектировании по комбинированной конст</w:t>
        <w:softHyphen/>
        <w:t>руктивной схеме следует пред</w:t>
      </w:r>
      <w:bookmarkStart w:id="319" w:name="OCRUncertain437"/>
      <w:r>
        <w:rPr>
          <w:rFonts w:eastAsia="Arial Cyr" w:cs="Arial Cyr" w:ascii="Arial Cyr" w:hAnsi="Arial Cyr"/>
          <w:sz w:val="18"/>
          <w:szCs w:val="18"/>
        </w:rPr>
        <w:t>у</w:t>
      </w:r>
      <w:bookmarkEnd w:id="319"/>
      <w:r>
        <w:rPr>
          <w:rFonts w:eastAsia="Arial Cyr" w:cs="Arial Cyr" w:ascii="Arial Cyr" w:hAnsi="Arial Cyr"/>
          <w:sz w:val="18"/>
          <w:szCs w:val="18"/>
        </w:rPr>
        <w:t>сматривать сочетание жесткой и податливой схем с применением различ</w:t>
        <w:softHyphen/>
        <w:t>ных конструктивных схем подземной и надземной частей зданий и сооружений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Здания и сооружения сложной формы в пла</w:t>
      </w:r>
      <w:bookmarkStart w:id="320" w:name="OCRUncertain438"/>
      <w:r>
        <w:rPr>
          <w:rFonts w:eastAsia="Arial Cyr" w:cs="Arial Cyr" w:ascii="Arial Cyr" w:hAnsi="Arial Cyr"/>
          <w:sz w:val="18"/>
          <w:szCs w:val="18"/>
        </w:rPr>
        <w:softHyphen/>
      </w:r>
      <w:bookmarkEnd w:id="320"/>
      <w:r>
        <w:rPr>
          <w:rFonts w:eastAsia="Arial Cyr" w:cs="Arial Cyr" w:ascii="Arial Cyr" w:hAnsi="Arial Cyr"/>
          <w:sz w:val="18"/>
          <w:szCs w:val="18"/>
        </w:rPr>
        <w:t>не разделяются деформационными швами на отсе</w:t>
      </w:r>
      <w:bookmarkStart w:id="321" w:name="OCRUncertain439"/>
      <w:r>
        <w:rPr>
          <w:rFonts w:eastAsia="Arial Cyr" w:cs="Arial Cyr" w:ascii="Arial Cyr" w:hAnsi="Arial Cyr"/>
          <w:sz w:val="18"/>
          <w:szCs w:val="18"/>
        </w:rPr>
        <w:softHyphen/>
      </w:r>
      <w:bookmarkEnd w:id="321"/>
      <w:r>
        <w:rPr>
          <w:rFonts w:eastAsia="Arial Cyr" w:cs="Arial Cyr" w:ascii="Arial Cyr" w:hAnsi="Arial Cyr"/>
          <w:sz w:val="18"/>
          <w:szCs w:val="18"/>
        </w:rPr>
        <w:t>ки. Высоту зданий и сооружений в пределах отсека следует принимать одинаковой, а д</w:t>
      </w:r>
      <w:bookmarkStart w:id="322" w:name="OCRUncertain440"/>
      <w:r>
        <w:rPr>
          <w:rFonts w:eastAsia="Arial Cyr" w:cs="Arial Cyr" w:ascii="Arial Cyr" w:hAnsi="Arial Cyr"/>
          <w:sz w:val="18"/>
          <w:szCs w:val="18"/>
        </w:rPr>
        <w:t>л</w:t>
      </w:r>
      <w:bookmarkEnd w:id="322"/>
      <w:r>
        <w:rPr>
          <w:rFonts w:eastAsia="Arial Cyr" w:cs="Arial Cyr" w:ascii="Arial Cyr" w:hAnsi="Arial Cyr"/>
          <w:sz w:val="18"/>
          <w:szCs w:val="18"/>
        </w:rPr>
        <w:t>ину отсеков— по расчету в зависимости от расчетных величин деформаций земной поверхности, физико-механиче</w:t>
        <w:softHyphen/>
        <w:t>ских свойств грунтов основания, принято</w:t>
      </w:r>
      <w:bookmarkStart w:id="323" w:name="OCRUncertain441"/>
      <w:r>
        <w:rPr>
          <w:rFonts w:eastAsia="Arial Cyr" w:cs="Arial Cyr" w:ascii="Arial Cyr" w:hAnsi="Arial Cyr"/>
          <w:sz w:val="18"/>
          <w:szCs w:val="18"/>
        </w:rPr>
        <w:t>й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конст</w:t>
        <w:softHyphen/>
        <w:t>руктивной схемы, технологических требований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еформационные швы между отсеками </w:t>
      </w:r>
      <w:bookmarkStart w:id="324" w:name="OCRUncertain442"/>
      <w:r>
        <w:rPr>
          <w:rFonts w:eastAsia="Arial Cyr" w:cs="Arial Cyr" w:ascii="Arial Cyr" w:hAnsi="Arial Cyr"/>
          <w:sz w:val="18"/>
          <w:szCs w:val="18"/>
        </w:rPr>
        <w:t xml:space="preserve">должны </w:t>
      </w:r>
      <w:bookmarkEnd w:id="324"/>
      <w:r>
        <w:rPr>
          <w:rFonts w:eastAsia="Arial Cyr" w:cs="Arial Cyr" w:ascii="Arial Cyr" w:hAnsi="Arial Cyr"/>
          <w:sz w:val="18"/>
          <w:szCs w:val="18"/>
        </w:rPr>
        <w:t>обеспечивать свободный наклон или поворот отсека при деформациях основания. Размер деформацион</w:t>
        <w:softHyphen/>
        <w:t>ного шва следует рассчитывать согласно указаниям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31</w:t>
      </w:r>
      <w:r>
        <w:rPr>
          <w:rFonts w:eastAsia="Arial Cyr" w:cs="Arial Cyr" w:ascii="Arial Cyr" w:hAnsi="Arial Cyr"/>
          <w:sz w:val="18"/>
          <w:szCs w:val="18"/>
        </w:rPr>
        <w:t xml:space="preserve"> и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рекомендуемо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в зави</w:t>
        <w:softHyphen/>
        <w:t>симости от высоты и длины отсека и особенностей грунтовых условий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еформационные швы должны разделять смеж</w:t>
        <w:softHyphen/>
        <w:t>ные отсеки зданий и сооружений по всей высоте, включая кровлю и фундаменты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ы под несущие стены в зоне де</w:t>
      </w:r>
      <w:bookmarkStart w:id="325" w:name="OCRUncertain443"/>
      <w:r>
        <w:rPr>
          <w:rFonts w:eastAsia="Arial Cyr" w:cs="Arial Cyr" w:ascii="Arial Cyr" w:hAnsi="Arial Cyr"/>
          <w:sz w:val="18"/>
          <w:szCs w:val="18"/>
        </w:rPr>
        <w:softHyphen/>
      </w:r>
      <w:bookmarkEnd w:id="325"/>
      <w:r>
        <w:rPr>
          <w:rFonts w:eastAsia="Arial Cyr" w:cs="Arial Cyr" w:ascii="Arial Cyr" w:hAnsi="Arial Cyr"/>
          <w:sz w:val="18"/>
          <w:szCs w:val="18"/>
        </w:rPr>
        <w:t>формационных швов устраиваются, как правило, сплошными. В цел</w:t>
      </w:r>
      <w:bookmarkStart w:id="326" w:name="OCRUncertain444"/>
      <w:r>
        <w:rPr>
          <w:rFonts w:eastAsia="Arial Cyr" w:cs="Arial Cyr" w:ascii="Arial Cyr" w:hAnsi="Arial Cyr"/>
          <w:sz w:val="18"/>
          <w:szCs w:val="18"/>
        </w:rPr>
        <w:t>я</w:t>
      </w:r>
      <w:bookmarkEnd w:id="326"/>
      <w:r>
        <w:rPr>
          <w:rFonts w:eastAsia="Arial Cyr" w:cs="Arial Cyr" w:ascii="Arial Cyr" w:hAnsi="Arial Cyr"/>
          <w:sz w:val="18"/>
          <w:szCs w:val="18"/>
        </w:rPr>
        <w:t>х уменьшения ширины деформа</w:t>
      </w:r>
      <w:bookmarkStart w:id="327" w:name="OCRUncertain445"/>
      <w:r>
        <w:rPr>
          <w:rFonts w:eastAsia="Arial Cyr" w:cs="Arial Cyr" w:ascii="Arial Cyr" w:hAnsi="Arial Cyr"/>
          <w:sz w:val="18"/>
          <w:szCs w:val="18"/>
        </w:rPr>
        <w:softHyphen/>
      </w:r>
      <w:bookmarkEnd w:id="327"/>
      <w:r>
        <w:rPr>
          <w:rFonts w:eastAsia="Arial Cyr" w:cs="Arial Cyr" w:ascii="Arial Cyr" w:hAnsi="Arial Cyr"/>
          <w:sz w:val="18"/>
          <w:szCs w:val="18"/>
        </w:rPr>
        <w:t>ционного шва допускается применение прерывис</w:t>
        <w:softHyphen/>
        <w:t>тых фундаментов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ундаменты под парные колонны у деформаци</w:t>
        <w:softHyphen/>
        <w:t>онных швов в каркасных здани</w:t>
      </w:r>
      <w:bookmarkStart w:id="328" w:name="OCRUncertain446"/>
      <w:r>
        <w:rPr>
          <w:rFonts w:eastAsia="Arial Cyr" w:cs="Arial Cyr" w:ascii="Arial Cyr" w:hAnsi="Arial Cyr"/>
          <w:sz w:val="18"/>
          <w:szCs w:val="18"/>
        </w:rPr>
        <w:t>я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х, выполненных по </w:t>
      </w:r>
      <w:bookmarkStart w:id="329" w:name="OCRUncertain447"/>
      <w:r>
        <w:rPr>
          <w:rFonts w:eastAsia="Arial Cyr" w:cs="Arial Cyr" w:ascii="Arial Cyr" w:hAnsi="Arial Cyr"/>
          <w:sz w:val="18"/>
          <w:szCs w:val="18"/>
        </w:rPr>
        <w:t>рамно-связевой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330" w:name="OCRUncertain448"/>
      <w:r>
        <w:rPr>
          <w:rFonts w:eastAsia="Arial Cyr" w:cs="Arial Cyr" w:ascii="Arial Cyr" w:hAnsi="Arial Cyr"/>
          <w:sz w:val="18"/>
          <w:szCs w:val="18"/>
        </w:rPr>
        <w:t>связевой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схеме, допускается не разделять, если фундаменты под остальные ко</w:t>
        <w:softHyphen/>
        <w:t xml:space="preserve">лонны конструктивно не связаны между собой в горизонтальном направлении плитами, связями-распорками и т. </w:t>
      </w:r>
      <w:bookmarkStart w:id="331" w:name="OCRUncertain449"/>
      <w:r>
        <w:rPr>
          <w:rFonts w:eastAsia="Arial Cyr" w:cs="Arial Cyr" w:ascii="Arial Cyr" w:hAnsi="Arial Cyr"/>
          <w:sz w:val="18"/>
          <w:szCs w:val="18"/>
        </w:rPr>
        <w:t>д.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 При наличии связей допуска</w:t>
        <w:softHyphen/>
        <w:t>ется устройство несимметричных парных фунда</w:t>
        <w:softHyphen/>
        <w:t>ментов на общей бетонной (железобетонной) по</w:t>
        <w:softHyphen/>
        <w:t>душке с устройством шва скольжени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когда строительными мерами за</w:t>
        <w:softHyphen/>
        <w:t>щиты и инженерной подготовкой основания не ис</w:t>
        <w:softHyphen/>
        <w:t>ключаются деформации конструкций и крены зда</w:t>
        <w:softHyphen/>
        <w:t>ний (сооружени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2" w:name="OCRUncertain45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превышающие допустимые нор</w:t>
        <w:softHyphen/>
        <w:t>мами, здания и сооружения следует проектировать с учетом мероприятий, снижающих неравномерную их осадку и устраняющих их кр</w:t>
      </w:r>
      <w:bookmarkStart w:id="333" w:name="OCRUncertain451"/>
      <w:r>
        <w:rPr>
          <w:rFonts w:eastAsia="Arial Cyr" w:cs="Arial Cyr" w:ascii="Arial Cyr" w:hAnsi="Arial Cyr"/>
          <w:sz w:val="18"/>
          <w:szCs w:val="18"/>
        </w:rPr>
        <w:t>е</w:t>
      </w:r>
      <w:bookmarkEnd w:id="333"/>
      <w:r>
        <w:rPr>
          <w:rFonts w:eastAsia="Arial Cyr" w:cs="Arial Cyr" w:ascii="Arial Cyr" w:hAnsi="Arial Cyr"/>
          <w:sz w:val="18"/>
          <w:szCs w:val="18"/>
        </w:rPr>
        <w:t>ны, в том числе с применением выравнивания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арианты защиты зданий и сооружений и меро</w:t>
        <w:softHyphen/>
        <w:t>приятия по их выравниванию следует принимать на основании технико</w:t>
      </w:r>
      <w:bookmarkStart w:id="334" w:name="OCRUncertain452"/>
      <w:r>
        <w:rPr>
          <w:rFonts w:eastAsia="Arial Cyr" w:cs="Arial Cyr" w:ascii="Arial Cyr" w:hAnsi="Arial Cyr"/>
          <w:sz w:val="18"/>
          <w:szCs w:val="18"/>
        </w:rPr>
        <w:t>-</w:t>
      </w:r>
      <w:bookmarkEnd w:id="334"/>
      <w:r>
        <w:rPr>
          <w:rFonts w:eastAsia="Arial Cyr" w:cs="Arial Cyr" w:ascii="Arial Cyr" w:hAnsi="Arial Cyr"/>
          <w:sz w:val="18"/>
          <w:szCs w:val="18"/>
        </w:rPr>
        <w:t>экономического сравнени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Шахты лифтов следует проектировать с уче</w:t>
        <w:softHyphen/>
        <w:t>том наклонов, вызываемых деформациями земн</w:t>
      </w:r>
      <w:bookmarkStart w:id="335" w:name="OCRUncertain453"/>
      <w:r>
        <w:rPr>
          <w:rFonts w:eastAsia="Arial Cyr" w:cs="Arial Cyr" w:ascii="Arial Cyr" w:hAnsi="Arial Cyr"/>
          <w:sz w:val="18"/>
          <w:szCs w:val="18"/>
        </w:rPr>
        <w:t>о</w:t>
      </w:r>
      <w:bookmarkEnd w:id="335"/>
      <w:r>
        <w:rPr>
          <w:rFonts w:eastAsia="Arial Cyr" w:cs="Arial Cyr" w:ascii="Arial Cyr" w:hAnsi="Arial Cyr"/>
          <w:sz w:val="18"/>
          <w:szCs w:val="18"/>
        </w:rPr>
        <w:t>й поверхности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ях, когда расчетные отклонения стен шахт от вертикальной плоскости превышают допустимые, установленные государственными общесоюзными стандартами, проектами следует предусматривать возможность регулирования положения лифтовой шахты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Примыкающие к зданиям инженерные соору</w:t>
        <w:softHyphen/>
        <w:t>жения следует отделять от зданий деформационны</w:t>
        <w:softHyphen/>
        <w:t xml:space="preserve">ми швами согласно указаниям, приведенным в </w:t>
      </w:r>
      <w:bookmarkStart w:id="336" w:name="OCRUncertain454"/>
      <w:r>
        <w:rPr>
          <w:rFonts w:eastAsia="Arial Cyr" w:cs="Arial Cyr" w:ascii="Arial Cyr" w:hAnsi="Arial Cyr"/>
          <w:sz w:val="18"/>
          <w:szCs w:val="18"/>
        </w:rPr>
        <w:t>п.</w:t>
      </w:r>
      <w:bookmarkEnd w:id="33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31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337" w:name="OCRUncertain455"/>
      <w:r>
        <w:rPr>
          <w:rFonts w:eastAsia="Arial Cyr" w:cs="Arial Cyr" w:ascii="Arial Cyr" w:hAnsi="Arial Cyr"/>
          <w:sz w:val="18"/>
          <w:szCs w:val="18"/>
        </w:rPr>
        <w:t>п.</w:t>
      </w:r>
      <w:bookmarkEnd w:id="33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рекомендуемо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ы под технологическое оборудова</w:t>
        <w:softHyphen/>
        <w:t>ние следует проектировать, предусматривая в зави</w:t>
        <w:softHyphen/>
        <w:t>симости от типа оборудования и технологических требований к его эксплуатации, применение специ</w:t>
        <w:softHyphen/>
        <w:t>альных мер защиты, отдавая предпочтени</w:t>
      </w:r>
      <w:bookmarkStart w:id="338" w:name="OCRUncertain456"/>
      <w:r>
        <w:rPr>
          <w:rFonts w:eastAsia="Arial Cyr" w:cs="Arial Cyr" w:ascii="Arial Cyr" w:hAnsi="Arial Cyr"/>
          <w:sz w:val="18"/>
          <w:szCs w:val="18"/>
        </w:rPr>
        <w:t>е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вырав</w:t>
        <w:softHyphen/>
        <w:t>ниванию оборудования домкратами. Фундаменты в этом случае след</w:t>
      </w:r>
      <w:bookmarkStart w:id="339" w:name="OCRUncertain457"/>
      <w:r>
        <w:rPr>
          <w:rFonts w:eastAsia="Arial Cyr" w:cs="Arial Cyr" w:ascii="Arial Cyr" w:hAnsi="Arial Cyr"/>
          <w:sz w:val="18"/>
          <w:szCs w:val="18"/>
        </w:rPr>
        <w:t>у</w:t>
      </w:r>
      <w:bookmarkEnd w:id="339"/>
      <w:r>
        <w:rPr>
          <w:rFonts w:eastAsia="Arial Cyr" w:cs="Arial Cyr" w:ascii="Arial Cyr" w:hAnsi="Arial Cyr"/>
          <w:sz w:val="18"/>
          <w:szCs w:val="18"/>
        </w:rPr>
        <w:t>ет проектировать с учетом указа</w:t>
        <w:softHyphen/>
        <w:t>ний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обязательно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НЫЕ ТРЕБОВАНИЯ К РАСЧЕТУ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зданий и сооружений, проекти</w:t>
        <w:softHyphen/>
        <w:t>руемых для строительства на подрабатываемых тер</w:t>
        <w:softHyphen/>
        <w:t xml:space="preserve">риториях и </w:t>
      </w:r>
      <w:bookmarkStart w:id="340" w:name="OCRUncertain458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грунтах, следует рассчиты</w:t>
        <w:softHyphen/>
        <w:t>вать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7751-88</w:t>
      </w:r>
      <w:r>
        <w:rPr>
          <w:rFonts w:eastAsia="Arial Cyr" w:cs="Arial Cyr" w:ascii="Arial Cyr" w:hAnsi="Arial Cyr"/>
          <w:sz w:val="18"/>
          <w:szCs w:val="18"/>
        </w:rPr>
        <w:t xml:space="preserve"> по методу предельных состояний с учетом деформаций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основания от подработки и просадки, прояв</w:t>
        <w:softHyphen/>
        <w:t>ляющихся в виде его вертикальных и горизонталь</w:t>
        <w:softHyphen/>
        <w:t>ных перемещений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грунтов от нагрузок, переда</w:t>
      </w:r>
      <w:bookmarkStart w:id="341" w:name="OCRUncertain459"/>
      <w:r>
        <w:rPr>
          <w:rFonts w:eastAsia="Arial Cyr" w:cs="Arial Cyr" w:ascii="Arial Cyr" w:hAnsi="Arial Cyr"/>
          <w:sz w:val="18"/>
          <w:szCs w:val="18"/>
        </w:rPr>
        <w:t>в</w:t>
      </w:r>
      <w:bookmarkEnd w:id="341"/>
      <w:r>
        <w:rPr>
          <w:rFonts w:eastAsia="Arial Cyr" w:cs="Arial Cyr" w:ascii="Arial Cyr" w:hAnsi="Arial Cyr"/>
          <w:sz w:val="18"/>
          <w:szCs w:val="18"/>
        </w:rPr>
        <w:t>аемых сооруже</w:t>
        <w:softHyphen/>
        <w:t>нием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 допускается учитывать изменение проч</w:t>
        <w:softHyphen/>
        <w:t xml:space="preserve">ностных и деформационных характеристик </w:t>
      </w:r>
      <w:bookmarkStart w:id="342" w:name="OCRUncertain460"/>
      <w:r>
        <w:rPr>
          <w:rFonts w:eastAsia="Arial Cyr" w:cs="Arial Cyr" w:ascii="Arial Cyr" w:hAnsi="Arial Cyr"/>
          <w:sz w:val="18"/>
          <w:szCs w:val="18"/>
        </w:rPr>
        <w:t xml:space="preserve">грунтов </w:t>
      </w:r>
      <w:bookmarkEnd w:id="342"/>
      <w:r>
        <w:rPr>
          <w:rFonts w:eastAsia="Arial Cyr" w:cs="Arial Cyr" w:ascii="Arial Cyr" w:hAnsi="Arial Cyr"/>
          <w:sz w:val="18"/>
          <w:szCs w:val="18"/>
        </w:rPr>
        <w:t>основания при воздействии горизонтальных деформаций от подработки согласно рекомендуем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Расчет конструкций на особые сочетания нагрузок, состоящ</w:t>
      </w:r>
      <w:bookmarkStart w:id="343" w:name="OCRUncertain461"/>
      <w:r>
        <w:rPr>
          <w:rFonts w:eastAsia="Arial Cyr" w:cs="Arial Cyr" w:ascii="Arial Cyr" w:hAnsi="Arial Cyr"/>
          <w:sz w:val="18"/>
          <w:szCs w:val="18"/>
        </w:rPr>
        <w:t>и</w:t>
      </w:r>
      <w:bookmarkEnd w:id="343"/>
      <w:r>
        <w:rPr>
          <w:rFonts w:eastAsia="Arial Cyr" w:cs="Arial Cyr" w:ascii="Arial Cyr" w:hAnsi="Arial Cyr"/>
          <w:sz w:val="18"/>
          <w:szCs w:val="18"/>
        </w:rPr>
        <w:t>е из постоянных</w:t>
      </w:r>
      <w:bookmarkStart w:id="344" w:name="OCRUncertain46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длительных, возможных кратковременных нагрузок и воздей</w:t>
        <w:softHyphen/>
        <w:t>ствий от подработки или просадки грунтов, следует производить на наиболее неблагоприятные сочета</w:t>
        <w:softHyphen/>
        <w:t>ния воздействий (пп.4.11</w:t>
      </w:r>
      <w:bookmarkStart w:id="345" w:name="OCRUncertain463"/>
      <w:r>
        <w:rPr>
          <w:rFonts w:eastAsia="Arial Cyr" w:cs="Arial Cyr" w:ascii="Arial Cyr" w:hAnsi="Arial Cyr"/>
          <w:sz w:val="18"/>
          <w:szCs w:val="18"/>
        </w:rPr>
        <w:t>—</w:t>
      </w:r>
      <w:bookmarkEnd w:id="345"/>
      <w:r>
        <w:rPr>
          <w:rFonts w:eastAsia="Arial Cyr" w:cs="Arial Cyr" w:ascii="Arial Cyr" w:hAnsi="Arial Cyr"/>
          <w:sz w:val="18"/>
          <w:szCs w:val="18"/>
          <w:lang w:val="en-US"/>
        </w:rPr>
        <w:t>4.13)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Возможными сочетаниями воздействий от подработки являются</w:t>
      </w:r>
      <w:bookmarkStart w:id="346" w:name="OCRUncertain464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346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относительная горизонтальная деформация растяжения +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>, кривизна выпуклости +</w:t>
      </w:r>
      <w:r>
        <w:rPr>
          <w:rFonts w:eastAsia="Symbol" w:cs="Symbol" w:ascii="Symbol" w:hAnsi="Symbol"/>
          <w:sz w:val="18"/>
          <w:szCs w:val="18"/>
        </w:rPr>
        <w:t>r</w:t>
      </w:r>
      <w:r>
        <w:rPr>
          <w:rFonts w:eastAsia="Arial Cyr" w:cs="Arial Cyr" w:ascii="Arial Cyr" w:hAnsi="Arial Cyr"/>
          <w:sz w:val="18"/>
          <w:szCs w:val="18"/>
        </w:rPr>
        <w:t>, накл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47" w:name="OCRUncertain466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347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б) горизонтальная деформация сжатия </w:t>
      </w:r>
      <w:bookmarkStart w:id="348" w:name="OCRUncertain467"/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>—,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кри</w:t>
        <w:softHyphen/>
        <w:t xml:space="preserve">визна вогнутости </w:t>
      </w:r>
      <w:bookmarkStart w:id="349" w:name="OCRUncertain468"/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Symbol" w:cs="Symbol" w:ascii="Symbol" w:hAnsi="Symbol"/>
          <w:sz w:val="18"/>
          <w:szCs w:val="18"/>
        </w:rPr>
        <w:t>r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 накл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0" w:name="OCRUncertain469"/>
      <w:r>
        <w:rPr>
          <w:rFonts w:eastAsia="Arial Cyr" w:cs="Arial Cyr" w:ascii="Arial Cyr" w:hAnsi="Arial Cyr"/>
          <w:sz w:val="18"/>
          <w:szCs w:val="18"/>
          <w:lang w:val="en-US"/>
        </w:rPr>
        <w:t>i;</w:t>
      </w:r>
      <w:bookmarkEnd w:id="350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уступ на земной поверхности (высота усту</w:t>
        <w:softHyphen/>
        <w:t>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1" w:name="OCRUncertain470"/>
      <w:r>
        <w:rPr>
          <w:rFonts w:eastAsia="Arial Cyr" w:cs="Arial Cyr" w:ascii="Arial Cyr" w:hAnsi="Arial Cyr"/>
          <w:sz w:val="18"/>
          <w:szCs w:val="18"/>
          <w:lang w:val="en-US"/>
        </w:rPr>
        <w:t>h)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 и соответствующие ему горизонтальная де</w:t>
        <w:softHyphen/>
        <w:t xml:space="preserve">формация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 xml:space="preserve"> и накл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2" w:name="OCRUncertain471"/>
      <w:r>
        <w:rPr>
          <w:rFonts w:eastAsia="Arial Cyr" w:cs="Arial Cyr" w:ascii="Arial Cyr" w:hAnsi="Arial Cyr"/>
          <w:sz w:val="18"/>
          <w:szCs w:val="18"/>
          <w:lang w:val="en-US"/>
        </w:rPr>
        <w:t>i.</w:t>
      </w:r>
      <w:bookmarkEnd w:id="352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плавных вертикальных деформациях земной поверхности (кривизне) следует учитывать сочета</w:t>
        <w:softHyphen/>
        <w:t>ния деформаций, указанных в подпунктах „а"</w:t>
      </w:r>
      <w:bookmarkStart w:id="353" w:name="OCRUncertain472"/>
      <w:r>
        <w:rPr>
          <w:rFonts w:eastAsia="Arial Cyr" w:cs="Arial Cyr" w:ascii="Arial Cyr" w:hAnsi="Arial Cyr"/>
          <w:sz w:val="18"/>
          <w:szCs w:val="18"/>
        </w:rPr>
        <w:t>,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„б", при ступенчатых деформациях (уступе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четание деформаций подпункта „в"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аях, оговоре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1,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о следует учитывать деформации скручи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</w:t>
      </w:r>
      <w:r>
        <w:rPr>
          <w:rFonts w:eastAsia="Arial Cyr" w:cs="Arial Cyr" w:ascii="Arial Cyr" w:hAnsi="Arial Cyr"/>
          <w:sz w:val="18"/>
          <w:szCs w:val="18"/>
        </w:rPr>
        <w:t xml:space="preserve"> и с</w:t>
      </w:r>
      <w:bookmarkStart w:id="354" w:name="OCRUncertain474"/>
      <w:r>
        <w:rPr>
          <w:rFonts w:eastAsia="Arial Cyr" w:cs="Arial Cyr" w:ascii="Arial Cyr" w:hAnsi="Arial Cyr"/>
          <w:sz w:val="18"/>
          <w:szCs w:val="18"/>
        </w:rPr>
        <w:t>н</w:t>
      </w:r>
      <w:bookmarkEnd w:id="354"/>
      <w:r>
        <w:rPr>
          <w:rFonts w:eastAsia="Arial Cyr" w:cs="Arial Cyr" w:ascii="Arial Cyr" w:hAnsi="Arial Cyr"/>
          <w:sz w:val="18"/>
          <w:szCs w:val="18"/>
        </w:rPr>
        <w:t>а</w:t>
        <w:softHyphen/>
        <w:t>ши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g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Здания (сооружения)</w:t>
      </w:r>
      <w:bookmarkStart w:id="355" w:name="OCRUncertain47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проектируемые для строительства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</w:t>
      </w:r>
      <w:bookmarkStart w:id="356" w:name="OCRUncertain477"/>
      <w:r>
        <w:rPr>
          <w:rFonts w:eastAsia="Arial Cyr" w:cs="Arial Cyr" w:ascii="Arial Cyr" w:hAnsi="Arial Cyr"/>
          <w:sz w:val="18"/>
          <w:szCs w:val="18"/>
        </w:rPr>
        <w:t>просадочности,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следует рассчитывать при наиболее не</w:t>
        <w:softHyphen/>
        <w:t>благоприятном изменении жесткости основания (согласно рекомендуем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)</w:t>
      </w:r>
      <w:r>
        <w:rPr>
          <w:rFonts w:eastAsia="Arial Cyr" w:cs="Arial Cyr" w:ascii="Arial Cyr" w:hAnsi="Arial Cyr"/>
          <w:sz w:val="18"/>
          <w:szCs w:val="18"/>
        </w:rPr>
        <w:t xml:space="preserve"> при местном его замачивании: 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в торце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7" w:name="OCRUncertain4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357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под серединой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58" w:name="OCRUncertain4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358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дания и сооружения следует рассчитывать в ус</w:t>
        <w:softHyphen/>
        <w:t>ловиях строительства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</w:t>
      </w:r>
      <w:bookmarkStart w:id="359" w:name="OCRUncertain480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359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²</w:t>
      </w:r>
      <w:r>
        <w:rPr>
          <w:rFonts w:eastAsia="Arial Cyr" w:cs="Arial Cyr" w:ascii="Arial Cyr" w:hAnsi="Arial Cyr"/>
          <w:sz w:val="18"/>
          <w:szCs w:val="18"/>
        </w:rPr>
        <w:t>' групп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а максимальные неравномерные про</w:t>
        <w:softHyphen/>
        <w:t>садки от внешней нагрузки в верхней зоне просад</w:t>
        <w:softHyphen/>
        <w:t>ки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II'</w:t>
      </w:r>
      <w:r>
        <w:rPr>
          <w:rFonts w:eastAsia="Arial Cyr" w:cs="Arial Cyr" w:ascii="Arial Cyr" w:hAnsi="Arial Cyr"/>
          <w:sz w:val="18"/>
          <w:szCs w:val="18"/>
        </w:rPr>
        <w:t xml:space="preserve"> групп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неравномерные просадки от внеш</w:t>
        <w:softHyphen/>
        <w:t xml:space="preserve">ней нагрузки в грунтовом слое с неустраненной </w:t>
      </w:r>
      <w:bookmarkStart w:id="360" w:name="OCRUncertain481"/>
      <w:r>
        <w:rPr>
          <w:rFonts w:eastAsia="Arial Cyr" w:cs="Arial Cyr" w:ascii="Arial Cyr" w:hAnsi="Arial Cyr"/>
          <w:sz w:val="18"/>
          <w:szCs w:val="18"/>
        </w:rPr>
        <w:t>просадочностью,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а также на неравномерные осадки грунта с устраненной </w:t>
      </w:r>
      <w:bookmarkStart w:id="361" w:name="OCRUncertain482"/>
      <w:r>
        <w:rPr>
          <w:rFonts w:eastAsia="Arial Cyr" w:cs="Arial Cyr" w:ascii="Arial Cyr" w:hAnsi="Arial Cyr"/>
          <w:sz w:val="18"/>
          <w:szCs w:val="18"/>
        </w:rPr>
        <w:t>просадочностью;</w:t>
      </w:r>
      <w:bookmarkEnd w:id="361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²²²' групп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неравномерные просадки грунта от внешней нагрузки при полном устранении его просадочных с</w:t>
      </w:r>
      <w:bookmarkStart w:id="362" w:name="OCRUncertain484"/>
      <w:r>
        <w:rPr>
          <w:rFonts w:eastAsia="Arial Cyr" w:cs="Arial Cyr" w:ascii="Arial Cyr" w:hAnsi="Arial Cyr"/>
          <w:sz w:val="18"/>
          <w:szCs w:val="18"/>
        </w:rPr>
        <w:t>в</w:t>
      </w:r>
      <w:bookmarkEnd w:id="362"/>
      <w:r>
        <w:rPr>
          <w:rFonts w:eastAsia="Arial Cyr" w:cs="Arial Cyr" w:ascii="Arial Cyr" w:hAnsi="Arial Cyr"/>
          <w:sz w:val="18"/>
          <w:szCs w:val="18"/>
        </w:rPr>
        <w:t>ойств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Здания (сооружения)</w:t>
      </w:r>
      <w:bookmarkStart w:id="363" w:name="OCRUncertain48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проектируемые для строительства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</w:t>
      </w:r>
      <w:bookmarkStart w:id="364" w:name="OCRUncertain486"/>
      <w:r>
        <w:rPr>
          <w:rFonts w:eastAsia="Arial Cyr" w:cs="Arial Cyr" w:ascii="Arial Cyr" w:hAnsi="Arial Cyr"/>
          <w:sz w:val="18"/>
          <w:szCs w:val="18"/>
        </w:rPr>
        <w:t>просадочности,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следует рассчитывать согласно реко</w:t>
        <w:softHyphen/>
        <w:t>мендуем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при наиболее неблаго</w:t>
        <w:softHyphen/>
        <w:t xml:space="preserve">приятном расположении </w:t>
      </w:r>
      <w:bookmarkStart w:id="365" w:name="OCRUncertain487"/>
      <w:r>
        <w:rPr>
          <w:rFonts w:eastAsia="Arial Cyr" w:cs="Arial Cyr" w:ascii="Arial Cyr" w:hAnsi="Arial Cyr"/>
          <w:sz w:val="18"/>
          <w:szCs w:val="18"/>
        </w:rPr>
        <w:t>просадочной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воронки по отношению к зданию (сооружению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66" w:name="OCRUncertain488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366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под серединой здания (сооружения) при 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67" w:name="OCRUncertain490"/>
      <w:r>
        <w:rPr>
          <w:rFonts w:eastAsia="Arial Cyr" w:cs="Arial Cyr" w:ascii="Arial Cyr" w:hAnsi="Arial Cyr"/>
          <w:sz w:val="18"/>
          <w:szCs w:val="18"/>
          <w:lang w:val="en-US"/>
        </w:rPr>
        <w:t>&gt;</w:t>
      </w:r>
      <w:bookmarkEnd w:id="367"/>
      <w:r>
        <w:rPr>
          <w:rFonts w:eastAsia="Arial Cyr" w:cs="Arial Cyr" w:ascii="Arial Cyr" w:hAnsi="Arial Cyr"/>
          <w:sz w:val="18"/>
          <w:szCs w:val="18"/>
        </w:rPr>
        <w:t xml:space="preserve"> 2r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</w:rPr>
        <w:t xml:space="preserve"> кривизной вогнутости и относительными горизонтальными деформациями сжатия —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сред</w:t>
        <w:softHyphen/>
        <w:t>ней части воронки и кривизной выпуклости и отно</w:t>
        <w:softHyphen/>
        <w:t>сительными горизонтальными деформациями рас</w:t>
        <w:softHyphen/>
        <w:t>тяжения +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 xml:space="preserve"> на краях воронки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под зданием (сооружением)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68" w:name="OCRUncertain492"/>
      <w:r>
        <w:rPr>
          <w:rFonts w:eastAsia="Arial Cyr" w:cs="Arial Cyr" w:ascii="Arial Cyr" w:hAnsi="Arial Cyr"/>
          <w:sz w:val="18"/>
          <w:szCs w:val="18"/>
          <w:lang w:val="en-US"/>
        </w:rPr>
        <w:t>L&lt;2r+</w:t>
      </w:r>
      <w:bookmarkEnd w:id="368"/>
      <w:r>
        <w:rPr>
          <w:rFonts w:eastAsia="Arial Cyr" w:cs="Arial Cyr" w:ascii="Arial Cyr" w:hAnsi="Arial Cyr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</w:rPr>
        <w:t xml:space="preserve"> с кривизной вогнутости и относительными горизон</w:t>
        <w:softHyphen/>
        <w:t>тальными деформациями сжатия -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под торцом здания (сооружения) с кривизной выпуклости и относительными гори</w:t>
      </w:r>
      <w:bookmarkStart w:id="369" w:name="OCRUncertain494"/>
      <w:r>
        <w:rPr>
          <w:rFonts w:eastAsia="Arial Cyr" w:cs="Arial Cyr" w:ascii="Arial Cyr" w:hAnsi="Arial Cyr"/>
          <w:sz w:val="18"/>
          <w:szCs w:val="18"/>
        </w:rPr>
        <w:t>з</w:t>
      </w:r>
      <w:bookmarkEnd w:id="369"/>
      <w:r>
        <w:rPr>
          <w:rFonts w:eastAsia="Arial Cyr" w:cs="Arial Cyr" w:ascii="Arial Cyr" w:hAnsi="Arial Cyr"/>
          <w:sz w:val="18"/>
          <w:szCs w:val="18"/>
        </w:rPr>
        <w:t>онтальными де</w:t>
        <w:softHyphen/>
        <w:t>формациями раст</w:t>
      </w:r>
      <w:bookmarkStart w:id="370" w:name="OCRUncertain495"/>
      <w:r>
        <w:rPr>
          <w:rFonts w:eastAsia="Arial Cyr" w:cs="Arial Cyr" w:ascii="Arial Cyr" w:hAnsi="Arial Cyr"/>
          <w:sz w:val="18"/>
          <w:szCs w:val="18"/>
        </w:rPr>
        <w:t>я</w:t>
      </w:r>
      <w:bookmarkEnd w:id="370"/>
      <w:r>
        <w:rPr>
          <w:rFonts w:eastAsia="Arial Cyr" w:cs="Arial Cyr" w:ascii="Arial Cyr" w:hAnsi="Arial Cyr"/>
          <w:sz w:val="18"/>
          <w:szCs w:val="18"/>
        </w:rPr>
        <w:t>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+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Примечание. При просадке гр</w:t>
      </w:r>
      <w:bookmarkStart w:id="371" w:name="OCRUncertain497"/>
      <w:r>
        <w:rPr>
          <w:rFonts w:eastAsia="Arial Cyr" w:cs="Arial Cyr" w:ascii="Arial Cyr" w:hAnsi="Arial Cyr"/>
          <w:sz w:val="16"/>
          <w:szCs w:val="16"/>
        </w:rPr>
        <w:t>у</w:t>
      </w:r>
      <w:bookmarkEnd w:id="371"/>
      <w:r>
        <w:rPr>
          <w:rFonts w:eastAsia="Arial Cyr" w:cs="Arial Cyr" w:ascii="Arial Cyr" w:hAnsi="Arial Cyr"/>
          <w:sz w:val="16"/>
          <w:szCs w:val="16"/>
        </w:rPr>
        <w:t>нта от собственного веса пр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s</w:t>
      </w:r>
      <w:r>
        <w:rPr>
          <w:rFonts w:eastAsia="Arial Cyr" w:cs="Arial Cyr" w:ascii="Arial Cyr" w:hAnsi="Arial Cyr"/>
          <w:sz w:val="16"/>
          <w:szCs w:val="16"/>
          <w:vertAlign w:val="subscript"/>
          <w:lang w:val="en-US"/>
        </w:rPr>
        <w:t>sl,g</w:t>
      </w:r>
      <w:r>
        <w:rPr>
          <w:rFonts w:eastAsia="Symbol" w:cs="Symbol" w:ascii="Symbol" w:hAnsi="Symbol"/>
          <w:sz w:val="16"/>
          <w:szCs w:val="16"/>
          <w:lang w:val="en-US"/>
        </w:rPr>
        <w:t>£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3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72" w:name="OCRUncertain501"/>
      <w:r>
        <w:rPr>
          <w:rFonts w:eastAsia="Arial Cyr" w:cs="Arial Cyr" w:ascii="Arial Cyr" w:hAnsi="Arial Cyr"/>
          <w:sz w:val="16"/>
          <w:szCs w:val="16"/>
        </w:rPr>
        <w:t>м</w:t>
      </w:r>
      <w:bookmarkEnd w:id="372"/>
      <w:r>
        <w:rPr>
          <w:rFonts w:eastAsia="Arial Cyr" w:cs="Arial Cyr" w:ascii="Arial Cyr" w:hAnsi="Arial Cyr"/>
          <w:sz w:val="16"/>
          <w:szCs w:val="16"/>
        </w:rPr>
        <w:t xml:space="preserve"> относительные горизонтальные дефор</w:t>
        <w:softHyphen/>
        <w:t>мации земной поверхности в расчетах констр</w:t>
      </w:r>
      <w:bookmarkStart w:id="373" w:name="OCRUncertain502"/>
      <w:r>
        <w:rPr>
          <w:rFonts w:eastAsia="Arial Cyr" w:cs="Arial Cyr" w:ascii="Arial Cyr" w:hAnsi="Arial Cyr"/>
          <w:sz w:val="16"/>
          <w:szCs w:val="16"/>
        </w:rPr>
        <w:t>у</w:t>
      </w:r>
      <w:bookmarkEnd w:id="373"/>
      <w:r>
        <w:rPr>
          <w:rFonts w:eastAsia="Arial Cyr" w:cs="Arial Cyr" w:ascii="Arial Cyr" w:hAnsi="Arial Cyr"/>
          <w:sz w:val="16"/>
          <w:szCs w:val="16"/>
        </w:rPr>
        <w:t>кций доп</w:t>
      </w:r>
      <w:bookmarkStart w:id="374" w:name="OCRUncertain503"/>
      <w:r>
        <w:rPr>
          <w:rFonts w:eastAsia="Arial Cyr" w:cs="Arial Cyr" w:ascii="Arial Cyr" w:hAnsi="Arial Cyr"/>
          <w:sz w:val="16"/>
          <w:szCs w:val="16"/>
        </w:rPr>
        <w:t>у</w:t>
      </w:r>
      <w:bookmarkEnd w:id="374"/>
      <w:r>
        <w:rPr>
          <w:rFonts w:eastAsia="Arial Cyr" w:cs="Arial Cyr" w:ascii="Arial Cyr" w:hAnsi="Arial Cyr"/>
          <w:sz w:val="16"/>
          <w:szCs w:val="16"/>
        </w:rPr>
        <w:t>с</w:t>
        <w:softHyphen/>
        <w:t>кается не учитывать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bookmarkStart w:id="375" w:name="OCRUncertain50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7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Отдельные виды деформаций земной повер</w:t>
        <w:softHyphen/>
        <w:t>хности при расчете конструкций допускается не учитывать, если установлено, что усили</w:t>
      </w:r>
      <w:bookmarkStart w:id="376" w:name="OCRUncertain505"/>
      <w:r>
        <w:rPr>
          <w:rFonts w:eastAsia="Arial Cyr" w:cs="Arial Cyr" w:ascii="Arial Cyr" w:hAnsi="Arial Cyr"/>
          <w:sz w:val="18"/>
          <w:szCs w:val="18"/>
        </w:rPr>
        <w:t>я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от таких видов деф</w:t>
      </w:r>
      <w:bookmarkStart w:id="377" w:name="OCRUncertain506"/>
      <w:r>
        <w:rPr>
          <w:rFonts w:eastAsia="Arial Cyr" w:cs="Arial Cyr" w:ascii="Arial Cyr" w:hAnsi="Arial Cyr"/>
          <w:sz w:val="18"/>
          <w:szCs w:val="18"/>
        </w:rPr>
        <w:t>о</w:t>
      </w:r>
      <w:bookmarkEnd w:id="377"/>
      <w:r>
        <w:rPr>
          <w:rFonts w:eastAsia="Arial Cyr" w:cs="Arial Cyr" w:ascii="Arial Cyr" w:hAnsi="Arial Cyr"/>
          <w:sz w:val="18"/>
          <w:szCs w:val="18"/>
        </w:rPr>
        <w:t>рмаций достаточно малы по сравнению с усилиями от других видов нагрузок и воздействий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bookmarkStart w:id="378" w:name="OCRUncertain50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37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схемы деформирования основа</w:t>
        <w:softHyphen/>
        <w:t>ния, используемые для определения усилий, дефор</w:t>
        <w:softHyphen/>
        <w:t>маций и ширины раскрытия трещин в конструкци</w:t>
        <w:softHyphen/>
        <w:t>ях зданий (соор</w:t>
      </w:r>
      <w:bookmarkStart w:id="379" w:name="OCRUncertain508"/>
      <w:r>
        <w:rPr>
          <w:rFonts w:eastAsia="Arial Cyr" w:cs="Arial Cyr" w:ascii="Arial Cyr" w:hAnsi="Arial Cyr"/>
          <w:sz w:val="18"/>
          <w:szCs w:val="18"/>
        </w:rPr>
        <w:t>у</w:t>
      </w:r>
      <w:bookmarkEnd w:id="379"/>
      <w:r>
        <w:rPr>
          <w:rFonts w:eastAsia="Arial Cyr" w:cs="Arial Cyr" w:ascii="Arial Cyr" w:hAnsi="Arial Cyr"/>
          <w:sz w:val="18"/>
          <w:szCs w:val="18"/>
        </w:rPr>
        <w:t>жений)</w:t>
      </w:r>
      <w:bookmarkStart w:id="380" w:name="OCRUncertain50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возникающих вследствие неравномерных деформаций оснований, допускает</w:t>
      </w:r>
      <w:bookmarkStart w:id="381" w:name="OCRUncertain510"/>
      <w:r>
        <w:rPr>
          <w:rFonts w:eastAsia="Arial Cyr" w:cs="Arial Cyr" w:ascii="Arial Cyr" w:hAnsi="Arial Cyr"/>
          <w:sz w:val="18"/>
          <w:szCs w:val="18"/>
        </w:rPr>
        <w:softHyphen/>
      </w:r>
      <w:bookmarkEnd w:id="381"/>
      <w:r>
        <w:rPr>
          <w:rFonts w:eastAsia="Arial Cyr" w:cs="Arial Cyr" w:ascii="Arial Cyr" w:hAnsi="Arial Cyr"/>
          <w:sz w:val="18"/>
          <w:szCs w:val="18"/>
        </w:rPr>
        <w:t>ся принимать согласно рекомендуемому приложе</w:t>
        <w:softHyphen/>
        <w:t>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6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усилий в конструкциях от </w:t>
      </w:r>
      <w:bookmarkStart w:id="382" w:name="OCRUncertain511"/>
      <w:r>
        <w:rPr>
          <w:rFonts w:eastAsia="Arial Cyr" w:cs="Arial Cyr" w:ascii="Arial Cyr" w:hAnsi="Arial Cyr"/>
          <w:sz w:val="18"/>
          <w:szCs w:val="18"/>
        </w:rPr>
        <w:t>в</w:t>
      </w:r>
      <w:bookmarkEnd w:id="382"/>
      <w:r>
        <w:rPr>
          <w:rFonts w:eastAsia="Arial Cyr" w:cs="Arial Cyr" w:ascii="Arial Cyr" w:hAnsi="Arial Cyr"/>
          <w:sz w:val="18"/>
          <w:szCs w:val="18"/>
        </w:rPr>
        <w:t>оздействий подработки (п.4.11) и просадки грун</w:t>
        <w:softHyphen/>
        <w:t xml:space="preserve">тов </w:t>
      </w:r>
      <w:bookmarkStart w:id="383" w:name="OCRUncertain512"/>
      <w:r>
        <w:rPr>
          <w:rFonts w:eastAsia="Arial Cyr" w:cs="Arial Cyr" w:ascii="Arial Cyr" w:hAnsi="Arial Cyr"/>
          <w:sz w:val="18"/>
          <w:szCs w:val="18"/>
        </w:rPr>
        <w:t>(пп.</w:t>
      </w:r>
      <w:bookmarkEnd w:id="38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2,4.13)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: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наличии данных, согласно которым от</w:t>
      </w:r>
      <w:bookmarkStart w:id="384" w:name="OCRUncertain513"/>
      <w:r>
        <w:rPr>
          <w:rFonts w:eastAsia="Arial Cyr" w:cs="Arial Cyr" w:ascii="Arial Cyr" w:hAnsi="Arial Cyr"/>
          <w:sz w:val="18"/>
          <w:szCs w:val="18"/>
        </w:rPr>
        <w:softHyphen/>
      </w:r>
      <w:bookmarkEnd w:id="384"/>
      <w:r>
        <w:rPr>
          <w:rFonts w:eastAsia="Arial Cyr" w:cs="Arial Cyr" w:ascii="Arial Cyr" w:hAnsi="Arial Cyr"/>
          <w:sz w:val="18"/>
          <w:szCs w:val="18"/>
        </w:rPr>
        <w:t>дельные виды деформаций земной поверхности при подработке достигают своих максимальных значе</w:t>
      </w:r>
      <w:bookmarkStart w:id="385" w:name="OCRUncertain514"/>
      <w:r>
        <w:rPr>
          <w:rFonts w:eastAsia="Arial Cyr" w:cs="Arial Cyr" w:ascii="Arial Cyr" w:hAnsi="Arial Cyr"/>
          <w:sz w:val="18"/>
          <w:szCs w:val="18"/>
        </w:rPr>
        <w:softHyphen/>
      </w:r>
      <w:bookmarkEnd w:id="385"/>
      <w:r>
        <w:rPr>
          <w:rFonts w:eastAsia="Arial Cyr" w:cs="Arial Cyr" w:ascii="Arial Cyr" w:hAnsi="Arial Cyr"/>
          <w:sz w:val="18"/>
          <w:szCs w:val="18"/>
        </w:rPr>
        <w:t>ний</w:t>
      </w:r>
      <w:bookmarkStart w:id="386" w:name="OCRUncertain515"/>
      <w:r>
        <w:rPr>
          <w:rFonts w:eastAsia="Arial Cyr" w:cs="Arial Cyr" w:ascii="Arial Cyr" w:hAnsi="Arial Cyr"/>
          <w:sz w:val="18"/>
          <w:szCs w:val="18"/>
        </w:rPr>
        <w:t>,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одновременно вызывая в конструкции усилия одного знака (усилия складываются)</w:t>
      </w:r>
      <w:bookmarkStart w:id="387" w:name="OCRUncertain51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два усилия от этих видов деформаций суммировать по форму</w:t>
        <w:softHyphen/>
        <w:t>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bookmarkStart w:id="388" w:name="OCRUncertain51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88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sz w:val="18"/>
          <w:szCs w:val="18"/>
        </w:rPr>
        <w:t xml:space="preserve"> и три усил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 </w:t>
      </w:r>
      <w:bookmarkStart w:id="389" w:name="OCRUncertain518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389"/>
    </w:p>
    <w:p>
      <w:pPr>
        <w:pStyle w:val="Normal"/>
        <w:ind w:right="-51"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right="-51"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2)</w:t>
      </w:r>
    </w:p>
    <w:p>
      <w:pPr>
        <w:pStyle w:val="Normal"/>
        <w:ind w:right="-51"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bookmarkStart w:id="390" w:name="OCRUncertain522"/>
      <w:r>
        <w:rPr>
          <w:rFonts w:eastAsia="Arial Cyr" w:cs="Arial Cyr" w:ascii="Arial Cyr" w:hAnsi="Arial Cyr"/>
          <w:sz w:val="18"/>
          <w:szCs w:val="18"/>
        </w:rPr>
        <w:t>Х</w:t>
      </w:r>
      <w:bookmarkEnd w:id="390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91" w:name="OCRUncertain523"/>
      <w:r>
        <w:rPr>
          <w:rFonts w:eastAsia="Arial Cyr" w:cs="Arial Cyr" w:ascii="Arial Cyr" w:hAnsi="Arial Cyr"/>
          <w:sz w:val="18"/>
          <w:szCs w:val="18"/>
        </w:rPr>
        <w:t>Х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392" w:name="OCRUncertain524"/>
      <w:r>
        <w:rPr>
          <w:rFonts w:eastAsia="Arial Cyr" w:cs="Arial Cyr" w:ascii="Arial Cyr" w:hAnsi="Arial Cyr"/>
          <w:sz w:val="18"/>
          <w:szCs w:val="18"/>
        </w:rPr>
        <w:t>Х</w:t>
      </w:r>
      <w:bookmarkEnd w:id="392"/>
      <w:r>
        <w:rPr>
          <w:rFonts w:eastAsia="Arial Cyr" w:cs="Arial Cyr" w:ascii="Arial Cyr" w:hAnsi="Arial Cyr"/>
          <w:sz w:val="18"/>
          <w:szCs w:val="18"/>
          <w:vertAlign w:val="subscript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силия от различных видов дефор</w:t>
        <w:softHyphen/>
        <w:t>маций земной поверхност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в качестве расчетного усилия принимать наи</w:t>
        <w:softHyphen/>
        <w:t>более неблагоприятное для работы конструкций сочетание усилий, возникающих от каждого отде</w:t>
      </w:r>
      <w:bookmarkStart w:id="393" w:name="OCRUncertain525"/>
      <w:r>
        <w:rPr>
          <w:rFonts w:eastAsia="Arial Cyr" w:cs="Arial Cyr" w:ascii="Arial Cyr" w:hAnsi="Arial Cyr"/>
          <w:sz w:val="18"/>
          <w:szCs w:val="18"/>
        </w:rPr>
        <w:t>л</w:t>
      </w:r>
      <w:bookmarkEnd w:id="393"/>
      <w:r>
        <w:rPr>
          <w:rFonts w:eastAsia="Arial Cyr" w:cs="Arial Cyr" w:ascii="Arial Cyr" w:hAnsi="Arial Cyr"/>
          <w:sz w:val="18"/>
          <w:szCs w:val="18"/>
        </w:rPr>
        <w:t>ь</w:t>
        <w:softHyphen/>
        <w:t>ного вида деформаций, если отдельные виды дефор</w:t>
      </w:r>
      <w:bookmarkStart w:id="394" w:name="OCRUncertain526"/>
      <w:r>
        <w:rPr>
          <w:rFonts w:eastAsia="Arial Cyr" w:cs="Arial Cyr" w:ascii="Arial Cyr" w:hAnsi="Arial Cyr"/>
          <w:sz w:val="18"/>
          <w:szCs w:val="18"/>
        </w:rPr>
        <w:softHyphen/>
      </w:r>
      <w:bookmarkEnd w:id="394"/>
      <w:r>
        <w:rPr>
          <w:rFonts w:eastAsia="Arial Cyr" w:cs="Arial Cyr" w:ascii="Arial Cyr" w:hAnsi="Arial Cyr"/>
          <w:sz w:val="18"/>
          <w:szCs w:val="18"/>
        </w:rPr>
        <w:t>маций земной поверхности при подработке достига</w:t>
        <w:softHyphen/>
        <w:t>ют своих максимальных значений в разное время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) на </w:t>
      </w:r>
      <w:bookmarkStart w:id="395" w:name="OCRUncertain527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грунтах с просадкой от соб</w:t>
        <w:softHyphen/>
        <w:t xml:space="preserve">ственного веса при </w:t>
      </w:r>
      <w:bookmarkStart w:id="396" w:name="OCRUncertain529"/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&gt;</w:t>
      </w:r>
      <w:bookmarkEnd w:id="39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м произ</w:t>
      </w:r>
      <w:bookmarkStart w:id="397" w:name="OCRUncertain530"/>
      <w:r>
        <w:rPr>
          <w:rFonts w:eastAsia="Arial Cyr" w:cs="Arial Cyr" w:ascii="Arial Cyr" w:hAnsi="Arial Cyr"/>
          <w:sz w:val="18"/>
          <w:szCs w:val="18"/>
        </w:rPr>
        <w:t>в</w:t>
      </w:r>
      <w:bookmarkEnd w:id="397"/>
      <w:r>
        <w:rPr>
          <w:rFonts w:eastAsia="Arial Cyr" w:cs="Arial Cyr" w:ascii="Arial Cyr" w:hAnsi="Arial Cyr"/>
          <w:sz w:val="18"/>
          <w:szCs w:val="18"/>
        </w:rPr>
        <w:t>одить расчет на совместное воздействие вертикальных и гори</w:t>
        <w:softHyphen/>
        <w:t>зонтальных перемещений, принимая при этом в ка</w:t>
      </w:r>
      <w:bookmarkStart w:id="398" w:name="OCRUncertain531"/>
      <w:r>
        <w:rPr>
          <w:rFonts w:eastAsia="Arial Cyr" w:cs="Arial Cyr" w:ascii="Arial Cyr" w:hAnsi="Arial Cyr"/>
          <w:sz w:val="18"/>
          <w:szCs w:val="18"/>
        </w:rPr>
        <w:softHyphen/>
      </w:r>
      <w:bookmarkEnd w:id="398"/>
      <w:r>
        <w:rPr>
          <w:rFonts w:eastAsia="Arial Cyr" w:cs="Arial Cyr" w:ascii="Arial Cyr" w:hAnsi="Arial Cyr"/>
          <w:sz w:val="18"/>
          <w:szCs w:val="18"/>
        </w:rPr>
        <w:t>честве расчетных с</w:t>
      </w:r>
      <w:bookmarkStart w:id="399" w:name="OCRUncertain532"/>
      <w:r>
        <w:rPr>
          <w:rFonts w:eastAsia="Arial Cyr" w:cs="Arial Cyr" w:ascii="Arial Cyr" w:hAnsi="Arial Cyr"/>
          <w:sz w:val="18"/>
          <w:szCs w:val="18"/>
        </w:rPr>
        <w:t>у</w:t>
      </w:r>
      <w:bookmarkEnd w:id="399"/>
      <w:r>
        <w:rPr>
          <w:rFonts w:eastAsia="Arial Cyr" w:cs="Arial Cyr" w:ascii="Arial Cyr" w:hAnsi="Arial Cyr"/>
          <w:sz w:val="18"/>
          <w:szCs w:val="18"/>
        </w:rPr>
        <w:t>ммарные усилия, возникающие одновременно в конструкциях от вертика</w:t>
      </w:r>
      <w:bookmarkStart w:id="400" w:name="OCRUncertain533"/>
      <w:r>
        <w:rPr>
          <w:rFonts w:eastAsia="Arial Cyr" w:cs="Arial Cyr" w:ascii="Arial Cyr" w:hAnsi="Arial Cyr"/>
          <w:sz w:val="18"/>
          <w:szCs w:val="18"/>
        </w:rPr>
        <w:t>л</w:t>
      </w:r>
      <w:bookmarkEnd w:id="400"/>
      <w:r>
        <w:rPr>
          <w:rFonts w:eastAsia="Arial Cyr" w:cs="Arial Cyr" w:ascii="Arial Cyr" w:hAnsi="Arial Cyr"/>
          <w:sz w:val="18"/>
          <w:szCs w:val="18"/>
        </w:rPr>
        <w:t>ьных и горизонтальных перемещений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01" w:name="OCRUncertain534"/>
      <w:r>
        <w:rPr>
          <w:rFonts w:eastAsia="Arial Cyr" w:cs="Arial Cyr" w:ascii="Arial Cyr" w:hAnsi="Arial Cyr"/>
          <w:sz w:val="18"/>
          <w:szCs w:val="18"/>
        </w:rPr>
        <w:t>г)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на подрабатываемых территориях с основа</w:t>
        <w:softHyphen/>
        <w:t xml:space="preserve">ниями, сложенными </w:t>
      </w:r>
      <w:bookmarkStart w:id="402" w:name="OCRUncertain535"/>
      <w:r>
        <w:rPr>
          <w:rFonts w:eastAsia="Arial Cyr" w:cs="Arial Cyr" w:ascii="Arial Cyr" w:hAnsi="Arial Cyr"/>
          <w:sz w:val="18"/>
          <w:szCs w:val="18"/>
        </w:rPr>
        <w:t>просадочными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гр</w:t>
      </w:r>
      <w:bookmarkStart w:id="403" w:name="OCRUncertain536"/>
      <w:r>
        <w:rPr>
          <w:rFonts w:eastAsia="Arial Cyr" w:cs="Arial Cyr" w:ascii="Arial Cyr" w:hAnsi="Arial Cyr"/>
          <w:sz w:val="18"/>
          <w:szCs w:val="18"/>
        </w:rPr>
        <w:t>у</w:t>
      </w:r>
      <w:bookmarkEnd w:id="403"/>
      <w:r>
        <w:rPr>
          <w:rFonts w:eastAsia="Arial Cyr" w:cs="Arial Cyr" w:ascii="Arial Cyr" w:hAnsi="Arial Cyr"/>
          <w:sz w:val="18"/>
          <w:szCs w:val="18"/>
        </w:rPr>
        <w:t>нтами, уси</w:t>
        <w:softHyphen/>
      </w:r>
      <w:bookmarkStart w:id="404" w:name="OCRUncertain537"/>
      <w:r>
        <w:rPr>
          <w:rFonts w:eastAsia="Arial Cyr" w:cs="Arial Cyr" w:ascii="Arial Cyr" w:hAnsi="Arial Cyr"/>
          <w:sz w:val="18"/>
          <w:szCs w:val="18"/>
        </w:rPr>
        <w:t>л</w:t>
      </w:r>
      <w:bookmarkEnd w:id="404"/>
      <w:r>
        <w:rPr>
          <w:rFonts w:eastAsia="Arial Cyr" w:cs="Arial Cyr" w:ascii="Arial Cyr" w:hAnsi="Arial Cyr"/>
          <w:sz w:val="18"/>
          <w:szCs w:val="18"/>
        </w:rPr>
        <w:t>ия определять от воздействия подработки и про</w:t>
        <w:softHyphen/>
        <w:t>садки, принимая при этом наиболее неблагоприят</w:t>
        <w:softHyphen/>
        <w:t>ные для работы конструкций усилия, возникающие от каждого вида воздействий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7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схемы соор</w:t>
      </w:r>
      <w:bookmarkStart w:id="405" w:name="OCRUncertain538"/>
      <w:r>
        <w:rPr>
          <w:rFonts w:eastAsia="Arial Cyr" w:cs="Arial Cyr" w:ascii="Arial Cyr" w:hAnsi="Arial Cyr"/>
          <w:sz w:val="18"/>
          <w:szCs w:val="18"/>
        </w:rPr>
        <w:t>у</w:t>
      </w:r>
      <w:bookmarkEnd w:id="405"/>
      <w:r>
        <w:rPr>
          <w:rFonts w:eastAsia="Arial Cyr" w:cs="Arial Cyr" w:ascii="Arial Cyr" w:hAnsi="Arial Cyr"/>
          <w:sz w:val="18"/>
          <w:szCs w:val="18"/>
        </w:rPr>
        <w:t>жений, использ</w:t>
      </w:r>
      <w:bookmarkStart w:id="406" w:name="OCRUncertain539"/>
      <w:r>
        <w:rPr>
          <w:rFonts w:eastAsia="Arial Cyr" w:cs="Arial Cyr" w:ascii="Arial Cyr" w:hAnsi="Arial Cyr"/>
          <w:sz w:val="18"/>
          <w:szCs w:val="18"/>
        </w:rPr>
        <w:t>у</w:t>
      </w:r>
      <w:bookmarkEnd w:id="406"/>
      <w:r>
        <w:rPr>
          <w:rFonts w:eastAsia="Arial Cyr" w:cs="Arial Cyr" w:ascii="Arial Cyr" w:hAnsi="Arial Cyr"/>
          <w:sz w:val="18"/>
          <w:szCs w:val="18"/>
        </w:rPr>
        <w:t>емые для определения усилий и деформаций в их кон</w:t>
      </w:r>
      <w:bookmarkStart w:id="407" w:name="OCRUncertain540"/>
      <w:r>
        <w:rPr>
          <w:rFonts w:eastAsia="Arial Cyr" w:cs="Arial Cyr" w:ascii="Arial Cyr" w:hAnsi="Arial Cyr"/>
          <w:sz w:val="18"/>
          <w:szCs w:val="18"/>
        </w:rPr>
        <w:softHyphen/>
      </w:r>
      <w:bookmarkEnd w:id="407"/>
      <w:r>
        <w:rPr>
          <w:rFonts w:eastAsia="Arial Cyr" w:cs="Arial Cyr" w:ascii="Arial Cyr" w:hAnsi="Arial Cyr"/>
          <w:sz w:val="18"/>
          <w:szCs w:val="18"/>
        </w:rPr>
        <w:t>струкциях, должны отражать с целесообразной сте</w:t>
        <w:softHyphen/>
        <w:t>пенью точности действительные условия работы соо</w:t>
        <w:softHyphen/>
        <w:t>ружений и особенности их взаимодействия с осно</w:t>
        <w:softHyphen/>
        <w:t>ванием. В необходимых случаях они должны учи</w:t>
        <w:softHyphen/>
        <w:t>тывать: пространственную работу, геометрическую и физическую нелинейность, а также ползучесть ма</w:t>
        <w:softHyphen/>
        <w:t>териалов конструкций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линейные факторы работы строительных кон</w:t>
        <w:softHyphen/>
        <w:t>стр</w:t>
      </w:r>
      <w:bookmarkStart w:id="408" w:name="OCRUncertain541"/>
      <w:r>
        <w:rPr>
          <w:rFonts w:eastAsia="Arial Cyr" w:cs="Arial Cyr" w:ascii="Arial Cyr" w:hAnsi="Arial Cyr"/>
          <w:sz w:val="18"/>
          <w:szCs w:val="18"/>
        </w:rPr>
        <w:t>у</w:t>
      </w:r>
      <w:bookmarkEnd w:id="408"/>
      <w:r>
        <w:rPr>
          <w:rFonts w:eastAsia="Arial Cyr" w:cs="Arial Cyr" w:ascii="Arial Cyr" w:hAnsi="Arial Cyr"/>
          <w:sz w:val="18"/>
          <w:szCs w:val="18"/>
        </w:rPr>
        <w:t>кций необходимо учитывать комплексно: физическую и конструктивную нелинейность, пере</w:t>
        <w:softHyphen/>
        <w:t xml:space="preserve">менный характер </w:t>
      </w:r>
      <w:bookmarkStart w:id="409" w:name="OCRUncertain542"/>
      <w:r>
        <w:rPr>
          <w:rFonts w:eastAsia="Arial Cyr" w:cs="Arial Cyr" w:ascii="Arial Cyr" w:hAnsi="Arial Cyr"/>
          <w:sz w:val="18"/>
          <w:szCs w:val="18"/>
        </w:rPr>
        <w:t>нагружения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и др. Без достоверной оценки степени вли</w:t>
      </w:r>
      <w:bookmarkStart w:id="410" w:name="OCRUncertain543"/>
      <w:r>
        <w:rPr>
          <w:rFonts w:eastAsia="Arial Cyr" w:cs="Arial Cyr" w:ascii="Arial Cyr" w:hAnsi="Arial Cyr"/>
          <w:sz w:val="18"/>
          <w:szCs w:val="18"/>
        </w:rPr>
        <w:t>я</w:t>
      </w:r>
      <w:bookmarkEnd w:id="410"/>
      <w:r>
        <w:rPr>
          <w:rFonts w:eastAsia="Arial Cyr" w:cs="Arial Cyr" w:ascii="Arial Cyr" w:hAnsi="Arial Cyr"/>
          <w:sz w:val="18"/>
          <w:szCs w:val="18"/>
        </w:rPr>
        <w:t>ния отдельных факторов на ве</w:t>
        <w:softHyphen/>
        <w:t>личину усилий в конструкциях односторонний учет какого-либо одного фактора не допускаетс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8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следует рассчитывать на воз</w:t>
        <w:softHyphen/>
        <w:t>действия от подработки и просадки грунтов, исходя из условия совместной работы основания и соору</w:t>
        <w:softHyphen/>
        <w:t>жения.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 зависимости от значений контактных напряже</w:t>
        <w:softHyphen/>
        <w:t>ний (нормальных и касательных на контакте ос</w:t>
        <w:softHyphen/>
        <w:t>нования с фундаментом) модель основания с</w:t>
      </w:r>
      <w:bookmarkStart w:id="411" w:name="OCRUncertain544"/>
      <w:r>
        <w:rPr>
          <w:rFonts w:eastAsia="Arial Cyr" w:cs="Arial Cyr" w:ascii="Arial Cyr" w:hAnsi="Arial Cyr"/>
          <w:sz w:val="18"/>
          <w:szCs w:val="18"/>
        </w:rPr>
        <w:t>л</w:t>
      </w:r>
      <w:bookmarkEnd w:id="411"/>
      <w:r>
        <w:rPr>
          <w:rFonts w:eastAsia="Arial Cyr" w:cs="Arial Cyr" w:ascii="Arial Cyr" w:hAnsi="Arial Cyr"/>
          <w:sz w:val="18"/>
          <w:szCs w:val="18"/>
        </w:rPr>
        <w:t>еду</w:t>
        <w:softHyphen/>
        <w:t xml:space="preserve">ет принимать в виде: 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линейно-упругой системы; 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нелинейно-неупругой системы, отражающей нелинейную связь между деформациями и нагрузка</w:t>
        <w:softHyphen/>
        <w:t>ми на основание в стабилизированном состоянии грунта, различие в деформационных свойствах ос</w:t>
        <w:softHyphen/>
        <w:t xml:space="preserve">нования при </w:t>
      </w:r>
      <w:bookmarkStart w:id="412" w:name="OCRUncertain545"/>
      <w:r>
        <w:rPr>
          <w:rFonts w:eastAsia="Arial Cyr" w:cs="Arial Cyr" w:ascii="Arial Cyr" w:hAnsi="Arial Cyr"/>
          <w:sz w:val="18"/>
          <w:szCs w:val="18"/>
        </w:rPr>
        <w:t>нагружении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и разгрузке, нарушение контакта между фундаментом и основанием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реологической системы, отражающей дефор</w:t>
        <w:softHyphen/>
        <w:t>мационные свойства основания для различных мо</w:t>
        <w:softHyphen/>
        <w:t>ментов времени в течение строительного и эксплуа</w:t>
        <w:softHyphen/>
        <w:t>тационного периодов (в нестабилизированном сос</w:t>
        <w:softHyphen/>
        <w:t>тоянии грунта)</w:t>
      </w:r>
      <w:bookmarkStart w:id="413" w:name="OCRUncertain54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13"/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одели основания для расчета следует выбирать с учетом конструктивных особенностей, назначения здания (сооружения) и указаний, приведенных в </w:t>
      </w:r>
      <w:bookmarkStart w:id="414" w:name="OCRUncertain547"/>
      <w:r>
        <w:rPr>
          <w:rFonts w:eastAsia="Arial Cyr" w:cs="Arial Cyr" w:ascii="Arial Cyr" w:hAnsi="Arial Cyr"/>
          <w:sz w:val="18"/>
          <w:szCs w:val="18"/>
        </w:rPr>
        <w:t>п.</w:t>
      </w:r>
      <w:bookmarkEnd w:id="4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9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формационные свойства основания на контак</w:t>
        <w:softHyphen/>
        <w:t>те с фундаментами допускается определять одновре</w:t>
        <w:softHyphen/>
        <w:t>менно с применением двух коэффициентов жест</w:t>
        <w:softHyphen/>
        <w:t>кости основания</w:t>
      </w:r>
      <w:bookmarkStart w:id="415" w:name="OCRUncertain548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при сжат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>С, при сдвиг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16" w:name="OCRUncertain549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7" w:name="OCRUncertain550"/>
      <w:r>
        <w:rPr>
          <w:rFonts w:eastAsia="Arial Cyr" w:cs="Arial Cyr" w:ascii="Arial Cyr" w:hAnsi="Arial Cyr"/>
          <w:sz w:val="18"/>
          <w:szCs w:val="18"/>
        </w:rPr>
        <w:t xml:space="preserve">Д; </w:t>
      </w:r>
      <w:bookmarkEnd w:id="417"/>
      <w:r>
        <w:rPr>
          <w:rFonts w:eastAsia="Arial Cyr" w:cs="Arial Cyr" w:ascii="Arial Cyr" w:hAnsi="Arial Cyr"/>
          <w:sz w:val="18"/>
          <w:szCs w:val="18"/>
        </w:rPr>
        <w:t>либо одного из них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эффициенты жесткости основания допускается определять в соответствии с рекомендуемым при</w:t>
      </w:r>
      <w:bookmarkStart w:id="418" w:name="OCRUncertain551"/>
      <w:r>
        <w:rPr>
          <w:rFonts w:eastAsia="Arial Cyr" w:cs="Arial Cyr" w:ascii="Arial Cyr" w:hAnsi="Arial Cyr"/>
          <w:sz w:val="18"/>
          <w:szCs w:val="18"/>
        </w:rPr>
        <w:softHyphen/>
      </w:r>
      <w:bookmarkEnd w:id="418"/>
      <w:r>
        <w:rPr>
          <w:rFonts w:eastAsia="Arial Cyr" w:cs="Arial Cyr" w:ascii="Arial Cyr" w:hAnsi="Arial Cyr"/>
          <w:sz w:val="18"/>
          <w:szCs w:val="18"/>
        </w:rPr>
        <w:t>ло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9.</w:t>
      </w:r>
      <w:r>
        <w:rPr>
          <w:rFonts w:eastAsia="Arial Cyr" w:cs="Arial Cyr" w:ascii="Arial Cyr" w:hAnsi="Arial Cyr"/>
          <w:sz w:val="18"/>
          <w:szCs w:val="18"/>
        </w:rPr>
        <w:t xml:space="preserve"> Для выбора модели основания следует про</w:t>
        <w:softHyphen/>
        <w:t>извести расчет с использованием модели основания в виде линейно-упругой системы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полученные в результате этого расчета зна</w:t>
        <w:softHyphen/>
        <w:t xml:space="preserve">чения нормальных </w:t>
      </w:r>
      <w:bookmarkStart w:id="419" w:name="OCRUncertain552"/>
      <w:r>
        <w:rPr>
          <w:rFonts w:eastAsia="Arial Cyr" w:cs="Arial Cyr" w:ascii="Arial Cyr" w:hAnsi="Arial Cyr"/>
          <w:sz w:val="18"/>
          <w:szCs w:val="18"/>
        </w:rPr>
        <w:t>р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и касательных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напряжений на отдельных участках контакта основания с фунда</w:t>
        <w:softHyphen/>
        <w:t>ментом удовлетворяют условиям</w:t>
      </w:r>
      <w:bookmarkStart w:id="420" w:name="OCRUncertain553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420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0,5</w:t>
      </w:r>
      <w:bookmarkStart w:id="421" w:name="OCRUncertain554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</w:rPr>
        <w:t>р</w:t>
      </w:r>
      <w:bookmarkEnd w:id="421"/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>1,5R</w:t>
      </w:r>
      <w:bookmarkStart w:id="422" w:name="OCRUncertain5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right="-51"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р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&gt;1,5 R на участке </w:t>
      </w:r>
      <w:bookmarkStart w:id="423" w:name="OCRUncertain557"/>
      <w:r>
        <w:rPr>
          <w:rFonts w:eastAsia="Arial Cyr" w:cs="Arial Cyr" w:ascii="Arial Cyr" w:hAnsi="Arial Cyr"/>
          <w:sz w:val="18"/>
          <w:szCs w:val="18"/>
        </w:rPr>
        <w:t>F</w:t>
      </w:r>
      <w:bookmarkEnd w:id="423"/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>0,2F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4" w:name="OCRUncertain5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(3)</w:t>
      </w:r>
    </w:p>
    <w:p>
      <w:pPr>
        <w:pStyle w:val="Normal"/>
        <w:ind w:right="-51" w:firstLine="284"/>
        <w:jc w:val="center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£</w:t>
      </w:r>
      <w:bookmarkStart w:id="425" w:name="OCRUncertain561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 или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426" w:name="OCRUncertain56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&gt;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0,5</w:t>
      </w:r>
      <w:bookmarkStart w:id="427" w:name="OCRUncertain563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bookmarkEnd w:id="427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на участке F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>0,2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sz w:val="18"/>
          <w:szCs w:val="18"/>
          <w:vertAlign w:val="subscript"/>
          <w:lang w:val="en-US"/>
        </w:rPr>
      </w:pP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о расчет допускается производить с использова</w:t>
        <w:softHyphen/>
        <w:t xml:space="preserve">нием линейно-упругой системы. 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bookmarkStart w:id="428" w:name="OCRUncertain566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428"/>
    </w:p>
    <w:p>
      <w:pPr>
        <w:pStyle w:val="Normal"/>
        <w:ind w:right="-51" w:firstLine="284"/>
        <w:jc w:val="both"/>
        <w:rPr/>
      </w:pPr>
      <w:bookmarkStart w:id="429" w:name="OCRUncertain567"/>
      <w:r>
        <w:rPr>
          <w:rFonts w:eastAsia="Arial Cyr" w:cs="Arial Cyr" w:ascii="Arial Cyr" w:hAnsi="Arial Cyr"/>
          <w:sz w:val="18"/>
          <w:szCs w:val="18"/>
        </w:rPr>
        <w:t>Р</w:t>
      </w:r>
      <w:bookmarkEnd w:id="429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</w:rPr>
        <w:t xml:space="preserve">   —начальное нормальное давление на осно</w:t>
        <w:softHyphen/>
        <w:t>вание от сооружения, действующее до появления воздействий от подработки или просадки;</w:t>
      </w:r>
    </w:p>
    <w:p>
      <w:pPr>
        <w:pStyle w:val="Normal"/>
        <w:ind w:right="-51"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—расчетное сопротивление грунта основа</w:t>
        <w:softHyphen/>
        <w:t xml:space="preserve">ния, определяемое согласно требованиям </w:t>
      </w:r>
      <w:bookmarkStart w:id="430" w:name="OCRUncertain56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3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;</w:t>
      </w:r>
    </w:p>
    <w:p>
      <w:pPr>
        <w:pStyle w:val="Normal"/>
        <w:ind w:right="-51"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е значение касательного нап</w:t>
        <w:softHyphen/>
        <w:t>ряжения по подошве фундамента</w:t>
      </w:r>
      <w:bookmarkStart w:id="431" w:name="OCRUncertain570"/>
      <w:r>
        <w:rPr>
          <w:rFonts w:eastAsia="Arial Cyr" w:cs="Arial Cyr" w:ascii="Arial Cyr" w:hAnsi="Arial Cyr"/>
          <w:sz w:val="18"/>
          <w:szCs w:val="18"/>
        </w:rPr>
        <w:t>,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 оп</w:t>
        <w:softHyphen/>
        <w:t>ред</w:t>
      </w:r>
      <w:bookmarkStart w:id="432" w:name="OCRUncertain571"/>
      <w:r>
        <w:rPr>
          <w:rFonts w:eastAsia="Arial Cyr" w:cs="Arial Cyr" w:ascii="Arial Cyr" w:hAnsi="Arial Cyr"/>
          <w:sz w:val="18"/>
          <w:szCs w:val="18"/>
        </w:rPr>
        <w:t>ел</w:t>
      </w:r>
      <w:bookmarkEnd w:id="432"/>
      <w:r>
        <w:rPr>
          <w:rFonts w:eastAsia="Arial Cyr" w:cs="Arial Cyr" w:ascii="Arial Cyr" w:hAnsi="Arial Cyr"/>
          <w:sz w:val="18"/>
          <w:szCs w:val="18"/>
        </w:rPr>
        <w:t>яемое   согласно   требования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 -83;</w:t>
      </w:r>
    </w:p>
    <w:p>
      <w:pPr>
        <w:pStyle w:val="Normal"/>
        <w:ind w:right="-51"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 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ко</w:t>
      </w:r>
      <w:bookmarkStart w:id="433" w:name="OCRUncertain573"/>
      <w:r>
        <w:rPr>
          <w:rFonts w:eastAsia="Arial Cyr" w:cs="Arial Cyr" w:ascii="Arial Cyr" w:hAnsi="Arial Cyr"/>
          <w:sz w:val="18"/>
          <w:szCs w:val="18"/>
        </w:rPr>
        <w:t>н</w:t>
      </w:r>
      <w:bookmarkEnd w:id="433"/>
      <w:r>
        <w:rPr>
          <w:rFonts w:eastAsia="Arial Cyr" w:cs="Arial Cyr" w:ascii="Arial Cyr" w:hAnsi="Arial Cyr"/>
          <w:sz w:val="18"/>
          <w:szCs w:val="18"/>
        </w:rPr>
        <w:t>такта основани</w:t>
      </w:r>
      <w:bookmarkStart w:id="434" w:name="OCRUncertain574"/>
      <w:r>
        <w:rPr>
          <w:rFonts w:eastAsia="Arial Cyr" w:cs="Arial Cyr" w:ascii="Arial Cyr" w:hAnsi="Arial Cyr"/>
          <w:sz w:val="18"/>
          <w:szCs w:val="18"/>
        </w:rPr>
        <w:t>я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с фунда</w:t>
      </w:r>
      <w:bookmarkStart w:id="435" w:name="OCRUncertain575"/>
      <w:r>
        <w:rPr>
          <w:rFonts w:eastAsia="Arial Cyr" w:cs="Arial Cyr" w:ascii="Arial Cyr" w:hAnsi="Arial Cyr"/>
          <w:sz w:val="18"/>
          <w:szCs w:val="18"/>
        </w:rPr>
        <w:softHyphen/>
      </w:r>
      <w:bookmarkEnd w:id="435"/>
      <w:r>
        <w:rPr>
          <w:rFonts w:eastAsia="Arial Cyr" w:cs="Arial Cyr" w:ascii="Arial Cyr" w:hAnsi="Arial Cyr"/>
          <w:sz w:val="18"/>
          <w:szCs w:val="18"/>
        </w:rPr>
        <w:t>ментом, на которой превышены напря</w:t>
      </w:r>
      <w:bookmarkStart w:id="436" w:name="OCRUncertain576"/>
      <w:r>
        <w:rPr>
          <w:rFonts w:eastAsia="Arial Cyr" w:cs="Arial Cyr" w:ascii="Arial Cyr" w:hAnsi="Arial Cyr"/>
          <w:sz w:val="18"/>
          <w:szCs w:val="18"/>
        </w:rPr>
        <w:softHyphen/>
      </w:r>
      <w:bookmarkEnd w:id="436"/>
      <w:r>
        <w:rPr>
          <w:rFonts w:eastAsia="Arial Cyr" w:cs="Arial Cyr" w:ascii="Arial Cyr" w:hAnsi="Arial Cyr"/>
          <w:sz w:val="18"/>
          <w:szCs w:val="18"/>
        </w:rPr>
        <w:t xml:space="preserve">жения </w:t>
      </w:r>
      <w:bookmarkStart w:id="437" w:name="OCRUncertain577"/>
      <w:r>
        <w:rPr>
          <w:rFonts w:eastAsia="Arial Cyr" w:cs="Arial Cyr" w:ascii="Arial Cyr" w:hAnsi="Arial Cyr"/>
          <w:sz w:val="18"/>
          <w:szCs w:val="18"/>
        </w:rPr>
        <w:t>р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right="-51"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" w:cs="Arial" w:ascii="Arial" w:hAnsi="Arial"/>
          <w:sz w:val="18"/>
          <w:szCs w:val="18"/>
          <w:lang w:val="en-US"/>
        </w:rPr>
        <w:t>, F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t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площади контакта основания с фунда</w:t>
        <w:softHyphen/>
        <w:t>ментом, на которых проявляютс</w:t>
      </w:r>
      <w:bookmarkStart w:id="438" w:name="OCRUncertain580"/>
      <w:r>
        <w:rPr>
          <w:rFonts w:eastAsia="Arial Cyr" w:cs="Arial Cyr" w:ascii="Arial Cyr" w:hAnsi="Arial Cyr"/>
          <w:sz w:val="18"/>
          <w:szCs w:val="18"/>
        </w:rPr>
        <w:t>я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соот</w:t>
        <w:softHyphen/>
        <w:t>ветственно нормальные и касательные напряжени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услов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не удовлетворяются, то следует произвести расчет с использованием модели основа</w:t>
        <w:softHyphen/>
        <w:t>ния в виде нелинейно-неупругой системы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0.</w:t>
      </w:r>
      <w:r>
        <w:rPr>
          <w:rFonts w:eastAsia="Arial Cyr" w:cs="Arial Cyr" w:ascii="Arial Cyr" w:hAnsi="Arial Cyr"/>
          <w:sz w:val="18"/>
          <w:szCs w:val="18"/>
        </w:rPr>
        <w:t xml:space="preserve"> Усилия</w:t>
      </w:r>
      <w:bookmarkStart w:id="439" w:name="OCRUncertain581"/>
      <w:r>
        <w:rPr>
          <w:rFonts w:eastAsia="Arial Cyr" w:cs="Arial Cyr" w:ascii="Arial Cyr" w:hAnsi="Arial Cyr"/>
          <w:sz w:val="18"/>
          <w:szCs w:val="18"/>
        </w:rPr>
        <w:t>,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 возникающие в несущих конструк</w:t>
        <w:softHyphen/>
        <w:t>циях зданий и сооружений от воздействий горизон</w:t>
        <w:softHyphen/>
        <w:t>тальных деформаций основания, следует определять в зависимости от конструктивных особенностей подземной части здания (сооружения)</w:t>
      </w:r>
      <w:bookmarkStart w:id="440" w:name="OCRUncertain58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глубины за</w:t>
        <w:softHyphen/>
        <w:t>ложения его фундамента, площади контакта с грун</w:t>
        <w:softHyphen/>
        <w:t>том, физико-механических свойств грунтов осно</w:t>
        <w:softHyphen/>
        <w:t>вания, в том числе и изменения их в процессе под</w:t>
        <w:softHyphen/>
        <w:t>работки, действующих нагрузок с учетом: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сдвигающих сил по подошве фундаментов или сил трения по шву скольжения (см </w:t>
      </w:r>
      <w:bookmarkStart w:id="441" w:name="OCRUncertain583"/>
      <w:r>
        <w:rPr>
          <w:rFonts w:eastAsia="Arial Cyr" w:cs="Arial Cyr" w:ascii="Arial Cyr" w:hAnsi="Arial Cyr"/>
          <w:sz w:val="18"/>
          <w:szCs w:val="18"/>
        </w:rPr>
        <w:t>п.</w:t>
      </w:r>
      <w:bookmarkEnd w:id="44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1</w:t>
      </w:r>
      <w:r>
        <w:rPr>
          <w:rFonts w:eastAsia="Arial Cyr" w:cs="Arial Cyr" w:ascii="Arial Cyr" w:hAnsi="Arial Cyr"/>
          <w:sz w:val="18"/>
          <w:szCs w:val="18"/>
        </w:rPr>
        <w:t xml:space="preserve"> и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)</w:t>
      </w:r>
      <w:bookmarkStart w:id="442" w:name="OCRUncertain58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42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двигающих сил по боковым поверхностям фундаментов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нормального давления сдвигающегося грунта на лобовые поверхности фундаментов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1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трения по шву скольжения допускается принимать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</w:t>
      </w:r>
    </w:p>
    <w:p>
      <w:pPr>
        <w:pStyle w:val="Normal"/>
        <w:ind w:right="-51" w:hanging="0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1559"/>
      </w:tblGrid>
      <w:tr>
        <w:trPr>
          <w:trHeight w:val="64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ция шва сколь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ход мате</w:t>
              <w:softHyphen/>
              <w:t>риала прос</w:t>
              <w:softHyphen/>
              <w:t>лойки, кг/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</w:t>
              <w:softHyphen/>
              <w:t>ент трения по шву сколь</w:t>
              <w:softHyphen/>
              <w:t>жения</w:t>
            </w:r>
          </w:p>
        </w:tc>
      </w:tr>
      <w:tr>
        <w:trPr>
          <w:trHeight w:val="427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ва слоя пергамина с прослойкой молотого гра</w:t>
              <w:softHyphen/>
              <w:t>фи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0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щипаной слю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30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инертной пы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</w:tr>
      <w:tr>
        <w:trPr>
          <w:trHeight w:val="460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ва слоя полиэтиленовой пленки с прослойкой гра</w:t>
              <w:softHyphen/>
              <w:t>фи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</w:t>
            </w:r>
          </w:p>
        </w:tc>
      </w:tr>
      <w:tr>
        <w:trPr>
          <w:trHeight w:val="844" w:hRule="exact"/>
        </w:trPr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/>
            </w:pPr>
            <w:bookmarkStart w:id="443" w:name="OCRUncertain587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444" w:name="OCRUncertain588"/>
            <w:bookmarkEnd w:id="443"/>
            <w:r>
              <w:rPr>
                <w:rFonts w:eastAsia="Arial Cyr" w:cs="Arial Cyr" w:ascii="Arial Cyr" w:hAnsi="Arial Cyr"/>
                <w:sz w:val="16"/>
                <w:szCs w:val="16"/>
              </w:rPr>
              <w:t>ри</w:t>
            </w:r>
            <w:bookmarkStart w:id="445" w:name="OCRUncertain589"/>
            <w:bookmarkEnd w:id="444"/>
            <w:r>
              <w:rPr>
                <w:rFonts w:eastAsia="Arial Cyr" w:cs="Arial Cyr" w:ascii="Arial Cyr" w:hAnsi="Arial Cyr"/>
                <w:sz w:val="16"/>
                <w:szCs w:val="16"/>
              </w:rPr>
              <w:t>мечани</w:t>
            </w:r>
            <w:bookmarkStart w:id="446" w:name="OCRUncertain590"/>
            <w:bookmarkEnd w:id="445"/>
            <w:r>
              <w:rPr>
                <w:rFonts w:eastAsia="Arial Cyr" w:cs="Arial Cyr" w:ascii="Arial Cyr" w:hAnsi="Arial Cyr"/>
                <w:sz w:val="16"/>
                <w:szCs w:val="16"/>
              </w:rPr>
              <w:t>е.</w:t>
            </w:r>
            <w:bookmarkEnd w:id="4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оскость шва скольжения должна быть выровнена. Отклонения размера шва по вертикали допускаются не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м н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47" w:name="OCRUncertain591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ины шва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2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 с учетом возможности их выравнивания в процессе эксплуатации с помощью домкратов следует выпол</w:t>
        <w:softHyphen/>
        <w:t>нять расчет конструкций на воздействие неравно</w:t>
        <w:softHyphen/>
        <w:t>мерных деформаций основания и в стадии вырав</w:t>
        <w:softHyphen/>
        <w:t>нивани</w:t>
      </w:r>
      <w:bookmarkStart w:id="448" w:name="OCRUncertain592"/>
      <w:r>
        <w:rPr>
          <w:rFonts w:eastAsia="Arial Cyr" w:cs="Arial Cyr" w:ascii="Arial Cyr" w:hAnsi="Arial Cyr"/>
          <w:sz w:val="18"/>
          <w:szCs w:val="18"/>
        </w:rPr>
        <w:t>я</w:t>
      </w:r>
      <w:bookmarkEnd w:id="448"/>
      <w:r>
        <w:rPr>
          <w:rFonts w:eastAsia="Arial Cyr" w:cs="Arial Cyr" w:ascii="Arial Cyr" w:hAnsi="Arial Cyr"/>
          <w:sz w:val="18"/>
          <w:szCs w:val="18"/>
        </w:rPr>
        <w:t>. Расчетом на выравнивание следует прове</w:t>
        <w:softHyphen/>
        <w:t>рять несущую способность и устойчивость конструк</w:t>
        <w:softHyphen/>
        <w:t>ций фундаментно-подвальной части зданий, воспри</w:t>
        <w:softHyphen/>
        <w:t>нимающих сосредоточенную нагрузку от выравни</w:t>
        <w:softHyphen/>
        <w:t>вающих устройств, и глубину заложения фунда</w:t>
        <w:softHyphen/>
        <w:t>ментов, включая проверку на устойчивость основа</w:t>
        <w:softHyphen/>
        <w:t xml:space="preserve">ния при передаче на него давления от </w:t>
      </w:r>
      <w:bookmarkStart w:id="449" w:name="OCRUncertain593"/>
      <w:r>
        <w:rPr>
          <w:rFonts w:eastAsia="Arial Cyr" w:cs="Arial Cyr" w:ascii="Arial Cyr" w:hAnsi="Arial Cyr"/>
          <w:sz w:val="18"/>
          <w:szCs w:val="18"/>
        </w:rPr>
        <w:t>в</w:t>
      </w:r>
      <w:bookmarkEnd w:id="449"/>
      <w:r>
        <w:rPr>
          <w:rFonts w:eastAsia="Arial Cyr" w:cs="Arial Cyr" w:ascii="Arial Cyr" w:hAnsi="Arial Cyr"/>
          <w:sz w:val="18"/>
          <w:szCs w:val="18"/>
        </w:rPr>
        <w:t>ыравниваю</w:t>
      </w:r>
      <w:bookmarkStart w:id="450" w:name="OCRUncertain594"/>
      <w:r>
        <w:rPr>
          <w:rFonts w:eastAsia="Arial Cyr" w:cs="Arial Cyr" w:ascii="Arial Cyr" w:hAnsi="Arial Cyr"/>
          <w:sz w:val="18"/>
          <w:szCs w:val="18"/>
        </w:rPr>
        <w:softHyphen/>
      </w:r>
      <w:bookmarkEnd w:id="450"/>
      <w:r>
        <w:rPr>
          <w:rFonts w:eastAsia="Arial Cyr" w:cs="Arial Cyr" w:ascii="Arial Cyr" w:hAnsi="Arial Cyr"/>
          <w:sz w:val="18"/>
          <w:szCs w:val="18"/>
        </w:rPr>
        <w:t>щих устройств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ОБЕННОСТИ ПРОЕКТИРОВАНИЯ ДЛЯ СТРОИТЕЛЬСТВА НА ПОДРАБАТЫВАЕМЫХ ТЕРРИТОРИЯХ</w:t>
      </w:r>
    </w:p>
    <w:p>
      <w:pPr>
        <w:pStyle w:val="Normal"/>
        <w:ind w:right="-51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3.</w:t>
      </w:r>
      <w:r>
        <w:rPr>
          <w:rFonts w:eastAsia="Arial Cyr" w:cs="Arial Cyr" w:ascii="Arial Cyr" w:hAnsi="Arial Cyr"/>
          <w:sz w:val="18"/>
          <w:szCs w:val="18"/>
        </w:rPr>
        <w:t xml:space="preserve"> При величинах деформаций земной по</w:t>
        <w:softHyphen/>
        <w:t>верхности  на</w:t>
      </w:r>
      <w:bookmarkStart w:id="451" w:name="OCRUncertain595"/>
      <w:r>
        <w:rPr>
          <w:rFonts w:eastAsia="Arial Cyr" w:cs="Arial Cyr" w:ascii="Arial Cyr" w:hAnsi="Arial Cyr"/>
          <w:sz w:val="18"/>
          <w:szCs w:val="18"/>
        </w:rPr>
        <w:t xml:space="preserve">  подрабатываемых территориях: </w:t>
      </w:r>
      <w:r>
        <w:rPr>
          <w:rFonts w:eastAsia="Symbol" w:cs="Symbol" w:ascii="Symbol" w:hAnsi="Symbol"/>
          <w:sz w:val="18"/>
          <w:szCs w:val="18"/>
        </w:rPr>
        <w:t>e</w:t>
      </w:r>
      <w:bookmarkEnd w:id="451"/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м/м,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км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мм/м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h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см меры защиты зданий и сооружений, за исключением же</w:t>
        <w:softHyphen/>
        <w:t>лезобетонных емкостей для жидкостей и некоторых типов технологического оборудования, как прави</w:t>
        <w:softHyphen/>
        <w:t>ло, не требуютс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4.</w:t>
      </w:r>
      <w:r>
        <w:rPr>
          <w:rFonts w:eastAsia="Arial Cyr" w:cs="Arial Cyr" w:ascii="Arial Cyr" w:hAnsi="Arial Cyr"/>
          <w:sz w:val="18"/>
          <w:szCs w:val="18"/>
        </w:rPr>
        <w:t xml:space="preserve"> Проекты зданий и сооружений, возводимых на подрабатываемых территориях, следует разраба</w:t>
        <w:softHyphen/>
        <w:t xml:space="preserve">тывать на основе </w:t>
      </w:r>
      <w:bookmarkStart w:id="452" w:name="OCRUncertain601"/>
      <w:r>
        <w:rPr>
          <w:rFonts w:eastAsia="Arial Cyr" w:cs="Arial Cyr" w:ascii="Arial Cyr" w:hAnsi="Arial Cyr"/>
          <w:sz w:val="18"/>
          <w:szCs w:val="18"/>
        </w:rPr>
        <w:t>горногеологического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обоснова</w:t>
        <w:softHyphen/>
        <w:t>ния, которое должно содержать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еологические и гидрогеологические данные о подрабатываемой толще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ы горных работ с указанием перспективы разработок полезного ископаемого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едения о системах разработки полезного иско</w:t>
        <w:softHyphen/>
        <w:t>паемого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нные об ожидаемых (вероятных) значениях деформаций земной поверхност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ень намечаемых строительных и горных мер защиты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ешение на строительство, полученное в орга</w:t>
        <w:softHyphen/>
        <w:t xml:space="preserve">нах </w:t>
      </w:r>
      <w:bookmarkStart w:id="453" w:name="OCRUncertain602"/>
      <w:r>
        <w:rPr>
          <w:rFonts w:eastAsia="Arial Cyr" w:cs="Arial Cyr" w:ascii="Arial Cyr" w:hAnsi="Arial Cyr"/>
          <w:sz w:val="18"/>
          <w:szCs w:val="18"/>
        </w:rPr>
        <w:t>Госпроматомнадзора</w:t>
      </w:r>
      <w:bookmarkEnd w:id="453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5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инженерных изысканий должны дополнительно содержать: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оценку изменений геоморфологических, гид</w:t>
        <w:softHyphen/>
        <w:t>рогеологических и гидрологических условий учас</w:t>
        <w:softHyphen/>
        <w:t>тка застройки вследствие оседания земной поверх</w:t>
        <w:softHyphen/>
        <w:t>ности (возможность образования провалов, опол</w:t>
        <w:softHyphen/>
        <w:t>зней, изменения уровня грунтовых вод с учетом се</w:t>
        <w:softHyphen/>
        <w:t xml:space="preserve">зонных и многолетних колебаний, возможность </w:t>
      </w:r>
      <w:bookmarkStart w:id="454" w:name="OCRUncertain603"/>
      <w:r>
        <w:rPr>
          <w:rFonts w:eastAsia="Arial Cyr" w:cs="Arial Cyr" w:ascii="Arial Cyr" w:hAnsi="Arial Cyr"/>
          <w:sz w:val="18"/>
          <w:szCs w:val="18"/>
        </w:rPr>
        <w:t>подтопления</w:t>
      </w:r>
      <w:bookmarkEnd w:id="454"/>
      <w:r>
        <w:rPr>
          <w:rFonts w:eastAsia="Arial Cyr" w:cs="Arial Cyr" w:ascii="Arial Cyr" w:hAnsi="Arial Cyr"/>
          <w:sz w:val="18"/>
          <w:szCs w:val="18"/>
        </w:rPr>
        <w:t xml:space="preserve"> территорий)</w:t>
      </w:r>
      <w:bookmarkStart w:id="455" w:name="OCRUncertain604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55"/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оценку возможных изменений </w:t>
      </w:r>
      <w:bookmarkStart w:id="456" w:name="OCRUncertain605"/>
      <w:r>
        <w:rPr>
          <w:rFonts w:eastAsia="Arial Cyr" w:cs="Arial Cyr" w:ascii="Arial Cyr" w:hAnsi="Arial Cyr"/>
          <w:sz w:val="18"/>
          <w:szCs w:val="18"/>
        </w:rPr>
        <w:t>физико-механических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свойств грунтов вс</w:t>
      </w:r>
      <w:bookmarkStart w:id="457" w:name="OCRUncertain606"/>
      <w:r>
        <w:rPr>
          <w:rFonts w:eastAsia="Arial Cyr" w:cs="Arial Cyr" w:ascii="Arial Cyr" w:hAnsi="Arial Cyr"/>
          <w:sz w:val="18"/>
          <w:szCs w:val="18"/>
        </w:rPr>
        <w:t>л</w:t>
      </w:r>
      <w:bookmarkEnd w:id="457"/>
      <w:r>
        <w:rPr>
          <w:rFonts w:eastAsia="Arial Cyr" w:cs="Arial Cyr" w:ascii="Arial Cyr" w:hAnsi="Arial Cyr"/>
          <w:sz w:val="18"/>
          <w:szCs w:val="18"/>
        </w:rPr>
        <w:t>едствие изменения гидрогеологических условий площадки;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сведения о местах расположения устьев ста</w:t>
        <w:softHyphen/>
        <w:t>рых вертикальных и наклонных выработок;</w:t>
      </w:r>
    </w:p>
    <w:p>
      <w:pPr>
        <w:pStyle w:val="Normal"/>
        <w:ind w:right="-51" w:firstLine="284"/>
        <w:jc w:val="both"/>
        <w:rPr/>
      </w:pPr>
      <w:bookmarkStart w:id="458" w:name="OCRUncertain607"/>
      <w:r>
        <w:rPr>
          <w:rFonts w:eastAsia="Arial Cyr" w:cs="Arial Cyr" w:ascii="Arial Cyr" w:hAnsi="Arial Cyr"/>
          <w:sz w:val="18"/>
          <w:szCs w:val="18"/>
        </w:rPr>
        <w:t>г)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сведения о старых горных выработках, прой</w:t>
        <w:softHyphen/>
        <w:t>денных на глубинах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, степени заполнения вы</w:t>
        <w:softHyphen/>
        <w:t>работок породами, об их границах (при отсутствии планов горных работ)</w:t>
      </w:r>
      <w:bookmarkStart w:id="459" w:name="OCRUncertain60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 о покрыва</w:t>
      </w:r>
      <w:bookmarkStart w:id="460" w:name="OCRUncertain609"/>
      <w:r>
        <w:rPr>
          <w:rFonts w:eastAsia="Arial Cyr" w:cs="Arial Cyr" w:ascii="Arial Cyr" w:hAnsi="Arial Cyr"/>
          <w:sz w:val="18"/>
          <w:szCs w:val="18"/>
        </w:rPr>
        <w:t>ю</w:t>
      </w:r>
      <w:bookmarkEnd w:id="460"/>
      <w:r>
        <w:rPr>
          <w:rFonts w:eastAsia="Arial Cyr" w:cs="Arial Cyr" w:ascii="Arial Cyr" w:hAnsi="Arial Cyr"/>
          <w:sz w:val="18"/>
          <w:szCs w:val="18"/>
        </w:rPr>
        <w:t>щей толще пород (состав пород, положение пустот в толще и их раз</w:t>
        <w:softHyphen/>
        <w:t>меры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61" w:name="OCRUncertain610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61"/>
    </w:p>
    <w:p>
      <w:pPr>
        <w:pStyle w:val="Normal"/>
        <w:ind w:right="-51" w:firstLine="284"/>
        <w:jc w:val="both"/>
        <w:rPr/>
      </w:pPr>
      <w:bookmarkStart w:id="462" w:name="OCRUncertain611"/>
      <w:r>
        <w:rPr>
          <w:rFonts w:eastAsia="Arial Cyr" w:cs="Arial Cyr" w:ascii="Arial Cyr" w:hAnsi="Arial Cyr"/>
          <w:sz w:val="18"/>
          <w:szCs w:val="18"/>
        </w:rPr>
        <w:t>д)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 в случаях, предусмотренных п. 4.</w:t>
      </w:r>
      <w:bookmarkStart w:id="463" w:name="OCRUncertain612"/>
      <w:r>
        <w:rPr>
          <w:rFonts w:eastAsia="Arial Cyr" w:cs="Arial Cyr" w:ascii="Arial Cyr" w:hAnsi="Arial Cyr"/>
          <w:sz w:val="18"/>
          <w:szCs w:val="18"/>
        </w:rPr>
        <w:t>1</w:t>
      </w:r>
      <w:bookmarkEnd w:id="463"/>
      <w:r>
        <w:rPr>
          <w:rFonts w:eastAsia="Arial Cyr" w:cs="Arial Cyr" w:ascii="Arial Cyr" w:hAnsi="Arial Cyr"/>
          <w:sz w:val="18"/>
          <w:szCs w:val="18"/>
        </w:rPr>
        <w:t>8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ан</w:t>
        <w:softHyphen/>
        <w:t xml:space="preserve">ные испытании </w:t>
      </w:r>
      <w:bookmarkStart w:id="464" w:name="OCRUncertain614"/>
      <w:r>
        <w:rPr>
          <w:rFonts w:eastAsia="Arial Cyr" w:cs="Arial Cyr" w:ascii="Arial Cyr" w:hAnsi="Arial Cyr"/>
          <w:sz w:val="18"/>
          <w:szCs w:val="18"/>
        </w:rPr>
        <w:t>грунтов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при возрастании давления и разгрузке, характеризующие нелинейность дефор</w:t>
        <w:softHyphen/>
        <w:t>мирования основания;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) в случаях, предусмотренных п. 4.</w:t>
      </w:r>
      <w:bookmarkStart w:id="465" w:name="OCRUncertain615"/>
      <w:r>
        <w:rPr>
          <w:rFonts w:eastAsia="Arial Cyr" w:cs="Arial Cyr" w:ascii="Arial Cyr" w:hAnsi="Arial Cyr"/>
          <w:sz w:val="18"/>
          <w:szCs w:val="18"/>
        </w:rPr>
        <w:t>1</w:t>
      </w:r>
      <w:bookmarkEnd w:id="465"/>
      <w:r>
        <w:rPr>
          <w:rFonts w:eastAsia="Arial Cyr" w:cs="Arial Cyr" w:ascii="Arial Cyr" w:hAnsi="Arial Cyr"/>
          <w:sz w:val="18"/>
          <w:szCs w:val="18"/>
        </w:rPr>
        <w:t>8,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ан</w:t>
        <w:softHyphen/>
        <w:t>ные испытаний грунтов с фиксацией деформаций во времени на каждой ступени нагрузк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6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в районах, где по данным территориальных геологических организаций отме</w:t>
        <w:softHyphen/>
        <w:t>чены выходы пластов или тектонических дизъюнк</w:t>
        <w:softHyphen/>
        <w:t>тивных нарушений горных п</w:t>
      </w:r>
      <w:bookmarkStart w:id="466" w:name="OCRUncertain616"/>
      <w:r>
        <w:rPr>
          <w:rFonts w:eastAsia="Arial Cyr" w:cs="Arial Cyr" w:ascii="Arial Cyr" w:hAnsi="Arial Cyr"/>
          <w:sz w:val="18"/>
          <w:szCs w:val="18"/>
        </w:rPr>
        <w:t>о</w:t>
      </w:r>
      <w:bookmarkEnd w:id="466"/>
      <w:r>
        <w:rPr>
          <w:rFonts w:eastAsia="Arial Cyr" w:cs="Arial Cyr" w:ascii="Arial Cyr" w:hAnsi="Arial Cyr"/>
          <w:sz w:val="18"/>
          <w:szCs w:val="18"/>
        </w:rPr>
        <w:t>род под наносы, или находятся отработанные горные выработки и их вы</w:t>
      </w:r>
      <w:bookmarkStart w:id="467" w:name="OCRUncertain617"/>
      <w:r>
        <w:rPr>
          <w:rFonts w:eastAsia="Arial Cyr" w:cs="Arial Cyr" w:ascii="Arial Cyr" w:hAnsi="Arial Cyr"/>
          <w:sz w:val="18"/>
          <w:szCs w:val="18"/>
        </w:rPr>
        <w:softHyphen/>
      </w:r>
      <w:bookmarkEnd w:id="467"/>
      <w:r>
        <w:rPr>
          <w:rFonts w:eastAsia="Arial Cyr" w:cs="Arial Cyr" w:ascii="Arial Cyr" w:hAnsi="Arial Cyr"/>
          <w:sz w:val="18"/>
          <w:szCs w:val="18"/>
        </w:rPr>
        <w:t>ходы на поверхность, необходимо выполнять ком</w:t>
        <w:softHyphen/>
        <w:t>плекс изыскательских работ по определению точно</w:t>
        <w:softHyphen/>
        <w:t>го расположения пустот в выработанном простран</w:t>
        <w:softHyphen/>
        <w:t>стве (на глубине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)</w:t>
      </w:r>
      <w:bookmarkStart w:id="468" w:name="OCRUncertain618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выходов нарушений и, по возможности, углов падени</w:t>
      </w:r>
      <w:bookmarkStart w:id="469" w:name="OCRUncertain619"/>
      <w:r>
        <w:rPr>
          <w:rFonts w:eastAsia="Arial Cyr" w:cs="Arial Cyr" w:ascii="Arial Cyr" w:hAnsi="Arial Cyr"/>
          <w:sz w:val="18"/>
          <w:szCs w:val="18"/>
        </w:rPr>
        <w:t>я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плоскости </w:t>
      </w:r>
      <w:bookmarkStart w:id="470" w:name="OCRUncertain620"/>
      <w:r>
        <w:rPr>
          <w:rFonts w:eastAsia="Arial Cyr" w:cs="Arial Cyr" w:ascii="Arial Cyr" w:hAnsi="Arial Cyr"/>
          <w:sz w:val="18"/>
          <w:szCs w:val="18"/>
        </w:rPr>
        <w:t xml:space="preserve">сместителя </w:t>
      </w:r>
      <w:bookmarkEnd w:id="470"/>
      <w:r>
        <w:rPr>
          <w:rFonts w:eastAsia="Arial Cyr" w:cs="Arial Cyr" w:ascii="Arial Cyr" w:hAnsi="Arial Cyr"/>
          <w:sz w:val="18"/>
          <w:szCs w:val="18"/>
        </w:rPr>
        <w:t>и амплитуды смещения горных пород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7.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ство зданий и сооружений на под</w:t>
        <w:softHyphen/>
        <w:t>рабат</w:t>
      </w:r>
      <w:bookmarkStart w:id="471" w:name="OCRUncertain621"/>
      <w:r>
        <w:rPr>
          <w:rFonts w:eastAsia="Arial Cyr" w:cs="Arial Cyr" w:ascii="Arial Cyr" w:hAnsi="Arial Cyr"/>
          <w:sz w:val="18"/>
          <w:szCs w:val="18"/>
        </w:rPr>
        <w:t>ы</w:t>
      </w:r>
      <w:bookmarkEnd w:id="471"/>
      <w:r>
        <w:rPr>
          <w:rFonts w:eastAsia="Arial Cyr" w:cs="Arial Cyr" w:ascii="Arial Cyr" w:hAnsi="Arial Cyr"/>
          <w:sz w:val="18"/>
          <w:szCs w:val="18"/>
        </w:rPr>
        <w:t>ваемых территориях, где по прогнозу воз</w:t>
        <w:softHyphen/>
        <w:t>можно образование провалов, а такж</w:t>
      </w:r>
      <w:bookmarkStart w:id="472" w:name="OCRUncertain622"/>
      <w:r>
        <w:rPr>
          <w:rFonts w:eastAsia="Arial Cyr" w:cs="Arial Cyr" w:ascii="Arial Cyr" w:hAnsi="Arial Cyr"/>
          <w:sz w:val="18"/>
          <w:szCs w:val="18"/>
        </w:rPr>
        <w:t>е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на участках, где возможно </w:t>
      </w:r>
      <w:bookmarkStart w:id="473" w:name="OCRUncertain623"/>
      <w:r>
        <w:rPr>
          <w:rFonts w:eastAsia="Arial Cyr" w:cs="Arial Cyr" w:ascii="Arial Cyr" w:hAnsi="Arial Cyr"/>
          <w:sz w:val="18"/>
          <w:szCs w:val="18"/>
        </w:rPr>
        <w:t>оползнеобразование,</w:t>
      </w:r>
      <w:bookmarkEnd w:id="473"/>
      <w:r>
        <w:rPr>
          <w:rFonts w:eastAsia="Arial Cyr" w:cs="Arial Cyr" w:ascii="Arial Cyr" w:hAnsi="Arial Cyr"/>
          <w:sz w:val="18"/>
          <w:szCs w:val="18"/>
        </w:rPr>
        <w:t xml:space="preserve"> не допускается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роительство на участках с выходами рабочих и отработанных пластов и тектонических нарушений (включая выходы под наносы)</w:t>
      </w:r>
      <w:bookmarkStart w:id="474" w:name="OCRUncertain624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 а также в райо</w:t>
      </w:r>
      <w:bookmarkStart w:id="475" w:name="OCRUncertain625"/>
      <w:r>
        <w:rPr>
          <w:rFonts w:eastAsia="Arial Cyr" w:cs="Arial Cyr" w:ascii="Arial Cyr" w:hAnsi="Arial Cyr"/>
          <w:sz w:val="18"/>
          <w:szCs w:val="18"/>
        </w:rPr>
        <w:t>н</w:t>
      </w:r>
      <w:bookmarkEnd w:id="475"/>
      <w:r>
        <w:rPr>
          <w:rFonts w:eastAsia="Arial Cyr" w:cs="Arial Cyr" w:ascii="Arial Cyr" w:hAnsi="Arial Cyr"/>
          <w:sz w:val="18"/>
          <w:szCs w:val="18"/>
        </w:rPr>
        <w:t>ах со старыми горными выработками, пройденными на глубине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6" w:name="OCRUncertain626"/>
      <w:r>
        <w:rPr>
          <w:rFonts w:eastAsia="Arial Cyr" w:cs="Arial Cyr" w:ascii="Arial Cyr" w:hAnsi="Arial Cyr"/>
          <w:sz w:val="18"/>
          <w:szCs w:val="18"/>
        </w:rPr>
        <w:t>м,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допускается при соответств</w:t>
      </w:r>
      <w:bookmarkStart w:id="477" w:name="OCRUncertain627"/>
      <w:r>
        <w:rPr>
          <w:rFonts w:eastAsia="Arial Cyr" w:cs="Arial Cyr" w:ascii="Arial Cyr" w:hAnsi="Arial Cyr"/>
          <w:sz w:val="18"/>
          <w:szCs w:val="18"/>
        </w:rPr>
        <w:t>у</w:t>
      </w:r>
      <w:bookmarkEnd w:id="477"/>
      <w:r>
        <w:rPr>
          <w:rFonts w:eastAsia="Arial Cyr" w:cs="Arial Cyr" w:ascii="Arial Cyr" w:hAnsi="Arial Cyr"/>
          <w:sz w:val="18"/>
          <w:szCs w:val="18"/>
        </w:rPr>
        <w:t>ю</w:t>
        <w:softHyphen/>
        <w:t>щем технико-экономическом обосновании необхо</w:t>
        <w:softHyphen/>
        <w:t>димости строительства и при возможности прогно</w:t>
        <w:softHyphen/>
        <w:t>зировани</w:t>
      </w:r>
      <w:bookmarkStart w:id="478" w:name="OCRUncertain628"/>
      <w:r>
        <w:rPr>
          <w:rFonts w:eastAsia="Arial Cyr" w:cs="Arial Cyr" w:ascii="Arial Cyr" w:hAnsi="Arial Cyr"/>
          <w:sz w:val="18"/>
          <w:szCs w:val="18"/>
        </w:rPr>
        <w:t>я</w:t>
      </w:r>
      <w:bookmarkEnd w:id="478"/>
      <w:r>
        <w:rPr>
          <w:rFonts w:eastAsia="Arial Cyr" w:cs="Arial Cyr" w:ascii="Arial Cyr" w:hAnsi="Arial Cyr"/>
          <w:sz w:val="18"/>
          <w:szCs w:val="18"/>
        </w:rPr>
        <w:t xml:space="preserve"> деформаций земной поверхности по дей</w:t>
        <w:softHyphen/>
        <w:t>ствующим нормативным документам. Если в рас</w:t>
        <w:softHyphen/>
        <w:t>сматриваемых условиях расчет ожидаемых дефор</w:t>
        <w:softHyphen/>
        <w:t>маций основани</w:t>
      </w:r>
      <w:bookmarkStart w:id="479" w:name="OCRUncertain629"/>
      <w:r>
        <w:rPr>
          <w:rFonts w:eastAsia="Arial Cyr" w:cs="Arial Cyr" w:ascii="Arial Cyr" w:hAnsi="Arial Cyr"/>
          <w:sz w:val="18"/>
          <w:szCs w:val="18"/>
        </w:rPr>
        <w:t>я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не может быть произведен, строи</w:t>
        <w:softHyphen/>
        <w:t>тельства допускается только по заключению спе</w:t>
        <w:softHyphen/>
        <w:t>циализированной организации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8.</w:t>
      </w:r>
      <w:r>
        <w:rPr>
          <w:rFonts w:eastAsia="Arial Cyr" w:cs="Arial Cyr" w:ascii="Arial Cyr" w:hAnsi="Arial Cyr"/>
          <w:sz w:val="18"/>
          <w:szCs w:val="18"/>
        </w:rPr>
        <w:t xml:space="preserve"> На подрабатываемых территориях, где по прогнозу ожидаются деформации земной повер</w:t>
        <w:softHyphen/>
        <w:t>хности, превышающие предельные по групп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 ²²к (соответственн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bookmarkStart w:id="480" w:name="OCRUncertain63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 строительство зданий и сооружений может быть допущено в ис</w:t>
        <w:softHyphen/>
        <w:t>ключительных случаях по заключению специализи</w:t>
        <w:softHyphen/>
        <w:t>рованной организации и наличии со</w:t>
      </w:r>
      <w:bookmarkStart w:id="481" w:name="OCRUncertain631"/>
      <w:r>
        <w:rPr>
          <w:rFonts w:eastAsia="Arial Cyr" w:cs="Arial Cyr" w:ascii="Arial Cyr" w:hAnsi="Arial Cyr"/>
          <w:sz w:val="18"/>
          <w:szCs w:val="18"/>
        </w:rPr>
        <w:t>о</w:t>
      </w:r>
      <w:bookmarkEnd w:id="481"/>
      <w:r>
        <w:rPr>
          <w:rFonts w:eastAsia="Arial Cyr" w:cs="Arial Cyr" w:ascii="Arial Cyr" w:hAnsi="Arial Cyr"/>
          <w:sz w:val="18"/>
          <w:szCs w:val="18"/>
        </w:rPr>
        <w:t>тветствующего технико-экономического обоснования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Допускается застройка подрабатывае</w:t>
        <w:softHyphen/>
        <w:t>мых территорий Донецкого угольного бассейна жилыми и общественными здания</w:t>
      </w:r>
      <w:bookmarkStart w:id="482" w:name="OCRUncertain632"/>
      <w:r>
        <w:rPr>
          <w:rFonts w:eastAsia="Arial Cyr" w:cs="Arial Cyr" w:ascii="Arial Cyr" w:hAnsi="Arial Cyr"/>
          <w:sz w:val="16"/>
          <w:szCs w:val="16"/>
        </w:rPr>
        <w:t>м</w:t>
      </w:r>
      <w:bookmarkEnd w:id="482"/>
      <w:r>
        <w:rPr>
          <w:rFonts w:eastAsia="Arial Cyr" w:cs="Arial Cyr" w:ascii="Arial Cyr" w:hAnsi="Arial Cyr"/>
          <w:sz w:val="16"/>
          <w:szCs w:val="16"/>
        </w:rPr>
        <w:t xml:space="preserve">и в период проявления процесса </w:t>
      </w:r>
      <w:bookmarkStart w:id="483" w:name="OCRUncertain633"/>
      <w:r>
        <w:rPr>
          <w:rFonts w:eastAsia="Arial Cyr" w:cs="Arial Cyr" w:ascii="Arial Cyr" w:hAnsi="Arial Cyr"/>
          <w:sz w:val="16"/>
          <w:szCs w:val="16"/>
        </w:rPr>
        <w:t>сдвижения</w:t>
      </w:r>
      <w:bookmarkEnd w:id="483"/>
      <w:r>
        <w:rPr>
          <w:rFonts w:eastAsia="Arial Cyr" w:cs="Arial Cyr" w:ascii="Arial Cyr" w:hAnsi="Arial Cyr"/>
          <w:sz w:val="16"/>
          <w:szCs w:val="16"/>
        </w:rPr>
        <w:t xml:space="preserve"> при ожидаемых деформациях земной повер</w:t>
        <w:softHyphen/>
        <w:t xml:space="preserve">хности при </w:t>
      </w:r>
      <w:r>
        <w:rPr>
          <w:rFonts w:eastAsia="Arial" w:cs="Arial" w:ascii="Arial" w:hAnsi="Arial"/>
          <w:sz w:val="16"/>
          <w:szCs w:val="16"/>
          <w:lang w:val="en-US"/>
        </w:rPr>
        <w:t>R</w:t>
      </w:r>
      <w:r>
        <w:rPr>
          <w:rFonts w:eastAsia="Symbol" w:cs="Symbol" w:ascii="Symbol" w:hAnsi="Symbol"/>
          <w:sz w:val="16"/>
          <w:szCs w:val="16"/>
          <w:lang w:val="en-US"/>
        </w:rPr>
        <w:t>³</w:t>
      </w:r>
      <w:r>
        <w:rPr>
          <w:rFonts w:eastAsia="Arial Cyr" w:cs="Arial Cyr" w:ascii="Arial Cyr" w:hAnsi="Arial Cyr"/>
          <w:sz w:val="16"/>
          <w:szCs w:val="16"/>
          <w:lang w:val="en-US"/>
        </w:rPr>
        <w:t>16</w:t>
      </w:r>
      <w:r>
        <w:rPr>
          <w:rFonts w:eastAsia="Arial Cyr" w:cs="Arial Cyr" w:ascii="Arial Cyr" w:hAnsi="Arial Cyr"/>
          <w:sz w:val="16"/>
          <w:szCs w:val="16"/>
        </w:rPr>
        <w:t xml:space="preserve"> км; h</w:t>
      </w:r>
      <w:r>
        <w:rPr>
          <w:rFonts w:eastAsia="Symbol" w:cs="Symbol" w:ascii="Symbol" w:hAnsi="Symbol"/>
          <w:sz w:val="16"/>
          <w:szCs w:val="16"/>
        </w:rPr>
        <w:t>£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с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</w:t>
      </w:r>
      <w:r>
        <w:rPr>
          <w:rFonts w:eastAsia="Symbol" w:cs="Symbol" w:ascii="Symbol" w:hAnsi="Symbol"/>
          <w:sz w:val="16"/>
          <w:szCs w:val="16"/>
          <w:lang w:val="en-US"/>
        </w:rPr>
        <w:t>£</w:t>
      </w:r>
      <w:r>
        <w:rPr>
          <w:rFonts w:eastAsia="Arial Cyr" w:cs="Arial Cyr" w:ascii="Arial Cyr" w:hAnsi="Arial Cyr"/>
          <w:sz w:val="16"/>
          <w:szCs w:val="16"/>
        </w:rPr>
        <w:t xml:space="preserve">3 мм/м; </w:t>
      </w:r>
      <w:r>
        <w:rPr>
          <w:rFonts w:eastAsia="Symbol" w:cs="Symbol" w:ascii="Symbol" w:hAnsi="Symbol"/>
          <w:sz w:val="16"/>
          <w:szCs w:val="16"/>
        </w:rPr>
        <w:t>e</w:t>
      </w:r>
      <w:r>
        <w:rPr>
          <w:rFonts w:eastAsia="Symbol" w:cs="Symbol" w:ascii="Symbol" w:hAnsi="Symbol"/>
          <w:sz w:val="16"/>
          <w:szCs w:val="16"/>
          <w:lang w:val="en-US"/>
        </w:rPr>
        <w:t>£</w:t>
      </w:r>
      <w:r>
        <w:rPr>
          <w:rFonts w:eastAsia="Arial Cyr" w:cs="Arial Cyr" w:ascii="Arial Cyr" w:hAnsi="Arial Cyr"/>
          <w:sz w:val="16"/>
          <w:szCs w:val="16"/>
          <w:lang w:val="en-US"/>
        </w:rPr>
        <w:t>1,5</w:t>
      </w:r>
      <w:r>
        <w:rPr>
          <w:rFonts w:eastAsia="Arial Cyr" w:cs="Arial Cyr" w:ascii="Arial Cyr" w:hAnsi="Arial Cyr"/>
          <w:sz w:val="16"/>
          <w:szCs w:val="16"/>
        </w:rPr>
        <w:t xml:space="preserve"> мм/м, кроме участков выходов </w:t>
      </w:r>
      <w:bookmarkStart w:id="484" w:name="OCRUncertain641"/>
      <w:r>
        <w:rPr>
          <w:rFonts w:eastAsia="Arial Cyr" w:cs="Arial Cyr" w:ascii="Arial Cyr" w:hAnsi="Arial Cyr"/>
          <w:sz w:val="16"/>
          <w:szCs w:val="16"/>
        </w:rPr>
        <w:t>сместителей</w:t>
      </w:r>
      <w:bookmarkEnd w:id="484"/>
      <w:r>
        <w:rPr>
          <w:rFonts w:eastAsia="Arial Cyr" w:cs="Arial Cyr" w:ascii="Arial Cyr" w:hAnsi="Arial Cyr"/>
          <w:sz w:val="16"/>
          <w:szCs w:val="16"/>
        </w:rPr>
        <w:t xml:space="preserve"> диз</w:t>
      </w:r>
      <w:bookmarkStart w:id="485" w:name="OCRUncertain642"/>
      <w:r>
        <w:rPr>
          <w:rFonts w:eastAsia="Arial Cyr" w:cs="Arial Cyr" w:ascii="Arial Cyr" w:hAnsi="Arial Cyr"/>
          <w:sz w:val="16"/>
          <w:szCs w:val="16"/>
        </w:rPr>
        <w:t>ъ</w:t>
      </w:r>
      <w:bookmarkEnd w:id="485"/>
      <w:r>
        <w:rPr>
          <w:rFonts w:eastAsia="Arial Cyr" w:cs="Arial Cyr" w:ascii="Arial Cyr" w:hAnsi="Arial Cyr"/>
          <w:sz w:val="16"/>
          <w:szCs w:val="16"/>
        </w:rPr>
        <w:t>юнктивных на</w:t>
        <w:softHyphen/>
        <w:t>р</w:t>
      </w:r>
      <w:bookmarkStart w:id="486" w:name="OCRUncertain643"/>
      <w:r>
        <w:rPr>
          <w:rFonts w:eastAsia="Arial Cyr" w:cs="Arial Cyr" w:ascii="Arial Cyr" w:hAnsi="Arial Cyr"/>
          <w:sz w:val="16"/>
          <w:szCs w:val="16"/>
        </w:rPr>
        <w:t>у</w:t>
      </w:r>
      <w:bookmarkEnd w:id="486"/>
      <w:r>
        <w:rPr>
          <w:rFonts w:eastAsia="Arial Cyr" w:cs="Arial Cyr" w:ascii="Arial Cyr" w:hAnsi="Arial Cyr"/>
          <w:sz w:val="16"/>
          <w:szCs w:val="16"/>
        </w:rPr>
        <w:t>шений и осевых поверхностей синклинальных складок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9.</w:t>
      </w:r>
      <w:r>
        <w:rPr>
          <w:rFonts w:eastAsia="Arial Cyr" w:cs="Arial Cyr" w:ascii="Arial Cyr" w:hAnsi="Arial Cyr"/>
          <w:sz w:val="18"/>
          <w:szCs w:val="18"/>
        </w:rPr>
        <w:t xml:space="preserve"> Проект</w:t>
      </w:r>
      <w:bookmarkStart w:id="487" w:name="OCRUncertain644"/>
      <w:r>
        <w:rPr>
          <w:rFonts w:eastAsia="Arial Cyr" w:cs="Arial Cyr" w:ascii="Arial Cyr" w:hAnsi="Arial Cyr"/>
          <w:sz w:val="18"/>
          <w:szCs w:val="18"/>
        </w:rPr>
        <w:t>и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рование зданий и сооружений для строительства на участках, опасных по выделению метана на поверхность земли, следует осуществлять с учетом мер защиты от </w:t>
      </w:r>
      <w:bookmarkStart w:id="488" w:name="OCRUncertain645"/>
      <w:r>
        <w:rPr>
          <w:rFonts w:eastAsia="Arial Cyr" w:cs="Arial Cyr" w:ascii="Arial Cyr" w:hAnsi="Arial Cyr"/>
          <w:sz w:val="18"/>
          <w:szCs w:val="18"/>
        </w:rPr>
        <w:t>проникания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 метана.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0.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на территориях, где воз</w:t>
        <w:softHyphen/>
        <w:t xml:space="preserve">можно </w:t>
      </w:r>
      <w:bookmarkStart w:id="489" w:name="OCRUncertain646"/>
      <w:r>
        <w:rPr>
          <w:rFonts w:eastAsia="Arial Cyr" w:cs="Arial Cyr" w:ascii="Arial Cyr" w:hAnsi="Arial Cyr"/>
          <w:sz w:val="18"/>
          <w:szCs w:val="18"/>
        </w:rPr>
        <w:t>техногенное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затопление или </w:t>
      </w:r>
      <w:bookmarkStart w:id="490" w:name="OCRUncertain647"/>
      <w:r>
        <w:rPr>
          <w:rFonts w:eastAsia="Arial Cyr" w:cs="Arial Cyr" w:ascii="Arial Cyr" w:hAnsi="Arial Cyr"/>
          <w:sz w:val="18"/>
          <w:szCs w:val="18"/>
        </w:rPr>
        <w:t>подтопление,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 вы</w:t>
        <w:softHyphen/>
        <w:t xml:space="preserve">зываемое разработкой месторождений полезных ископаемых в соответствии с требованиями </w:t>
      </w:r>
      <w:bookmarkStart w:id="491" w:name="OCRUncertain64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9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6.15-85</w:t>
      </w:r>
      <w:r>
        <w:rPr>
          <w:rFonts w:eastAsia="Arial Cyr" w:cs="Arial Cyr" w:ascii="Arial Cyr" w:hAnsi="Arial Cyr"/>
          <w:sz w:val="18"/>
          <w:szCs w:val="18"/>
        </w:rPr>
        <w:t xml:space="preserve"> „Инженерная защита территорий от затопления и </w:t>
      </w:r>
      <w:bookmarkStart w:id="492" w:name="OCRUncertain649"/>
      <w:r>
        <w:rPr>
          <w:rFonts w:eastAsia="Arial Cyr" w:cs="Arial Cyr" w:ascii="Arial Cyr" w:hAnsi="Arial Cyr"/>
          <w:sz w:val="18"/>
          <w:szCs w:val="18"/>
        </w:rPr>
        <w:t>подтопления",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должна быть предус</w:t>
        <w:softHyphen/>
        <w:t>мотрена инженерная защита территорий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гноз затопления или подтопления территорий и про</w:t>
      </w:r>
      <w:bookmarkStart w:id="493" w:name="OCRUncertain650"/>
      <w:r>
        <w:rPr>
          <w:rFonts w:eastAsia="Arial Cyr" w:cs="Arial Cyr" w:ascii="Arial Cyr" w:hAnsi="Arial Cyr"/>
          <w:sz w:val="18"/>
          <w:szCs w:val="18"/>
        </w:rPr>
        <w:t>е</w:t>
      </w:r>
      <w:bookmarkEnd w:id="493"/>
      <w:r>
        <w:rPr>
          <w:rFonts w:eastAsia="Arial Cyr" w:cs="Arial Cyr" w:ascii="Arial Cyr" w:hAnsi="Arial Cyr"/>
          <w:sz w:val="18"/>
          <w:szCs w:val="18"/>
        </w:rPr>
        <w:t>ктирование защиты от этого территорий необ</w:t>
        <w:softHyphen/>
        <w:t>ходимо осуществлять на основании заключения спе</w:t>
        <w:softHyphen/>
        <w:t>циализиро</w:t>
      </w:r>
      <w:bookmarkStart w:id="494" w:name="OCRUncertain651"/>
      <w:r>
        <w:rPr>
          <w:rFonts w:eastAsia="Arial Cyr" w:cs="Arial Cyr" w:ascii="Arial Cyr" w:hAnsi="Arial Cyr"/>
          <w:sz w:val="18"/>
          <w:szCs w:val="18"/>
        </w:rPr>
        <w:t>в</w:t>
      </w:r>
      <w:bookmarkEnd w:id="494"/>
      <w:r>
        <w:rPr>
          <w:rFonts w:eastAsia="Arial Cyr" w:cs="Arial Cyr" w:ascii="Arial Cyr" w:hAnsi="Arial Cyr"/>
          <w:sz w:val="18"/>
          <w:szCs w:val="18"/>
        </w:rPr>
        <w:t>анной организации.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1.</w:t>
      </w:r>
      <w:r>
        <w:rPr>
          <w:rFonts w:eastAsia="Arial Cyr" w:cs="Arial Cyr" w:ascii="Arial Cyr" w:hAnsi="Arial Cyr"/>
          <w:sz w:val="18"/>
          <w:szCs w:val="18"/>
        </w:rPr>
        <w:t xml:space="preserve"> Размер деформационного шва </w:t>
      </w:r>
      <w:r>
        <w:rPr>
          <w:rFonts w:eastAsia="Arial" w:cs="Arial" w:ascii="Arial" w:hAnsi="Arial"/>
          <w:sz w:val="18"/>
          <w:szCs w:val="18"/>
          <w:lang w:val="en-US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между от</w:t>
        <w:softHyphen/>
        <w:t xml:space="preserve">секами должен удовлетворять условиям: 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уровне подошвы фундамент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e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e</w:t>
      </w:r>
      <w:r>
        <w:rPr>
          <w:rFonts w:eastAsia="Symbol" w:cs="Symbol" w:ascii="Symbol" w:hAnsi="Symbo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уровне карниза </w:t>
      </w:r>
      <w:bookmarkStart w:id="495" w:name="OCRUncertain656"/>
      <w:r>
        <w:rPr>
          <w:rFonts w:eastAsia="Arial Cyr" w:cs="Arial Cyr" w:ascii="Arial Cyr" w:hAnsi="Arial Cyr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right="-51" w:firstLine="284"/>
        <w:jc w:val="center"/>
        <w:rPr/>
      </w:pPr>
      <w:bookmarkEnd w:id="495"/>
      <w:r>
        <w:rPr>
          <w:rFonts w:eastAsia="Arial" w:cs="Arial" w:ascii="Arial" w:hAnsi="Arial"/>
          <w:sz w:val="18"/>
          <w:szCs w:val="18"/>
          <w:lang w:val="en-US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e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e</w:t>
      </w:r>
      <w:r>
        <w:rPr>
          <w:rFonts w:eastAsia="Symbol" w:cs="Symbol" w:ascii="Symbol" w:hAnsi="Symbo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sz w:val="18"/>
          <w:szCs w:val="18"/>
          <w:lang w:val="en-US"/>
        </w:rPr>
        <w:t>+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rFonts w:eastAsia="Arial" w:cs="Arial" w:ascii="Arial" w:hAnsi="Arial"/>
          <w:sz w:val="18"/>
          <w:szCs w:val="18"/>
          <w:lang w:val="en-US"/>
        </w:rPr>
        <w:t>H;</w:t>
      </w:r>
    </w:p>
    <w:p>
      <w:pPr>
        <w:pStyle w:val="Normal"/>
        <w:ind w:right="-51"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304165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right="-51" w:firstLine="284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для определения размеров д</w:t>
      </w:r>
      <w:bookmarkStart w:id="496" w:name="OCRUncertain659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496"/>
      <w:r>
        <w:rPr>
          <w:rFonts w:eastAsia="Arial Cyr" w:cs="Arial Cyr" w:ascii="Arial Cyr" w:hAnsi="Arial Cyr"/>
          <w:b/>
          <w:bCs/>
          <w:sz w:val="16"/>
          <w:szCs w:val="16"/>
        </w:rPr>
        <w:t>формационно</w:t>
        <w:softHyphen/>
        <w:t>го шва между отс</w:t>
      </w:r>
      <w:bookmarkStart w:id="497" w:name="OCRUncertain660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497"/>
      <w:r>
        <w:rPr>
          <w:rFonts w:eastAsia="Arial Cyr" w:cs="Arial Cyr" w:ascii="Arial Cyr" w:hAnsi="Arial Cyr"/>
          <w:b/>
          <w:bCs/>
          <w:sz w:val="16"/>
          <w:szCs w:val="16"/>
        </w:rPr>
        <w:t>ками</w:t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между центрами смежных от</w:t>
        <w:softHyphen/>
        <w:t>секов бескаркасных зданий (сооружений) и каркасных зданий с фундаментами, сое</w:t>
        <w:softHyphen/>
        <w:t>диненными связями-распорками или ины</w:t>
        <w:softHyphen/>
        <w:t>ми конструктивными решениями фунда</w:t>
        <w:softHyphen/>
        <w:t>ментов в направлении, перпендикулярном деформационному шву, или расстояние между центрами блоков жесткости кар</w:t>
        <w:softHyphen/>
        <w:t>касных зданий с нес</w:t>
      </w:r>
      <w:bookmarkStart w:id="498" w:name="OCRUncertain662"/>
      <w:r>
        <w:rPr>
          <w:rFonts w:eastAsia="Arial Cyr" w:cs="Arial Cyr" w:ascii="Arial Cyr" w:hAnsi="Arial Cyr"/>
          <w:sz w:val="18"/>
          <w:szCs w:val="18"/>
        </w:rPr>
        <w:t>в</w:t>
      </w:r>
      <w:bookmarkEnd w:id="498"/>
      <w:r>
        <w:rPr>
          <w:rFonts w:eastAsia="Arial Cyr" w:cs="Arial Cyr" w:ascii="Arial Cyr" w:hAnsi="Arial Cyr"/>
          <w:sz w:val="18"/>
          <w:szCs w:val="18"/>
        </w:rPr>
        <w:t>язанными фундамен</w:t>
        <w:softHyphen/>
        <w:t>тами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</w:t>
      </w:r>
      <w:bookmarkStart w:id="499" w:name="OCRUncertain663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499"/>
    </w:p>
    <w:p>
      <w:pPr>
        <w:pStyle w:val="Normal"/>
        <w:ind w:right="-51" w:firstLine="284"/>
        <w:jc w:val="both"/>
        <w:rPr/>
      </w:pPr>
      <w:bookmarkStart w:id="500" w:name="OCRUncertain664"/>
      <w:r>
        <w:rPr>
          <w:rFonts w:eastAsia="Arial Cyr" w:cs="Arial Cyr" w:ascii="Arial Cyr" w:hAnsi="Arial Cyr"/>
          <w:sz w:val="18"/>
          <w:szCs w:val="18"/>
        </w:rPr>
        <w:t>Н</w:t>
      </w:r>
      <w:bookmarkEnd w:id="5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подошвы фундамента до верха стены (в одном из смежных отсеков с меньшей высото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01" w:name="OCRUncertain665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50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крен одного из смежных отсе</w:t>
        <w:softHyphen/>
        <w:t>ков от деформаций основания, определя</w:t>
        <w:softHyphen/>
        <w:t>емый по формулам: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лощадок с плавными деформациями земной поверхности</w:t>
      </w:r>
    </w:p>
    <w:p>
      <w:pPr>
        <w:pStyle w:val="Normal"/>
        <w:ind w:right="-51"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6)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десь R—ради</w:t>
      </w:r>
      <w:bookmarkStart w:id="502" w:name="OCRUncertain670"/>
      <w:r>
        <w:rPr>
          <w:rFonts w:eastAsia="Arial Cyr" w:cs="Arial Cyr" w:ascii="Arial Cyr" w:hAnsi="Arial Cyr"/>
          <w:sz w:val="18"/>
          <w:szCs w:val="18"/>
        </w:rPr>
        <w:t>у</w:t>
      </w:r>
      <w:bookmarkEnd w:id="502"/>
      <w:r>
        <w:rPr>
          <w:rFonts w:eastAsia="Arial Cyr" w:cs="Arial Cyr" w:ascii="Arial Cyr" w:hAnsi="Arial Cyr"/>
          <w:sz w:val="18"/>
          <w:szCs w:val="18"/>
        </w:rPr>
        <w:t>с кривизны вогнутости земной по</w:t>
        <w:softHyphen/>
        <w:t>верхности;</w:t>
      </w:r>
    </w:p>
    <w:p>
      <w:pPr>
        <w:pStyle w:val="Normal"/>
        <w:ind w:right="-51"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площадок, где проявляются сосредоточенные деформации (уступы)</w:t>
      </w:r>
    </w:p>
    <w:p>
      <w:pPr>
        <w:pStyle w:val="Normal"/>
        <w:ind w:right="-51"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7)</w:t>
      </w:r>
    </w:p>
    <w:p>
      <w:pPr>
        <w:pStyle w:val="Normal"/>
        <w:ind w:right="-51"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дес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'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лина меньшего отсека; зна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'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е должно превышать расстояния между ус</w:t>
        <w:softHyphen/>
        <w:t>тупами.</w:t>
      </w:r>
    </w:p>
    <w:p>
      <w:pPr>
        <w:pStyle w:val="Normal"/>
        <w:ind w:right="-51" w:firstLine="284"/>
        <w:jc w:val="both"/>
        <w:rPr/>
      </w:pPr>
      <w:bookmarkStart w:id="503" w:name="OCRUncertain675"/>
      <w:r>
        <w:rPr>
          <w:rFonts w:eastAsia="Arial Cyr" w:cs="Arial Cyr" w:ascii="Arial Cyr" w:hAnsi="Arial Cyr"/>
          <w:sz w:val="18"/>
          <w:szCs w:val="18"/>
        </w:rPr>
        <w:t>Р</w:t>
      </w:r>
      <w:bookmarkEnd w:id="503"/>
      <w:r>
        <w:rPr>
          <w:rFonts w:eastAsia="Arial Cyr" w:cs="Arial Cyr" w:ascii="Arial Cyr" w:hAnsi="Arial Cyr"/>
          <w:sz w:val="18"/>
          <w:szCs w:val="18"/>
        </w:rPr>
        <w:t>азмер деформационного шва между отсеками следует принима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right="-51"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504" w:name="DeletedSectionBreakLast"/>
      <w:bookmarkStart w:id="505" w:name="DeletedSectionBreakLast"/>
      <w:bookmarkEnd w:id="505"/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06" w:name="DeletedSectionBreakLast"/>
      <w:bookmarkEnd w:id="506"/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ОБЕННОСТИ ПРОЕКТИРОВАНИЯ ЗДАНИЙ И СООРУЖЕНИЙ ДЛЯ СТРОИТЕЛЬСТВА НА ПРОСАДОЧНЫХ ГРУНТАХ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 для строительства на просадочных грунтах следует учи</w:t>
        <w:softHyphen/>
        <w:t>ты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росадки грунтов от внешней нагрузки и собствен</w:t>
        <w:softHyphen/>
        <w:t>ного веса грунт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деформации земной поверхности, возникающие вследствие просадки грунтов от собственного веса, просадки от внешней нагрузки, а также горизон</w:t>
        <w:softHyphen/>
        <w:t>тальные деформации земной поверх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не учитывать просадочные свойства грунтов при проектировании зданий и сооружений в случае невозможности замачивания основания а течение всего срока эксплуатации объ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оектирование зданий и сооружений для строительства на </w:t>
      </w:r>
      <w:bookmarkStart w:id="507" w:name="OCRUncertain094"/>
      <w:r>
        <w:rPr>
          <w:rFonts w:eastAsia="Arial Cyr" w:cs="Arial Cyr" w:ascii="Arial Cyr" w:hAnsi="Arial Cyr"/>
          <w:sz w:val="18"/>
          <w:szCs w:val="18"/>
        </w:rPr>
        <w:t>лросадочных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грунтах при воз</w:t>
        <w:softHyphen/>
        <w:t>можности их замачивания следует осуществлять с применением одного из принципов защит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устранения просадочных свойств грунтов в пределах просадочной толщи уплотнением их или закреплени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прорезки просадочной толщи с</w:t>
      </w:r>
      <w:bookmarkStart w:id="508" w:name="OCRUncertain105"/>
      <w:r>
        <w:rPr>
          <w:rFonts w:eastAsia="Arial Cyr" w:cs="Arial Cyr" w:ascii="Arial Cyr" w:hAnsi="Arial Cyr"/>
          <w:sz w:val="18"/>
          <w:szCs w:val="18"/>
        </w:rPr>
        <w:t>в</w:t>
      </w:r>
      <w:bookmarkEnd w:id="508"/>
      <w:r>
        <w:rPr>
          <w:rFonts w:eastAsia="Arial Cyr" w:cs="Arial Cyr" w:ascii="Arial Cyr" w:hAnsi="Arial Cyr"/>
          <w:sz w:val="18"/>
          <w:szCs w:val="18"/>
        </w:rPr>
        <w:t>айными фун</w:t>
        <w:softHyphen/>
        <w:t>даментами с передачей всей нагрузки и сил отри</w:t>
        <w:softHyphen/>
        <w:t>цательного трения проседающего грунта на подсти</w:t>
        <w:softHyphen/>
        <w:t>лающие непросадочные грун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комплекса мероприятий, включающего час</w:t>
        <w:softHyphen/>
        <w:t>тично</w:t>
      </w:r>
      <w:bookmarkStart w:id="509" w:name="OCRUncertain108"/>
      <w:r>
        <w:rPr>
          <w:rFonts w:eastAsia="Arial Cyr" w:cs="Arial Cyr" w:ascii="Arial Cyr" w:hAnsi="Arial Cyr"/>
          <w:sz w:val="18"/>
          <w:szCs w:val="18"/>
        </w:rPr>
        <w:t>е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устранени</w:t>
      </w:r>
      <w:bookmarkStart w:id="510" w:name="OCRUncertain109"/>
      <w:r>
        <w:rPr>
          <w:rFonts w:eastAsia="Arial Cyr" w:cs="Arial Cyr" w:ascii="Arial Cyr" w:hAnsi="Arial Cyr"/>
          <w:sz w:val="18"/>
          <w:szCs w:val="18"/>
        </w:rPr>
        <w:t>е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просадочности грунтов основа</w:t>
        <w:softHyphen/>
        <w:t>ния и защиту слоя просадочных грунтов с неус</w:t>
        <w:softHyphen/>
        <w:t>траненной просадочностью от возможного замачи</w:t>
        <w:softHyphen/>
        <w:t>вания, и конструктивные меры защиты, повышаю</w:t>
        <w:softHyphen/>
        <w:t>щие несущую способность зданий (сооружений) при деформационных воздействиях, вызванных замачи</w:t>
        <w:softHyphen/>
        <w:t xml:space="preserve">ванием грунтов с неустраненными </w:t>
      </w:r>
      <w:bookmarkStart w:id="511" w:name="OCRUncertain114"/>
      <w:r>
        <w:rPr>
          <w:rFonts w:eastAsia="Arial Cyr" w:cs="Arial Cyr" w:ascii="Arial Cyr" w:hAnsi="Arial Cyr"/>
          <w:sz w:val="18"/>
          <w:szCs w:val="18"/>
        </w:rPr>
        <w:t xml:space="preserve">просадочными </w:t>
      </w:r>
      <w:bookmarkEnd w:id="511"/>
      <w:r>
        <w:rPr>
          <w:rFonts w:eastAsia="Arial Cyr" w:cs="Arial Cyr" w:ascii="Arial Cyr" w:hAnsi="Arial Cyr"/>
          <w:sz w:val="18"/>
          <w:szCs w:val="18"/>
        </w:rPr>
        <w:t>свойствами; выравнивание зданий (сооружений) или отдельных их элементов; водозащиту грунтов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, предназначенных для строительства на площадках с грунтовыми услов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, следует, как правило, предусматривать полное ус</w:t>
        <w:softHyphen/>
        <w:t>транение просадочных свойств грунтов в пределах верхней зоны просадки или полную прорезку про</w:t>
        <w:softHyphen/>
        <w:t>садочной толщи свайными или другими фундамен</w:t>
        <w:softHyphen/>
        <w:t>тами.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даний и сооружений, предназначенных для строительства на площадках с грунтовыми услов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, следует в целях уменьшения деформаций основа</w:t>
        <w:softHyphen/>
        <w:t>ний применять, как правило, полное устранение просадочных свойств грунтов в пределах всей проса</w:t>
        <w:softHyphen/>
        <w:t>дочной толщи либо ее прорезку глубокими фунда</w:t>
        <w:softHyphen/>
        <w:t>ментами, в том числе свайными или закрепленными массивами гру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ы, несущую способность уплотненных, закрепленных массивов грунта, а также свайных фундаментов при полной прорезке просадочных толщ следует назначать с учетом сил отрицательно</w:t>
        <w:softHyphen/>
        <w:t>го трения, возникающих при просадке окружающих грунтов от их собственного ве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возможности или нецелесообразности (по технико-экономическим показателям) полного ус</w:t>
        <w:softHyphen/>
        <w:t>транения просадочных свойств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</w:t>
      </w:r>
      <w:bookmarkStart w:id="512" w:name="OCRUncertain007"/>
      <w:r>
        <w:rPr>
          <w:rFonts w:eastAsia="Arial Cyr" w:cs="Arial Cyr" w:ascii="Arial Cyr" w:hAnsi="Arial Cyr"/>
          <w:sz w:val="18"/>
          <w:szCs w:val="18"/>
        </w:rPr>
        <w:t>ст</w:t>
      </w:r>
      <w:bookmarkEnd w:id="512"/>
      <w:r>
        <w:rPr>
          <w:rFonts w:eastAsia="Arial Cyr" w:cs="Arial Cyr" w:ascii="Arial Cyr" w:hAnsi="Arial Cyr"/>
          <w:sz w:val="18"/>
          <w:szCs w:val="18"/>
        </w:rPr>
        <w:t>и либо полной их прорезки фундамен</w:t>
        <w:softHyphen/>
        <w:t>тами, необходимо применять комплекс мероприя</w:t>
        <w:softHyphen/>
        <w:t>т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м и состав строительных мер защиты при этом определяются из расчета конструкций зданий и сооружений на воздействие неравномерных де</w:t>
        <w:softHyphen/>
        <w:t>формаций основания от просадки гру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Размер деформационного шва между отсеками зданий и сооружений с жесткой конструктивной схемой при проектировании на основе комплекса мероприятий следует определять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уровне фундамента при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r 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L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уровне фундамента 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/2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>r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rFonts w:eastAsia="Arial Cyr" w:cs="Arial Cyr" w:ascii="Arial Cyr" w:hAnsi="Arial Cyr"/>
          <w:sz w:val="18"/>
          <w:szCs w:val="18"/>
          <w:lang w:val="en-US"/>
        </w:rPr>
        <w:t>L</w:t>
      </w:r>
      <w:bookmarkStart w:id="513" w:name="OCRUncertain030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(1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513"/>
      <w:r>
        <w:rPr>
          <w:rFonts w:eastAsia="Arial Cyr" w:cs="Arial Cyr" w:ascii="Arial Cyr" w:hAnsi="Arial Cyr"/>
          <w:sz w:val="18"/>
          <w:szCs w:val="18"/>
        </w:rPr>
        <w:t>на уровне карниза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—значение относительной горизонтальной де</w:t>
        <w:softHyphen/>
        <w:t>формации, определяемо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0) </w:t>
      </w:r>
      <w:r>
        <w:rPr>
          <w:rFonts w:eastAsia="Arial Cyr" w:cs="Arial Cyr" w:ascii="Arial Cyr" w:hAnsi="Arial Cyr"/>
          <w:sz w:val="18"/>
          <w:szCs w:val="18"/>
        </w:rPr>
        <w:t>рекомендуемо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ина отсек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r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длина криволинейного участка просадки грунта от собственного веса, оп</w:t>
        <w:softHyphen/>
        <w:t>ределяема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</w:t>
      </w:r>
      <w:r>
        <w:rPr>
          <w:rFonts w:eastAsia="Arial Cyr" w:cs="Arial Cyr" w:ascii="Arial Cyr" w:hAnsi="Arial Cyr"/>
          <w:sz w:val="18"/>
          <w:szCs w:val="18"/>
        </w:rPr>
        <w:t xml:space="preserve"> рекомендуемо</w:t>
        <w:softHyphen/>
        <w:t>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подошвы фундамента до вер</w:t>
        <w:softHyphen/>
        <w:t>ха стены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" w:cs="Arial" w:ascii="Arial" w:hAnsi="Arial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 xml:space="preserve">просадка грунта от собственного вес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'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словий работы, учитываю</w:t>
        <w:softHyphen/>
        <w:t>щий совместную работу здания с основани</w:t>
        <w:softHyphen/>
        <w:t xml:space="preserve">ем и принимаемый равным </w:t>
      </w:r>
      <w:r>
        <w:rPr>
          <w:rFonts w:eastAsia="Symbol" w:cs="Symbol" w:ascii="Symbol" w:hAnsi="Symbo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'=(r/L)</w:t>
      </w:r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 xml:space="preserve">2 </w:t>
      </w: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r>
        <w:rPr>
          <w:rFonts w:eastAsia="Arial" w:cs="Arial" w:ascii="Arial" w:hAnsi="Arial"/>
          <w:sz w:val="18"/>
          <w:szCs w:val="18"/>
          <w:lang w:val="en-US"/>
        </w:rPr>
        <w:t>r&lt;L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 Cyr" w:cs="Arial Cyr" w:ascii="Arial Cyr" w:hAnsi="Arial Cyr"/>
          <w:i/>
          <w:iCs/>
          <w:sz w:val="18"/>
          <w:szCs w:val="18"/>
        </w:rPr>
        <w:t>=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 Cyr" w:cs="Arial Cyr" w:ascii="Arial Cyr" w:hAnsi="Arial Cyr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мер деформационного шва между отсеками должен быть не менее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      H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>10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>=10с</w:t>
      </w:r>
      <w:bookmarkStart w:id="514" w:name="OCRUncertain057"/>
      <w:r>
        <w:rPr>
          <w:rFonts w:eastAsia="Arial Cyr" w:cs="Arial Cyr" w:ascii="Arial Cyr" w:hAnsi="Arial Cyr"/>
          <w:sz w:val="18"/>
          <w:szCs w:val="18"/>
        </w:rPr>
        <w:t>м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"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H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 Cyr" w:cs="Arial Cyr" w:ascii="Arial Cyr" w:hAnsi="Arial Cyr"/>
          <w:sz w:val="18"/>
          <w:szCs w:val="18"/>
        </w:rPr>
        <w:t>30"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=3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" 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"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30 </w:t>
      </w:r>
      <w:bookmarkStart w:id="515" w:name="OCRUncertain062"/>
      <w:r>
        <w:rPr>
          <w:rFonts w:eastAsia="Arial Cyr" w:cs="Arial Cyr" w:ascii="Arial Cyr" w:hAnsi="Arial Cyr"/>
          <w:sz w:val="18"/>
          <w:szCs w:val="18"/>
          <w:lang w:val="en-US"/>
        </w:rPr>
        <w:t>&gt;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 Н &gt;10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r>
        <w:rPr>
          <w:rFonts w:eastAsia="Arial Cyr" w:cs="Arial Cyr" w:ascii="Arial Cyr" w:hAnsi="Arial Cyr"/>
          <w:sz w:val="18"/>
          <w:szCs w:val="18"/>
        </w:rPr>
        <w:t xml:space="preserve"> размер шва определяется интерполя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проектах зданий и сооружений, возводимых в гр</w:t>
      </w:r>
      <w:bookmarkStart w:id="516" w:name="OCRUncertain065"/>
      <w:r>
        <w:rPr>
          <w:rFonts w:eastAsia="Arial Cyr" w:cs="Arial Cyr" w:ascii="Arial Cyr" w:hAnsi="Arial Cyr"/>
          <w:sz w:val="18"/>
          <w:szCs w:val="18"/>
        </w:rPr>
        <w:t>у</w:t>
      </w:r>
      <w:bookmarkEnd w:id="516"/>
      <w:r>
        <w:rPr>
          <w:rFonts w:eastAsia="Arial Cyr" w:cs="Arial Cyr" w:ascii="Arial Cyr" w:hAnsi="Arial Cyr"/>
          <w:sz w:val="18"/>
          <w:szCs w:val="18"/>
        </w:rPr>
        <w:t>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с применением комплекса мероприятий, необходи</w:t>
        <w:softHyphen/>
        <w:t>мо предусматривать установку марок для наблюде</w:t>
        <w:softHyphen/>
        <w:t xml:space="preserve">ния за осадками </w:t>
      </w:r>
      <w:bookmarkStart w:id="517" w:name="OCRUncertain066"/>
      <w:r>
        <w:rPr>
          <w:rFonts w:eastAsia="Arial Cyr" w:cs="Arial Cyr" w:ascii="Arial Cyr" w:hAnsi="Arial Cyr"/>
          <w:sz w:val="18"/>
          <w:szCs w:val="18"/>
        </w:rPr>
        <w:t>з</w:t>
      </w:r>
      <w:bookmarkEnd w:id="517"/>
      <w:r>
        <w:rPr>
          <w:rFonts w:eastAsia="Arial Cyr" w:cs="Arial Cyr" w:ascii="Arial Cyr" w:hAnsi="Arial Cyr"/>
          <w:sz w:val="18"/>
          <w:szCs w:val="18"/>
        </w:rPr>
        <w:t>даний и соору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Для восстановления проектного положения зданий и </w:t>
      </w:r>
      <w:bookmarkStart w:id="518" w:name="OCRUncertain067"/>
      <w:r>
        <w:rPr>
          <w:rFonts w:eastAsia="Arial Cyr" w:cs="Arial Cyr" w:ascii="Arial Cyr" w:hAnsi="Arial Cyr"/>
          <w:sz w:val="18"/>
          <w:szCs w:val="18"/>
        </w:rPr>
        <w:t>с</w:t>
      </w:r>
      <w:bookmarkEnd w:id="518"/>
      <w:r>
        <w:rPr>
          <w:rFonts w:eastAsia="Arial Cyr" w:cs="Arial Cyr" w:ascii="Arial Cyr" w:hAnsi="Arial Cyr"/>
          <w:sz w:val="18"/>
          <w:szCs w:val="18"/>
        </w:rPr>
        <w:t>ооружений, возводимых в грунтовых ус</w:t>
        <w:softHyphen/>
        <w:t>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с комплексом ме</w:t>
        <w:softHyphen/>
        <w:t>роприятий; на консолидированных основаниях и во всех других случаях, когда ожидаемые расчетные деформации основания могут превышать величины, на которые рассчитаны проектируемые объекты, следует предусматривать возможность их вырав</w:t>
        <w:softHyphen/>
        <w:t>ни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</w:t>
      </w:r>
      <w:bookmarkStart w:id="519" w:name="OCRUncertain136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л</w:t>
      </w:r>
      <w:bookmarkEnd w:id="51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СОБЕННОСТИ ПРОЕКТИРОВАНИЯ ЗДАНИЙ И СООРУЖЕ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 УЧЕТОМ ИХ ВЫРАВНИВАНИЯ В ПЕРИОД ЭКСПЛУАТАЦ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ыравнивание зданий и сооружений, отдельных конструктивных элементов и технологического обо</w:t>
        <w:softHyphen/>
        <w:t>рудования следует осуществлять методами, прошед</w:t>
        <w:softHyphen/>
        <w:t>шими достаточну</w:t>
      </w:r>
      <w:bookmarkStart w:id="520" w:name="OCRUncertain137"/>
      <w:r>
        <w:rPr>
          <w:rFonts w:eastAsia="Arial Cyr" w:cs="Arial Cyr" w:ascii="Arial Cyr" w:hAnsi="Arial Cyr"/>
          <w:sz w:val="18"/>
          <w:szCs w:val="18"/>
        </w:rPr>
        <w:t>ю</w:t>
      </w:r>
      <w:bookmarkEnd w:id="520"/>
      <w:r>
        <w:rPr>
          <w:rFonts w:eastAsia="Arial Cyr" w:cs="Arial Cyr" w:ascii="Arial Cyr" w:hAnsi="Arial Cyr"/>
          <w:sz w:val="18"/>
          <w:szCs w:val="18"/>
        </w:rPr>
        <w:t xml:space="preserve"> экспериментальную проверку в натурных условиях. Выравнивание допускается осуществлять с помощью специа</w:t>
      </w:r>
      <w:bookmarkStart w:id="521" w:name="OCRUncertain138"/>
      <w:r>
        <w:rPr>
          <w:rFonts w:eastAsia="Arial Cyr" w:cs="Arial Cyr" w:ascii="Arial Cyr" w:hAnsi="Arial Cyr"/>
          <w:sz w:val="18"/>
          <w:szCs w:val="18"/>
        </w:rPr>
        <w:t>л</w:t>
      </w:r>
      <w:bookmarkEnd w:id="521"/>
      <w:r>
        <w:rPr>
          <w:rFonts w:eastAsia="Arial Cyr" w:cs="Arial Cyr" w:ascii="Arial Cyr" w:hAnsi="Arial Cyr"/>
          <w:sz w:val="18"/>
          <w:szCs w:val="18"/>
        </w:rPr>
        <w:t>ьных устройств (например, гидравлических домкратов)</w:t>
      </w:r>
      <w:bookmarkStart w:id="522" w:name="OCRUncertain139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посред</w:t>
      </w:r>
      <w:bookmarkStart w:id="523" w:name="OCRUncertain140"/>
      <w:r>
        <w:rPr>
          <w:rFonts w:eastAsia="Arial Cyr" w:cs="Arial Cyr" w:ascii="Arial Cyr" w:hAnsi="Arial Cyr"/>
          <w:sz w:val="18"/>
          <w:szCs w:val="18"/>
        </w:rPr>
        <w:softHyphen/>
      </w:r>
      <w:bookmarkEnd w:id="523"/>
      <w:r>
        <w:rPr>
          <w:rFonts w:eastAsia="Arial Cyr" w:cs="Arial Cyr" w:ascii="Arial Cyr" w:hAnsi="Arial Cyr"/>
          <w:sz w:val="18"/>
          <w:szCs w:val="18"/>
        </w:rPr>
        <w:t>ством локального изменения деформационной спо</w:t>
      </w:r>
      <w:bookmarkStart w:id="524" w:name="OCRUncertain141"/>
      <w:r>
        <w:rPr>
          <w:rFonts w:eastAsia="Arial Cyr" w:cs="Arial Cyr" w:ascii="Arial Cyr" w:hAnsi="Arial Cyr"/>
          <w:sz w:val="18"/>
          <w:szCs w:val="18"/>
        </w:rPr>
        <w:softHyphen/>
      </w:r>
      <w:bookmarkEnd w:id="524"/>
      <w:r>
        <w:rPr>
          <w:rFonts w:eastAsia="Arial Cyr" w:cs="Arial Cyr" w:ascii="Arial Cyr" w:hAnsi="Arial Cyr"/>
          <w:sz w:val="18"/>
          <w:szCs w:val="18"/>
        </w:rPr>
        <w:t>собности основания (выбуриванием грунта в осно</w:t>
        <w:softHyphen/>
        <w:t>вании, регулируемым замачиванием грунтов осно</w:t>
        <w:softHyphen/>
        <w:t>ва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ыбор метода выравнивания производится в зависимости от конструктивного решения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гру</w:t>
      </w:r>
      <w:bookmarkStart w:id="525" w:name="OCRUncertain148"/>
      <w:r>
        <w:rPr>
          <w:rFonts w:eastAsia="Arial Cyr" w:cs="Arial Cyr" w:ascii="Arial Cyr" w:hAnsi="Arial Cyr"/>
          <w:sz w:val="18"/>
          <w:szCs w:val="18"/>
        </w:rPr>
        <w:t>н</w:t>
      </w:r>
      <w:bookmarkEnd w:id="525"/>
      <w:r>
        <w:rPr>
          <w:rFonts w:eastAsia="Arial Cyr" w:cs="Arial Cyr" w:ascii="Arial Cyr" w:hAnsi="Arial Cyr"/>
          <w:sz w:val="18"/>
          <w:szCs w:val="18"/>
        </w:rPr>
        <w:t>товых условий площадки строи</w:t>
        <w:softHyphen/>
        <w:t>тельства, величины, а дл</w:t>
      </w:r>
      <w:bookmarkStart w:id="526" w:name="OCRUncertain149"/>
      <w:r>
        <w:rPr>
          <w:rFonts w:eastAsia="Arial Cyr" w:cs="Arial Cyr" w:ascii="Arial Cyr" w:hAnsi="Arial Cyr"/>
          <w:sz w:val="18"/>
          <w:szCs w:val="18"/>
        </w:rPr>
        <w:t>я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 подрабатываемых </w:t>
      </w:r>
      <w:bookmarkStart w:id="527" w:name="OCRUncertain150"/>
      <w:r>
        <w:rPr>
          <w:rFonts w:eastAsia="Arial Cyr" w:cs="Arial Cyr" w:ascii="Arial Cyr" w:hAnsi="Arial Cyr"/>
          <w:sz w:val="18"/>
          <w:szCs w:val="18"/>
        </w:rPr>
        <w:t>т</w:t>
      </w:r>
      <w:bookmarkEnd w:id="527"/>
      <w:r>
        <w:rPr>
          <w:rFonts w:eastAsia="Arial Cyr" w:cs="Arial Cyr" w:ascii="Arial Cyr" w:hAnsi="Arial Cyr"/>
          <w:sz w:val="18"/>
          <w:szCs w:val="18"/>
        </w:rPr>
        <w:t>ерри</w:t>
        <w:softHyphen/>
        <w:t>тор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акже скорости нарастания деформаций земной поверх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</w:t>
      </w:r>
      <w:bookmarkStart w:id="528" w:name="OCRUncertain151"/>
      <w:r>
        <w:rPr>
          <w:rFonts w:eastAsia="Arial Cyr" w:cs="Arial Cyr" w:ascii="Arial Cyr" w:hAnsi="Arial Cyr"/>
          <w:sz w:val="16"/>
          <w:szCs w:val="16"/>
        </w:rPr>
        <w:t>е</w:t>
      </w:r>
      <w:bookmarkEnd w:id="528"/>
      <w:r>
        <w:rPr>
          <w:rFonts w:eastAsia="Arial Cyr" w:cs="Arial Cyr" w:ascii="Arial Cyr" w:hAnsi="Arial Cyr"/>
          <w:sz w:val="16"/>
          <w:szCs w:val="16"/>
        </w:rPr>
        <w:t>чани</w:t>
      </w:r>
      <w:bookmarkStart w:id="529" w:name="OCRUncertain152"/>
      <w:r>
        <w:rPr>
          <w:rFonts w:eastAsia="Arial Cyr" w:cs="Arial Cyr" w:ascii="Arial Cyr" w:hAnsi="Arial Cyr"/>
          <w:sz w:val="16"/>
          <w:szCs w:val="16"/>
        </w:rPr>
        <w:t>я:1.</w:t>
      </w:r>
      <w:bookmarkEnd w:id="52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30" w:name="OCRUncertain153"/>
      <w:r>
        <w:rPr>
          <w:rFonts w:eastAsia="Arial Cyr" w:cs="Arial Cyr" w:ascii="Arial Cyr" w:hAnsi="Arial Cyr"/>
          <w:sz w:val="16"/>
          <w:szCs w:val="16"/>
        </w:rPr>
        <w:t>Выравнивани</w:t>
      </w:r>
      <w:bookmarkEnd w:id="530"/>
      <w:r>
        <w:rPr>
          <w:rFonts w:eastAsia="Arial Cyr" w:cs="Arial Cyr" w:ascii="Arial Cyr" w:hAnsi="Arial Cyr"/>
          <w:sz w:val="16"/>
          <w:szCs w:val="16"/>
        </w:rPr>
        <w:t xml:space="preserve">е зданий и </w:t>
      </w:r>
      <w:bookmarkStart w:id="531" w:name="OCRUncertain154"/>
      <w:r>
        <w:rPr>
          <w:rFonts w:eastAsia="Arial Cyr" w:cs="Arial Cyr" w:ascii="Arial Cyr" w:hAnsi="Arial Cyr"/>
          <w:sz w:val="16"/>
          <w:szCs w:val="16"/>
        </w:rPr>
        <w:t>сооружений,</w:t>
      </w:r>
      <w:bookmarkEnd w:id="531"/>
      <w:r>
        <w:rPr>
          <w:rFonts w:eastAsia="Arial Cyr" w:cs="Arial Cyr" w:ascii="Arial Cyr" w:hAnsi="Arial Cyr"/>
          <w:sz w:val="16"/>
          <w:szCs w:val="16"/>
        </w:rPr>
        <w:t xml:space="preserve"> как м</w:t>
      </w:r>
      <w:bookmarkStart w:id="532" w:name="OCRUncertain155"/>
      <w:r>
        <w:rPr>
          <w:rFonts w:eastAsia="Arial Cyr" w:cs="Arial Cyr" w:ascii="Arial Cyr" w:hAnsi="Arial Cyr"/>
          <w:sz w:val="16"/>
          <w:szCs w:val="16"/>
        </w:rPr>
        <w:t>е</w:t>
      </w:r>
      <w:bookmarkEnd w:id="532"/>
      <w:r>
        <w:rPr>
          <w:rFonts w:eastAsia="Arial Cyr" w:cs="Arial Cyr" w:ascii="Arial Cyr" w:hAnsi="Arial Cyr"/>
          <w:sz w:val="16"/>
          <w:szCs w:val="16"/>
        </w:rPr>
        <w:t xml:space="preserve">ра </w:t>
      </w:r>
      <w:bookmarkStart w:id="533" w:name="OCRUncertain156"/>
      <w:r>
        <w:rPr>
          <w:rFonts w:eastAsia="Arial Cyr" w:cs="Arial Cyr" w:ascii="Arial Cyr" w:hAnsi="Arial Cyr"/>
          <w:sz w:val="16"/>
          <w:szCs w:val="16"/>
        </w:rPr>
        <w:t>защиты</w:t>
      </w:r>
      <w:bookmarkEnd w:id="533"/>
      <w:r>
        <w:rPr>
          <w:rFonts w:eastAsia="Arial Cyr" w:cs="Arial Cyr" w:ascii="Arial Cyr" w:hAnsi="Arial Cyr"/>
          <w:sz w:val="16"/>
          <w:szCs w:val="16"/>
        </w:rPr>
        <w:t xml:space="preserve"> от во</w:t>
      </w:r>
      <w:bookmarkStart w:id="534" w:name="OCRUncertain157"/>
      <w:r>
        <w:rPr>
          <w:rFonts w:eastAsia="Arial Cyr" w:cs="Arial Cyr" w:ascii="Arial Cyr" w:hAnsi="Arial Cyr"/>
          <w:sz w:val="16"/>
          <w:szCs w:val="16"/>
        </w:rPr>
        <w:t>з</w:t>
      </w:r>
      <w:bookmarkEnd w:id="534"/>
      <w:r>
        <w:rPr>
          <w:rFonts w:eastAsia="Arial Cyr" w:cs="Arial Cyr" w:ascii="Arial Cyr" w:hAnsi="Arial Cyr"/>
          <w:sz w:val="16"/>
          <w:szCs w:val="16"/>
        </w:rPr>
        <w:t>д</w:t>
      </w:r>
      <w:bookmarkStart w:id="535" w:name="OCRUncertain158"/>
      <w:r>
        <w:rPr>
          <w:rFonts w:eastAsia="Arial Cyr" w:cs="Arial Cyr" w:ascii="Arial Cyr" w:hAnsi="Arial Cyr"/>
          <w:sz w:val="16"/>
          <w:szCs w:val="16"/>
        </w:rPr>
        <w:t>е</w:t>
      </w:r>
      <w:bookmarkEnd w:id="535"/>
      <w:r>
        <w:rPr>
          <w:rFonts w:eastAsia="Arial Cyr" w:cs="Arial Cyr" w:ascii="Arial Cyr" w:hAnsi="Arial Cyr"/>
          <w:sz w:val="16"/>
          <w:szCs w:val="16"/>
        </w:rPr>
        <w:t>йствия нера</w:t>
      </w:r>
      <w:bookmarkStart w:id="536" w:name="OCRUncertain160"/>
      <w:r>
        <w:rPr>
          <w:rFonts w:eastAsia="Arial Cyr" w:cs="Arial Cyr" w:ascii="Arial Cyr" w:hAnsi="Arial Cyr"/>
          <w:sz w:val="16"/>
          <w:szCs w:val="16"/>
        </w:rPr>
        <w:t>в</w:t>
      </w:r>
      <w:bookmarkEnd w:id="536"/>
      <w:r>
        <w:rPr>
          <w:rFonts w:eastAsia="Arial Cyr" w:cs="Arial Cyr" w:ascii="Arial Cyr" w:hAnsi="Arial Cyr"/>
          <w:sz w:val="16"/>
          <w:szCs w:val="16"/>
        </w:rPr>
        <w:t>ном</w:t>
      </w:r>
      <w:bookmarkStart w:id="537" w:name="OCRUncertain162"/>
      <w:r>
        <w:rPr>
          <w:rFonts w:eastAsia="Arial Cyr" w:cs="Arial Cyr" w:ascii="Arial Cyr" w:hAnsi="Arial Cyr"/>
          <w:sz w:val="16"/>
          <w:szCs w:val="16"/>
        </w:rPr>
        <w:t>е</w:t>
      </w:r>
      <w:bookmarkEnd w:id="537"/>
      <w:r>
        <w:rPr>
          <w:rFonts w:eastAsia="Arial Cyr" w:cs="Arial Cyr" w:ascii="Arial Cyr" w:hAnsi="Arial Cyr"/>
          <w:sz w:val="16"/>
          <w:szCs w:val="16"/>
        </w:rPr>
        <w:t>рных деформаций основания, не исключает прим</w:t>
      </w:r>
      <w:bookmarkStart w:id="538" w:name="OCRUncertain166"/>
      <w:r>
        <w:rPr>
          <w:rFonts w:eastAsia="Arial Cyr" w:cs="Arial Cyr" w:ascii="Arial Cyr" w:hAnsi="Arial Cyr"/>
          <w:sz w:val="16"/>
          <w:szCs w:val="16"/>
        </w:rPr>
        <w:t>е</w:t>
      </w:r>
      <w:bookmarkEnd w:id="538"/>
      <w:r>
        <w:rPr>
          <w:rFonts w:eastAsia="Arial Cyr" w:cs="Arial Cyr" w:ascii="Arial Cyr" w:hAnsi="Arial Cyr"/>
          <w:sz w:val="16"/>
          <w:szCs w:val="16"/>
        </w:rPr>
        <w:t>нения других мер зашиты (конструктивных</w:t>
      </w:r>
      <w:bookmarkStart w:id="539" w:name="OCRUncertain168"/>
      <w:r>
        <w:rPr>
          <w:rFonts w:eastAsia="Arial Cyr" w:cs="Arial Cyr" w:ascii="Arial Cyr" w:hAnsi="Arial Cyr"/>
          <w:sz w:val="16"/>
          <w:szCs w:val="16"/>
        </w:rPr>
        <w:t>,</w:t>
      </w:r>
      <w:bookmarkEnd w:id="539"/>
      <w:r>
        <w:rPr>
          <w:rFonts w:eastAsia="Arial Cyr" w:cs="Arial Cyr" w:ascii="Arial Cyr" w:hAnsi="Arial Cyr"/>
          <w:sz w:val="16"/>
          <w:szCs w:val="16"/>
        </w:rPr>
        <w:t xml:space="preserve"> подготовки основания и пр.)</w:t>
      </w:r>
      <w:bookmarkStart w:id="540" w:name="OCRUncertain169"/>
      <w:r>
        <w:rPr>
          <w:rFonts w:eastAsia="Arial Cyr" w:cs="Arial Cyr" w:ascii="Arial Cyr" w:hAnsi="Arial Cyr"/>
          <w:sz w:val="16"/>
          <w:szCs w:val="16"/>
          <w:lang w:val="en-US"/>
        </w:rPr>
        <w:t>.</w:t>
      </w:r>
      <w:bookmarkEnd w:id="54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нципиальные конструктивны</w:t>
      </w:r>
      <w:bookmarkStart w:id="541" w:name="OCRUncertain172"/>
      <w:r>
        <w:rPr>
          <w:rFonts w:eastAsia="Arial Cyr" w:cs="Arial Cyr" w:ascii="Arial Cyr" w:hAnsi="Arial Cyr"/>
          <w:sz w:val="16"/>
          <w:szCs w:val="16"/>
        </w:rPr>
        <w:t>е</w:t>
      </w:r>
      <w:bookmarkEnd w:id="541"/>
      <w:r>
        <w:rPr>
          <w:rFonts w:eastAsia="Arial Cyr" w:cs="Arial Cyr" w:ascii="Arial Cyr" w:hAnsi="Arial Cyr"/>
          <w:sz w:val="16"/>
          <w:szCs w:val="16"/>
        </w:rPr>
        <w:t xml:space="preserve"> решения проектов зданий и </w:t>
      </w:r>
      <w:bookmarkStart w:id="542" w:name="OCRUncertain177"/>
      <w:r>
        <w:rPr>
          <w:rFonts w:eastAsia="Arial Cyr" w:cs="Arial Cyr" w:ascii="Arial Cyr" w:hAnsi="Arial Cyr"/>
          <w:sz w:val="16"/>
          <w:szCs w:val="16"/>
        </w:rPr>
        <w:t>с</w:t>
      </w:r>
      <w:bookmarkEnd w:id="542"/>
      <w:r>
        <w:rPr>
          <w:rFonts w:eastAsia="Arial Cyr" w:cs="Arial Cyr" w:ascii="Arial Cyr" w:hAnsi="Arial Cyr"/>
          <w:sz w:val="16"/>
          <w:szCs w:val="16"/>
        </w:rPr>
        <w:t>ооруж</w:t>
      </w:r>
      <w:bookmarkStart w:id="543" w:name="OCRUncertain178"/>
      <w:r>
        <w:rPr>
          <w:rFonts w:eastAsia="Arial Cyr" w:cs="Arial Cyr" w:ascii="Arial Cyr" w:hAnsi="Arial Cyr"/>
          <w:sz w:val="16"/>
          <w:szCs w:val="16"/>
        </w:rPr>
        <w:t>е</w:t>
      </w:r>
      <w:bookmarkEnd w:id="543"/>
      <w:r>
        <w:rPr>
          <w:rFonts w:eastAsia="Arial Cyr" w:cs="Arial Cyr" w:ascii="Arial Cyr" w:hAnsi="Arial Cyr"/>
          <w:sz w:val="16"/>
          <w:szCs w:val="16"/>
        </w:rPr>
        <w:t>ний, разрабатываемы</w:t>
      </w:r>
      <w:bookmarkStart w:id="544" w:name="OCRUncertain181"/>
      <w:r>
        <w:rPr>
          <w:rFonts w:eastAsia="Arial Cyr" w:cs="Arial Cyr" w:ascii="Arial Cyr" w:hAnsi="Arial Cyr"/>
          <w:sz w:val="16"/>
          <w:szCs w:val="16"/>
        </w:rPr>
        <w:t>е</w:t>
      </w:r>
      <w:bookmarkEnd w:id="544"/>
      <w:r>
        <w:rPr>
          <w:rFonts w:eastAsia="Arial Cyr" w:cs="Arial Cyr" w:ascii="Arial Cyr" w:hAnsi="Arial Cyr"/>
          <w:sz w:val="16"/>
          <w:szCs w:val="16"/>
        </w:rPr>
        <w:t xml:space="preserve"> с уч</w:t>
      </w:r>
      <w:bookmarkStart w:id="545" w:name="OCRUncertain182"/>
      <w:r>
        <w:rPr>
          <w:rFonts w:eastAsia="Arial Cyr" w:cs="Arial Cyr" w:ascii="Arial Cyr" w:hAnsi="Arial Cyr"/>
          <w:sz w:val="16"/>
          <w:szCs w:val="16"/>
        </w:rPr>
        <w:t>е</w:t>
      </w:r>
      <w:bookmarkEnd w:id="545"/>
      <w:r>
        <w:rPr>
          <w:rFonts w:eastAsia="Arial Cyr" w:cs="Arial Cyr" w:ascii="Arial Cyr" w:hAnsi="Arial Cyr"/>
          <w:sz w:val="16"/>
          <w:szCs w:val="16"/>
        </w:rPr>
        <w:t xml:space="preserve">том их </w:t>
      </w:r>
      <w:bookmarkStart w:id="546" w:name="OCRUncertain183"/>
      <w:r>
        <w:rPr>
          <w:rFonts w:eastAsia="Arial Cyr" w:cs="Arial Cyr" w:ascii="Arial Cyr" w:hAnsi="Arial Cyr"/>
          <w:sz w:val="16"/>
          <w:szCs w:val="16"/>
        </w:rPr>
        <w:t>выравнивания,</w:t>
      </w:r>
      <w:bookmarkEnd w:id="546"/>
      <w:r>
        <w:rPr>
          <w:rFonts w:eastAsia="Arial Cyr" w:cs="Arial Cyr" w:ascii="Arial Cyr" w:hAnsi="Arial Cyr"/>
          <w:sz w:val="16"/>
          <w:szCs w:val="16"/>
        </w:rPr>
        <w:t xml:space="preserve"> сл</w:t>
      </w:r>
      <w:bookmarkStart w:id="547" w:name="OCRUncertain184"/>
      <w:r>
        <w:rPr>
          <w:rFonts w:eastAsia="Arial Cyr" w:cs="Arial Cyr" w:ascii="Arial Cyr" w:hAnsi="Arial Cyr"/>
          <w:sz w:val="16"/>
          <w:szCs w:val="16"/>
        </w:rPr>
        <w:t>е</w:t>
      </w:r>
      <w:bookmarkEnd w:id="547"/>
      <w:r>
        <w:rPr>
          <w:rFonts w:eastAsia="Arial Cyr" w:cs="Arial Cyr" w:ascii="Arial Cyr" w:hAnsi="Arial Cyr"/>
          <w:sz w:val="16"/>
          <w:szCs w:val="16"/>
        </w:rPr>
        <w:t>дует согла</w:t>
      </w:r>
      <w:bookmarkStart w:id="548" w:name="OCRUncertain186"/>
      <w:r>
        <w:rPr>
          <w:rFonts w:eastAsia="Arial Cyr" w:cs="Arial Cyr" w:ascii="Arial Cyr" w:hAnsi="Arial Cyr"/>
          <w:sz w:val="16"/>
          <w:szCs w:val="16"/>
        </w:rPr>
        <w:t>с</w:t>
      </w:r>
      <w:bookmarkEnd w:id="548"/>
      <w:r>
        <w:rPr>
          <w:rFonts w:eastAsia="Arial Cyr" w:cs="Arial Cyr" w:ascii="Arial Cyr" w:hAnsi="Arial Cyr"/>
          <w:sz w:val="16"/>
          <w:szCs w:val="16"/>
        </w:rPr>
        <w:t>овыват</w:t>
      </w:r>
      <w:bookmarkStart w:id="549" w:name="OCRUncertain187"/>
      <w:r>
        <w:rPr>
          <w:rFonts w:eastAsia="Arial Cyr" w:cs="Arial Cyr" w:ascii="Arial Cyr" w:hAnsi="Arial Cyr"/>
          <w:sz w:val="16"/>
          <w:szCs w:val="16"/>
        </w:rPr>
        <w:t>ь</w:t>
      </w:r>
      <w:bookmarkEnd w:id="549"/>
      <w:r>
        <w:rPr>
          <w:rFonts w:eastAsia="Arial Cyr" w:cs="Arial Cyr" w:ascii="Arial Cyr" w:hAnsi="Arial Cyr"/>
          <w:sz w:val="16"/>
          <w:szCs w:val="16"/>
        </w:rPr>
        <w:t xml:space="preserve"> с организа</w:t>
      </w:r>
      <w:bookmarkStart w:id="550" w:name="OCRUncertain188"/>
      <w:r>
        <w:rPr>
          <w:rFonts w:eastAsia="Arial Cyr" w:cs="Arial Cyr" w:ascii="Arial Cyr" w:hAnsi="Arial Cyr"/>
          <w:sz w:val="16"/>
          <w:szCs w:val="16"/>
        </w:rPr>
        <w:t>ц</w:t>
      </w:r>
      <w:bookmarkEnd w:id="550"/>
      <w:r>
        <w:rPr>
          <w:rFonts w:eastAsia="Arial Cyr" w:cs="Arial Cyr" w:ascii="Arial Cyr" w:hAnsi="Arial Cyr"/>
          <w:sz w:val="16"/>
          <w:szCs w:val="16"/>
        </w:rPr>
        <w:t>ией, сп</w:t>
      </w:r>
      <w:bookmarkStart w:id="551" w:name="OCRUncertain190"/>
      <w:r>
        <w:rPr>
          <w:rFonts w:eastAsia="Arial Cyr" w:cs="Arial Cyr" w:ascii="Arial Cyr" w:hAnsi="Arial Cyr"/>
          <w:sz w:val="16"/>
          <w:szCs w:val="16"/>
        </w:rPr>
        <w:t>ец</w:t>
      </w:r>
      <w:bookmarkEnd w:id="551"/>
      <w:r>
        <w:rPr>
          <w:rFonts w:eastAsia="Arial Cyr" w:cs="Arial Cyr" w:ascii="Arial Cyr" w:hAnsi="Arial Cyr"/>
          <w:sz w:val="16"/>
          <w:szCs w:val="16"/>
        </w:rPr>
        <w:t>иализи</w:t>
      </w:r>
      <w:bookmarkStart w:id="552" w:name="OCRUncertain191"/>
      <w:r>
        <w:rPr>
          <w:rFonts w:eastAsia="Arial Cyr" w:cs="Arial Cyr" w:ascii="Arial Cyr" w:hAnsi="Arial Cyr"/>
          <w:sz w:val="16"/>
          <w:szCs w:val="16"/>
        </w:rPr>
        <w:softHyphen/>
      </w:r>
      <w:bookmarkEnd w:id="552"/>
      <w:r>
        <w:rPr>
          <w:rFonts w:eastAsia="Arial Cyr" w:cs="Arial Cyr" w:ascii="Arial Cyr" w:hAnsi="Arial Cyr"/>
          <w:sz w:val="16"/>
          <w:szCs w:val="16"/>
        </w:rPr>
        <w:t>рующейся в этой области, и заказчик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бескаркасных зданий и сооружений с возможностью их выравнивания дом</w:t>
        <w:softHyphen/>
        <w:t>кратами в фундаментной части следует предусмат</w:t>
        <w:softHyphen/>
        <w:t>ривать проемы (для разм</w:t>
      </w:r>
      <w:bookmarkStart w:id="553" w:name="OCRUncertain193"/>
      <w:r>
        <w:rPr>
          <w:rFonts w:eastAsia="Arial Cyr" w:cs="Arial Cyr" w:ascii="Arial Cyr" w:hAnsi="Arial Cyr"/>
          <w:sz w:val="18"/>
          <w:szCs w:val="18"/>
        </w:rPr>
        <w:t>е</w:t>
      </w:r>
      <w:bookmarkEnd w:id="553"/>
      <w:r>
        <w:rPr>
          <w:rFonts w:eastAsia="Arial Cyr" w:cs="Arial Cyr" w:ascii="Arial Cyr" w:hAnsi="Arial Cyr"/>
          <w:sz w:val="18"/>
          <w:szCs w:val="18"/>
        </w:rPr>
        <w:t>щения домкратов) и го</w:t>
        <w:softHyphen/>
        <w:t>ризонтальный разделительный шов между поднима</w:t>
        <w:softHyphen/>
        <w:t>емой и опорной частями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также обеспечивать свободный доступ к местам ус</w:t>
        <w:softHyphen/>
        <w:t>тановки выравнивающих устройств. В местах раз</w:t>
        <w:softHyphen/>
        <w:t>мещения устройств высота от пола до выступающих конструкций потолка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9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роектах зданий и сооружений, подлежащих выравниванию, следует предусматривать закладку при строительстве марок для инструментальных наблюдений в период их эксплуа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Шахты лифтов следует проектировать опираю</w:t>
        <w:softHyphen/>
        <w:t>щимися на выравниваемую (поднимаемую) часть здания или обособленными на самостоятельных фундаментах, отделенных от конструкций фунда</w:t>
        <w:softHyphen/>
        <w:t>ментов и конструкций надземной части здания раз</w:t>
        <w:softHyphen/>
        <w:t>делительным швом и зазорами размерами, доста</w:t>
        <w:softHyphen/>
        <w:t>точными для корректировки отклонений от верти</w:t>
        <w:softHyphen/>
        <w:t>кали лифтовых шахт. В фундаментах лифтовых шахт должны быть предусмотрены проемы для установки выравнивающи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истемы теплоснабжения, внутреннего водо</w:t>
        <w:softHyphen/>
        <w:t>провода и канализации необходимо проектировать с учетом конструкти</w:t>
      </w:r>
      <w:bookmarkStart w:id="554" w:name="OCRUncertain210"/>
      <w:r>
        <w:rPr>
          <w:rFonts w:eastAsia="Arial Cyr" w:cs="Arial Cyr" w:ascii="Arial Cyr" w:hAnsi="Arial Cyr"/>
          <w:sz w:val="18"/>
          <w:szCs w:val="18"/>
        </w:rPr>
        <w:t>в</w:t>
      </w:r>
      <w:bookmarkEnd w:id="554"/>
      <w:r>
        <w:rPr>
          <w:rFonts w:eastAsia="Arial Cyr" w:cs="Arial Cyr" w:ascii="Arial Cyr" w:hAnsi="Arial Cyr"/>
          <w:sz w:val="18"/>
          <w:szCs w:val="18"/>
        </w:rPr>
        <w:t>ных мероприятий, обеспечи</w:t>
        <w:softHyphen/>
        <w:t>вающих нормальную эксплуатацию трубопроводов в процессе выравнивания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55" w:name="OCRUncertain212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55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кладки трубопроводов </w:t>
      </w:r>
      <w:bookmarkStart w:id="556" w:name="OCRUncertain213"/>
      <w:r>
        <w:rPr>
          <w:rFonts w:eastAsia="Arial Cyr" w:cs="Arial Cyr" w:ascii="Arial Cyr" w:hAnsi="Arial Cyr"/>
          <w:sz w:val="18"/>
          <w:szCs w:val="18"/>
        </w:rPr>
        <w:t>в</w:t>
      </w:r>
      <w:bookmarkEnd w:id="556"/>
      <w:r>
        <w:rPr>
          <w:rFonts w:eastAsia="Arial Cyr" w:cs="Arial Cyr" w:ascii="Arial Cyr" w:hAnsi="Arial Cyr"/>
          <w:sz w:val="18"/>
          <w:szCs w:val="18"/>
        </w:rPr>
        <w:t>не проемов, предназ</w:t>
        <w:softHyphen/>
        <w:t>наченных для размещ</w:t>
      </w:r>
      <w:bookmarkStart w:id="557" w:name="OCRUncertain214"/>
      <w:r>
        <w:rPr>
          <w:rFonts w:eastAsia="Arial Cyr" w:cs="Arial Cyr" w:ascii="Arial Cyr" w:hAnsi="Arial Cyr"/>
          <w:sz w:val="18"/>
          <w:szCs w:val="18"/>
        </w:rPr>
        <w:t>е</w:t>
      </w:r>
      <w:bookmarkEnd w:id="557"/>
      <w:r>
        <w:rPr>
          <w:rFonts w:eastAsia="Arial Cyr" w:cs="Arial Cyr" w:ascii="Arial Cyr" w:hAnsi="Arial Cyr"/>
          <w:sz w:val="18"/>
          <w:szCs w:val="18"/>
        </w:rPr>
        <w:t>ния выравнивающих ус</w:t>
        <w:softHyphen/>
        <w:t>тройст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епления стояков и разводящих трубопроводов к конструкциям здани</w:t>
      </w:r>
      <w:bookmarkStart w:id="558" w:name="OCRUncertain215"/>
      <w:r>
        <w:rPr>
          <w:rFonts w:eastAsia="Arial Cyr" w:cs="Arial Cyr" w:ascii="Arial Cyr" w:hAnsi="Arial Cyr"/>
          <w:sz w:val="18"/>
          <w:szCs w:val="18"/>
        </w:rPr>
        <w:t>я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 (сооружения)</w:t>
      </w:r>
      <w:bookmarkStart w:id="559" w:name="OCRUncertain216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расположен</w:t>
        <w:softHyphen/>
        <w:t>ным выше горизонтального разделительного шва, между опорной и поднимаемой частями здания (сооружения)</w:t>
      </w:r>
      <w:bookmarkStart w:id="560" w:name="OCRUncertain218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5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 отверстий для пропуска трубопро</w:t>
        <w:softHyphen/>
        <w:t>водов через стены и фундаменты и обеспечения зазоров между трубопроводами и строительными кон</w:t>
        <w:softHyphen/>
        <w:t>струкция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 компенсаторов, обеспечивающих го</w:t>
        <w:softHyphen/>
        <w:t>ризонтальные и вертикальные перемещения трубо</w:t>
        <w:softHyphen/>
        <w:t>прово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и запорных вентилей на всех стояках водопровода холодной и горячей 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каркасных зданий и соо</w:t>
        <w:softHyphen/>
        <w:t>ружений с конструктивной схемой в вид</w:t>
      </w:r>
      <w:bookmarkStart w:id="561" w:name="OCRUncertain219"/>
      <w:r>
        <w:rPr>
          <w:rFonts w:eastAsia="Arial Cyr" w:cs="Arial Cyr" w:ascii="Arial Cyr" w:hAnsi="Arial Cyr"/>
          <w:sz w:val="18"/>
          <w:szCs w:val="18"/>
        </w:rPr>
        <w:t>е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каркаса, подлежащего выравниванию, конструктивно</w:t>
      </w:r>
      <w:bookmarkStart w:id="562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 реш</w:t>
      </w:r>
      <w:bookmarkStart w:id="563" w:name="OCRUncertain221"/>
      <w:r>
        <w:rPr>
          <w:rFonts w:eastAsia="Arial Cyr" w:cs="Arial Cyr" w:ascii="Arial Cyr" w:hAnsi="Arial Cyr"/>
          <w:sz w:val="18"/>
          <w:szCs w:val="18"/>
        </w:rPr>
        <w:t>е</w:t>
        <w:softHyphen/>
      </w:r>
      <w:bookmarkEnd w:id="563"/>
      <w:r>
        <w:rPr>
          <w:rFonts w:eastAsia="Arial Cyr" w:cs="Arial Cyr" w:ascii="Arial Cyr" w:hAnsi="Arial Cyr"/>
          <w:sz w:val="18"/>
          <w:szCs w:val="18"/>
        </w:rPr>
        <w:t>ние колонн, фундаментов и узлов крепл</w:t>
      </w:r>
      <w:bookmarkStart w:id="564" w:name="OCRUncertain222"/>
      <w:r>
        <w:rPr>
          <w:rFonts w:eastAsia="Arial Cyr" w:cs="Arial Cyr" w:ascii="Arial Cyr" w:hAnsi="Arial Cyr"/>
          <w:sz w:val="18"/>
          <w:szCs w:val="18"/>
        </w:rPr>
        <w:t>е</w:t>
      </w:r>
      <w:bookmarkEnd w:id="564"/>
      <w:r>
        <w:rPr>
          <w:rFonts w:eastAsia="Arial Cyr" w:cs="Arial Cyr" w:ascii="Arial Cyr" w:hAnsi="Arial Cyr"/>
          <w:sz w:val="18"/>
          <w:szCs w:val="18"/>
        </w:rPr>
        <w:t>ния свя</w:t>
        <w:softHyphen/>
        <w:t>з</w:t>
      </w:r>
      <w:bookmarkStart w:id="565" w:name="OCRUncertain224"/>
      <w:r>
        <w:rPr>
          <w:rFonts w:eastAsia="Arial Cyr" w:cs="Arial Cyr" w:ascii="Arial Cyr" w:hAnsi="Arial Cyr"/>
          <w:sz w:val="18"/>
          <w:szCs w:val="18"/>
        </w:rPr>
        <w:t>е</w:t>
      </w:r>
      <w:bookmarkEnd w:id="565"/>
      <w:r>
        <w:rPr>
          <w:rFonts w:eastAsia="Arial Cyr" w:cs="Arial Cyr" w:ascii="Arial Cyr" w:hAnsi="Arial Cyr"/>
          <w:sz w:val="18"/>
          <w:szCs w:val="18"/>
        </w:rPr>
        <w:t>й к колоннам в блоках жесткости должно допус</w:t>
        <w:softHyphen/>
        <w:t>кать (в соответствии с технологией выравнивания) установку выравнивающих устройств и опорных приспособлений для ни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епления подкрановых балок к колоннам не должны препятствовать их рихтовке в вертикаль</w:t>
        <w:softHyphen/>
        <w:t>ной и горизонтальной плоскост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епления к колоннам связей и ограждающих конструкций, а также величина зазора между торца</w:t>
        <w:softHyphen/>
        <w:t>ми стеновых панелей должны допускать взаимны</w:t>
      </w:r>
      <w:bookmarkStart w:id="566" w:name="OCRUncertain22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566"/>
      <w:r>
        <w:rPr>
          <w:rFonts w:eastAsia="Arial Cyr" w:cs="Arial Cyr" w:ascii="Arial Cyr" w:hAnsi="Arial Cyr"/>
          <w:sz w:val="18"/>
          <w:szCs w:val="18"/>
        </w:rPr>
        <w:t>вертикальные перемещения конструкций при вы</w:t>
        <w:softHyphen/>
        <w:t>равнивании зд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епления плит покрытия здания должны быть податливыми в вертикальной плоскости и жестки</w:t>
        <w:softHyphen/>
        <w:t>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плоскости диска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литные и массивные фундаменты под соору</w:t>
        <w:softHyphen/>
        <w:t>жения и оборудование, подлежащие выравниванию домкратами, следует проектировать с устройств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делительного шва между нижней (опорной) и верхней цокольной частями фундамент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мов в опорной или цокольной части фунда</w:t>
        <w:softHyphen/>
        <w:t>мента для размещения домкра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раховочных элементов, </w:t>
      </w:r>
      <w:bookmarkStart w:id="567" w:name="OCRUncertain236"/>
      <w:r>
        <w:rPr>
          <w:rFonts w:eastAsia="Arial Cyr" w:cs="Arial Cyr" w:ascii="Arial Cyr" w:hAnsi="Arial Cyr"/>
          <w:sz w:val="18"/>
          <w:szCs w:val="18"/>
        </w:rPr>
        <w:t>в</w:t>
      </w:r>
      <w:bookmarkEnd w:id="567"/>
      <w:r>
        <w:rPr>
          <w:rFonts w:eastAsia="Arial Cyr" w:cs="Arial Cyr" w:ascii="Arial Cyr" w:hAnsi="Arial Cyr"/>
          <w:sz w:val="18"/>
          <w:szCs w:val="18"/>
        </w:rPr>
        <w:t>ыполняющих в процес</w:t>
        <w:softHyphen/>
        <w:t>се эксплуатации и во время работ по выравниванию роль связей между цокольной и опорной частями фунда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ыравнивание зданий и сооружений выбурива</w:t>
        <w:softHyphen/>
        <w:t>нием (частичным извлечением) грунта из-под по</w:t>
        <w:softHyphen/>
        <w:t>дошвы фундамента следует, как правило, предус</w:t>
        <w:softHyphen/>
        <w:t>матривать в проектах зданий (сооружений), име</w:t>
        <w:softHyphen/>
        <w:t>ющих высокую пространственную жестк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снования зданий, подлежащие </w:t>
      </w:r>
      <w:bookmarkStart w:id="568" w:name="OCRUncertain238"/>
      <w:r>
        <w:rPr>
          <w:rFonts w:eastAsia="Arial Cyr" w:cs="Arial Cyr" w:ascii="Arial Cyr" w:hAnsi="Arial Cyr"/>
          <w:sz w:val="18"/>
          <w:szCs w:val="18"/>
        </w:rPr>
        <w:t xml:space="preserve">выбуриванию, </w:t>
      </w:r>
      <w:bookmarkEnd w:id="568"/>
      <w:r>
        <w:rPr>
          <w:rFonts w:eastAsia="Arial Cyr" w:cs="Arial Cyr" w:ascii="Arial Cyr" w:hAnsi="Arial Cyr"/>
          <w:sz w:val="18"/>
          <w:szCs w:val="18"/>
        </w:rPr>
        <w:t>должны быть сложены грунтами с модулем де</w:t>
        <w:softHyphen/>
        <w:t xml:space="preserve">формации Е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>25 МПа. При 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&gt; 25</w:t>
      </w:r>
      <w:r>
        <w:rPr>
          <w:rFonts w:eastAsia="Arial Cyr" w:cs="Arial Cyr" w:ascii="Arial Cyr" w:hAnsi="Arial Cyr"/>
          <w:sz w:val="18"/>
          <w:szCs w:val="18"/>
        </w:rPr>
        <w:t xml:space="preserve"> МПа в проектах следует предусматривать устройство грунтовых по</w:t>
        <w:softHyphen/>
        <w:t>душ</w:t>
      </w:r>
      <w:bookmarkStart w:id="569" w:name="OCRUncertain246"/>
      <w:r>
        <w:rPr>
          <w:rFonts w:eastAsia="Arial Cyr" w:cs="Arial Cyr" w:ascii="Arial Cyr" w:hAnsi="Arial Cyr"/>
          <w:sz w:val="18"/>
          <w:szCs w:val="18"/>
        </w:rPr>
        <w:t>е</w:t>
      </w:r>
      <w:bookmarkEnd w:id="569"/>
      <w:r>
        <w:rPr>
          <w:rFonts w:eastAsia="Arial Cyr" w:cs="Arial Cyr" w:ascii="Arial Cyr" w:hAnsi="Arial Cyr"/>
          <w:sz w:val="18"/>
          <w:szCs w:val="18"/>
        </w:rPr>
        <w:t>к, выполняемых в соотв</w:t>
      </w:r>
      <w:bookmarkStart w:id="570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570"/>
      <w:r>
        <w:rPr>
          <w:rFonts w:eastAsia="Arial Cyr" w:cs="Arial Cyr" w:ascii="Arial Cyr" w:hAnsi="Arial Cyr"/>
          <w:sz w:val="18"/>
          <w:szCs w:val="18"/>
        </w:rPr>
        <w:t>тствии с указания</w:t>
        <w:softHyphen/>
        <w:t xml:space="preserve">ми </w:t>
      </w:r>
      <w:bookmarkStart w:id="571" w:name="OCRUncertain24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Регулиру</w:t>
      </w:r>
      <w:bookmarkStart w:id="572" w:name="OCRUncertain249"/>
      <w:r>
        <w:rPr>
          <w:rFonts w:eastAsia="Arial Cyr" w:cs="Arial Cyr" w:ascii="Arial Cyr" w:hAnsi="Arial Cyr"/>
          <w:sz w:val="18"/>
          <w:szCs w:val="18"/>
        </w:rPr>
        <w:t>е</w:t>
      </w:r>
      <w:bookmarkEnd w:id="572"/>
      <w:r>
        <w:rPr>
          <w:rFonts w:eastAsia="Arial Cyr" w:cs="Arial Cyr" w:ascii="Arial Cyr" w:hAnsi="Arial Cyr"/>
          <w:sz w:val="18"/>
          <w:szCs w:val="18"/>
        </w:rPr>
        <w:t>мое замачивание следует применять для устранения крена жестких зданий и сооруж</w:t>
      </w:r>
      <w:bookmarkStart w:id="573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573"/>
      <w:r>
        <w:rPr>
          <w:rFonts w:eastAsia="Arial Cyr" w:cs="Arial Cyr" w:ascii="Arial Cyr" w:hAnsi="Arial Cyr"/>
          <w:sz w:val="18"/>
          <w:szCs w:val="18"/>
        </w:rPr>
        <w:t>ний при неравномерной просадке грунтов; заключает</w:t>
        <w:softHyphen/>
        <w:t>ся в их контролируемом замачивании со стороны, противоположной направлению крена. Метод при</w:t>
        <w:softHyphen/>
        <w:t>меняется при однородных по просадочным свойст</w:t>
        <w:softHyphen/>
        <w:t>вам и толщине грунтовых слоях в основании вырав</w:t>
        <w:softHyphen/>
        <w:t>ниваемого здания (сооружения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по регулируемому замачиванию грун</w:t>
        <w:softHyphen/>
        <w:t>тов необходимо выполнять под непрерывным ге</w:t>
        <w:softHyphen/>
        <w:t>одезическим наблюдением за развитием осадок фундаментов и поверхности земли, с замерами послойных деформаций основания с помощью глубинных мар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</w:t>
      </w:r>
      <w:bookmarkStart w:id="574" w:name="OCRUncertain261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я</w:t>
      </w:r>
      <w:bookmarkEnd w:id="574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РНЫЕ МЕРЫ ЗАЩИТЫ ЗДАНИЙ И СООРУЖЕНИЙ, ВОЗВОДИМЫХ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ПОДРАБАТЫВАЕ</w:t>
      </w:r>
      <w:bookmarkStart w:id="575" w:name="OCRUncertain262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575"/>
      <w:r>
        <w:rPr>
          <w:rFonts w:eastAsia="Arial Cyr" w:cs="Arial Cyr" w:ascii="Arial Cyr" w:hAnsi="Arial Cyr"/>
          <w:b/>
          <w:bCs/>
          <w:sz w:val="18"/>
          <w:szCs w:val="18"/>
        </w:rPr>
        <w:t>ЫХ ТЕРРИТОРИЯХ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Горные меры защиты зданий и сооружений следует предус</w:t>
        <w:softHyphen/>
        <w:t>мат</w:t>
        <w:softHyphen/>
        <w:t>ривать в целях снижения вели</w:t>
        <w:softHyphen/>
        <w:t>чин деформаций земной пове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Горные меры защиты зданий и соор</w:t>
      </w:r>
      <w:bookmarkStart w:id="576" w:name="OCRUncertain263"/>
      <w:r>
        <w:rPr>
          <w:rFonts w:eastAsia="Arial Cyr" w:cs="Arial Cyr" w:ascii="Arial Cyr" w:hAnsi="Arial Cyr"/>
          <w:sz w:val="18"/>
          <w:szCs w:val="18"/>
        </w:rPr>
        <w:t>у</w:t>
      </w:r>
      <w:bookmarkEnd w:id="576"/>
      <w:r>
        <w:rPr>
          <w:rFonts w:eastAsia="Arial Cyr" w:cs="Arial Cyr" w:ascii="Arial Cyr" w:hAnsi="Arial Cyr"/>
          <w:sz w:val="18"/>
          <w:szCs w:val="18"/>
        </w:rPr>
        <w:t>жений следует назначать в тех случаях, когда применение одних только строительных мер защиты недостаточ</w:t>
        <w:softHyphen/>
        <w:t>но для обеспечения надежной эксплуатации подра</w:t>
        <w:softHyphen/>
        <w:t>батываемых зданий и сооружений или нецелесооб</w:t>
        <w:softHyphen/>
        <w:t>разно с экономической точки зр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Горные меры защиты зданий и сооружений допускается предусматривать по согласованию с за</w:t>
        <w:softHyphen/>
        <w:t>интересованными горнодо</w:t>
        <w:softHyphen/>
        <w:t>бы</w:t>
        <w:softHyphen/>
        <w:t>вающими предприяти</w:t>
        <w:softHyphen/>
        <w:t>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качестве горных мер следует предусматрива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полную или частичную закладку выработан</w:t>
        <w:softHyphen/>
        <w:t>ного простран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разработку пластов с разрывом во времени, рассредоточение горных работ в пространстве; раз</w:t>
        <w:softHyphen/>
        <w:t>работку пластов в определенной последовательнос</w:t>
        <w:softHyphen/>
        <w:t>ти; одновременное проведение горных работ на отдельных участках, обеспечивающее снижение де</w:t>
        <w:softHyphen/>
        <w:t>формаций в основании объек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неполную выемку полезных ископаемых по площади и мощности по согласованию с органа</w:t>
        <w:softHyphen/>
        <w:t xml:space="preserve">ми </w:t>
      </w:r>
      <w:bookmarkStart w:id="577" w:name="OCRUncertain264"/>
      <w:r>
        <w:rPr>
          <w:rFonts w:eastAsia="Arial Cyr" w:cs="Arial Cyr" w:ascii="Arial Cyr" w:hAnsi="Arial Cyr"/>
          <w:sz w:val="18"/>
          <w:szCs w:val="18"/>
        </w:rPr>
        <w:t>Госпроматомнадзора</w:t>
      </w:r>
      <w:bookmarkEnd w:id="577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применения горных мер защиты зда</w:t>
        <w:softHyphen/>
        <w:t>ний и сооружений ожидаемые деформации земной поверхности следует определять по методикам, раз</w:t>
        <w:softHyphen/>
        <w:t>работанным институтами</w:t>
      </w:r>
      <w:bookmarkStart w:id="578" w:name="OCRUncertain265"/>
      <w:r>
        <w:rPr>
          <w:rFonts w:eastAsia="Arial Cyr" w:cs="Arial Cyr" w:ascii="Arial Cyr" w:hAnsi="Arial Cyr"/>
          <w:sz w:val="18"/>
          <w:szCs w:val="18"/>
        </w:rPr>
        <w:t>,</w:t>
      </w:r>
      <w:bookmarkEnd w:id="578"/>
      <w:r>
        <w:rPr>
          <w:rFonts w:eastAsia="Arial Cyr" w:cs="Arial Cyr" w:ascii="Arial Cyr" w:hAnsi="Arial Cyr"/>
          <w:sz w:val="18"/>
          <w:szCs w:val="18"/>
        </w:rPr>
        <w:t xml:space="preserve"> специализирующимися в этой обла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</w:t>
      </w:r>
      <w:bookmarkStart w:id="579" w:name="OCRUncertain266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е</w:t>
      </w:r>
      <w:bookmarkEnd w:id="579"/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РОПРИЯТИЯ ПО УСТРАНЕНИЮ ИЛИ УМЕНЬШЕНИЮ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ЕФОРМАЦИЙ ОСНОВАНИЙ, СЛОЖЕННЫХ </w:t>
      </w:r>
      <w:bookmarkStart w:id="580" w:name="OCRUncertain267"/>
      <w:r>
        <w:rPr>
          <w:rFonts w:eastAsia="Arial Cyr" w:cs="Arial Cyr" w:ascii="Arial Cyr" w:hAnsi="Arial Cyr"/>
          <w:b/>
          <w:bCs/>
          <w:sz w:val="18"/>
          <w:szCs w:val="18"/>
        </w:rPr>
        <w:t>ПРОСАДОЧНЫМИ</w:t>
      </w:r>
      <w:bookmarkEnd w:id="58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РУНТАМ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581" w:name="OCRUncertain268"/>
      <w:r>
        <w:rPr>
          <w:rFonts w:eastAsia="Arial Cyr" w:cs="Arial Cyr" w:ascii="Arial Cyr" w:hAnsi="Arial Cyr"/>
          <w:b/>
          <w:bCs/>
          <w:sz w:val="18"/>
          <w:szCs w:val="18"/>
        </w:rPr>
        <w:t>1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.</w:t>
      </w:r>
      <w:bookmarkEnd w:id="581"/>
      <w:r>
        <w:rPr>
          <w:rFonts w:eastAsia="Arial Cyr" w:cs="Arial Cyr" w:ascii="Arial Cyr" w:hAnsi="Arial Cyr"/>
          <w:sz w:val="18"/>
          <w:szCs w:val="18"/>
        </w:rPr>
        <w:t xml:space="preserve"> В состав мероприятий, устраняющих или уменьшающих деформации оснований, сложенных просадочными грунтами, входя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лубинное уплотнение с предварительным зама</w:t>
        <w:softHyphen/>
        <w:t>чиванием нижних слоев грунта (в том числе глу</w:t>
        <w:softHyphen/>
        <w:t>бинными взрывами)</w:t>
      </w:r>
      <w:bookmarkStart w:id="582" w:name="OCRUncertain27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82"/>
      <w:r>
        <w:rPr>
          <w:rFonts w:eastAsia="Arial Cyr" w:cs="Arial Cyr" w:ascii="Arial Cyr" w:hAnsi="Arial Cyr"/>
          <w:sz w:val="18"/>
          <w:szCs w:val="18"/>
        </w:rPr>
        <w:t xml:space="preserve"> регулируемое замачивание, а также другие, проверенные </w:t>
      </w:r>
      <w:bookmarkStart w:id="583" w:name="OCRUncertain271"/>
      <w:r>
        <w:rPr>
          <w:rFonts w:eastAsia="Arial Cyr" w:cs="Arial Cyr" w:ascii="Arial Cyr" w:hAnsi="Arial Cyr"/>
          <w:sz w:val="18"/>
          <w:szCs w:val="18"/>
        </w:rPr>
        <w:t>н</w:t>
      </w:r>
      <w:bookmarkEnd w:id="583"/>
      <w:r>
        <w:rPr>
          <w:rFonts w:eastAsia="Arial Cyr" w:cs="Arial Cyr" w:ascii="Arial Cyr" w:hAnsi="Arial Cyr"/>
          <w:sz w:val="18"/>
          <w:szCs w:val="18"/>
        </w:rPr>
        <w:t>а практике, метод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резка толщи свайными фундаментами из </w:t>
      </w:r>
      <w:bookmarkStart w:id="584" w:name="OCRUncertain272"/>
      <w:r>
        <w:rPr>
          <w:rFonts w:eastAsia="Arial Cyr" w:cs="Arial Cyr" w:ascii="Arial Cyr" w:hAnsi="Arial Cyr"/>
          <w:sz w:val="18"/>
          <w:szCs w:val="18"/>
        </w:rPr>
        <w:t>забивных,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 набивных, </w:t>
      </w:r>
      <w:bookmarkStart w:id="585" w:name="OCRUncertain273"/>
      <w:r>
        <w:rPr>
          <w:rFonts w:eastAsia="Arial Cyr" w:cs="Arial Cyr" w:ascii="Arial Cyr" w:hAnsi="Arial Cyr"/>
          <w:sz w:val="18"/>
          <w:szCs w:val="18"/>
        </w:rPr>
        <w:t>буронабивных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и других типов свай, а также столбами или лентами из грунта, закрепленного химическим, термическим или дру</w:t>
        <w:softHyphen/>
        <w:t>гими способ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плотнение грунта тяжелыми трамбовками или устройством грунтовой подушки, препятствующей замачиванию грунтов сверху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защитные мероприятия, снижающие вероят</w:t>
        <w:softHyphen/>
        <w:t xml:space="preserve">ность замачивания грунтов и величину просадки, а также уменьшающие вероятность </w:t>
      </w:r>
      <w:bookmarkStart w:id="586" w:name="OCRUncertain274"/>
      <w:r>
        <w:rPr>
          <w:rFonts w:eastAsia="Arial Cyr" w:cs="Arial Cyr" w:ascii="Arial Cyr" w:hAnsi="Arial Cyr"/>
          <w:sz w:val="18"/>
          <w:szCs w:val="18"/>
        </w:rPr>
        <w:t xml:space="preserve">подтоппения </w:t>
      </w:r>
      <w:bookmarkEnd w:id="586"/>
      <w:r>
        <w:rPr>
          <w:rFonts w:eastAsia="Arial Cyr" w:cs="Arial Cyr" w:ascii="Arial Cyr" w:hAnsi="Arial Cyr"/>
          <w:sz w:val="18"/>
          <w:szCs w:val="18"/>
        </w:rPr>
        <w:t>территорий и подъема уровня подзем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плотнение </w:t>
      </w:r>
      <w:bookmarkStart w:id="587" w:name="OCRUncertain275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587"/>
      <w:r>
        <w:rPr>
          <w:rFonts w:eastAsia="Arial Cyr" w:cs="Arial Cyr" w:ascii="Arial Cyr" w:hAnsi="Arial Cyr"/>
          <w:sz w:val="18"/>
          <w:szCs w:val="18"/>
        </w:rPr>
        <w:t xml:space="preserve"> грунтов предвари</w:t>
        <w:softHyphen/>
        <w:t>тельным замачиванием (в том числе глубинными взрывами) следует применять при просадочных тол</w:t>
        <w:softHyphen/>
        <w:t>щах глубиной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8" w:name="OCRUncertain276"/>
      <w:r>
        <w:rPr>
          <w:rFonts w:eastAsia="Arial Cyr" w:cs="Arial Cyr" w:ascii="Arial Cyr" w:hAnsi="Arial Cyr"/>
          <w:sz w:val="18"/>
          <w:szCs w:val="18"/>
        </w:rPr>
        <w:t>м</w:t>
      </w:r>
      <w:bookmarkEnd w:id="588"/>
      <w:r>
        <w:rPr>
          <w:rFonts w:eastAsia="Arial Cyr" w:cs="Arial Cyr" w:ascii="Arial Cyr" w:hAnsi="Arial Cyr"/>
          <w:sz w:val="18"/>
          <w:szCs w:val="18"/>
        </w:rPr>
        <w:t xml:space="preserve"> для устранения </w:t>
      </w:r>
      <w:bookmarkStart w:id="589" w:name="OCRUncertain277"/>
      <w:r>
        <w:rPr>
          <w:rFonts w:eastAsia="Arial Cyr" w:cs="Arial Cyr" w:ascii="Arial Cyr" w:hAnsi="Arial Cyr"/>
          <w:sz w:val="18"/>
          <w:szCs w:val="18"/>
        </w:rPr>
        <w:t>просадочности</w:t>
      </w:r>
      <w:bookmarkEnd w:id="589"/>
      <w:r>
        <w:rPr>
          <w:rFonts w:eastAsia="Arial Cyr" w:cs="Arial Cyr" w:ascii="Arial Cyr" w:hAnsi="Arial Cyr"/>
          <w:sz w:val="18"/>
          <w:szCs w:val="18"/>
        </w:rPr>
        <w:t xml:space="preserve"> грунтов в нижних слоях толщи, снижения их </w:t>
      </w:r>
      <w:bookmarkStart w:id="590" w:name="OCRUncertain278"/>
      <w:r>
        <w:rPr>
          <w:rFonts w:eastAsia="Arial Cyr" w:cs="Arial Cyr" w:ascii="Arial Cyr" w:hAnsi="Arial Cyr"/>
          <w:sz w:val="18"/>
          <w:szCs w:val="18"/>
        </w:rPr>
        <w:t>деформативности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 и повышения несущей способнос</w:t>
        <w:softHyphen/>
        <w:t>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дания и сооружения на основаниях, уплотнен</w:t>
        <w:softHyphen/>
        <w:t>ных предварительным замачиванием (в том числе глубинными взрывами)</w:t>
      </w:r>
      <w:bookmarkStart w:id="591" w:name="OCRUncertain27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91"/>
      <w:r>
        <w:rPr>
          <w:rFonts w:eastAsia="Arial Cyr" w:cs="Arial Cyr" w:ascii="Arial Cyr" w:hAnsi="Arial Cyr"/>
          <w:sz w:val="18"/>
          <w:szCs w:val="18"/>
        </w:rPr>
        <w:t xml:space="preserve"> следует проектировать с учетом неравномерных осадок грунтов от внешней нагрузки и длительности времени их консолид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егулируемое замачивание в грунто</w:t>
      </w:r>
      <w:bookmarkStart w:id="592" w:name="OCRUncertain280"/>
      <w:r>
        <w:rPr>
          <w:rFonts w:eastAsia="Arial Cyr" w:cs="Arial Cyr" w:ascii="Arial Cyr" w:hAnsi="Arial Cyr"/>
          <w:sz w:val="18"/>
          <w:szCs w:val="18"/>
        </w:rPr>
        <w:t>в</w:t>
      </w:r>
      <w:bookmarkEnd w:id="592"/>
      <w:r>
        <w:rPr>
          <w:rFonts w:eastAsia="Arial Cyr" w:cs="Arial Cyr" w:ascii="Arial Cyr" w:hAnsi="Arial Cyr"/>
          <w:sz w:val="18"/>
          <w:szCs w:val="18"/>
        </w:rPr>
        <w:t>ых усло</w:t>
      </w:r>
      <w:bookmarkStart w:id="593" w:name="OCRUncertain281"/>
      <w:r>
        <w:rPr>
          <w:rFonts w:eastAsia="Arial Cyr" w:cs="Arial Cyr" w:ascii="Arial Cyr" w:hAnsi="Arial Cyr"/>
          <w:sz w:val="18"/>
          <w:szCs w:val="18"/>
        </w:rPr>
        <w:softHyphen/>
      </w:r>
      <w:bookmarkEnd w:id="593"/>
      <w:r>
        <w:rPr>
          <w:rFonts w:eastAsia="Arial Cyr" w:cs="Arial Cyr" w:ascii="Arial Cyr" w:hAnsi="Arial Cyr"/>
          <w:sz w:val="18"/>
          <w:szCs w:val="18"/>
        </w:rPr>
        <w:t>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ов по </w:t>
      </w:r>
      <w:bookmarkStart w:id="594" w:name="OCRUncertain282"/>
      <w:r>
        <w:rPr>
          <w:rFonts w:eastAsia="Arial Cyr" w:cs="Arial Cyr" w:ascii="Arial Cyr" w:hAnsi="Arial Cyr"/>
          <w:sz w:val="18"/>
          <w:szCs w:val="18"/>
        </w:rPr>
        <w:t>просадочности</w:t>
      </w:r>
      <w:bookmarkEnd w:id="594"/>
      <w:r>
        <w:rPr>
          <w:rFonts w:eastAsia="Arial Cyr" w:cs="Arial Cyr" w:ascii="Arial Cyr" w:hAnsi="Arial Cyr"/>
          <w:sz w:val="18"/>
          <w:szCs w:val="18"/>
        </w:rPr>
        <w:t xml:space="preserve"> с просадкой грунтов от собственного веса до 1,5м следует при</w:t>
        <w:softHyphen/>
        <w:t>менять для устранения просадочных свойств грун</w:t>
        <w:softHyphen/>
        <w:t>тов замачиванием их в процессе возведения зданий (сооружений) и уплотнением под воздействием внешней нагрузки и собственного веса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ов по просадоч</w:t>
        <w:softHyphen/>
        <w:t xml:space="preserve">ности с просадкой грунтов от собственного веса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0,5</w:t>
      </w:r>
      <w:r>
        <w:rPr>
          <w:rFonts w:eastAsia="Arial Cyr" w:cs="Arial Cyr" w:ascii="Arial Cyr" w:hAnsi="Arial Cyr"/>
          <w:sz w:val="18"/>
          <w:szCs w:val="18"/>
        </w:rPr>
        <w:t xml:space="preserve"> м следует применять одностадийное замачива</w:t>
        <w:softHyphen/>
        <w:t>ние в процессе возведения объекта. При просадке грунтов от собст</w:t>
      </w:r>
      <w:bookmarkStart w:id="595" w:name="OCRUncertain283"/>
      <w:r>
        <w:rPr>
          <w:rFonts w:eastAsia="Arial Cyr" w:cs="Arial Cyr" w:ascii="Arial Cyr" w:hAnsi="Arial Cyr"/>
          <w:sz w:val="18"/>
          <w:szCs w:val="18"/>
        </w:rPr>
        <w:t>в</w:t>
      </w:r>
      <w:bookmarkEnd w:id="595"/>
      <w:r>
        <w:rPr>
          <w:rFonts w:eastAsia="Arial Cyr" w:cs="Arial Cyr" w:ascii="Arial Cyr" w:hAnsi="Arial Cyr"/>
          <w:sz w:val="18"/>
          <w:szCs w:val="18"/>
        </w:rPr>
        <w:t>енного веса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замачи</w:t>
        <w:softHyphen/>
        <w:t>вание следует ос</w:t>
      </w:r>
      <w:bookmarkStart w:id="596" w:name="OCRUncertain284"/>
      <w:r>
        <w:rPr>
          <w:rFonts w:eastAsia="Arial Cyr" w:cs="Arial Cyr" w:ascii="Arial Cyr" w:hAnsi="Arial Cyr"/>
          <w:sz w:val="18"/>
          <w:szCs w:val="18"/>
        </w:rPr>
        <w:t>у</w:t>
      </w:r>
      <w:bookmarkEnd w:id="596"/>
      <w:r>
        <w:rPr>
          <w:rFonts w:eastAsia="Arial Cyr" w:cs="Arial Cyr" w:ascii="Arial Cyr" w:hAnsi="Arial Cyr"/>
          <w:sz w:val="18"/>
          <w:szCs w:val="18"/>
        </w:rPr>
        <w:t>ществлять в две стадии: пер</w:t>
        <w:softHyphen/>
        <w:t>в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возведения здания (сооружения), вто</w:t>
        <w:softHyphen/>
        <w:t>р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процессе его возвед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одностадийном замачивании здания (соору</w:t>
        <w:softHyphen/>
        <w:t>жения) следует проектировать с учетом неравномер</w:t>
        <w:softHyphen/>
        <w:t>ных осадок замоченного грунта под действием внешней нагрузки, а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</w:t>
        <w:softHyphen/>
        <w:t>па по просад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деформационное воздейс</w:t>
        <w:softHyphen/>
        <w:t>твие неравномерного оседания грунтов от собствен</w:t>
        <w:softHyphen/>
        <w:t>ного вес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двухстадийном замачивании здания (соору</w:t>
        <w:softHyphen/>
        <w:t>жения) следует проектировать с учетом неравномер</w:t>
        <w:softHyphen/>
        <w:t>ных осадок от внешней нагрузки, исходя из условия завершения оседания грунтов от собственного веса в период предварительной стадии замач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Свайные фундаменты на просадочных грун</w:t>
        <w:softHyphen/>
        <w:t>тах следует проектировать с полной прорезкой всех слоев просадочных и других видов грунтов, прочностные характеристики которых снижаются при замачивании. Опирание концов свай следует, как правило, предусматривать в малосжимаемые грунты (скальные, крупнообломочные с песчаным заполнителем, плотные и средней плотности песча</w:t>
        <w:softHyphen/>
        <w:t>ные и пылевато-глинистые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применять вис</w:t>
      </w:r>
      <w:bookmarkStart w:id="597" w:name="OCRUncertain293"/>
      <w:r>
        <w:rPr>
          <w:rFonts w:eastAsia="Arial Cyr" w:cs="Arial Cyr" w:ascii="Arial Cyr" w:hAnsi="Arial Cyr"/>
          <w:sz w:val="18"/>
          <w:szCs w:val="18"/>
        </w:rPr>
        <w:t>я</w:t>
      </w:r>
      <w:bookmarkEnd w:id="597"/>
      <w:r>
        <w:rPr>
          <w:rFonts w:eastAsia="Arial Cyr" w:cs="Arial Cyr" w:ascii="Arial Cyr" w:hAnsi="Arial Cyr"/>
          <w:sz w:val="18"/>
          <w:szCs w:val="18"/>
        </w:rPr>
        <w:t>чие сваи при ус</w:t>
        <w:softHyphen/>
        <w:t>ловии полной прорезки просадочных грунтов в тех случаях, когда сваи-стойки нельзя устраивать из-за отсутствия на необходимой гл</w:t>
      </w:r>
      <w:bookmarkStart w:id="598" w:name="OCRUncertain294"/>
      <w:r>
        <w:rPr>
          <w:rFonts w:eastAsia="Arial Cyr" w:cs="Arial Cyr" w:ascii="Arial Cyr" w:hAnsi="Arial Cyr"/>
          <w:sz w:val="18"/>
          <w:szCs w:val="18"/>
        </w:rPr>
        <w:t>у</w:t>
      </w:r>
      <w:bookmarkEnd w:id="598"/>
      <w:r>
        <w:rPr>
          <w:rFonts w:eastAsia="Arial Cyr" w:cs="Arial Cyr" w:ascii="Arial Cyr" w:hAnsi="Arial Cyr"/>
          <w:sz w:val="18"/>
          <w:szCs w:val="18"/>
        </w:rPr>
        <w:t>бине скальных или малосжимаемых грунтов. Здания (сооружения) следует проектировать в этих с</w:t>
      </w:r>
      <w:bookmarkStart w:id="599" w:name="OCRUncertain295"/>
      <w:r>
        <w:rPr>
          <w:rFonts w:eastAsia="Arial Cyr" w:cs="Arial Cyr" w:ascii="Arial Cyr" w:hAnsi="Arial Cyr"/>
          <w:sz w:val="18"/>
          <w:szCs w:val="18"/>
        </w:rPr>
        <w:t>л</w:t>
      </w:r>
      <w:bookmarkEnd w:id="599"/>
      <w:r>
        <w:rPr>
          <w:rFonts w:eastAsia="Arial Cyr" w:cs="Arial Cyr" w:ascii="Arial Cyr" w:hAnsi="Arial Cyr"/>
          <w:sz w:val="18"/>
          <w:szCs w:val="18"/>
        </w:rPr>
        <w:t>учаях с учетом не</w:t>
        <w:softHyphen/>
        <w:t>равномерных осадок свайного фундамента, вызван</w:t>
        <w:softHyphen/>
        <w:t>ных силами отрицательного трения по боковой по</w:t>
        <w:softHyphen/>
        <w:t>верхности свай при подъеме уровня подземных вод или при замачивании грунтов из внешнего источни</w:t>
        <w:softHyphen/>
        <w:t>ка под частью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00" w:name="OCRUncertain29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0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Частичное устранение просадочных свойств грунтов в верхней части просадочной толщи реко</w:t>
        <w:softHyphen/>
        <w:t>мендуется применять в сочетании с водозащитными и конструктивными мероприят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п</w:t>
      </w:r>
      <w:bookmarkStart w:id="601" w:name="OCRUncertain300"/>
      <w:r>
        <w:rPr>
          <w:rFonts w:eastAsia="Arial Cyr" w:cs="Arial Cyr" w:ascii="Arial Cyr" w:hAnsi="Arial Cyr"/>
          <w:sz w:val="18"/>
          <w:szCs w:val="18"/>
        </w:rPr>
        <w:t>л</w:t>
      </w:r>
      <w:bookmarkEnd w:id="601"/>
      <w:r>
        <w:rPr>
          <w:rFonts w:eastAsia="Arial Cyr" w:cs="Arial Cyr" w:ascii="Arial Cyr" w:hAnsi="Arial Cyr"/>
          <w:sz w:val="18"/>
          <w:szCs w:val="18"/>
        </w:rPr>
        <w:t>отнение тяже</w:t>
      </w:r>
      <w:bookmarkStart w:id="602" w:name="OCRUncertain301"/>
      <w:r>
        <w:rPr>
          <w:rFonts w:eastAsia="Arial Cyr" w:cs="Arial Cyr" w:ascii="Arial Cyr" w:hAnsi="Arial Cyr"/>
          <w:sz w:val="18"/>
          <w:szCs w:val="18"/>
        </w:rPr>
        <w:t>л</w:t>
      </w:r>
      <w:bookmarkEnd w:id="602"/>
      <w:r>
        <w:rPr>
          <w:rFonts w:eastAsia="Arial Cyr" w:cs="Arial Cyr" w:ascii="Arial Cyr" w:hAnsi="Arial Cyr"/>
          <w:sz w:val="18"/>
          <w:szCs w:val="18"/>
        </w:rPr>
        <w:t>ыми трамбовками грунтов со степенью влаж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и плотностью </w:t>
      </w:r>
      <w:bookmarkStart w:id="603" w:name="OCRUncertain304"/>
      <w:r>
        <w:rPr>
          <w:rFonts w:eastAsia="Arial Cyr" w:cs="Arial Cyr" w:ascii="Arial Cyr" w:hAnsi="Arial Cyr"/>
          <w:sz w:val="18"/>
          <w:szCs w:val="18"/>
        </w:rPr>
        <w:t>р</w:t>
      </w:r>
      <w:bookmarkStart w:id="604" w:name="OCRUncertain305"/>
      <w:bookmarkEnd w:id="603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bookmarkEnd w:id="604"/>
      <w:r>
        <w:rPr>
          <w:rFonts w:eastAsia="Symbol" w:cs="Symbol" w:ascii="Symbol" w:hAnsi="Symbol"/>
          <w:sz w:val="18"/>
          <w:szCs w:val="18"/>
          <w:lang w:val="en-US"/>
        </w:rPr>
        <w:t>£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5" w:name="OCRUncertain306"/>
      <w:r>
        <w:rPr>
          <w:rFonts w:eastAsia="Arial Cyr" w:cs="Arial Cyr" w:ascii="Arial Cyr" w:hAnsi="Arial Cyr"/>
          <w:sz w:val="18"/>
          <w:szCs w:val="18"/>
        </w:rPr>
        <w:t>т/м</w:t>
      </w:r>
      <w:bookmarkEnd w:id="605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роизводится в целях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анения просадочных свойств грунтов в пре</w:t>
        <w:softHyphen/>
        <w:t>делах всей или части деформируемой зоны основа</w:t>
        <w:softHyphen/>
        <w:t>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здани</w:t>
      </w:r>
      <w:bookmarkStart w:id="606" w:name="OCRUncertain307"/>
      <w:r>
        <w:rPr>
          <w:rFonts w:eastAsia="Arial Cyr" w:cs="Arial Cyr" w:ascii="Arial Cyr" w:hAnsi="Arial Cyr"/>
          <w:sz w:val="18"/>
          <w:szCs w:val="18"/>
        </w:rPr>
        <w:t>я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 в основании здания (сооружения) сплошного маловодопроницаемого экрана, пре</w:t>
        <w:softHyphen/>
        <w:t>пятствующего интенсивному замачиванию нижеле</w:t>
        <w:softHyphen/>
        <w:t>жащих просадочных грунт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вышения плотности, прочностных характерис</w:t>
        <w:softHyphen/>
        <w:t>тик и уменьшения сжимаемости грунтов при после</w:t>
        <w:softHyphen/>
        <w:t>дующ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их </w:t>
      </w:r>
      <w:bookmarkStart w:id="607" w:name="OCRUncertain309"/>
      <w:r>
        <w:rPr>
          <w:rFonts w:eastAsia="Arial Cyr" w:cs="Arial Cyr" w:ascii="Arial Cyr" w:hAnsi="Arial Cyr"/>
          <w:sz w:val="18"/>
          <w:szCs w:val="18"/>
        </w:rPr>
        <w:t>водонасыщении.</w:t>
      </w:r>
      <w:bookmarkEnd w:id="607"/>
      <w:r>
        <w:rPr>
          <w:rFonts w:eastAsia="Arial Cyr" w:cs="Arial Cyr" w:ascii="Arial Cyr" w:hAnsi="Arial Cyr"/>
          <w:sz w:val="18"/>
          <w:szCs w:val="18"/>
        </w:rPr>
        <w:t xml:space="preserve"> Уплотнение грунтов тяжелыми трамбовками допускается на расстоянии от существующих зданий и соор</w:t>
      </w:r>
      <w:bookmarkStart w:id="608" w:name="OCRUncertain310"/>
      <w:r>
        <w:rPr>
          <w:rFonts w:eastAsia="Arial Cyr" w:cs="Arial Cyr" w:ascii="Arial Cyr" w:hAnsi="Arial Cyr"/>
          <w:sz w:val="18"/>
          <w:szCs w:val="18"/>
        </w:rPr>
        <w:t>уж</w:t>
      </w:r>
      <w:bookmarkEnd w:id="608"/>
      <w:r>
        <w:rPr>
          <w:rFonts w:eastAsia="Arial Cyr" w:cs="Arial Cyr" w:ascii="Arial Cyr" w:hAnsi="Arial Cyr"/>
          <w:sz w:val="18"/>
          <w:szCs w:val="18"/>
        </w:rPr>
        <w:t>ений, достаточ</w:t>
        <w:softHyphen/>
        <w:t>ном для устранения влияния на них динамических воздейств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ом грунтовых подушек следует предус</w:t>
        <w:softHyphen/>
        <w:t xml:space="preserve">матривать замену </w:t>
      </w:r>
      <w:bookmarkStart w:id="609" w:name="OCRUncertain311"/>
      <w:r>
        <w:rPr>
          <w:rFonts w:eastAsia="Arial Cyr" w:cs="Arial Cyr" w:ascii="Arial Cyr" w:hAnsi="Arial Cyr"/>
          <w:sz w:val="18"/>
          <w:szCs w:val="18"/>
        </w:rPr>
        <w:t>просадочного</w:t>
      </w:r>
      <w:bookmarkEnd w:id="609"/>
      <w:r>
        <w:rPr>
          <w:rFonts w:eastAsia="Arial Cyr" w:cs="Arial Cyr" w:ascii="Arial Cyr" w:hAnsi="Arial Cyr"/>
          <w:sz w:val="18"/>
          <w:szCs w:val="18"/>
        </w:rPr>
        <w:t xml:space="preserve"> грунта в пределах всей или части деформируемой зоны местным гли</w:t>
        <w:softHyphen/>
        <w:t>нистым грунтом, послойно уплотненным укаткой или трамбовко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унтовые подушки следует устраивать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степени влажности просадочных грунтов в основании фундаментов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bookmarkStart w:id="610" w:name="OCRUncertain313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&gt;</w:t>
      </w:r>
      <w:bookmarkEnd w:id="6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</w:t>
      </w:r>
      <w:r>
        <w:rPr>
          <w:rFonts w:eastAsia="Arial Cyr" w:cs="Arial Cyr" w:ascii="Arial Cyr" w:hAnsi="Arial Cyr"/>
          <w:sz w:val="18"/>
          <w:szCs w:val="18"/>
        </w:rPr>
        <w:t xml:space="preserve"> для создания в основании фундаментов уплотненного слоя большей толщины, чем при уплотнении т</w:t>
      </w:r>
      <w:bookmarkStart w:id="611" w:name="OCRUncertain314"/>
      <w:r>
        <w:rPr>
          <w:rFonts w:eastAsia="Arial Cyr" w:cs="Arial Cyr" w:ascii="Arial Cyr" w:hAnsi="Arial Cyr"/>
          <w:sz w:val="18"/>
          <w:szCs w:val="18"/>
        </w:rPr>
        <w:t>я</w:t>
      </w:r>
      <w:bookmarkEnd w:id="611"/>
      <w:r>
        <w:rPr>
          <w:rFonts w:eastAsia="Arial Cyr" w:cs="Arial Cyr" w:ascii="Arial Cyr" w:hAnsi="Arial Cyr"/>
          <w:sz w:val="18"/>
          <w:szCs w:val="18"/>
        </w:rPr>
        <w:t>желыми трамбов</w:t>
        <w:softHyphen/>
        <w:t>к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положении строительной площадки на рас</w:t>
        <w:softHyphen/>
        <w:t>стоянии, менее допустимого по условиям безопас</w:t>
        <w:softHyphen/>
        <w:t>ности окружающей застройки при применении тя</w:t>
        <w:softHyphen/>
        <w:t>желых трамбов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сутствии механизмов для использования тяжелых трамбов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устройство двухслойного основа</w:t>
        <w:softHyphen/>
        <w:t>ния, включающего уплотнение грунта тяжелыми трамбовками, и грунтовой подуш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одозащитные м</w:t>
      </w:r>
      <w:bookmarkStart w:id="612" w:name="OCRUncertain317"/>
      <w:r>
        <w:rPr>
          <w:rFonts w:eastAsia="Arial Cyr" w:cs="Arial Cyr" w:ascii="Arial Cyr" w:hAnsi="Arial Cyr"/>
          <w:sz w:val="18"/>
          <w:szCs w:val="18"/>
        </w:rPr>
        <w:t>е</w:t>
      </w:r>
      <w:bookmarkEnd w:id="612"/>
      <w:r>
        <w:rPr>
          <w:rFonts w:eastAsia="Arial Cyr" w:cs="Arial Cyr" w:ascii="Arial Cyr" w:hAnsi="Arial Cyr"/>
          <w:sz w:val="18"/>
          <w:szCs w:val="18"/>
        </w:rPr>
        <w:t>роприятия при строительст</w:t>
        <w:softHyphen/>
        <w:t>ве зданий (сооружений) на просадочных грунтах следует предусматривать для предотвращения или снижения вероятности замачивания основания зда</w:t>
        <w:softHyphen/>
        <w:t>ний (сооружений) и развития неравномерных оса</w:t>
        <w:softHyphen/>
        <w:t>док и просадок грунтов, контроля за состоянием водонесущих сетей и для возможности их осмотра и ре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В состав водозащитных мероприятий должны вход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поновка генерального план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ртикальная планировка застраиваемой терри</w:t>
        <w:softHyphen/>
        <w:t>тор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ройство под зданиями маловодопроницаемых экранов из уплотненного грунта (при строительстве с комплексом мероприятий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енное уплотнение обратной засыпки пазух котлованов и транш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о отмосток по наружному периметру зданий (сооружений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кладка наружных и внутренних водонесущих коммуникаций с учетом предотвращения возмож</w:t>
        <w:softHyphen/>
        <w:t>ности утечки из них воды в грунт и обеспечения контроля коммуникаций, их ремонта, сброса ава</w:t>
        <w:softHyphen/>
        <w:t>рий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Отмостки, устраиваемые по периметру зданий и сооружений, следует предусматривать, как пра</w:t>
        <w:softHyphen/>
        <w:t>вило, совмещенными с тротуарами и проездами. Ширина отмосток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на пло</w:t>
        <w:softHyphen/>
        <w:t>щадках с грунтовыми услов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—на площадках с грунто</w:t>
        <w:softHyphen/>
        <w:t>выми услов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, а также на площадках с грунтовыми услов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при устранении просадочных свойств грунтов или прорезке их сва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Водозащиту грунтов основания зданий и со</w:t>
        <w:softHyphen/>
        <w:t>оружений следует предусматривать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</w:t>
      </w:r>
      <w:r>
        <w:rPr>
          <w:rFonts w:eastAsia="Arial Cyr" w:cs="Arial Cyr" w:ascii="Arial Cyr" w:hAnsi="Arial Cyr"/>
          <w:sz w:val="18"/>
          <w:szCs w:val="18"/>
        </w:rPr>
        <w:t xml:space="preserve"> „Внутренний водопровод и ка</w:t>
        <w:softHyphen/>
        <w:t>нализация зданий" устройством водонепроницае</w:t>
        <w:softHyphen/>
        <w:t>мых полов в подвалах, подпольях и т. п., примене</w:t>
        <w:softHyphen/>
        <w:t>нием компенсаторов в местах пересечения деформа</w:t>
        <w:softHyphen/>
        <w:t>ционных швов трубопроводами или гибкими сты</w:t>
        <w:softHyphen/>
        <w:t>ками трубопроводов и т. 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е трубопроводы следует прокла</w:t>
        <w:softHyphen/>
        <w:t>дывать выше уровня пола подвальных этажей с приспособлениями или компенсаторами, исключаю</w:t>
        <w:softHyphen/>
        <w:t>щими возможность повреждения трубопроводов при неравномерных осадках фундаментов. Внутрен</w:t>
        <w:softHyphen/>
        <w:t>ние трубопроводы должны быть доступны для ос</w:t>
        <w:softHyphen/>
        <w:t>мотра и ре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в подвальных этажах допускается проклады</w:t>
        <w:softHyphen/>
        <w:t xml:space="preserve">вать транзитные </w:t>
      </w:r>
      <w:bookmarkStart w:id="613" w:name="OCRUncertain342"/>
      <w:r>
        <w:rPr>
          <w:rFonts w:eastAsia="Arial Cyr" w:cs="Arial Cyr" w:ascii="Arial Cyr" w:hAnsi="Arial Cyr"/>
          <w:sz w:val="18"/>
          <w:szCs w:val="18"/>
        </w:rPr>
        <w:t>водонесущие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сети и сети канали</w:t>
        <w:softHyphen/>
        <w:t>зации, а также предусматривать выпуски канализа</w:t>
        <w:softHyphen/>
        <w:t>ции выше пола подва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ешается прокладка транзитных коммуни</w:t>
        <w:softHyphen/>
        <w:t>каций через помещения подземного хозяйства про</w:t>
        <w:softHyphen/>
        <w:t>изводственных зданий (технологические подвалы, приямки и т. п.) в случаях, когда это не нарушает технологического процесса и удовлетворяет требо</w:t>
        <w:softHyphen/>
        <w:t>ваниям техники безопас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</w:t>
      </w:r>
      <w:bookmarkStart w:id="614" w:name="OCRUncertain344"/>
      <w:r>
        <w:rPr>
          <w:rFonts w:eastAsia="Arial Cyr" w:cs="Arial Cyr" w:ascii="Arial Cyr" w:hAnsi="Arial Cyr"/>
          <w:sz w:val="18"/>
          <w:szCs w:val="18"/>
        </w:rPr>
        <w:t>просадочности</w:t>
      </w:r>
      <w:bookmarkEnd w:id="614"/>
      <w:r>
        <w:rPr>
          <w:rFonts w:eastAsia="Arial Cyr" w:cs="Arial Cyr" w:ascii="Arial Cyr" w:hAnsi="Arial Cyr"/>
          <w:sz w:val="18"/>
          <w:szCs w:val="18"/>
        </w:rPr>
        <w:t xml:space="preserve"> транзитные комм</w:t>
      </w:r>
      <w:bookmarkStart w:id="615" w:name="OCRUncertain345"/>
      <w:r>
        <w:rPr>
          <w:rFonts w:eastAsia="Arial Cyr" w:cs="Arial Cyr" w:ascii="Arial Cyr" w:hAnsi="Arial Cyr"/>
          <w:sz w:val="18"/>
          <w:szCs w:val="18"/>
        </w:rPr>
        <w:t>у</w:t>
      </w:r>
      <w:bookmarkEnd w:id="615"/>
      <w:r>
        <w:rPr>
          <w:rFonts w:eastAsia="Arial Cyr" w:cs="Arial Cyr" w:ascii="Arial Cyr" w:hAnsi="Arial Cyr"/>
          <w:sz w:val="18"/>
          <w:szCs w:val="18"/>
        </w:rPr>
        <w:t>никации, содержащие жид</w:t>
        <w:softHyphen/>
        <w:t>кость, прок</w:t>
      </w:r>
      <w:bookmarkStart w:id="616" w:name="OCRUncertain346"/>
      <w:r>
        <w:rPr>
          <w:rFonts w:eastAsia="Arial Cyr" w:cs="Arial Cyr" w:ascii="Arial Cyr" w:hAnsi="Arial Cyr"/>
          <w:sz w:val="18"/>
          <w:szCs w:val="18"/>
        </w:rPr>
        <w:t>л</w:t>
      </w:r>
      <w:bookmarkEnd w:id="616"/>
      <w:r>
        <w:rPr>
          <w:rFonts w:eastAsia="Arial Cyr" w:cs="Arial Cyr" w:ascii="Arial Cyr" w:hAnsi="Arial Cyr"/>
          <w:sz w:val="18"/>
          <w:szCs w:val="18"/>
        </w:rPr>
        <w:t>адываемые ниже отметки пола 1-го этажа, не должны пересекать помещений подзем</w:t>
        <w:softHyphen/>
        <w:t>ного хозяйства цехов, приямков с технологичес</w:t>
        <w:softHyphen/>
        <w:t>ким оборудованием, а также лестничных клеток, мусоропроводов и т.п. Но допускается пересече</w:t>
        <w:softHyphen/>
        <w:t>ние канализационными трубопроводами деформаци</w:t>
        <w:softHyphen/>
        <w:t>онных швов между смежными част</w:t>
      </w:r>
      <w:bookmarkStart w:id="617" w:name="OCRUncertain348"/>
      <w:r>
        <w:rPr>
          <w:rFonts w:eastAsia="Arial Cyr" w:cs="Arial Cyr" w:ascii="Arial Cyr" w:hAnsi="Arial Cyr"/>
          <w:sz w:val="18"/>
          <w:szCs w:val="18"/>
        </w:rPr>
        <w:t>я</w:t>
      </w:r>
      <w:bookmarkEnd w:id="617"/>
      <w:r>
        <w:rPr>
          <w:rFonts w:eastAsia="Arial Cyr" w:cs="Arial Cyr" w:ascii="Arial Cyr" w:hAnsi="Arial Cyr"/>
          <w:sz w:val="18"/>
          <w:szCs w:val="18"/>
        </w:rPr>
        <w:t>ми зданий и сооруж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воды водопровода и теплосетей, а также выпус</w:t>
        <w:softHyphen/>
        <w:t>ки канализации на участках между зданием (соору</w:t>
        <w:softHyphen/>
        <w:t>жением) и контрольным колодцем, должны быть проложены в водонепроницаемых железобетонных канал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Примыкание каналов к фундаментам зданий и сооружений должно быть герметичным, его следу</w:t>
        <w:softHyphen/>
        <w:t>ет выполнять с учетом возможных просадок кана</w:t>
        <w:softHyphen/>
        <w:t>ла и фундамента здания (сооружения)</w:t>
      </w:r>
      <w:bookmarkStart w:id="618" w:name="OCRUncertain34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18"/>
      <w:r>
        <w:rPr>
          <w:rFonts w:eastAsia="Arial Cyr" w:cs="Arial Cyr" w:ascii="Arial Cyr" w:hAnsi="Arial Cyr"/>
          <w:sz w:val="18"/>
          <w:szCs w:val="18"/>
        </w:rPr>
        <w:t xml:space="preserve"> Минималь</w:t>
        <w:softHyphen/>
        <w:t>ные расстояния в плане от наружных поверхностей водопроводных и канализационных труб до граней фундаментов следует приним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</w:t>
        <w:softHyphen/>
        <w:t>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следующей таблиц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723"/>
        <w:gridCol w:w="111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олщина слоя просадочного 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стояние, м, при диаметре труб, м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100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30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кладку трубопроводов следует предусматри</w:t>
        <w:softHyphen/>
        <w:t>вать в водонепроницаемых каналах с уплотнением дна траншей и с обязательным устройством выпус</w:t>
        <w:softHyphen/>
        <w:t>ков аварийных вод из каналов в контрольные устройства с удалением из них 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При отсутствии в районе строительства ливнесточной канализации воду из внутренних стоков допускается выпускать в открытые водонепрони</w:t>
        <w:softHyphen/>
        <w:t>цаемые лотки, проложенные через зеленые зоны, отмостки или тротуары (проезды) в местную ливнесточную сеть. Выпуск воды из внутренних водостоков в хозяйственно-бытовую канализацию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Отопительные системы зданий и сооружений следует предусматривать такими, чтобы подводки к нагревательным приборам не пересекали де</w:t>
        <w:softHyphen/>
        <w:t>формационные швы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нутренние канализационные сети следует груп</w:t>
        <w:softHyphen/>
        <w:t>пировать в объединенные выпуски из зданий (сооружений) через контрольные колодцы с последую</w:t>
        <w:softHyphen/>
        <w:t>щим подключением их к ближайшему колодцу се</w:t>
        <w:softHyphen/>
        <w:t>ти канализаци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Напорные и самотечные трубопроводы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допус</w:t>
        <w:softHyphen/>
        <w:t>кается проектировать без учета просадочности грун</w:t>
        <w:softHyphen/>
        <w:t>тов.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</w:t>
        <w:softHyphen/>
        <w:t>ности трубопроводы следует проектировать в соответствии с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2-84 </w:t>
      </w:r>
      <w:r>
        <w:rPr>
          <w:rFonts w:eastAsia="Arial Cyr" w:cs="Arial Cyr" w:ascii="Arial Cyr" w:hAnsi="Arial Cyr"/>
          <w:sz w:val="18"/>
          <w:szCs w:val="18"/>
        </w:rPr>
        <w:t>„Водоснабжение. Наружные сети и сооружения"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3-85</w:t>
      </w:r>
      <w:r>
        <w:rPr>
          <w:rFonts w:eastAsia="Arial Cyr" w:cs="Arial Cyr" w:ascii="Arial Cyr" w:hAnsi="Arial Cyr"/>
          <w:sz w:val="18"/>
          <w:szCs w:val="18"/>
        </w:rPr>
        <w:t xml:space="preserve"> „Канализация. Наружные се</w:t>
        <w:softHyphen/>
        <w:t>та и сооружения"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Водозащиту просадочных грунтов следует дублировать установкой предохранительных и сиг</w:t>
        <w:softHyphen/>
        <w:t>нализационных устройств в системах сброса аварий</w:t>
        <w:softHyphen/>
        <w:t>ных вод для оповещения об утечках, монтируе</w:t>
        <w:softHyphen/>
        <w:t>мых в специальных водонепроницаемых приямках или контрольных колодцах, в которых также долж</w:t>
        <w:softHyphen/>
        <w:t>ны быть расположены запорные устройства трубо</w:t>
        <w:softHyphen/>
        <w:t>проводов, температурные компенсаторы теплофи</w:t>
        <w:softHyphen/>
        <w:t>кационных сетей и т. 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варийные воды из контрольных колодцев сле</w:t>
        <w:softHyphen/>
        <w:t>дует откачивать, а при наличии местных услов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брасывать самотеком на участки территорий, не подлежащих застрой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На случай аварии водонесущих сетей и для немедленного отключения аварийных участков трасс в распоряжении обслуживающего персонала производственных предприятий, жилых кварталов, микрорайонов и т. п. должны быть детальные схемы водонесущих сетей обслуживаемой территории с указанием их вводов и выпусков, смотровых и контрольных колодцев, мест расположения запор</w:t>
        <w:softHyphen/>
        <w:t>ных устройств, задвижек на водоводах и т. 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Отвод атмосферных вод с кровли зданий и покрытий сооружений должен осуществляться в на</w:t>
        <w:softHyphen/>
        <w:t>ружную ливнесточную или общесплавную канали</w:t>
        <w:softHyphen/>
        <w:t>зационную сеть. При отсутствии указанной сети от</w:t>
        <w:softHyphen/>
        <w:t>вод воды следует осуществлять в местную ливне</w:t>
        <w:softHyphen/>
        <w:t>сточную сеть со сбросом в безопасные места за пре</w:t>
        <w:softHyphen/>
        <w:t>делами территории, подлежащей застрой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ованный наружный водоотвод допускает</w:t>
        <w:softHyphen/>
        <w:t>ся только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о-климатических зо</w:t>
        <w:softHyphen/>
        <w:t>нах для зданий высотой не более пяти этажей вклю</w:t>
        <w:softHyphen/>
        <w:t>чительно. Попадающая на отмостку вода должна поступать в ливнесточную сеть через водоприем</w:t>
        <w:softHyphen/>
        <w:t>ники или лотки. Отвод воды из водостоков в хо</w:t>
        <w:softHyphen/>
        <w:t>зяйственно-бытовую канализацию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РКАСНЫЕ ЗД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Каркасные здания, возводимые на подрабаты</w:t>
        <w:softHyphen/>
        <w:t xml:space="preserve">ваемых территориях и на </w:t>
      </w:r>
      <w:bookmarkStart w:id="619" w:name="OCRUncertain388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 грунтах, следует, как правило, проектировать по податли</w:t>
        <w:softHyphen/>
        <w:t>вым и комбинированным конструктивным схем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е. При проектировании зданий на под</w:t>
      </w:r>
      <w:bookmarkStart w:id="620" w:name="OCRUncertain389"/>
      <w:r>
        <w:rPr>
          <w:rFonts w:eastAsia="Arial Cyr" w:cs="Arial Cyr" w:ascii="Arial Cyr" w:hAnsi="Arial Cyr"/>
          <w:sz w:val="18"/>
          <w:szCs w:val="18"/>
        </w:rPr>
        <w:softHyphen/>
      </w:r>
      <w:bookmarkEnd w:id="620"/>
      <w:r>
        <w:rPr>
          <w:rFonts w:eastAsia="Arial Cyr" w:cs="Arial Cyr" w:ascii="Arial Cyr" w:hAnsi="Arial Cyr"/>
          <w:sz w:val="18"/>
          <w:szCs w:val="18"/>
        </w:rPr>
        <w:t>рабатываемых территор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,</w:t>
      </w:r>
      <w:r>
        <w:rPr>
          <w:rFonts w:eastAsia="Arial Cyr" w:cs="Arial Cyr" w:ascii="Arial Cyr" w:hAnsi="Arial Cyr"/>
          <w:sz w:val="18"/>
          <w:szCs w:val="18"/>
        </w:rPr>
        <w:t xml:space="preserve"> ²к и ²²к групп предпочтение следует отдавать зданиям с металлическим каркас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при соответствующем технико-экономическом обосновании проектировать каркас</w:t>
        <w:softHyphen/>
        <w:t>ные здания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тивные решения каркасных зданий следует выбирать в зависимости от расчетных ве</w:t>
        <w:softHyphen/>
        <w:t>личин деформаций земной поверхности, инженерно-геологических условий площадки строительства и эксплуатационных требований к объект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Многоэтажные каркасные здания следует про</w:t>
        <w:softHyphen/>
        <w:t>ектировать в виде комбинированной конструктив</w:t>
        <w:softHyphen/>
        <w:t>ной и связевой систем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</w:t>
        <w:softHyphen/>
        <w:t>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выборе конструктивных систем многоэтаж</w:t>
        <w:softHyphen/>
        <w:t>ных каркасных зданий следует отдавать предпочте</w:t>
        <w:softHyphen/>
        <w:t>ние каркасам с укрупненными сетками колон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08483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Черт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хемы рам каркасов многоэтажных зданий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мбинированной конструктивной системы; б—связевой системы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ы многоэтажных каркасных зда</w:t>
        <w:softHyphen/>
        <w:t>ний, выполненных на основе связевой схемы, сле</w:t>
        <w:softHyphen/>
        <w:t>дует проектировать в виде перекрестных лент, сече</w:t>
        <w:softHyphen/>
        <w:t>ние которых необходимо определять расчетом на воздействия неравномерных деформаций осн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Шарнирные узлы сопряжений элементов много</w:t>
        <w:softHyphen/>
        <w:t>этажных каркасных зданий допускается выполнять с опиранием ригелей на консоли колонн через связевые прокладки-компенсаторы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</w:t>
        <w:softHyphen/>
        <w:t>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Многоэтажные каркасные здания следует рас</w:t>
        <w:softHyphen/>
        <w:t>считывать на воздействие крена, вызванного подра</w:t>
        <w:softHyphen/>
        <w:t>боткой, по деформированной схеме, если продоль</w:t>
        <w:softHyphen/>
        <w:t>ные силы в стойках каркаса от расчетных нагрузок составляют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 %</w:t>
      </w:r>
      <w:r>
        <w:rPr>
          <w:rFonts w:eastAsia="Arial Cyr" w:cs="Arial Cyr" w:ascii="Arial Cyr" w:hAnsi="Arial Cyr"/>
          <w:sz w:val="18"/>
          <w:szCs w:val="18"/>
        </w:rPr>
        <w:t xml:space="preserve"> значения критической си</w:t>
        <w:softHyphen/>
        <w:t>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схемы соответственно поперечных и продольных рам одноэтажных каркасных зданий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 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 следует выби</w:t>
        <w:softHyphen/>
        <w:t>рать в соответствии с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07848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Конструкция узла сопряжения ригелей с ко</w:t>
        <w:softHyphen/>
        <w:t>лонно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 -</w:t>
      </w:r>
      <w:r>
        <w:rPr>
          <w:rFonts w:eastAsia="Arial Cyr" w:cs="Arial Cyr" w:ascii="Arial Cyr" w:hAnsi="Arial Cyr"/>
          <w:sz w:val="16"/>
          <w:szCs w:val="16"/>
        </w:rPr>
        <w:t xml:space="preserve"> колонна;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шарнирно-опертый ригель;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зак</w:t>
        <w:softHyphen/>
        <w:t>ладная деталь ригеля;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нижняя и верхняя связевые пластин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 —</w:t>
      </w:r>
      <w:r>
        <w:rPr>
          <w:rFonts w:eastAsia="Arial Cyr" w:cs="Arial Cyr" w:ascii="Arial Cyr" w:hAnsi="Arial Cyr"/>
          <w:sz w:val="16"/>
          <w:szCs w:val="16"/>
        </w:rPr>
        <w:t xml:space="preserve"> закладная деталь колон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821940" cy="374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поперечных рам одноэтажных каркасных зд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 —е— типы соединений элементов каркас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Черт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хемы продольных рам одноэтажных каркас</w:t>
        <w:softHyphen/>
        <w:t>ных зданий (с применением и без применения кранов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а—в—</w:t>
      </w:r>
      <w:r>
        <w:rPr>
          <w:rFonts w:eastAsia="Arial Cyr" w:cs="Arial Cyr" w:ascii="Arial Cyr" w:hAnsi="Arial Cyr"/>
          <w:sz w:val="18"/>
          <w:szCs w:val="18"/>
        </w:rPr>
        <w:t xml:space="preserve"> типы соединений элементов каркас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709"/>
        <w:gridCol w:w="1275"/>
        <w:gridCol w:w="1276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ппы подра- батываемых территорий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ппы условий строительства на просадочных грунта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ер черт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единения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олнительные мероп</w:t>
              <w:softHyphen/>
              <w:t>риятия по обеспечению устойчив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и здания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онн и риг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онн и фундаментов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. Поперечные ра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Vк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²²²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², 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  <w:bookmarkStart w:id="621" w:name="OCRUncertain435"/>
            <w:r>
              <w:rPr>
                <w:rFonts w:eastAsia="Arial Cyr" w:cs="Arial Cyr" w:ascii="Arial Cyr" w:hAnsi="Arial Cyr"/>
                <w:sz w:val="16"/>
                <w:szCs w:val="16"/>
              </w:rPr>
              <w:t>,а</w:t>
            </w:r>
            <w:bookmarkEnd w:id="621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рнирно-неподвижно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стко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; 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V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'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 ²²²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колонн средних рядо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сткое, край</w:t>
              <w:softHyphen/>
              <w:t>ни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арнирно-непод</w:t>
              <w:softHyphen/>
              <w:t>виж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; 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V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'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²';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²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,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группы колонн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шарнирно-неподвижное, для группы ко</w:t>
              <w:softHyphen/>
              <w:t>лонн шарнирно-под</w:t>
              <w:softHyphen/>
              <w:t>виж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стко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²V; ²²²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'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²';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²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3,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рнирно-неподвиж</w:t>
              <w:softHyphen/>
              <w:t>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колонн средних рядо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сткое, крайни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арнирно-непод</w:t>
              <w:softHyphen/>
              <w:t>вижно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связей-рас- порок в одном уровн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²²к; ²к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д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я колонн средних рядо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сткое, край</w:t>
              <w:softHyphen/>
              <w:t>них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арнирно-непод</w:t>
              <w:softHyphen/>
              <w:t>вижное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в двух уровня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; 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V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'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 ²²'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,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рнирно-неподвиж</w:t>
              <w:softHyphen/>
              <w:t>но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рнирно-неподвиж</w:t>
              <w:softHyphen/>
              <w:t>но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в средней части здания верти</w:t>
              <w:softHyphen/>
              <w:t>кальных связей между колоннами и связей-распорок между фун</w:t>
              <w:softHyphen/>
              <w:t>даментам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. Продольные рам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Vк;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²²²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², 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; ²'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арнирно-неподвиж</w:t>
              <w:softHyphen/>
              <w:t>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Жест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²; ²; 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; 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'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622" w:name="OCRUncertain46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,</w:t>
            </w:r>
            <w:bookmarkEnd w:id="622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²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²²к; ²²²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; ²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,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становка в средней части здания верти</w:t>
              <w:softHyphen/>
              <w:t>кальных связей с при</w:t>
              <w:softHyphen/>
              <w:t>менением линейно-подвижных соедине</w:t>
              <w:softHyphen/>
              <w:t>ний, а между фундамен</w:t>
              <w:softHyphen/>
              <w:t>там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вязей-распорок в двух уровнях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чание. В зданиях с мостовыми кранами на подрабатываемых территориях групп ²к и частичн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²²к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 также на просадочных гр</w:t>
            </w:r>
            <w:bookmarkStart w:id="623" w:name="OCRUncertain473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623"/>
            <w:r>
              <w:rPr>
                <w:rFonts w:eastAsia="Arial Cyr" w:cs="Arial Cyr" w:ascii="Arial Cyr" w:hAnsi="Arial Cyr"/>
                <w:sz w:val="16"/>
                <w:szCs w:val="16"/>
              </w:rPr>
              <w:t>нтах групп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 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²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целесообразно предусматривать выравнивание каркаса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одноэтажных каркасных производственных зданий следует, как правило, применять колонны с шаг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и 12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ркасы с колоннами шагом крайних ря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24" w:name="OCRUncertain493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624"/>
      <w:r>
        <w:rPr>
          <w:rFonts w:eastAsia="Arial Cyr" w:cs="Arial Cyr" w:ascii="Arial Cyr" w:hAnsi="Arial Cyr"/>
          <w:sz w:val="18"/>
          <w:szCs w:val="18"/>
        </w:rPr>
        <w:t>и средн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—18</w:t>
      </w:r>
      <w:r>
        <w:rPr>
          <w:rFonts w:eastAsia="Arial Cyr" w:cs="Arial Cyr" w:ascii="Arial Cyr" w:hAnsi="Arial Cyr"/>
          <w:sz w:val="18"/>
          <w:szCs w:val="18"/>
        </w:rPr>
        <w:t xml:space="preserve"> м с применением подстропильных конструкций допускается предусматривать на подрабатываемых территориях гр</w:t>
      </w:r>
      <w:bookmarkStart w:id="625" w:name="OCRUncertain496"/>
      <w:r>
        <w:rPr>
          <w:rFonts w:eastAsia="Arial Cyr" w:cs="Arial Cyr" w:ascii="Arial Cyr" w:hAnsi="Arial Cyr"/>
          <w:sz w:val="18"/>
          <w:szCs w:val="18"/>
        </w:rPr>
        <w:t>у</w:t>
      </w:r>
      <w:bookmarkEnd w:id="625"/>
      <w:r>
        <w:rPr>
          <w:rFonts w:eastAsia="Arial Cyr" w:cs="Arial Cyr" w:ascii="Arial Cyr" w:hAnsi="Arial Cyr"/>
          <w:sz w:val="18"/>
          <w:szCs w:val="18"/>
        </w:rPr>
        <w:t>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, III</w:t>
      </w:r>
      <w:r>
        <w:rPr>
          <w:rFonts w:eastAsia="Arial Cyr" w:cs="Arial Cyr" w:ascii="Arial Cyr" w:hAnsi="Arial Cyr"/>
          <w:sz w:val="18"/>
          <w:szCs w:val="18"/>
        </w:rPr>
        <w:t xml:space="preserve"> и ²Vк и на просадочных грунтах гру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—IV, ²²', ²²²'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одноэтажных каркас</w:t>
        <w:softHyphen/>
        <w:t>ных зданий не следует учитывать перемещения ос</w:t>
        <w:softHyphen/>
        <w:t>нований ф</w:t>
      </w:r>
      <w:bookmarkStart w:id="626" w:name="OCRUncertain500"/>
      <w:r>
        <w:rPr>
          <w:rFonts w:eastAsia="Arial Cyr" w:cs="Arial Cyr" w:ascii="Arial Cyr" w:hAnsi="Arial Cyr"/>
          <w:sz w:val="18"/>
          <w:szCs w:val="18"/>
        </w:rPr>
        <w:t>у</w:t>
      </w:r>
      <w:bookmarkEnd w:id="626"/>
      <w:r>
        <w:rPr>
          <w:rFonts w:eastAsia="Arial Cyr" w:cs="Arial Cyr" w:ascii="Arial Cyr" w:hAnsi="Arial Cyr"/>
          <w:sz w:val="18"/>
          <w:szCs w:val="18"/>
        </w:rPr>
        <w:t>ндаментов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ртикальные, если разность осадок фунда</w:t>
        <w:softHyphen/>
        <w:t>ментов колонн при расчете на особое сочетание нагрузок не превышает значений, приведенных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</w:t>
      </w:r>
      <w:r>
        <w:rPr>
          <w:rFonts w:eastAsia="Arial Cyr" w:cs="Arial Cyr" w:ascii="Arial Cyr" w:hAnsi="Arial Cyr"/>
          <w:sz w:val="18"/>
          <w:szCs w:val="18"/>
        </w:rPr>
        <w:t xml:space="preserve"> „Основания зданий и сооруже</w:t>
        <w:softHyphen/>
        <w:t>ний"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ризонтальные, если их значения не превышают значений предельных горизонтальных перемещений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В случаях, когда несущая способность ко</w:t>
        <w:softHyphen/>
        <w:t>лонн, опирающихся на отдельно стоящие фундамен</w:t>
        <w:softHyphen/>
        <w:t>ты, недостаточна для восприятия усилий от дефор</w:t>
        <w:softHyphen/>
        <w:t>маций земной поверхности, в дальнейшее усиление колонн или уменьшение длины отсеков нецелесо</w:t>
        <w:softHyphen/>
        <w:t>образно, следует предусматривать устройство меж</w:t>
        <w:softHyphen/>
        <w:t>ду фундаментами связей-распорок в одном или двух уровн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вязи-распорки в двух уровнях целесообразно применять на подрабатываемых территориях групп </w:t>
      </w:r>
      <w:r>
        <w:rPr>
          <w:rFonts w:eastAsia="Arial Cyr" w:cs="Arial Cyr" w:ascii="Arial Cyr" w:hAnsi="Arial Cyr"/>
          <w:sz w:val="18"/>
          <w:szCs w:val="18"/>
          <w:lang w:val="en-US"/>
        </w:rPr>
        <w:t>², ²к—²²²к</w:t>
      </w:r>
      <w:r>
        <w:rPr>
          <w:rFonts w:eastAsia="Arial Cyr" w:cs="Arial Cyr" w:ascii="Arial Cyr" w:hAnsi="Arial Cyr"/>
          <w:sz w:val="18"/>
          <w:szCs w:val="18"/>
        </w:rPr>
        <w:t xml:space="preserve"> и на просадочных грунтах гру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-0, </w:t>
      </w:r>
      <w:r>
        <w:rPr>
          <w:rFonts w:eastAsia="Arial Cyr" w:cs="Arial Cyr" w:ascii="Arial Cyr" w:hAnsi="Arial Cyr"/>
          <w:sz w:val="18"/>
          <w:szCs w:val="18"/>
        </w:rPr>
        <w:t xml:space="preserve">а также на площадках со сложными </w:t>
      </w:r>
      <w:bookmarkStart w:id="627" w:name="OCRUncertain475"/>
      <w:r>
        <w:rPr>
          <w:rFonts w:eastAsia="Arial Cyr" w:cs="Arial Cyr" w:ascii="Arial Cyr" w:hAnsi="Arial Cyr"/>
          <w:sz w:val="18"/>
          <w:szCs w:val="18"/>
        </w:rPr>
        <w:t>горногеологическими</w:t>
      </w:r>
      <w:bookmarkEnd w:id="627"/>
      <w:r>
        <w:rPr>
          <w:rFonts w:eastAsia="Arial Cyr" w:cs="Arial Cyr" w:ascii="Arial Cyr" w:hAnsi="Arial Cyr"/>
          <w:sz w:val="18"/>
          <w:szCs w:val="18"/>
        </w:rPr>
        <w:t xml:space="preserve"> условиями, рассмотренными в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6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4.2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уменьшения в связях-распорках усилий от воздействия сдвижения грунта следует устраивать шов скольжения по площади контакта подошвы фундамента с бетонной подготовк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и перечисленные мероприятия не обеспечи</w:t>
        <w:softHyphen/>
        <w:t>вают требуемой несущей способности колонн, сле</w:t>
        <w:softHyphen/>
        <w:t>дует изменить конструктивную схему здания и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ид каркас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льные горизонтальные перемещения оснований фундаментов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плоскости ра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 направле</w:t>
              <w:softHyphen/>
              <w:t>нии связей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железобетонных колонн сечением площадью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4h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сечением площадью 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28" w:name="OCRUncertain483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628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ключ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4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6h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 стальных колон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10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20h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Start w:id="629" w:name="OCRUncertain489"/>
            <w:r>
              <w:rPr>
                <w:rFonts w:eastAsia="Arial Cyr" w:cs="Arial Cyr" w:ascii="Arial Cyr" w:hAnsi="Arial Cyr"/>
                <w:sz w:val="18"/>
                <w:szCs w:val="18"/>
              </w:rPr>
              <w:t>римечание.</w:t>
            </w:r>
            <w:bookmarkEnd w:id="6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а величину </w:t>
            </w:r>
            <w:bookmarkStart w:id="630" w:name="OCRUncertain49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3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нимается высота колонн первого яруса рамы.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усмотреть устройство фундаментов в виде пе</w:t>
        <w:softHyphen/>
        <w:t>рекрестных балочных систем, сплошных железо</w:t>
        <w:softHyphen/>
        <w:t>бетонных плит и т. 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Устойчивость одноэтажных каркасных зда</w:t>
        <w:softHyphen/>
        <w:t>ний (отсеков) в поперечном направлении следует обеспечивать защемлением колонн в фундаментах (см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 продольном направлении по всем средним рядам колонн необ</w:t>
        <w:softHyphen/>
        <w:t>ходимо устраивать блоки жесткости с вертикаль</w:t>
        <w:softHyphen/>
        <w:t>ными связями между колоннами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нас</w:t>
        <w:softHyphen/>
        <w:t>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  <w:r>
        <w:rPr>
          <w:rFonts w:eastAsia="Arial Cyr" w:cs="Arial Cyr" w:ascii="Arial Cyr" w:hAnsi="Arial Cyr"/>
          <w:sz w:val="18"/>
          <w:szCs w:val="18"/>
        </w:rPr>
        <w:t xml:space="preserve"> В пределах блока жесткости фундаменты колонн необходимо связывать связя</w:t>
        <w:softHyphen/>
        <w:t>ми-распорк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обеспечивать устойчивость каркасов одноэтажных зданий установкой специальных эле</w:t>
        <w:softHyphen/>
        <w:t>ментов жесткости (диафрагм, колонн увеличенного сечения, многоэтажных пристроек) по продоль</w:t>
        <w:softHyphen/>
        <w:t>ным и поперечным рядам колон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нижения усилий в вертикальных связях при неравномерных деформациях основания их сле</w:t>
        <w:softHyphen/>
        <w:t>дует выполнять с применением линейно-подвиж</w:t>
        <w:softHyphen/>
        <w:t>ных соединений, допускающих возможность пере</w:t>
        <w:softHyphen/>
        <w:t>мещения колонн связевого блока при неравномер</w:t>
        <w:softHyphen/>
        <w:t>ных осадках относительно связей (см. черт. 4,в нас</w:t>
        <w:softHyphen/>
        <w:t>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ойчивость многоэтажных зданий в попереч</w:t>
        <w:softHyphen/>
        <w:t>ном и продольном направлениях следует обеспечи</w:t>
        <w:softHyphen/>
        <w:t>вать защемлением колонн в фундаментах, устройст</w:t>
        <w:softHyphen/>
        <w:t>вом между колоннами вертикальных связей или выполнением жестких узлов соединений ригелей с колонн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ртикальные связи, обеспечивающие пространст</w:t>
        <w:softHyphen/>
        <w:t>венную устойчивость здания или его отсеков, следу</w:t>
        <w:softHyphen/>
        <w:t>ет группировать в пространственные блоки в сред</w:t>
        <w:softHyphen/>
        <w:t>ней части здания (отсека)</w:t>
      </w:r>
      <w:bookmarkStart w:id="631" w:name="OCRUncertain51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31"/>
      <w:r>
        <w:rPr>
          <w:rFonts w:eastAsia="Arial Cyr" w:cs="Arial Cyr" w:ascii="Arial Cyr" w:hAnsi="Arial Cyr"/>
          <w:sz w:val="18"/>
          <w:szCs w:val="18"/>
        </w:rPr>
        <w:t xml:space="preserve"> Для обеспечения сов</w:t>
        <w:softHyphen/>
        <w:t>местной работы каркаса и пространственных бло</w:t>
        <w:softHyphen/>
        <w:t>ков необходимо, чтобы перекрытия имели доста</w:t>
        <w:softHyphen/>
        <w:t>точную жесткость в горизонтальной плос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длину и ширину отсека каркас</w:t>
        <w:softHyphen/>
        <w:t>ного здания следует опре</w:t>
      </w:r>
      <w:bookmarkStart w:id="632" w:name="OCRUncertain520"/>
      <w:r>
        <w:rPr>
          <w:rFonts w:eastAsia="Arial Cyr" w:cs="Arial Cyr" w:ascii="Arial Cyr" w:hAnsi="Arial Cyr"/>
          <w:sz w:val="18"/>
          <w:szCs w:val="18"/>
        </w:rPr>
        <w:t>д</w:t>
      </w:r>
      <w:bookmarkEnd w:id="632"/>
      <w:r>
        <w:rPr>
          <w:rFonts w:eastAsia="Arial Cyr" w:cs="Arial Cyr" w:ascii="Arial Cyr" w:hAnsi="Arial Cyr"/>
          <w:sz w:val="18"/>
          <w:szCs w:val="18"/>
        </w:rPr>
        <w:t>елять в зависимости от расчетных величин деформаций земной поверхнос</w:t>
        <w:softHyphen/>
        <w:t>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формационные швы межд</w:t>
      </w:r>
      <w:bookmarkStart w:id="633" w:name="OCRUncertain521"/>
      <w:r>
        <w:rPr>
          <w:rFonts w:eastAsia="Arial Cyr" w:cs="Arial Cyr" w:ascii="Arial Cyr" w:hAnsi="Arial Cyr"/>
          <w:sz w:val="18"/>
          <w:szCs w:val="18"/>
        </w:rPr>
        <w:t>у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 отсеками следует проектировать в виде парных рам или шарнирно-подвижного опирания пролетных конструкций и пе</w:t>
        <w:softHyphen/>
        <w:t>рекрывать их компенсаторами с заделкой элас</w:t>
        <w:softHyphen/>
        <w:t>тичным заполнителем (пороизолом, поролоном, макропористой резиной и т. 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Для покрытий одноэтажных каркасных зда</w:t>
        <w:softHyphen/>
        <w:t>ний следует,   как правило, применять наиболее простые статически определимые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Целесообразность применения неразрезных систем покрытий следует в каждом случае обосно</w:t>
        <w:softHyphen/>
        <w:t>вывать статическим расчетом на неравномерные де</w:t>
      </w:r>
      <w:bookmarkStart w:id="634" w:name="OCRUncertain528"/>
      <w:r>
        <w:rPr>
          <w:rFonts w:eastAsia="Arial Cyr" w:cs="Arial Cyr" w:ascii="Arial Cyr" w:hAnsi="Arial Cyr"/>
          <w:sz w:val="18"/>
          <w:szCs w:val="18"/>
        </w:rPr>
        <w:softHyphen/>
      </w:r>
      <w:bookmarkEnd w:id="634"/>
      <w:r>
        <w:rPr>
          <w:rFonts w:eastAsia="Arial Cyr" w:cs="Arial Cyr" w:ascii="Arial Cyr" w:hAnsi="Arial Cyr"/>
          <w:sz w:val="18"/>
          <w:szCs w:val="18"/>
        </w:rPr>
        <w:t>формации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Применение в качестве покрытий складчатых, тонкостенных пространственных конструкций (сво</w:t>
        <w:softHyphen/>
        <w:t>дов-оболочек) и т.п. должно быть обосновано стати</w:t>
        <w:softHyphen/>
        <w:t>ческим расчетом с учетом воздействия неравномер</w:t>
        <w:softHyphen/>
        <w:t>ных деформаций основания, динамических воздейст</w:t>
        <w:softHyphen/>
        <w:t>вий технологического оборудования, подвесных или мостовых кранов, необходимости (в отдельных слу</w:t>
        <w:softHyphen/>
        <w:t>чаях) выравнивания здания и других фак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покрытий каркасных зданий от попадания воды при повреждениях кровли вследст</w:t>
        <w:softHyphen/>
        <w:t>вие неравномерных деформаций основания в местах примыкания перекрытия к торцовым и продольным (при внутреннем водостоке) стенам следует устраи</w:t>
        <w:softHyphen/>
        <w:t>вать в местах примыкания покрытий соседних про</w:t>
        <w:softHyphen/>
        <w:t>летов компенсаторы (с теплоизоляцией на деформа</w:t>
        <w:softHyphen/>
        <w:t>ционных швах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также проклеивать места установ</w:t>
        <w:softHyphen/>
        <w:t>ки компенсаторов и швы между плитами покрытия внутри гидроизоляционного ковра дополнительны</w:t>
        <w:softHyphen/>
        <w:t>ми полосами рубероида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ограждающих конструкций для каркасных зданий следует применять унифициро</w:t>
        <w:softHyphen/>
        <w:t>ванные крупноразмерные стеновые панели, обеспе</w:t>
        <w:softHyphen/>
        <w:t>чивая их податливое крепление к элементам карка</w:t>
        <w:softHyphen/>
        <w:t>са здания таким образом, чтобы нагрузки на ограж</w:t>
        <w:softHyphen/>
        <w:t>дающие конструкции от деформирования каркаса были минимальными или совсем исключалис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еновые ограждающие конструкции следует за</w:t>
        <w:softHyphen/>
        <w:t>креплять в двух углах по горизонтали шарнирно-подвижно, а в двух други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шарнирно-неподвижно. Допускаемую разность осадок смежных колонн зда</w:t>
        <w:softHyphen/>
        <w:t xml:space="preserve">ния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 xml:space="preserve">h </w:t>
      </w:r>
      <w:r>
        <w:rPr>
          <w:rFonts w:eastAsia="Arial Cyr" w:cs="Arial Cyr" w:ascii="Arial Cyr" w:hAnsi="Arial Cyr"/>
          <w:sz w:val="18"/>
          <w:szCs w:val="18"/>
        </w:rPr>
        <w:t>следует определять по формул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зазора между стеновыми пане</w:t>
        <w:softHyphen/>
        <w:t>л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l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между осями смежных ко</w:t>
        <w:softHyphen/>
        <w:t>лонн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сота стеновой панел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При применении самонесущих каменных стен следует предусматривать их разрезку у колонн кар</w:t>
        <w:softHyphen/>
        <w:t>каса здания с опиранием на рандбалки и креплением к элементам каркаса. Внутренние стены, проходя</w:t>
        <w:softHyphen/>
        <w:t>щие по осям каркаса здания, следует крепить к ко</w:t>
        <w:softHyphen/>
        <w:t>лоннам гибкими анкерами и предусматривать зазо</w:t>
        <w:softHyphen/>
        <w:t>ры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в местах примыкания к наруж</w:t>
        <w:softHyphen/>
        <w:t>ным стенам, плитам и ригелям и в местах пересече</w:t>
        <w:softHyphen/>
        <w:t>ния их технологическими и санитарно-техническими трубопровод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Жесткие полы по грунту (бетонные, ксилоли</w:t>
        <w:softHyphen/>
        <w:t>товые и др.) необходимо проектировать с разрезкой их на карты со сторонами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м. Ширину шва между картами следует определя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 </w:t>
      </w:r>
      <w:r>
        <w:rPr>
          <w:rFonts w:eastAsia="Arial Cyr" w:cs="Arial Cyr" w:ascii="Arial Cyr" w:hAnsi="Arial Cyr"/>
          <w:sz w:val="18"/>
          <w:szCs w:val="18"/>
        </w:rPr>
        <w:t>П.4.31 и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)</w:t>
      </w:r>
      <w:r>
        <w:rPr>
          <w:rFonts w:eastAsia="Arial Cyr" w:cs="Arial Cyr" w:ascii="Arial Cyr" w:hAnsi="Arial Cyr"/>
          <w:sz w:val="18"/>
          <w:szCs w:val="18"/>
        </w:rPr>
        <w:t xml:space="preserve"> рекомендуемого приложе</w:t>
        <w:softHyphen/>
        <w:t>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в которых за велич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L </w:t>
      </w:r>
      <w:r>
        <w:rPr>
          <w:rFonts w:eastAsia="Arial Cyr" w:cs="Arial Cyr" w:ascii="Arial Cyr" w:hAnsi="Arial Cyr"/>
          <w:sz w:val="18"/>
          <w:szCs w:val="18"/>
        </w:rPr>
        <w:t xml:space="preserve">и 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</w:t>
        <w:softHyphen/>
        <w:t>мать расстояние между центрами смежных карт в рассматриваемом направлении. Швы между картами следует заделывать эластичным заполнителем (би</w:t>
        <w:softHyphen/>
        <w:t>тумной мастикой, пороизоловым жгутом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Допускается использовать бетонный армированный пол в качестве связей-распорок. В этом случае его не следует разрезать на кар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Стены лестничных клеток допускается ис</w:t>
        <w:softHyphen/>
        <w:t>по</w:t>
      </w:r>
      <w:bookmarkStart w:id="635" w:name="OCRUncertain555"/>
      <w:r>
        <w:rPr>
          <w:rFonts w:eastAsia="Arial Cyr" w:cs="Arial Cyr" w:ascii="Arial Cyr" w:hAnsi="Arial Cyr"/>
          <w:sz w:val="18"/>
          <w:szCs w:val="18"/>
        </w:rPr>
        <w:t>л</w:t>
      </w:r>
      <w:bookmarkEnd w:id="635"/>
      <w:r>
        <w:rPr>
          <w:rFonts w:eastAsia="Arial Cyr" w:cs="Arial Cyr" w:ascii="Arial Cyr" w:hAnsi="Arial Cyr"/>
          <w:sz w:val="18"/>
          <w:szCs w:val="18"/>
        </w:rPr>
        <w:t>ьзовать в качестве блоков жесткости, обеспе</w:t>
        <w:softHyphen/>
        <w:t>чивающих пространственную устойчивость здания (отсека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азмеры проемов в перекрытиях под оборудова</w:t>
        <w:softHyphen/>
        <w:t>ние и коммуникации следует назначать с учетом их возможных взаимных смещений в горизонтальной плоскости. Необходимо предусматривать во</w:t>
      </w:r>
      <w:bookmarkStart w:id="636" w:name="OCRUncertain558"/>
      <w:r>
        <w:rPr>
          <w:rFonts w:eastAsia="Arial Cyr" w:cs="Arial Cyr" w:ascii="Arial Cyr" w:hAnsi="Arial Cyr"/>
          <w:sz w:val="18"/>
          <w:szCs w:val="18"/>
        </w:rPr>
        <w:t>зм</w:t>
      </w:r>
      <w:bookmarkEnd w:id="636"/>
      <w:r>
        <w:rPr>
          <w:rFonts w:eastAsia="Arial Cyr" w:cs="Arial Cyr" w:ascii="Arial Cyr" w:hAnsi="Arial Cyr"/>
          <w:sz w:val="18"/>
          <w:szCs w:val="18"/>
        </w:rPr>
        <w:t>ож</w:t>
        <w:softHyphen/>
        <w:t>ность рихтовки оборудования в процессе подра</w:t>
      </w:r>
      <w:bookmarkStart w:id="637" w:name="OCRUncertain560"/>
      <w:r>
        <w:rPr>
          <w:rFonts w:eastAsia="Arial Cyr" w:cs="Arial Cyr" w:ascii="Arial Cyr" w:hAnsi="Arial Cyr"/>
          <w:sz w:val="18"/>
          <w:szCs w:val="18"/>
        </w:rPr>
        <w:softHyphen/>
      </w:r>
      <w:bookmarkEnd w:id="637"/>
      <w:r>
        <w:rPr>
          <w:rFonts w:eastAsia="Arial Cyr" w:cs="Arial Cyr" w:ascii="Arial Cyr" w:hAnsi="Arial Cyr"/>
          <w:sz w:val="18"/>
          <w:szCs w:val="18"/>
        </w:rPr>
        <w:t>бо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В производственных зданиях в качестве подъемно-транспортных средств с</w:t>
      </w:r>
      <w:bookmarkStart w:id="638" w:name="OCRUncertain572"/>
      <w:r>
        <w:rPr>
          <w:rFonts w:eastAsia="Arial Cyr" w:cs="Arial Cyr" w:ascii="Arial Cyr" w:hAnsi="Arial Cyr"/>
          <w:sz w:val="18"/>
          <w:szCs w:val="18"/>
        </w:rPr>
        <w:t>л</w:t>
      </w:r>
      <w:bookmarkEnd w:id="638"/>
      <w:r>
        <w:rPr>
          <w:rFonts w:eastAsia="Arial Cyr" w:cs="Arial Cyr" w:ascii="Arial Cyr" w:hAnsi="Arial Cyr"/>
          <w:sz w:val="18"/>
          <w:szCs w:val="18"/>
        </w:rPr>
        <w:t>едует отдавать предпочтение подвесному и напольному подъемно-транспортному оборудован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обеспечения нормальной работы кранов сле</w:t>
        <w:softHyphen/>
        <w:t>дует предусматривать возможность рихтовки под</w:t>
        <w:softHyphen/>
        <w:t>крановых конструкций, регулировки подвес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с мостовыми кранами следует при</w:t>
        <w:softHyphen/>
        <w:t>менять разрезные подкрановые бал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стах разделения здания на отсеки следует предусматривать консольное опирание подкрано</w:t>
        <w:softHyphen/>
        <w:t>вых балок или устройство специальных балок-ком</w:t>
        <w:softHyphen/>
        <w:t>пенсаторов, деформационную способность которых следует определять в зависимости от ожидаемой ве</w:t>
        <w:softHyphen/>
        <w:t>личины деформационного ш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4.</w:t>
      </w:r>
      <w:r>
        <w:rPr>
          <w:rFonts w:eastAsia="Arial Cyr" w:cs="Arial Cyr" w:ascii="Arial Cyr" w:hAnsi="Arial Cyr"/>
          <w:sz w:val="18"/>
          <w:szCs w:val="18"/>
        </w:rPr>
        <w:t xml:space="preserve"> Габариты приближения кранов к элементам здания необходимо назначать с учетом возможных рихтовок крановых путей. Допускается увеличение высоты надкрановой части колонны или примене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еталлических подкрановых балок с пониженной опорной част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5.</w:t>
      </w:r>
      <w:r>
        <w:rPr>
          <w:rFonts w:eastAsia="Arial Cyr" w:cs="Arial Cyr" w:ascii="Arial Cyr" w:hAnsi="Arial Cyr"/>
          <w:sz w:val="18"/>
          <w:szCs w:val="18"/>
        </w:rPr>
        <w:t xml:space="preserve"> Величина наклона подкранового пути мосто</w:t>
        <w:softHyphen/>
        <w:t>вых кранов, вызванного деформациями земной по</w:t>
        <w:softHyphen/>
        <w:t>верхности, не должна превышать следующие пре</w:t>
        <w:softHyphen/>
        <w:t>дельные значе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поперечном направлении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  <w:t>i=4•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bookmarkStart w:id="639" w:name="OCRUncertain564"/>
      <w:r>
        <w:rPr>
          <w:rFonts w:eastAsia="Arial Cyr" w:cs="Arial Cyr" w:ascii="Arial Cyr" w:hAnsi="Arial Cyr"/>
          <w:sz w:val="18"/>
          <w:szCs w:val="18"/>
          <w:vertAlign w:val="superscript"/>
          <w:lang w:val="en-US"/>
        </w:rPr>
        <w:t>-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63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дольно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„ </w:t>
      </w:r>
      <w:bookmarkStart w:id="640" w:name="OCRUncertain5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</w:t>
      </w:r>
      <w:r>
        <w:rPr>
          <w:rFonts w:eastAsia="Arial Cyr" w:cs="Arial Cyr" w:ascii="Arial Cyr" w:hAnsi="Arial Cyr"/>
          <w:sz w:val="18"/>
          <w:szCs w:val="18"/>
        </w:rPr>
        <w:t>i=</w:t>
      </w:r>
      <w:bookmarkEnd w:id="640"/>
      <w:r>
        <w:rPr>
          <w:rFonts w:eastAsia="Arial Cyr" w:cs="Arial Cyr" w:ascii="Arial Cyr" w:hAnsi="Arial Cyr"/>
          <w:sz w:val="18"/>
          <w:szCs w:val="18"/>
        </w:rPr>
        <w:t>6•10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-3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обходимую степень рихтовки путей и габариты приближения кранов следует определять исходя из расчетных деформаций земной поверхности и пре</w:t>
        <w:softHyphen/>
        <w:t>дельных значений наклонов подкрановых путе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сле окончания активной стадии </w:t>
      </w:r>
      <w:bookmarkStart w:id="641" w:name="OCRUncertain569"/>
      <w:r>
        <w:rPr>
          <w:rFonts w:eastAsia="Arial Cyr" w:cs="Arial Cyr" w:ascii="Arial Cyr" w:hAnsi="Arial Cyr"/>
          <w:sz w:val="18"/>
          <w:szCs w:val="18"/>
        </w:rPr>
        <w:t xml:space="preserve">сдвижения </w:t>
      </w:r>
      <w:bookmarkEnd w:id="641"/>
      <w:r>
        <w:rPr>
          <w:rFonts w:eastAsia="Arial Cyr" w:cs="Arial Cyr" w:ascii="Arial Cyr" w:hAnsi="Arial Cyr"/>
          <w:sz w:val="18"/>
          <w:szCs w:val="18"/>
        </w:rPr>
        <w:t>земной поверхности подкрановые пути должны быть отрихтованы в соответствии с Правилами уст</w:t>
        <w:softHyphen/>
        <w:t>ройства и безопасной эксплуатации грузоподъемных кран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ЕСКАРКАСНЫЕ ЗД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Бескаркасные здания на подрабатываемых тер</w:t>
        <w:softHyphen/>
        <w:t xml:space="preserve">риториях и </w:t>
      </w:r>
      <w:bookmarkStart w:id="642" w:name="OCRUncertain578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642"/>
      <w:r>
        <w:rPr>
          <w:rFonts w:eastAsia="Arial Cyr" w:cs="Arial Cyr" w:ascii="Arial Cyr" w:hAnsi="Arial Cyr"/>
          <w:sz w:val="18"/>
          <w:szCs w:val="18"/>
        </w:rPr>
        <w:t xml:space="preserve"> грунтах следует проектиро</w:t>
        <w:softHyphen/>
        <w:t>вать по жестким или комбинированным конструк</w:t>
        <w:softHyphen/>
        <w:t>тивным схемам, не допускающим прогрессирующе</w:t>
        <w:softHyphen/>
        <w:t>го обрушения частей зданий при повреждении от</w:t>
        <w:softHyphen/>
        <w:t>дельных несущих конструкц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продольными несущими стенами и поперечны</w:t>
        <w:softHyphen/>
        <w:t>ми диафрагмами жесткости (стены лестничных кле</w:t>
        <w:softHyphen/>
        <w:t>ток, лифтовых шахт и д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43" w:name="OCRUncertain579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64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 поперечными и продольными несущими стена</w:t>
        <w:softHyphen/>
        <w:t>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Надземную часть бескаркасных жи</w:t>
        <w:softHyphen/>
        <w:t>лых и общественных зданий с</w:t>
      </w:r>
      <w:bookmarkStart w:id="644" w:name="OCRUncertain585"/>
      <w:r>
        <w:rPr>
          <w:rFonts w:eastAsia="Arial Cyr" w:cs="Arial Cyr" w:ascii="Arial Cyr" w:hAnsi="Arial Cyr"/>
          <w:sz w:val="16"/>
          <w:szCs w:val="16"/>
        </w:rPr>
        <w:t>л</w:t>
      </w:r>
      <w:bookmarkEnd w:id="644"/>
      <w:r>
        <w:rPr>
          <w:rFonts w:eastAsia="Arial Cyr" w:cs="Arial Cyr" w:ascii="Arial Cyr" w:hAnsi="Arial Cyr"/>
          <w:sz w:val="16"/>
          <w:szCs w:val="16"/>
        </w:rPr>
        <w:t>едует, как правило, проекти</w:t>
        <w:softHyphen/>
        <w:t>ровать по жесткой конструктивной схем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Несущие стены зданий следует располагать, как правило, симметрично относительно продоль</w:t>
        <w:softHyphen/>
        <w:t>ной и поперечной осей зданий и обеспечивать равно</w:t>
        <w:softHyphen/>
        <w:t>мерное распределение жесткостей по длине и шири</w:t>
        <w:softHyphen/>
        <w:t>не зд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перечные стены след</w:t>
      </w:r>
      <w:bookmarkStart w:id="645" w:name="OCRUncertain586"/>
      <w:r>
        <w:rPr>
          <w:rFonts w:eastAsia="Arial Cyr" w:cs="Arial Cyr" w:ascii="Arial Cyr" w:hAnsi="Arial Cyr"/>
          <w:sz w:val="18"/>
          <w:szCs w:val="18"/>
        </w:rPr>
        <w:t>у</w:t>
      </w:r>
      <w:bookmarkEnd w:id="645"/>
      <w:r>
        <w:rPr>
          <w:rFonts w:eastAsia="Arial Cyr" w:cs="Arial Cyr" w:ascii="Arial Cyr" w:hAnsi="Arial Cyr"/>
          <w:sz w:val="18"/>
          <w:szCs w:val="18"/>
        </w:rPr>
        <w:t>ет проектировать сквоз</w:t>
        <w:softHyphen/>
        <w:t>ными на всю ширину здания. В случае, если по пла</w:t>
        <w:softHyphen/>
        <w:t>нировочным требованиям нарушается сквозное рас</w:t>
        <w:softHyphen/>
        <w:t>положение поперечных стен, необходимо предусмат</w:t>
        <w:softHyphen/>
        <w:t>ривать устройство их связи с внутренней продоль</w:t>
        <w:softHyphen/>
        <w:t>ной стеной, которое должно обеспечивать совмест</w:t>
        <w:softHyphen/>
        <w:t>ную работу продольных и поперечных стен как еди</w:t>
        <w:softHyphen/>
        <w:t>ной перекрестной системы. При этом смещение по</w:t>
        <w:softHyphen/>
        <w:t>перечных стен допускается на величину (в осях)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личина смещения продольных стен допускаетс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</w:t>
      </w:r>
      <w:r>
        <w:rPr>
          <w:rFonts w:eastAsia="Arial Cyr" w:cs="Arial Cyr" w:ascii="Arial Cyr" w:hAnsi="Arial Cyr"/>
          <w:sz w:val="18"/>
          <w:szCs w:val="18"/>
        </w:rPr>
        <w:t xml:space="preserve"> м, при этом место излома продольных стен должно быть связано с поперечными несущими стен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бескаркасных зданий, в том чис</w:t>
        <w:softHyphen/>
        <w:t>ле зданий со встроенными помещениями, следует проектировать как элементы единой пространственной системы для восприятия усилий от приходящих</w:t>
        <w:softHyphen/>
        <w:t>ся на них нагрузок и воздействий неравномерных деформаций основания. С этой целью необходимо предусматрив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о замкнутых фундаментного и цоколь</w:t>
        <w:softHyphen/>
        <w:t>ного поясов по всем наружным и внутренним сте</w:t>
        <w:softHyphen/>
        <w:t>на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ройство в крупноблочных и кирпичных здани</w:t>
        <w:softHyphen/>
        <w:t>ях поэтажных железобетонных поясов, располагае</w:t>
        <w:softHyphen/>
        <w:t>мых в уровне перемычек или перекрытий по всем наружным и внутренним стенам, а в панельных зда</w:t>
        <w:softHyphen/>
        <w:t>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этажных поясов, совмещенных с конст</w:t>
        <w:softHyphen/>
        <w:t>рукциями наружных и внутренних стеновых пане</w:t>
        <w:softHyphen/>
        <w:t>ле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единение конструкций фундаментов с надфундаментными конструкциями с вертикальными свя</w:t>
        <w:softHyphen/>
        <w:t>зя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единение панелей перекрытий между собой и с несущими стенами, а также заливку швов между па</w:t>
        <w:softHyphen/>
        <w:t>нелями цементным раствором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панельных зданиях допускается совмещение фундаментного и цокольного поясов с конструк</w:t>
        <w:softHyphen/>
        <w:t>циями цокольных железобетонных пан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Типовые проекты зданий должны предусматри</w:t>
        <w:softHyphen/>
        <w:t>вать общие объемно-планировочные и конструктив</w:t>
        <w:softHyphen/>
        <w:t>ные решения надземной части. Конструктивные ре</w:t>
        <w:softHyphen/>
        <w:t>шения подземной части следует разрабатывать в нескольких вариантах применительно к различным условиям строитель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Деформационные швы в бескаркасных здани</w:t>
        <w:softHyphen/>
        <w:t>ях следует предусматривать в виде парных попереч</w:t>
        <w:softHyphen/>
        <w:t>ных стен. Толщина стен должна отвечать теплотехни</w:t>
        <w:softHyphen/>
        <w:t>ческим требованиям, предъявляемым к зданиям в зависимости от расчетной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крупнопанельных зданиях стыки между эле</w:t>
        <w:softHyphen/>
        <w:t>ментами следует выполнять одним из следующих способ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виде шпонок со сваркой арматурных выпусков и </w:t>
      </w:r>
      <w:bookmarkStart w:id="646" w:name="OCRUncertain596"/>
      <w:r>
        <w:rPr>
          <w:rFonts w:eastAsia="Arial Cyr" w:cs="Arial Cyr" w:ascii="Arial Cyr" w:hAnsi="Arial Cyr"/>
          <w:sz w:val="18"/>
          <w:szCs w:val="18"/>
        </w:rPr>
        <w:t>замоноличиванием</w:t>
      </w:r>
      <w:bookmarkEnd w:id="646"/>
      <w:r>
        <w:rPr>
          <w:rFonts w:eastAsia="Arial Cyr" w:cs="Arial Cyr" w:ascii="Arial Cyr" w:hAnsi="Arial Cyr"/>
          <w:sz w:val="18"/>
          <w:szCs w:val="18"/>
        </w:rPr>
        <w:t xml:space="preserve"> шпонок бетоно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кой стальных закладных деталей, приварен</w:t>
        <w:softHyphen/>
        <w:t>ных к рабочей арматур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единением скобами петлевых выпусков с пос</w:t>
        <w:softHyphen/>
        <w:t xml:space="preserve">ледующим </w:t>
      </w:r>
      <w:bookmarkStart w:id="647" w:name="OCRUncertain597"/>
      <w:r>
        <w:rPr>
          <w:rFonts w:eastAsia="Arial Cyr" w:cs="Arial Cyr" w:ascii="Arial Cyr" w:hAnsi="Arial Cyr"/>
          <w:sz w:val="18"/>
          <w:szCs w:val="18"/>
        </w:rPr>
        <w:t>замоноличиванием.</w:t>
      </w:r>
      <w:bookmarkEnd w:id="64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ечение соединительных элементов в стыках между элементами стен следует определять расче</w:t>
        <w:softHyphen/>
        <w:t>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оризонтальных стыках панелей следует пре</w:t>
        <w:softHyphen/>
        <w:t>дусматривать швы из цементного раствора марки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льные закладные детали и соединительные элементы в стыках должны быть защищены от кор</w:t>
        <w:softHyphen/>
        <w:t>роз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 каменных здани</w:t>
      </w:r>
      <w:bookmarkStart w:id="648" w:name="OCRUncertain598"/>
      <w:r>
        <w:rPr>
          <w:rFonts w:eastAsia="Arial Cyr" w:cs="Arial Cyr" w:ascii="Arial Cyr" w:hAnsi="Arial Cyr"/>
          <w:sz w:val="18"/>
          <w:szCs w:val="18"/>
        </w:rPr>
        <w:t>я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х углы и пересечения стен следует армировать сетками с ячейками размером </w:t>
      </w:r>
      <w:r>
        <w:rPr>
          <w:rFonts w:eastAsia="Arial Cyr" w:cs="Arial Cyr" w:ascii="Arial Cyr" w:hAnsi="Arial Cyr"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9" w:name="OCRUncertain599"/>
      <w:r>
        <w:rPr>
          <w:rFonts w:eastAsia="Arial Cyr" w:cs="Arial Cyr" w:ascii="Arial Cyr" w:hAnsi="Arial Cyr"/>
          <w:sz w:val="18"/>
          <w:szCs w:val="18"/>
        </w:rPr>
        <w:t>Х</w:t>
      </w:r>
      <w:bookmarkEnd w:id="6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см из арматуры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 — 6</w:t>
      </w:r>
      <w:r>
        <w:rPr>
          <w:rFonts w:eastAsia="Arial Cyr" w:cs="Arial Cyr" w:ascii="Arial Cyr" w:hAnsi="Arial Cyr"/>
          <w:sz w:val="18"/>
          <w:szCs w:val="18"/>
        </w:rPr>
        <w:t xml:space="preserve"> мм, уклады</w:t>
        <w:softHyphen/>
        <w:t>ваемыми в горизонтальных швах по высоте элемен</w:t>
        <w:softHyphen/>
        <w:t>та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0" w:name="OCRUncertain600"/>
      <w:r>
        <w:rPr>
          <w:rFonts w:eastAsia="Arial Cyr" w:cs="Arial Cyr" w:ascii="Arial Cyr" w:hAnsi="Arial Cyr"/>
          <w:sz w:val="18"/>
          <w:szCs w:val="18"/>
        </w:rPr>
        <w:t>м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и заделываемыми в каждую сторону от пересечений осей стен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—</w:t>
      </w:r>
      <w:r>
        <w:rPr>
          <w:rFonts w:eastAsia="Arial Cyr" w:cs="Arial Cyr" w:ascii="Arial Cyr" w:hAnsi="Arial Cyr"/>
          <w:sz w:val="18"/>
          <w:szCs w:val="18"/>
        </w:rPr>
        <w:t>1,5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лубина опирания панелей перекрытий и покры</w:t>
        <w:softHyphen/>
        <w:t>тий на несущие стены панельных зданий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, ослабленные каналами, штрабами, нишами, должны быть усилены установкой до</w:t>
        <w:softHyphen/>
        <w:t>полнительной арматуры в соответствии с расчетом или конструктивными требован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фундаментно-подвальной части бескаркасных зданий следует проектировать преи</w:t>
        <w:softHyphen/>
        <w:t>мущественно сборно-монолитными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применением </w:t>
      </w:r>
      <w:r>
        <w:rPr>
          <w:rFonts w:eastAsia="Arial Cyr" w:cs="Arial Cyr" w:ascii="Arial Cyr" w:hAnsi="Arial Cyr"/>
          <w:sz w:val="18"/>
          <w:szCs w:val="18"/>
        </w:rPr>
        <w:t>сборных изделий заводского изготовления. В слу</w:t>
        <w:softHyphen/>
        <w:t>чае, если такие решения не обеспечивают достаточ</w:t>
        <w:softHyphen/>
        <w:t>ной прочности и жесткости, следует подземную часть здания проектировать монолитной. В целях увеличения жесткости допускается также предус</w:t>
        <w:softHyphen/>
        <w:t>матривать устройство в фундаментно-подвальной части здания дополнительных сте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лоджий со смещением участ</w:t>
        <w:softHyphen/>
        <w:t>ков продольных стен на расстояние не более 1,5 м в осях следует предусматривать прямолинейные желе</w:t>
        <w:softHyphen/>
        <w:t>зобетонные стеновые и фундаментные пояса в плос</w:t>
        <w:softHyphen/>
        <w:t>кости стены, а также по контуру лоджий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качестве прямолинейных элементов стеновых поясов допускается использовать конструкции пере</w:t>
        <w:softHyphen/>
        <w:t>крытий над лоджиями, которые должны быть усиле</w:t>
        <w:softHyphen/>
        <w:t>ны в месте изломов и иметь надежные связи с конструкциями основного пояс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дна из стен лоджии должна быть, как правило, продолжением поперечной стены зд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лконы и эркеры следует устраивать на кон</w:t>
        <w:softHyphen/>
        <w:t>сольном выносе перекрыт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зданиях, проектируемых с учетом выравнива</w:t>
        <w:softHyphen/>
        <w:t>ния, следует пр</w:t>
      </w:r>
      <w:bookmarkStart w:id="651" w:name="OCRUncertain613"/>
      <w:r>
        <w:rPr>
          <w:rFonts w:eastAsia="Arial Cyr" w:cs="Arial Cyr" w:ascii="Arial Cyr" w:hAnsi="Arial Cyr"/>
          <w:sz w:val="18"/>
          <w:szCs w:val="18"/>
        </w:rPr>
        <w:t>е</w:t>
      </w:r>
      <w:bookmarkEnd w:id="651"/>
      <w:r>
        <w:rPr>
          <w:rFonts w:eastAsia="Arial Cyr" w:cs="Arial Cyr" w:ascii="Arial Cyr" w:hAnsi="Arial Cyr"/>
          <w:sz w:val="18"/>
          <w:szCs w:val="18"/>
        </w:rPr>
        <w:t>дусматривать опирание лоджий на перекрыт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НЖЕНЕРНЫЕ СООРУЖЕНИЯ И ТРУБОПРОВОД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Сооружения башенного типа (силовые корпу</w:t>
        <w:softHyphen/>
        <w:t>са, угольные башни и т.п.) следует проектировать на основе жестких конструктивных сх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асчетных кренах башенных сооружений, превышающих предельные, необходимо увеличивать размеры подошвы фундамента, опускать, по воз</w:t>
        <w:softHyphen/>
        <w:t>можности, центр тяжести сооружения, предусматри</w:t>
        <w:softHyphen/>
        <w:t>вать вантовые устройства, а также мероприятия по выравниванию соор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ерные галереи следует проектировать по податливым схем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одрабатываемых территорий гру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,</w:t>
      </w:r>
      <w:r>
        <w:rPr>
          <w:rFonts w:eastAsia="Arial Cyr" w:cs="Arial Cyr" w:ascii="Arial Cyr" w:hAnsi="Arial Cyr"/>
          <w:sz w:val="18"/>
          <w:szCs w:val="18"/>
        </w:rPr>
        <w:t xml:space="preserve"> ²к и </w:t>
      </w:r>
      <w:r>
        <w:rPr>
          <w:rFonts w:eastAsia="Arial Cyr" w:cs="Arial Cyr" w:ascii="Arial Cyr" w:hAnsi="Arial Cyr"/>
          <w:sz w:val="18"/>
          <w:szCs w:val="18"/>
          <w:lang w:val="en-US"/>
        </w:rPr>
        <w:t>II, II</w:t>
      </w:r>
      <w:r>
        <w:rPr>
          <w:rFonts w:eastAsia="Arial Cyr" w:cs="Arial Cyr" w:ascii="Arial Cyr" w:hAnsi="Arial Cyr"/>
          <w:sz w:val="18"/>
          <w:szCs w:val="18"/>
        </w:rPr>
        <w:t xml:space="preserve"> к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 2</w:t>
      </w:r>
      <w:r>
        <w:rPr>
          <w:rFonts w:eastAsia="Arial Cyr" w:cs="Arial Cyr" w:ascii="Arial Cyr" w:hAnsi="Arial Cyr"/>
          <w:sz w:val="18"/>
          <w:szCs w:val="18"/>
        </w:rPr>
        <w:t xml:space="preserve"> п.2.4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а также для просадочных грунтов групп ²'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 ²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(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 6</w:t>
      </w:r>
      <w:r>
        <w:rPr>
          <w:rFonts w:eastAsia="Arial Cyr" w:cs="Arial Cyr" w:ascii="Arial Cyr" w:hAnsi="Arial Cyr"/>
          <w:sz w:val="18"/>
          <w:szCs w:val="18"/>
        </w:rPr>
        <w:t xml:space="preserve"> П.2.9) несущие конструкции транспортерных галерей необходимо, как правило, предусматривать металлически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ерные галереи следует предусматри</w:t>
        <w:softHyphen/>
        <w:t>вать разрезной конструкции со швами на опорах, при этом должна обеспечиваться возможность рих</w:t>
        <w:softHyphen/>
        <w:t>товки галереи на опорах в горизонтальной плос</w:t>
        <w:softHyphen/>
        <w:t>кости по нормали к ее продольной ос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ирание транспортерной галереи на здание сле</w:t>
        <w:softHyphen/>
        <w:t>дует проектировать подвижным. Деформационные швы должны быть перекрыты нащельни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Опоры транспортерных галерей на подрабаты</w:t>
        <w:softHyphen/>
        <w:t>ваемых территориях гру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к—</w:t>
      </w:r>
      <w:r>
        <w:rPr>
          <w:rFonts w:eastAsia="Arial Cyr" w:cs="Arial Cyr" w:ascii="Arial Cyr" w:hAnsi="Arial Cyr"/>
          <w:sz w:val="18"/>
          <w:szCs w:val="18"/>
        </w:rPr>
        <w:t>²²²к следует проекти</w:t>
        <w:softHyphen/>
        <w:t>ровать на общих фундаментах, рассчитанных на воздействие уступов земной поверхности в их основа</w:t>
        <w:softHyphen/>
        <w:t>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Протяженные подземные сооружения (тонне</w:t>
        <w:softHyphen/>
        <w:t>ли, каналы, переходы и т.п.) следует проектиро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родольном направл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податливым схе</w:t>
        <w:softHyphen/>
        <w:t>мам с разрезкой деформационными швами на от</w:t>
        <w:softHyphen/>
        <w:t>дельные жесткие отсе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поперечном направл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податливым и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Длину отсеков протяженных подземных соору</w:t>
        <w:softHyphen/>
        <w:t>жений следует принимать а зависимости от несущей способности конструкции, величин нагрузок и воз</w:t>
        <w:softHyphen/>
        <w:t>действий от деформаций осн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еформационные швы между смежными отсека</w:t>
        <w:softHyphen/>
        <w:t>ми необходимо защищать от попадания подземных вод с применением упругих заполнений, компенса</w:t>
        <w:softHyphen/>
        <w:t>ционных вставок и т.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Продольные уклоны протяженного подземного сооружения, предусматриваемые для отвода аварий</w:t>
        <w:softHyphen/>
        <w:t>ных вод, следует устанавливать с учетом возмож</w:t>
        <w:softHyphen/>
        <w:t>ных наклонов земной пове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Для обеспечения нормальной эксплуатации ин</w:t>
        <w:softHyphen/>
        <w:t>женерных коммуникаций, проложенных в протя</w:t>
        <w:softHyphen/>
        <w:t>женных подземных сооружениях, следует предус</w:t>
        <w:softHyphen/>
        <w:t>матривать устройство специальных податливых опор и компенсационны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Емкостные заглубленные сооружения, возво</w:t>
        <w:softHyphen/>
        <w:t>димые на подрабатываемых территориях, следует проектировать по податливым, комбинированным или жестким конструктивным схемам с учетом требований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1-85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2-84, </w:t>
      </w: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закрытых емкостных заглубленных сооружений преимущество следует отдавать податливым и комбинированным конст</w:t>
        <w:softHyphen/>
        <w:t>руктивным схем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атливая конструктивная схема осуществляет</w:t>
        <w:softHyphen/>
        <w:t>ся устройством приспособленных к неравномерным деформациям основания податливых водонепрони</w:t>
        <w:softHyphen/>
        <w:t>цаемых швов на стыках сборных конструктивных стен, а также в их соединениях с покрытием, дни</w:t>
        <w:softHyphen/>
        <w:t>щем и перегород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открытых емкостных заглубленных сооружений предпочтение следует от</w:t>
        <w:softHyphen/>
        <w:t>давать жестким и комбинированным конструктив</w:t>
        <w:softHyphen/>
        <w:t>ным схем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рытые емкостные заглубленные сооружения, имеющие стационарное оборудование, следует про</w:t>
        <w:softHyphen/>
        <w:t>ектировать по жестким схем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крытые заглубленные сооружения, не имею</w:t>
        <w:softHyphen/>
        <w:t>щие стационарного оборудования, следует проекти</w:t>
        <w:softHyphen/>
        <w:t>ров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ямоугольными в пла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жесткой конст</w:t>
        <w:softHyphen/>
        <w:t>руктивной схем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угл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жесткой конструктивной схеме при наличии подземных вод и по комбинирован</w:t>
        <w:softHyphen/>
        <w:t>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днищем, отсеченным от стен деформацион</w:t>
        <w:softHyphen/>
        <w:t>ным швом, при отсутствии подзем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При проектировании емкостных заглублен</w:t>
        <w:softHyphen/>
        <w:t>ных сооружений д</w:t>
      </w:r>
      <w:bookmarkStart w:id="652" w:name="OCRUncertain634"/>
      <w:r>
        <w:rPr>
          <w:rFonts w:eastAsia="Arial Cyr" w:cs="Arial Cyr" w:ascii="Arial Cyr" w:hAnsi="Arial Cyr"/>
          <w:sz w:val="18"/>
          <w:szCs w:val="18"/>
        </w:rPr>
        <w:t>л</w:t>
      </w:r>
      <w:bookmarkEnd w:id="652"/>
      <w:r>
        <w:rPr>
          <w:rFonts w:eastAsia="Arial Cyr" w:cs="Arial Cyr" w:ascii="Arial Cyr" w:hAnsi="Arial Cyr"/>
          <w:sz w:val="18"/>
          <w:szCs w:val="18"/>
        </w:rPr>
        <w:t>я строительства на площадках с высоким уровнем подземных вод конструкции по</w:t>
      </w:r>
      <w:bookmarkStart w:id="653" w:name="OCRUncertain635"/>
      <w:r>
        <w:rPr>
          <w:rFonts w:eastAsia="Arial Cyr" w:cs="Arial Cyr" w:ascii="Arial Cyr" w:hAnsi="Arial Cyr"/>
          <w:sz w:val="18"/>
          <w:szCs w:val="18"/>
        </w:rPr>
        <w:softHyphen/>
      </w:r>
      <w:bookmarkEnd w:id="653"/>
      <w:r>
        <w:rPr>
          <w:rFonts w:eastAsia="Arial Cyr" w:cs="Arial Cyr" w:ascii="Arial Cyr" w:hAnsi="Arial Cyr"/>
          <w:sz w:val="18"/>
          <w:szCs w:val="18"/>
        </w:rPr>
        <w:t>датливых швов должны обеспечивать восприятие двухстороннего гидростатического д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</w:t>
      </w:r>
      <w:bookmarkStart w:id="654" w:name="OCRUncertain636"/>
      <w:r>
        <w:rPr>
          <w:rFonts w:eastAsia="Arial Cyr" w:cs="Arial Cyr" w:ascii="Arial Cyr" w:hAnsi="Arial Cyr"/>
          <w:sz w:val="18"/>
          <w:szCs w:val="18"/>
        </w:rPr>
        <w:t>водосодержащих</w:t>
      </w:r>
      <w:bookmarkEnd w:id="654"/>
      <w:r>
        <w:rPr>
          <w:rFonts w:eastAsia="Arial Cyr" w:cs="Arial Cyr" w:ascii="Arial Cyr" w:hAnsi="Arial Cyr"/>
          <w:sz w:val="18"/>
          <w:szCs w:val="18"/>
        </w:rPr>
        <w:t xml:space="preserve"> сооружений, проектируемых для строительства на </w:t>
      </w:r>
      <w:bookmarkStart w:id="655" w:name="OCRUncertain637"/>
      <w:r>
        <w:rPr>
          <w:rFonts w:eastAsia="Arial Cyr" w:cs="Arial Cyr" w:ascii="Arial Cyr" w:hAnsi="Arial Cyr"/>
          <w:sz w:val="18"/>
          <w:szCs w:val="18"/>
        </w:rPr>
        <w:t xml:space="preserve">просадочных </w:t>
      </w:r>
      <w:bookmarkEnd w:id="655"/>
      <w:r>
        <w:rPr>
          <w:rFonts w:eastAsia="Arial Cyr" w:cs="Arial Cyr" w:ascii="Arial Cyr" w:hAnsi="Arial Cyr"/>
          <w:sz w:val="18"/>
          <w:szCs w:val="18"/>
        </w:rPr>
        <w:t>грунтах, до зданий и сооружений должно бы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грунтовых ус</w:t>
      </w:r>
      <w:bookmarkStart w:id="656" w:name="OCRUncertain638"/>
      <w:r>
        <w:rPr>
          <w:rFonts w:eastAsia="Arial Cyr" w:cs="Arial Cyr" w:ascii="Arial Cyr" w:hAnsi="Arial Cyr"/>
          <w:sz w:val="18"/>
          <w:szCs w:val="18"/>
        </w:rPr>
        <w:t>л</w:t>
      </w:r>
      <w:bookmarkEnd w:id="656"/>
      <w:r>
        <w:rPr>
          <w:rFonts w:eastAsia="Arial Cyr" w:cs="Arial Cyr" w:ascii="Arial Cyr" w:hAnsi="Arial Cyr"/>
          <w:sz w:val="18"/>
          <w:szCs w:val="18"/>
        </w:rPr>
        <w:t>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</w:t>
      </w:r>
      <w:bookmarkStart w:id="657" w:name="OCRUncertain639"/>
      <w:r>
        <w:rPr>
          <w:rFonts w:eastAsia="Arial Cyr" w:cs="Arial Cyr" w:ascii="Arial Cyr" w:hAnsi="Arial Cyr"/>
          <w:sz w:val="18"/>
          <w:szCs w:val="18"/>
        </w:rPr>
        <w:t>просадочнос</w:t>
      </w:r>
      <w:bookmarkEnd w:id="657"/>
      <w:r>
        <w:rPr>
          <w:rFonts w:eastAsia="Arial Cyr" w:cs="Arial Cyr" w:ascii="Arial Cyr" w:hAnsi="Arial Cyr"/>
          <w:sz w:val="18"/>
          <w:szCs w:val="18"/>
        </w:rPr>
        <w:t>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полуторной толщины </w:t>
      </w:r>
      <w:bookmarkStart w:id="658" w:name="OCRUncertain640"/>
      <w:r>
        <w:rPr>
          <w:rFonts w:eastAsia="Arial Cyr" w:cs="Arial Cyr" w:ascii="Arial Cyr" w:hAnsi="Arial Cyr"/>
          <w:sz w:val="18"/>
          <w:szCs w:val="18"/>
        </w:rPr>
        <w:t xml:space="preserve">просадочного </w:t>
      </w:r>
      <w:bookmarkEnd w:id="658"/>
      <w:r>
        <w:rPr>
          <w:rFonts w:eastAsia="Arial Cyr" w:cs="Arial Cyr" w:ascii="Arial Cyr" w:hAnsi="Arial Cyr"/>
          <w:sz w:val="18"/>
          <w:szCs w:val="18"/>
        </w:rPr>
        <w:t>сло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при водопроницаемых подстилающих грун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не менее полуторной толщины просадочного слоя, при водонепроницаем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трехкратной толщины этого слоя (но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Сооружения с мокрыми технологическими процессами и сооружения, предназначенные для хра</w:t>
        <w:softHyphen/>
        <w:t>нения запасов воды (градирни, брызгальные бассей</w:t>
        <w:softHyphen/>
        <w:t>ны, очистные устройства, резервуары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следу</w:t>
        <w:softHyphen/>
        <w:t>ет проектировать с учетом водозащитных мероприя</w:t>
        <w:softHyphen/>
        <w:t>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оружения, эксплуатация которых приводит к обводнению прилегающей к ним территории (брыз</w:t>
        <w:softHyphen/>
        <w:t>гальные бассейны, градирни и т.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ок</w:t>
        <w:softHyphen/>
        <w:t>ружать отмостками шириной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 с укло</w:t>
        <w:softHyphen/>
        <w:t>н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%</w:t>
      </w:r>
      <w:r>
        <w:rPr>
          <w:rFonts w:eastAsia="Arial Cyr" w:cs="Arial Cyr" w:ascii="Arial Cyr" w:hAnsi="Arial Cyr"/>
          <w:sz w:val="18"/>
          <w:szCs w:val="18"/>
        </w:rPr>
        <w:t xml:space="preserve"> в сторону соор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Сооружения, у которых замачивание проса</w:t>
        <w:softHyphen/>
        <w:t>дочных грунтов оснований возможно из-за утечек из внутренних сетей близко расположенных наруж</w:t>
        <w:softHyphen/>
        <w:t>ных водонесущих коммуникаций или из-за общего или местного повышения уровня подземных вод, следует проектировать с учетом водозащитных ме</w:t>
        <w:softHyphen/>
        <w:t>роприятий, а в с</w:t>
      </w:r>
      <w:bookmarkStart w:id="659" w:name="OCRUncertain652"/>
      <w:r>
        <w:rPr>
          <w:rFonts w:eastAsia="Arial Cyr" w:cs="Arial Cyr" w:ascii="Arial Cyr" w:hAnsi="Arial Cyr"/>
          <w:sz w:val="18"/>
          <w:szCs w:val="18"/>
        </w:rPr>
        <w:t>л</w:t>
      </w:r>
      <w:bookmarkEnd w:id="659"/>
      <w:r>
        <w:rPr>
          <w:rFonts w:eastAsia="Arial Cyr" w:cs="Arial Cyr" w:ascii="Arial Cyr" w:hAnsi="Arial Cyr"/>
          <w:sz w:val="18"/>
          <w:szCs w:val="18"/>
        </w:rPr>
        <w:t xml:space="preserve">учае </w:t>
      </w:r>
      <w:bookmarkStart w:id="660" w:name="OCRUncertain653"/>
      <w:r>
        <w:rPr>
          <w:rFonts w:eastAsia="Arial Cyr" w:cs="Arial Cyr" w:ascii="Arial Cyr" w:hAnsi="Arial Cyr"/>
          <w:sz w:val="18"/>
          <w:szCs w:val="18"/>
        </w:rPr>
        <w:t>подтопления</w:t>
      </w:r>
      <w:bookmarkEnd w:id="660"/>
      <w:r>
        <w:rPr>
          <w:rFonts w:eastAsia="Arial Cyr" w:cs="Arial Cyr" w:ascii="Arial Cyr" w:hAnsi="Arial Cyr"/>
          <w:sz w:val="18"/>
          <w:szCs w:val="18"/>
        </w:rPr>
        <w:t xml:space="preserve"> заг</w:t>
      </w:r>
      <w:bookmarkStart w:id="661" w:name="OCRUncertain654"/>
      <w:r>
        <w:rPr>
          <w:rFonts w:eastAsia="Arial Cyr" w:cs="Arial Cyr" w:ascii="Arial Cyr" w:hAnsi="Arial Cyr"/>
          <w:sz w:val="18"/>
          <w:szCs w:val="18"/>
        </w:rPr>
        <w:t>л</w:t>
      </w:r>
      <w:bookmarkEnd w:id="661"/>
      <w:r>
        <w:rPr>
          <w:rFonts w:eastAsia="Arial Cyr" w:cs="Arial Cyr" w:ascii="Arial Cyr" w:hAnsi="Arial Cyr"/>
          <w:sz w:val="18"/>
          <w:szCs w:val="18"/>
        </w:rPr>
        <w:t>убленных част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 учетом воздействия подпора подзем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ются строительство на подрабаты</w:t>
        <w:softHyphen/>
        <w:t>ваемых территориях объектов с ядерными техноло</w:t>
        <w:softHyphen/>
        <w:t>гическими процессами и предприятий по произ</w:t>
      </w:r>
      <w:bookmarkStart w:id="662" w:name="OCRUncertain655"/>
      <w:r>
        <w:rPr>
          <w:rFonts w:eastAsia="Arial Cyr" w:cs="Arial Cyr" w:ascii="Arial Cyr" w:hAnsi="Arial Cyr"/>
          <w:sz w:val="18"/>
          <w:szCs w:val="18"/>
        </w:rPr>
        <w:softHyphen/>
      </w:r>
      <w:bookmarkEnd w:id="662"/>
      <w:r>
        <w:rPr>
          <w:rFonts w:eastAsia="Arial Cyr" w:cs="Arial Cyr" w:ascii="Arial Cyr" w:hAnsi="Arial Cyr"/>
          <w:sz w:val="18"/>
          <w:szCs w:val="18"/>
        </w:rPr>
        <w:t>водству и хранению токсичных, взрыво- и пожаро</w:t>
        <w:softHyphen/>
        <w:t>опасных веществ, а также прокладка соответствую</w:t>
        <w:softHyphen/>
        <w:t>щих технологических тр</w:t>
      </w:r>
      <w:bookmarkStart w:id="663" w:name="OCRUncertain657"/>
      <w:r>
        <w:rPr>
          <w:rFonts w:eastAsia="Arial Cyr" w:cs="Arial Cyr" w:ascii="Arial Cyr" w:hAnsi="Arial Cyr"/>
          <w:sz w:val="18"/>
          <w:szCs w:val="18"/>
        </w:rPr>
        <w:t>у</w:t>
      </w:r>
      <w:bookmarkEnd w:id="663"/>
      <w:r>
        <w:rPr>
          <w:rFonts w:eastAsia="Arial Cyr" w:cs="Arial Cyr" w:ascii="Arial Cyr" w:hAnsi="Arial Cyr"/>
          <w:sz w:val="18"/>
          <w:szCs w:val="18"/>
        </w:rPr>
        <w:t>бо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Трубопроводы, транспортирующие взрыво- и пожароопасные жидкости и газы на просадочных грунтах, следует прокладывать на безопасных рас</w:t>
        <w:softHyphen/>
        <w:t>стояниях от жилых массивов, промышленных пред</w:t>
        <w:softHyphen/>
        <w:t>приятий, железных, шоссейных дорог и других объ</w:t>
        <w:softHyphen/>
        <w:t>ектов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7-86</w:t>
      </w:r>
      <w:r>
        <w:rPr>
          <w:rFonts w:eastAsia="Arial Cyr" w:cs="Arial Cyr" w:ascii="Arial Cyr" w:hAnsi="Arial Cyr"/>
          <w:sz w:val="18"/>
          <w:szCs w:val="18"/>
        </w:rPr>
        <w:t xml:space="preserve"> „Тепловые сети".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²-89-80</w:t>
      </w:r>
      <w:r>
        <w:rPr>
          <w:rFonts w:eastAsia="Arial Cyr" w:cs="Arial Cyr" w:ascii="Arial Cyr" w:hAnsi="Arial Cyr"/>
          <w:sz w:val="18"/>
          <w:szCs w:val="18"/>
        </w:rPr>
        <w:t xml:space="preserve"> „Генеральные планы промыш</w:t>
        <w:softHyphen/>
        <w:t>ленных предприятий"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2-84</w:t>
      </w:r>
      <w:r>
        <w:rPr>
          <w:rFonts w:eastAsia="Arial Cyr" w:cs="Arial Cyr" w:ascii="Arial Cyr" w:hAnsi="Arial Cyr"/>
          <w:sz w:val="18"/>
          <w:szCs w:val="18"/>
        </w:rPr>
        <w:t xml:space="preserve"> „Водоснаб</w:t>
        <w:softHyphen/>
        <w:t>жение. Наружные сети и сооружения"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трубопроводов следует проверять при совместном действии нагрузок, возникающих в обычных условиях строительства и регламентиро</w:t>
        <w:softHyphen/>
        <w:t>ванных установленными нормами, а также при воз</w:t>
        <w:softHyphen/>
        <w:t>действиях от подработки или просадки гру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9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конструктивных мер защиты сле</w:t>
        <w:softHyphen/>
        <w:t>дует устанавливать компенсаторы, повышать проч</w:t>
        <w:softHyphen/>
        <w:t>ность труб и сварных стыков в сочетании с полимер</w:t>
        <w:softHyphen/>
        <w:t>ными покрытиями и малозащемляющими обсыпками, а также повышать герметичность раструбных сты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МИНЫ И ОПРЕДЕЛЕНИЯ (ДЛЯ ПОДРАБАТЫВАЕМЫХ ТЕРРИТОРИЙ)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ероятные сдвижения и деформ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чи</w:t>
        <w:softHyphen/>
        <w:t>ны сдвижений и деформаций, определяемые в усло</w:t>
        <w:softHyphen/>
        <w:t>виях, когда отсутствуют календарные планы разви</w:t>
        <w:softHyphen/>
        <w:t>тия гор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ертикальные деформации земной поверхнос</w:t>
        <w:softHyphen/>
        <w:t>ти (наклоны, кривизн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еформации земной по</w:t>
        <w:softHyphen/>
        <w:t>верхности в вертикальной плоскости, вызванные неравномерностью вертикальных сдви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ризонтальное сдви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оризонтальная составляющая вектора сдвижения точки земной по</w:t>
        <w:softHyphen/>
        <w:t>верхности в мульде сдви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ривизна мульды сдви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ношение раз</w:t>
        <w:softHyphen/>
        <w:t xml:space="preserve">ности наклонов двух соседних интервалов мульды к полусумме длин этих интервал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точках мульды различают кривизну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простирания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х</w:t>
      </w:r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вкрест простирания в полумульде по падению р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1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правлении вкрест простирания в полумульде по восстанию 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у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заданном направлении р</w:t>
      </w:r>
      <w:r>
        <w:rPr>
          <w:rFonts w:eastAsia="Symbol" w:cs="Symbol" w:ascii="Symbol" w:hAnsi="Symbol"/>
          <w:sz w:val="18"/>
          <w:szCs w:val="18"/>
          <w:vertAlign w:val="subscript"/>
        </w:rPr>
        <w:t>l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Мульда сдвижения земной поверх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час</w:t>
        <w:softHyphen/>
        <w:t>ток земной поверхности, подвергшийся сдвижению под влиянием подземных разрабо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Наклоны интервалов в мульде сдви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</w:t>
        <w:softHyphen/>
        <w:t xml:space="preserve">ношение разности оседаний двух соседних точек мульды к расстоянию между ним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точках мульды различают наклоны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простирания плас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вкрест простирания пластов в по</w:t>
        <w:softHyphen/>
        <w:t xml:space="preserve">лумульде по падению </w:t>
      </w:r>
      <w:bookmarkStart w:id="664" w:name="OCRUncertain022"/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1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66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вкрест простирания плас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по</w:t>
        <w:softHyphen/>
        <w:t xml:space="preserve">лумульде по восстанию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заданном направлении i</w:t>
      </w:r>
      <w:r>
        <w:rPr>
          <w:rFonts w:eastAsia="Symbol" w:cs="Symbol" w:ascii="Symbol" w:hAnsi="Symbol"/>
          <w:sz w:val="18"/>
          <w:szCs w:val="18"/>
          <w:vertAlign w:val="subscript"/>
        </w:rPr>
        <w:t>l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жидаемые сдвижения и деформ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и</w:t>
        <w:softHyphen/>
        <w:t>чины сдвижений и деформаций, определяемые в условиях, когда имеются календарные планы раз</w:t>
        <w:softHyphen/>
        <w:t>вития горных работ и известны необходимые для расчетов исходные данн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еда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ртикальная составляющая век</w:t>
        <w:softHyphen/>
        <w:t>тора сдвижения точки земной поверхности в мульде сдви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носительные горизонтальные деформации растяжения или сжат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еформации земной по</w:t>
        <w:softHyphen/>
        <w:t>верхности в горизонтальной плоскости, вызванные неравномерностью горизонтальных сдвижений в мульде сдви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точках мульды сдвижения различают горизон</w:t>
        <w:softHyphen/>
        <w:t>тальные деформаци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направлении простирания пластов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вкрест простирания пластов в по</w:t>
        <w:softHyphen/>
        <w:t xml:space="preserve">лумульде по падению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направлении вкрест простирания пластов в по</w:t>
        <w:softHyphen/>
        <w:t xml:space="preserve">лумульде по восстанию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заданном направлении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работка объек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емка полезного ис</w:t>
        <w:softHyphen/>
        <w:t>копаемого, оказывающая влияние на объек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рабатываемая территор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рритория, подвергающаяся влиянию подземных горных разра</w:t>
        <w:softHyphen/>
        <w:t>боток. Границы зоны влияния горных разработок определяются граничными уг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едохранительный цели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асть залежи по</w:t>
        <w:softHyphen/>
        <w:t>лезного ископаемого, оставляемая в недрах в целях предотвращения опасности влияния горных разрабо</w:t>
        <w:softHyphen/>
        <w:t>ток на объек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а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часток земной поверхности, под</w:t>
        <w:softHyphen/>
        <w:t>вергшийся обрушению под влиянием подземных горных вырабо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нашивание в точках мульды сдви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величина изменения прямого (до деформации) угла квадрата, стороны которого параллельны и перпен</w:t>
        <w:softHyphen/>
        <w:t>дикулярны линии простирания пласта. Различают снашивание в направлении простирания (вкрест простирания) пласта и в заданном направле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кручивание в точках мульды сдви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отношение разности наклонов параллельных до де</w:t>
        <w:softHyphen/>
        <w:t>формаций границ квадратной площадки к ее сторо</w:t>
        <w:softHyphen/>
        <w:t>не. При расчете скручивание в направлении простирания (вкрест простирания) определяется как вто</w:t>
        <w:softHyphen/>
        <w:t>рая производная функции оседаний по перемещени</w:t>
        <w:softHyphen/>
        <w:t>ям х и у (где 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по направлению про</w:t>
        <w:softHyphen/>
        <w:t>стирания от рассматриваемой точки до главного се</w:t>
        <w:softHyphen/>
        <w:t xml:space="preserve">чения мульды вкрест простирания; </w:t>
      </w:r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по направлению вкрест простирания от рассматри</w:t>
        <w:softHyphen/>
        <w:t>ваемой точки до главного сечения мульды по про</w:t>
        <w:softHyphen/>
        <w:t>стиранию пласта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личают скручивание в направлении простира</w:t>
        <w:softHyphen/>
        <w:t>ния (вкрест простирания) и в заданном направле</w:t>
        <w:softHyphen/>
        <w:t>н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ктонические дизъюнктивные наруш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нарушения сплошности массива горных пород, вы</w:t>
        <w:softHyphen/>
        <w:t>ражающиеся в перемещении блоков пород относи</w:t>
        <w:softHyphen/>
        <w:t>тельно друг друга по плоскости разрыва смест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туп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осредоточенные деформации зем</w:t>
        <w:softHyphen/>
        <w:t>ной поверхности, проявляющиеся в образовании трещин со сдвигом пород. Уступы возникают как следствие относительных разрывных перемещений смежных участков по напластованию, поверхностям разрывных нарушений, осевым поверхностям скла</w:t>
        <w:softHyphen/>
        <w:t>док и т.п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личают прямые и обратные уступы. У прямого уступа участок у края трещины, расположенной бли</w:t>
        <w:softHyphen/>
        <w:t>же к точке максимального оседания, оседает боль</w:t>
        <w:softHyphen/>
        <w:t>ше, чем расположенный дальше от этой точки; у об</w:t>
        <w:softHyphen/>
        <w:t>ратного усту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обор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АТЕГОРИИ ТЕРРИТОРИЙ ЗАЛЕГАНИЯ ПОЛЕЗНЫХ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КОПАЕМЫХ ПО УСЛОВИЯМ СТРОИТЕЛЬСТВ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8"/>
        <w:gridCol w:w="1590"/>
        <w:gridCol w:w="1013"/>
        <w:gridCol w:w="900"/>
        <w:gridCol w:w="1701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атего</w:t>
              <w:softHyphen/>
              <w:t>рия тер рит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ий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годность терр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рии для застройки</w:t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Горно- и инженерно-геологические условия строи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собые условия строительств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личие горных выработ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горные работы в период эксп</w:t>
              <w:softHyphen/>
              <w:t>луатации объ</w:t>
              <w:softHyphen/>
              <w:t>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еформации земной поверхнос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и соответ</w:t>
              <w:softHyphen/>
              <w:t>ствуют группе территор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год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я для застрой</w:t>
              <w:softHyphen/>
              <w:t>ки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непод-рабатываема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ботки отсутствуют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 планиру</w:t>
              <w:softHyphen/>
              <w:t>ют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личие под территорией не</w:t>
              <w:softHyphen/>
              <w:t>промышленных полезных ис</w:t>
              <w:softHyphen/>
              <w:t xml:space="preserve">копаемых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ботки имеются на глубинах, исклю</w:t>
              <w:softHyphen/>
              <w:t>чающих возможность обра</w:t>
              <w:softHyphen/>
              <w:t>зования провал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ж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олезные ископаемые вырабо</w:t>
              <w:softHyphen/>
              <w:t>таны и процесс деформаций земной поверхности закончил</w:t>
              <w:softHyphen/>
              <w:t>ся или подработка ожидается после окончания срока амор</w:t>
              <w:softHyphen/>
              <w:t>тизации проектируемых объ</w:t>
              <w:softHyphen/>
              <w:t>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ри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я для застрой</w:t>
              <w:softHyphen/>
              <w:t>ки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одра</w:t>
              <w:softHyphen/>
              <w:t>батыва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ботки отсутствую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нируются на глубинах, исключаю</w:t>
              <w:softHyphen/>
              <w:t>щих возможность образо</w:t>
              <w:softHyphen/>
              <w:t>вания прова</w:t>
              <w:softHyphen/>
              <w:t>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²²-²V; ²²к-²V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тсутствуют участки террито</w:t>
              <w:softHyphen/>
              <w:t>рий: возможного техногенного затопления и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ыходов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-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крутопадающих тектонических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ботки имеются на глубинах, иск</w:t>
              <w:softHyphen/>
              <w:t>лючающих возможность об</w:t>
              <w:softHyphen/>
              <w:t>разования провал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²²²-²V; ²²²к-²V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рушений и выходов осевых поверх</w:t>
              <w:softHyphen/>
              <w:t>ностей синклинальных складок; возможного образования оползн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грани-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ченно при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я для застрой</w:t>
              <w:softHyphen/>
              <w:t>ки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подра</w:t>
              <w:softHyphen/>
              <w:t>батыва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</w:t>
              <w:softHyphen/>
              <w:t>ботки отсутствуют или имеются на глубинах, исключающих воз</w:t>
              <w:softHyphen/>
              <w:t>можность образования про</w:t>
              <w:softHyphen/>
              <w:t>ва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²,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²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</w:t>
              <w:softHyphen/>
              <w:t>ботки отсутствуют или имеются на глубинах, исключающих воз</w:t>
              <w:softHyphen/>
              <w:t>можность образования про</w:t>
              <w:softHyphen/>
              <w:t>вал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"</w:t>
            </w:r>
          </w:p>
        </w:tc>
        <w:tc>
          <w:tcPr>
            <w:tcW w:w="9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Деформ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ции превышают максималь</w:t>
              <w:softHyphen/>
              <w:t>ные величи</w:t>
              <w:softHyphen/>
              <w:t>ны для групп ² и ²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меются участки тер</w:t>
              <w:softHyphen/>
              <w:t>ри</w:t>
              <w:softHyphen/>
              <w:t>торий с деформациями большими, чем для групп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²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и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²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пригодная для застрой</w:t>
              <w:softHyphen/>
              <w:t>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</w:t>
              <w:softHyphen/>
              <w:t>ра</w:t>
              <w:softHyphen/>
              <w:t>ботки отсутствуют или имеются на глубинах, исключающих воз</w:t>
              <w:softHyphen/>
              <w:t>можность образования про</w:t>
              <w:softHyphen/>
              <w:t>ва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нируются на глубинах, при которых возможно об-разование пров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зависимо от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озможны провалы и крупные трещины на земной поверхнос</w:t>
              <w:softHyphen/>
              <w:t>т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арые горные выра</w:t>
              <w:softHyphen/>
              <w:t>бот</w:t>
              <w:softHyphen/>
              <w:t>ки имеются на глу</w:t>
              <w:softHyphen/>
              <w:t>бинах, при которых возможно образо</w:t>
              <w:softHyphen/>
              <w:t>вание провало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зависимо от планиро</w:t>
              <w:softHyphen/>
              <w:t>вания гор</w:t>
              <w:softHyphen/>
              <w:t>ных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меются подго</w:t>
              <w:softHyphen/>
              <w:t>то</w:t>
              <w:softHyphen/>
              <w:t>ви</w:t>
              <w:softHyphen/>
              <w:t>тель</w:t>
              <w:softHyphen/>
              <w:t>ные выработки, ст</w:t>
              <w:softHyphen/>
              <w:softHyphen/>
              <w:t>волы и шурфы, имеющие выход на земную поверхность, когда в зоне их вли</w:t>
              <w:softHyphen/>
              <w:t>я</w:t>
              <w:softHyphen/>
              <w:t>ния возможно обра</w:t>
              <w:softHyphen/>
              <w:t>зо</w:t>
              <w:softHyphen/>
              <w:t>ва</w:t>
              <w:softHyphen/>
              <w:t>ние прова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зависимо от развития гор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i/>
                <w:iCs/>
                <w:sz w:val="14"/>
                <w:szCs w:val="14"/>
              </w:rPr>
              <w:t>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озможны провалы земной по</w:t>
              <w:softHyphen/>
              <w:t>верхности вокруг выработок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зависимо от наличия ста</w:t>
              <w:softHyphen/>
              <w:t>рых горных выработок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нируютс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зависимо от групп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меются участки терри</w:t>
              <w:softHyphen/>
              <w:t>то</w:t>
              <w:softHyphen/>
              <w:t>рий: возможного тех</w:t>
              <w:softHyphen/>
              <w:t>но</w:t>
              <w:softHyphen/>
              <w:t>генного затопления и подтопления; выходов крутопадающих текто</w:t>
              <w:softHyphen/>
              <w:t>ни</w:t>
              <w:softHyphen/>
              <w:t>ческих нарушений; вы</w:t>
              <w:softHyphen/>
              <w:t>хо</w:t>
              <w:softHyphen/>
              <w:t>дов осевых поверх</w:t>
              <w:softHyphen/>
              <w:t>нос</w:t>
              <w:softHyphen/>
              <w:t>тей синклинальных скла</w:t>
              <w:softHyphen/>
              <w:t>док; возможного образо</w:t>
              <w:softHyphen/>
              <w:t>вания оползн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ремен</w:t>
              <w:softHyphen/>
              <w:t>но непри</w:t>
              <w:softHyphen/>
              <w:t>год</w:t>
              <w:softHyphen/>
              <w:t>ная для заст</w:t>
              <w:softHyphen/>
              <w:t>ройки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епригодные к застройке территории 4-й категории, ко</w:t>
              <w:softHyphen/>
              <w:t>торые по мере отработки запасов или проведения соот</w:t>
              <w:softHyphen/>
              <w:t>ветствующих мероприятий переходят в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3, 2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или 1-ю ка</w:t>
              <w:softHyphen/>
              <w:t>тегории условий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СЧЕТНЫЕ СХЕМЫ ДЕФОРМАЦИЙ ОСНОВА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РАБАТЫВАЕМЫЕ ТЕРРИТОР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Схема вертикальных перемещений земной по</w:t>
        <w:softHyphen/>
        <w:t>верхности при подработке принимается в зависи</w:t>
        <w:softHyphen/>
        <w:t>мости от горногеологических условий в виде пара</w:t>
        <w:softHyphen/>
        <w:t>болического цилиндра с радиусом в вершине, рав</w:t>
        <w:softHyphen/>
        <w:t>н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ли смещения основания параллельно на</w:t>
        <w:softHyphen/>
        <w:t>чальной горизонтальной поверхности с образовани</w:t>
        <w:softHyphen/>
        <w:t xml:space="preserve">ем вертикального уступа высотой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</w:rPr>
        <w:t xml:space="preserve">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>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еремещение любой точки основания </w:t>
      </w:r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r>
        <w:rPr>
          <w:rFonts w:eastAsia="Arial Cyr" w:cs="Arial Cyr" w:ascii="Arial Cyr" w:hAnsi="Arial Cyr"/>
          <w:sz w:val="18"/>
          <w:szCs w:val="18"/>
        </w:rPr>
        <w:t xml:space="preserve"> отно</w:t>
        <w:softHyphen/>
        <w:t>сительно оси здания (сооружения) или его отсека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де 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рассматриваемой точки до центральной оси здания (сооружения) или его отсека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</w:t>
        <w:softHyphen/>
        <w:t>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drawing>
          <wp:inline distT="0" distB="0" distL="0" distR="0">
            <wp:extent cx="2804795" cy="221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вертикаль</w:t>
        <w:softHyphen/>
        <w:t>ных перемещении темной поверхности при подработ</w:t>
        <w:softHyphen/>
        <w:t>ке, вызванных кривизной (в) или образованием ус</w:t>
        <w:softHyphen/>
        <w:t>тупа (б)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Разность перемещений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двух точек основа</w:t>
        <w:softHyphen/>
        <w:t>ния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званная кривизной земной поверхности, определяется по формуле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X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Х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от рассматриваемых точек основания до соответствующей центральной оси здания (сооружения) или его отсе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зность перемещений </w:t>
      </w:r>
      <w:r>
        <w:rPr>
          <w:rFonts w:eastAsia="Symbol" w:cs="Symbol" w:ascii="Symbol" w:hAnsi="Symbo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 xml:space="preserve"> двух точек основа</w:t>
        <w:softHyphen/>
        <w:t>ния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вызванная равномерным наклон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</w:t>
      </w:r>
      <w:r>
        <w:rPr>
          <w:rFonts w:eastAsia="Arial Cyr" w:cs="Arial Cyr" w:ascii="Arial Cyr" w:hAnsi="Arial Cyr"/>
          <w:sz w:val="18"/>
          <w:szCs w:val="18"/>
        </w:rPr>
        <w:t xml:space="preserve"> земной поверхности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Угол наклона в любой точке осно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вызванный деформациями земной поверхности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Расчетное направление линии уступа следует принимать по простиранию пластов полезных иско</w:t>
        <w:softHyphen/>
        <w:t>паемы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Расчетное местоположение уступа в плане здания (сооружения) следует принимать таким, при котором возникают наибольшие усилия в несу</w:t>
        <w:softHyphen/>
        <w:t>щих конструкциях или наибольший крен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тех случаях, когда линии уступов могут быть протрассированы со стороны участка, расположен</w:t>
        <w:softHyphen/>
        <w:t>ного рядом с застраиваемой площадкой, расчетное местоположение уступа в плане следует принимать по его возможному расположен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Схема горизонтальных перемещений земной поверхности принимается в виде линейных треу</w:t>
        <w:softHyphen/>
        <w:t>гольных эпюр с нулевой точкой, расположенной в центре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  <w:r>
        <w:rPr>
          <w:rFonts w:eastAsia="Arial Cyr" w:cs="Arial Cyr" w:ascii="Arial Cyr" w:hAnsi="Arial Cyr"/>
          <w:sz w:val="18"/>
          <w:szCs w:val="18"/>
        </w:rPr>
        <w:t xml:space="preserve"> Перемещение любой точки осно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 относительно соответствующей центральной оси здания (сооружения) или его отсек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вызванное горизонтальными деформациями (растяжением-сжатием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x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мечание. В продольной раме каркасного здания или его отсека положение центральной оси следует при</w:t>
        <w:softHyphen/>
        <w:t>нимать в середине блока жесткости независимо от рас</w:t>
        <w:softHyphen/>
        <w:t>положения блока жесткости относительно оси симметр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670175" cy="201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к расчету перемещении точек земной поверхности под воздействием горизонтальных де</w:t>
        <w:softHyphen/>
        <w:t>формаций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растяжении; 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жатия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РИТОРИИ С ПРОСАДОЧНЫМИ ГРУНТАМ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схем деформаций основания в результате локального замачивания грунтов необхо</w:t>
        <w:softHyphen/>
        <w:t>димо рассматривать два случая расположения ис</w:t>
        <w:softHyphen/>
        <w:t>точника замачивания: перв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д серединой зда</w:t>
        <w:softHyphen/>
        <w:t>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r>
        <w:rPr>
          <w:rFonts w:eastAsia="Arial Cyr" w:cs="Arial Cyr" w:ascii="Arial Cyr" w:hAnsi="Arial Cyr"/>
          <w:sz w:val="18"/>
          <w:szCs w:val="18"/>
        </w:rPr>
        <w:t xml:space="preserve"> вто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д торцом здания (соору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 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расчетную схему вертикальных перемещений основания с неустраненной или частично устранен</w:t>
        <w:softHyphen/>
        <w:t>ной просадочностью грунтов в деформируемой зоне Н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8"/>
          <w:szCs w:val="18"/>
        </w:rPr>
        <w:t xml:space="preserve">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 следует принимать с учетом просадки грунтов при совмест</w:t>
        <w:softHyphen/>
        <w:t>ном воздействии внешней нагрузки, передаваемой фундаментами здания (сооружения), и собственно</w:t>
        <w:softHyphen/>
        <w:t xml:space="preserve">го веса грунтов, </w:t>
      </w: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</w:rPr>
        <w:t xml:space="preserve"> также принимать в виде осноза-</w:t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1456690" cy="233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3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вертикальных перемещении основания зда</w:t>
        <w:softHyphen/>
        <w:t>ния (сооружения) при просадке грунтов от внешней наг</w:t>
        <w:softHyphen/>
        <w:t>руз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ind w:firstLine="284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замачивание основания под серединой здания (сооруже</w:t>
        <w:softHyphen/>
        <w:t>ния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о же, под торцо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—</w:t>
      </w:r>
      <w:r>
        <w:rPr>
          <w:rFonts w:eastAsia="Arial Cyr" w:cs="Arial Cyr" w:ascii="Arial Cyr" w:hAnsi="Arial Cyr"/>
          <w:sz w:val="16"/>
          <w:szCs w:val="16"/>
        </w:rPr>
        <w:t xml:space="preserve"> источник замачивания; </w:t>
      </w:r>
      <w:r>
        <w:rPr>
          <w:rFonts w:eastAsia="Arial Cyr" w:cs="Arial Cyr" w:ascii="Arial Cyr" w:hAnsi="Arial Cyr"/>
          <w:sz w:val="16"/>
          <w:szCs w:val="16"/>
          <w:lang w:val="en-US"/>
        </w:rPr>
        <w:t>2 —</w:t>
      </w:r>
      <w:r>
        <w:rPr>
          <w:rFonts w:eastAsia="Arial Cyr" w:cs="Arial Cyr" w:ascii="Arial Cyr" w:hAnsi="Arial Cyr"/>
          <w:sz w:val="16"/>
          <w:szCs w:val="16"/>
        </w:rPr>
        <w:t xml:space="preserve"> область растекания воды; 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длина участка неравно</w:t>
        <w:softHyphen/>
        <w:t xml:space="preserve">мерной просадки; </w:t>
      </w:r>
      <w:r>
        <w:rPr>
          <w:rFonts w:eastAsia="Symbol" w:cs="Symbol" w:ascii="Symbol" w:hAnsi="Symbol"/>
          <w:sz w:val="16"/>
          <w:szCs w:val="16"/>
        </w:rPr>
        <w:t>b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угол растекания воды; Н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6"/>
          <w:szCs w:val="16"/>
        </w:rPr>
        <w:t xml:space="preserve">,— глубина расположения источника замачивания; </w:t>
      </w:r>
      <w:r>
        <w:rPr>
          <w:rFonts w:eastAsia="Arial" w:cs="Arial" w:ascii="Arial" w:hAnsi="Arial"/>
          <w:sz w:val="16"/>
          <w:szCs w:val="16"/>
          <w:lang w:val="en-US"/>
        </w:rPr>
        <w:t>h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-</w:t>
      </w:r>
      <w:r>
        <w:rPr>
          <w:rFonts w:eastAsia="Arial Cyr" w:cs="Arial Cyr" w:ascii="Arial Cyr" w:hAnsi="Arial Cyr"/>
          <w:sz w:val="16"/>
          <w:szCs w:val="16"/>
        </w:rPr>
        <w:t xml:space="preserve"> зона про</w:t>
        <w:softHyphen/>
        <w:t>садки основания от внешней нагрузки; Н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просадочна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толща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1811655" cy="266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Черт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хемы вертикальных и горизонтальных перемещений земной поверхности при просадке грунтов от собствен</w:t>
        <w:softHyphen/>
        <w:t>ного вес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при расположении просадочной воронки под серединой здания (сооружения)</w:t>
      </w:r>
      <w:r>
        <w:rPr>
          <w:rFonts w:eastAsia="Arial Cyr" w:cs="Arial Cyr" w:ascii="Arial Cyr" w:hAnsi="Arial Cyr"/>
          <w:sz w:val="16"/>
          <w:szCs w:val="16"/>
          <w:lang w:val="en-US"/>
        </w:rPr>
        <w:t>;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о же, под торцо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—</w:t>
      </w:r>
      <w:r>
        <w:rPr>
          <w:rFonts w:eastAsia="Arial Cyr" w:cs="Arial Cyr" w:ascii="Arial Cyr" w:hAnsi="Arial Cyr"/>
          <w:sz w:val="16"/>
          <w:szCs w:val="16"/>
        </w:rPr>
        <w:t xml:space="preserve"> просадочная воронка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кривая горизонтальных перемещении поверхности грунт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ия переменной жесткости (с участками неравно</w:t>
        <w:softHyphen/>
        <w:t>мерной просадки в зонах замачивания грунтов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хемы изменения жесткости основания при мест</w:t>
        <w:softHyphen/>
        <w:t>ном его замачивании следует принимать по линей</w:t>
        <w:softHyphen/>
        <w:t>ному закону от минимального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до максимального С значений коэффициентов жесткости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Нас</w:t>
        <w:softHyphen/>
        <w:t>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в котором значения коэффи</w:t>
        <w:softHyphen/>
        <w:t>циентов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 xml:space="preserve"> определяются согласно рекомендуе</w:t>
        <w:softHyphen/>
        <w:t>мому прилож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ину до участка основания переменной жесткос</w:t>
        <w:softHyphen/>
        <w:t>ти следует определять в зависимости от глуби</w:t>
        <w:softHyphen/>
        <w:t>ны заложения фундамента, глубины расположе</w:t>
        <w:softHyphen/>
        <w:t>ния источника замачивания, глубины зоны просад</w:t>
        <w:softHyphen/>
        <w:t>ки от внешней нагрузки и от величины угла расте</w:t>
        <w:softHyphen/>
        <w:t>кания воды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105025" cy="127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5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хемы изменения жесткости основания в грунтовых условиях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типа по просадочности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замачивание оснований под серединой здания (сооружения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;</w:t>
      </w:r>
      <w:r>
        <w:rPr>
          <w:rFonts w:eastAsia="Arial Cyr" w:cs="Arial Cyr" w:ascii="Arial Cyr" w:hAnsi="Arial Cyr"/>
          <w:sz w:val="16"/>
          <w:szCs w:val="16"/>
        </w:rPr>
        <w:t xml:space="preserve"> 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то же, под торцом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полного устранения просадочных свойств грунтов в зоне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8"/>
          <w:szCs w:val="18"/>
        </w:rPr>
        <w:t xml:space="preserve"> под зданием (соору</w:t>
        <w:softHyphen/>
        <w:t>жением) расчетную схему деформации его основа</w:t>
        <w:softHyphen/>
        <w:t>ния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следует принимать как для обычных непросадочных гру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</w:t>
        <w:softHyphen/>
        <w:t xml:space="preserve">ности необходимо учитывать: просадку грунтов в верхней зоне основания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8"/>
          <w:szCs w:val="18"/>
        </w:rPr>
        <w:t xml:space="preserve"> от внешней нагрузки; просадку от собственного веса грунтов в нижней зоне основания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горизонтальные деформации земной пове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Вертикальные перемещения земной поверх</w:t>
        <w:softHyphen/>
        <w:t>ности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</w:t>
        <w:softHyphen/>
        <w:t xml:space="preserve">ти (при просадке грунтов от собственного веса в нижней зоне основания </w:t>
      </w:r>
      <w:r>
        <w:rPr>
          <w:rFonts w:eastAsia="Arial" w:cs="Arial" w:ascii="Arial" w:hAnsi="Arial"/>
          <w:sz w:val="18"/>
          <w:szCs w:val="18"/>
          <w:lang w:val="en-US"/>
        </w:rPr>
        <w:t>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sz w:val="18"/>
          <w:szCs w:val="18"/>
        </w:rPr>
        <w:t xml:space="preserve"> просадочной толщи    H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8"/>
          <w:szCs w:val="18"/>
        </w:rPr>
        <w:t xml:space="preserve"> следует принимать при 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w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8"/>
          <w:szCs w:val="18"/>
        </w:rPr>
        <w:t xml:space="preserve"> в виде проса</w:t>
        <w:softHyphen/>
        <w:t>дочной воронки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) и записывать в виде следующих формул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                                              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садка грунтов от собственного веса, определяемая   в   соответствии  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-</w:t>
      </w:r>
      <w:r>
        <w:rPr>
          <w:rFonts w:eastAsia="Arial Cyr" w:cs="Arial Cyr" w:ascii="Arial Cyr" w:hAnsi="Arial Cyr"/>
          <w:sz w:val="18"/>
          <w:szCs w:val="18"/>
        </w:rPr>
        <w:t xml:space="preserve"> координата, отсчитываемая от оси источ</w:t>
        <w:softHyphen/>
        <w:t>ника замачи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Ь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ширина горизонтального участка просад</w:t>
        <w:softHyphen/>
        <w:t>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r—</w:t>
      </w:r>
      <w:r>
        <w:rPr>
          <w:rFonts w:eastAsia="Arial Cyr" w:cs="Arial Cyr" w:ascii="Arial Cyr" w:hAnsi="Arial Cyr"/>
          <w:sz w:val="18"/>
          <w:szCs w:val="18"/>
        </w:rPr>
        <w:t xml:space="preserve"> расчетная длина криволинейного участка просадки грунтов от собственного веса, вычисляема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 7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угол растекания воды в стороны от ис</w:t>
        <w:softHyphen/>
        <w:t>точника замачивания, принимаемый рав</w:t>
        <w:softHyphen/>
        <w:t xml:space="preserve">ным для лёссовидных супесей и лёссов </w:t>
      </w:r>
      <w:r>
        <w:rPr>
          <w:rFonts w:eastAsia="Arial Cyr" w:cs="Arial Cyr" w:ascii="Arial Cyr" w:hAnsi="Arial Cyr"/>
          <w:sz w:val="18"/>
          <w:szCs w:val="18"/>
          <w:lang w:val="en-US"/>
        </w:rPr>
        <w:t>35°,</w:t>
      </w:r>
      <w:r>
        <w:rPr>
          <w:rFonts w:eastAsia="Arial Cyr" w:cs="Arial Cyr" w:ascii="Arial Cyr" w:hAnsi="Arial Cyr"/>
          <w:sz w:val="18"/>
          <w:szCs w:val="18"/>
        </w:rPr>
        <w:t xml:space="preserve"> а для лессовидных суглин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Symbol" w:cs="Symbol" w:ascii="Symbol" w:hAnsi="Symbol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оэффициенты m</w:t>
      </w:r>
      <w:r>
        <w:rPr>
          <w:rFonts w:eastAsia="Symbol" w:cs="Symbol" w:ascii="Symbol" w:hAnsi="Symbol"/>
          <w:sz w:val="18"/>
          <w:szCs w:val="18"/>
          <w:vertAlign w:val="subscript"/>
        </w:rPr>
        <w:t>b</w:t>
      </w:r>
      <w:r>
        <w:rPr>
          <w:rFonts w:eastAsia="Arial Cyr" w:cs="Arial Cyr" w:ascii="Arial Cyr" w:hAnsi="Arial Cyr"/>
          <w:sz w:val="18"/>
          <w:szCs w:val="18"/>
        </w:rPr>
        <w:t xml:space="preserve"> принимают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однородных лессовых толщ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= 1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двухслойных, у которых коэффициент филь</w:t>
        <w:softHyphen/>
        <w:t>трации верхнего слоя меньше нижнего 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1</w:t>
      </w:r>
      <w:r>
        <w:rPr>
          <w:rFonts w:eastAsia="Arial" w:cs="Arial" w:ascii="Arial" w:hAnsi="Arial"/>
          <w:sz w:val="18"/>
          <w:szCs w:val="18"/>
          <w:lang w:val="en-US"/>
        </w:rPr>
        <w:t>&l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= 0,7;</w:t>
      </w:r>
      <w:r>
        <w:rPr>
          <w:rFonts w:eastAsia="Arial Cyr" w:cs="Arial Cyr" w:ascii="Arial Cyr" w:hAnsi="Arial Cyr"/>
          <w:sz w:val="18"/>
          <w:szCs w:val="18"/>
        </w:rPr>
        <w:t xml:space="preserve"> при 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1</w:t>
      </w:r>
      <w:r>
        <w:rPr>
          <w:rFonts w:eastAsia="Arial" w:cs="Arial" w:ascii="Arial" w:hAnsi="Arial"/>
          <w:sz w:val="18"/>
          <w:szCs w:val="18"/>
          <w:lang w:val="en-US"/>
        </w:rPr>
        <w:t>&g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1,4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трехслойного основания при 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1</w:t>
      </w:r>
      <w:r>
        <w:rPr>
          <w:rFonts w:eastAsia="Arial" w:cs="Arial" w:ascii="Arial" w:hAnsi="Arial"/>
          <w:sz w:val="18"/>
          <w:szCs w:val="18"/>
          <w:lang w:val="en-US"/>
        </w:rPr>
        <w:t>&l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2</w:t>
      </w:r>
      <w:r>
        <w:rPr>
          <w:rFonts w:eastAsia="Arial Cyr" w:cs="Arial Cyr" w:ascii="Arial Cyr" w:hAnsi="Arial Cyr"/>
          <w:sz w:val="18"/>
          <w:szCs w:val="18"/>
        </w:rPr>
        <w:t xml:space="preserve">   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2</w:t>
      </w:r>
      <w:r>
        <w:rPr>
          <w:rFonts w:eastAsia="Arial" w:cs="Arial" w:ascii="Arial" w:hAnsi="Arial"/>
          <w:sz w:val="18"/>
          <w:szCs w:val="18"/>
          <w:lang w:val="en-US"/>
        </w:rPr>
        <w:t>&g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3</w:t>
      </w:r>
      <w:r>
        <w:rPr>
          <w:rFonts w:eastAsia="Arial" w:cs="Arial" w:ascii="Arial" w:hAnsi="Arial"/>
          <w:sz w:val="18"/>
          <w:szCs w:val="18"/>
          <w:lang w:val="en-US"/>
        </w:rPr>
        <w:t>, 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1,7</w:t>
      </w:r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многослойного основания при 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1</w:t>
      </w:r>
      <w:r>
        <w:rPr>
          <w:rFonts w:eastAsia="Arial" w:cs="Arial" w:ascii="Arial" w:hAnsi="Arial"/>
          <w:sz w:val="18"/>
          <w:szCs w:val="18"/>
          <w:lang w:val="en-US"/>
        </w:rPr>
        <w:t>&l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2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2</w:t>
      </w:r>
      <w:r>
        <w:rPr>
          <w:rFonts w:eastAsia="Arial" w:cs="Arial" w:ascii="Arial" w:hAnsi="Arial"/>
          <w:sz w:val="18"/>
          <w:szCs w:val="18"/>
          <w:lang w:val="en-US"/>
        </w:rPr>
        <w:t>&l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3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3</w:t>
      </w:r>
      <w:r>
        <w:rPr>
          <w:rFonts w:eastAsia="Arial" w:cs="Arial" w:ascii="Arial" w:hAnsi="Arial"/>
          <w:sz w:val="18"/>
          <w:szCs w:val="18"/>
          <w:lang w:val="en-US"/>
        </w:rPr>
        <w:t>&lt;k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f4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m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2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замачивании на площади шириной b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w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&lt;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осадку грунта следует определять по формулам </w:t>
      </w:r>
      <w:r>
        <w:rPr>
          <w:rFonts w:eastAsia="Arial Cyr" w:cs="Arial Cyr" w:ascii="Arial Cyr" w:hAnsi="Arial Cyr"/>
          <w:sz w:val="18"/>
          <w:szCs w:val="18"/>
          <w:lang w:val="en-US"/>
        </w:rPr>
        <w:t>(6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где вместо величины полной просадки грунта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sz w:val="18"/>
          <w:szCs w:val="18"/>
        </w:rPr>
        <w:t xml:space="preserve"> подставляется величи</w:t>
        <w:softHyphen/>
        <w:t>на возможной просадки грунта s'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sz w:val="18"/>
          <w:szCs w:val="18"/>
        </w:rPr>
        <w:t>, вычисляема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¢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sub>
                    </m:sSub>
                  </m:den>
                </m:f>
              </m:e>
            </m: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6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Значение горизонтального перемещения зем</w:t>
        <w:softHyphen/>
        <w:t>ной поверхности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</w:t>
      </w:r>
      <w:r>
        <w:rPr>
          <w:rFonts w:eastAsia="Arial Cyr" w:cs="Arial Cyr" w:ascii="Arial Cyr" w:hAnsi="Arial Cyr"/>
          <w:sz w:val="18"/>
          <w:szCs w:val="18"/>
        </w:rPr>
        <w:t xml:space="preserve"> вызванного просадкой грунтов от собствен</w:t>
        <w:softHyphen/>
        <w:t>ного веса в различных точках просадочной воронки, следует определять по формула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er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18"/>
          <w:szCs w:val="18"/>
        </w:rPr>
        <w:tab/>
        <w:t>(9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начение относительных горизонтальных де</w:t>
        <w:softHyphen/>
        <w:t>формаций земной поверхности, равно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0,66 (2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l,g</w:t>
      </w:r>
      <w:r>
        <w:rPr>
          <w:rFonts w:eastAsia="Arial Cyr" w:cs="Arial Cyr" w:ascii="Arial Cyr" w:hAnsi="Arial Cyr"/>
          <w:sz w:val="18"/>
          <w:szCs w:val="18"/>
          <w:lang w:val="en-US"/>
        </w:rPr>
        <w:t>/r - 0,005).                                 (10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Наклон земной поверхности в различных точках просадочной воронки следует определять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ab/>
        <w:t>(11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1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РЕДЕЛЕНИЕ КОЭФФИЦИЕНТОВ ЖЕСТКОСТИ ОСНОВАНИЙ ЗДАНИЙ И СООРУЖЕНИЙ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АНИЯ, СЛОЖЕННЫЕ НЕПРОСАДОЧНЫМИ ГРУНТАМИ, ПРИ СЖАТ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жесткости, используемые для оценки напряженно-деформированного состояния конструкций зданий и сооружений в предположе</w:t>
        <w:softHyphen/>
        <w:t>нии линейной деформируемости грунтов, опреде</w:t>
        <w:softHyphen/>
        <w:t>ляются исходя из осадок основания от действия среднего давления под подошвой фунда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чет осадок основания следует, как правило, выполнять, применяя расчетную схему основания в виде линейно-деформируемого полупростран</w:t>
        <w:softHyphen/>
        <w:t>ства с условным ограничением глубины сжимаемой толщи или линейно-деформируемого слоя в соот</w:t>
        <w:softHyphen/>
        <w:t>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</w:t>
      </w:r>
      <w:r>
        <w:rPr>
          <w:rFonts w:eastAsia="Arial Cyr" w:cs="Arial Cyr" w:ascii="Arial Cyr" w:hAnsi="Arial Cyr"/>
          <w:sz w:val="18"/>
          <w:szCs w:val="18"/>
        </w:rPr>
        <w:t xml:space="preserve"> и указаниями настоя</w:t>
        <w:softHyphen/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расчетное состояние грунтов по влажности принимается установившееся значение влажности, равное природной влажн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w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если w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и влажность на границе раскатыва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если w&lt;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коэффициентов жесткости основания следует учитывать .форму и размеры по</w:t>
        <w:softHyphen/>
        <w:t>дошвы фундамента, неоднородность геологического строения основания и, в необходимых случаях, рас</w:t>
        <w:softHyphen/>
        <w:t>пределительные свойства гру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орму и размеры подошвы фундамента следует учитывать при определении вертикальных нормаль</w:t>
        <w:softHyphen/>
        <w:t>ных напряжении по глубине основания согласно требованиям   обязательного  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2 </w:t>
      </w: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однородность геологического строения основа</w:t>
        <w:softHyphen/>
        <w:t>ния следует учитывать определением осадок в точ</w:t>
        <w:softHyphen/>
        <w:t>ках под подошвой фундамента на расчетных верти</w:t>
        <w:softHyphen/>
        <w:t>калях геологического разреза, выбираемых в зави</w:t>
        <w:softHyphen/>
        <w:t>симости от характера напластований, наличия линз, включений и т. п.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По выбранным вертикалям следует назначать рас</w:t>
        <w:softHyphen/>
        <w:t>четные слои в пределах сжимаемой толщи основа</w:t>
        <w:softHyphen/>
        <w:t>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пределительные свойства грунтов основания следует учитывать определением переменного коэф</w:t>
        <w:softHyphen/>
        <w:t>фициента жесткости исходя из раздельного учета уп</w:t>
        <w:softHyphen/>
        <w:t>ругих и остаточных ос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Остаточные осадки основания следует опреде</w:t>
        <w:softHyphen/>
        <w:t>лять в случаях, когда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>p&gt;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g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  (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 -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реднее давление (нормальное контакт</w:t>
        <w:softHyphen/>
        <w:t>ное напряжение) под подошвой фунда</w:t>
        <w:softHyphen/>
        <w:t>мента, не превышающее расчетного сопро</w:t>
        <w:softHyphen/>
        <w:t>тивления грунта осн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g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ртикальное нормальное напряжение на уровне подошвы фундамента от собствен</w:t>
        <w:softHyphen/>
        <w:t>ного веса вышележащих грунт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Ес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p</w:t>
      </w:r>
      <w:r>
        <w:rPr>
          <w:rFonts w:eastAsia="Symbol" w:cs="Symbol" w:ascii="Symbol" w:hAnsi="Symbol"/>
          <w:sz w:val="18"/>
          <w:szCs w:val="18"/>
          <w:lang w:val="en-US"/>
        </w:rPr>
        <w:t>£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g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остаточные осадки не определяю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остаточных осадок основания по всем расчетным вертикалям следует принимать такое же распределение дополнительных напряже</w:t>
        <w:softHyphen/>
        <w:t>ний по глубине, как и для вертикали, проходящей через центр подошвы фундамен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статочная осадка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l</w:t>
      </w:r>
      <w:r>
        <w:rPr>
          <w:rFonts w:eastAsia="Arial Cyr" w:cs="Arial Cyr" w:ascii="Arial Cyr" w:hAnsi="Arial Cyr"/>
          <w:sz w:val="18"/>
          <w:szCs w:val="18"/>
        </w:rPr>
        <w:t xml:space="preserve"> использованием расчетной схемы основания в виде линейно-деформируемого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543175" cy="140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еологический разрез неоднородного основ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пространства определяется методом послойно</w:t>
        <w:softHyphen/>
        <w:t>го суммирования по формуле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(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безразмерный коэффициент, рав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p,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 среднее значение дополнительного верти</w:t>
        <w:softHyphen/>
        <w:t>кального нормального напряжения в i-ом слое грунта по вертикали, проходя</w:t>
        <w:softHyphen/>
        <w:t xml:space="preserve">щей через центр подошвы фундамент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h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ина i-го слоя грунт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pl,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одуль остаточных деформаций i-то слоя грунта, определяемый в соответствии с рекомендуемым прило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число слоев, на которое разбита сжимае</w:t>
        <w:softHyphen/>
        <w:t>мая толща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 распределение вертикальных нормаль</w:t>
        <w:softHyphen/>
        <w:t>ных напряжений по глубине основания следует при</w:t>
        <w:softHyphen/>
        <w:t>нимать в соответствии с обязательным приложени</w:t>
        <w:softHyphen/>
        <w:t>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Упругие осадки основания по расчетным вер</w:t>
        <w:softHyphen/>
        <w:t>тикалям следует определять с учетом неравномер</w:t>
        <w:softHyphen/>
        <w:t>ного   распределения вертикальных нормальных напряжений по горизонтальным сечениям сжимае</w:t>
        <w:softHyphen/>
        <w:t>мой толщи основания. Значения этих напряжений на глубине по вертикали, проходящей через произ</w:t>
        <w:softHyphen/>
        <w:t>вольную точку в пределах или за пределами рас</w:t>
        <w:softHyphen/>
        <w:t>сматриваемого фундамента, следует определять ме</w:t>
        <w:softHyphen/>
        <w:t>тодом угловых точек (см. обязательное приложе</w:t>
        <w:softHyphen/>
        <w:t>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)</w:t>
      </w:r>
      <w:r>
        <w:rPr>
          <w:rFonts w:eastAsia="Arial Cyr" w:cs="Arial Cyr" w:ascii="Arial Cyr" w:hAnsi="Arial Cyr"/>
          <w:sz w:val="18"/>
          <w:szCs w:val="18"/>
        </w:rPr>
        <w:t xml:space="preserve"> или с использованием фор</w:t>
        <w:softHyphen/>
        <w:t>мул, по которым производится распределение нап</w:t>
        <w:softHyphen/>
        <w:t>ряжений в линейно-деформируемом полупростран</w:t>
        <w:softHyphen/>
        <w:t>стве от действия нагрузки на поверхность осн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пругую осадку основания 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sz w:val="18"/>
          <w:szCs w:val="18"/>
        </w:rPr>
        <w:t xml:space="preserve"> по расчетной верти</w:t>
        <w:softHyphen/>
        <w:t>кали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p,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 среднее значение дополнительного вер</w:t>
        <w:softHyphen/>
        <w:t>тикального нормального напряжения в i-ом слое грунта по рассматриваемой вер</w:t>
        <w:softHyphen/>
        <w:t>тика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,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одуль упругих деформаций i-го слоя грунта, определяемый в соответствии с рекомендуемым прило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При использовании расчетной схемы основания в виде линейно-деформируемого слоя остаточные и упругие осадки основания допускается определять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, в которых глубина сжимаемой толщи принимается равной толщине линейно-деформируемого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жесткости основания С по рас</w:t>
        <w:softHyphen/>
        <w:t>сматриваемой вертикал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s </w:t>
      </w:r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полная осадка основания по рассматрива</w:t>
        <w:softHyphen/>
        <w:t>емой вертикали, определяемая по форму</w:t>
        <w:softHyphen/>
        <w:t>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s=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pl</w:t>
      </w:r>
      <w:r>
        <w:rPr>
          <w:rFonts w:eastAsia="Arial Cyr" w:cs="Arial Cyr" w:ascii="Arial Cyr" w:hAnsi="Arial Cyr"/>
          <w:sz w:val="18"/>
          <w:szCs w:val="18"/>
          <w:lang w:val="en-US"/>
        </w:rPr>
        <w:t>+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(5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межуточные значения коэффициента жест</w:t>
        <w:softHyphen/>
        <w:t>кости на участках поверхности основания между расчетными вертикалями следует определять ин</w:t>
        <w:softHyphen/>
        <w:t>терполя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коэффициентов жесткости основания допускается не учитывать распредели</w:t>
        <w:softHyphen/>
        <w:t>тельные свойства грунта, если соблюдается усло</w:t>
        <w:softHyphen/>
        <w:t>ви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/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w:rPr>
            <w:rFonts w:ascii="Cambria Math" w:hAnsi="Cambria Math"/>
          </w:rPr>
          <m:t xml:space="preserve">³5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6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этом случае при определении упругих осадок основани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значения напряжений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p,i</w:t>
      </w:r>
      <w:r>
        <w:rPr>
          <w:rFonts w:eastAsia="Arial Cyr" w:cs="Arial Cyr" w:ascii="Arial Cyr" w:hAnsi="Arial Cyr"/>
          <w:sz w:val="18"/>
          <w:szCs w:val="18"/>
        </w:rPr>
        <w:t xml:space="preserve"> по всем рассматриваемым вертикалям в пределах подошвы фундамента следу</w:t>
        <w:softHyphen/>
        <w:t>ет принимать одинаковыми и равными напряжени</w:t>
        <w:softHyphen/>
        <w:t xml:space="preserve">ям </w:t>
      </w:r>
      <w:r>
        <w:rPr>
          <w:rFonts w:eastAsia="Symbol" w:cs="Symbol" w:ascii="Symbol" w:hAnsi="Symbol"/>
          <w:sz w:val="18"/>
          <w:szCs w:val="18"/>
          <w:lang w:val="en-US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p,i</w:t>
      </w:r>
      <w:r>
        <w:rPr>
          <w:rFonts w:eastAsia="Arial Cyr" w:cs="Arial Cyr" w:ascii="Arial Cyr" w:hAnsi="Arial Cyr"/>
          <w:sz w:val="18"/>
          <w:szCs w:val="18"/>
        </w:rPr>
        <w:t>, по вертикали, проходящей через центр по</w:t>
        <w:softHyphen/>
        <w:t>дошвы фундамента. Остаточные осадки следует оп</w:t>
        <w:softHyphen/>
        <w:t>ределять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В случае, когда значения нормальных контакт</w:t>
        <w:softHyphen/>
        <w:t>ных напряже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на отдельных участках подошвы фундамента, полученные при расчете конструкции на линейно-деформируемом основании с исполь</w:t>
        <w:softHyphen/>
        <w:t>зованием величин коэффициентов жесткости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, не удовлет</w:t>
        <w:softHyphen/>
        <w:t>воряют условия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27,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учиты</w:t>
        <w:softHyphen/>
        <w:t>вать нелинейную зависимость осадки основания от давления (нормального контактного напря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, </w:t>
      </w:r>
      <w:r>
        <w:rPr>
          <w:rFonts w:eastAsia="Arial Cyr" w:cs="Arial Cyr" w:ascii="Arial Cyr" w:hAnsi="Arial Cyr"/>
          <w:sz w:val="18"/>
          <w:szCs w:val="18"/>
        </w:rPr>
        <w:t>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возрастании давления на поверхность осно</w:t>
        <w:softHyphen/>
        <w:t>вания следует принимать для расчетов гиперболи</w:t>
        <w:softHyphen/>
        <w:t>ческую зависимость между осадкой и давлением, при уменьшении да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линейную зависимость. Допускается применять и другие виды зависи</w:t>
        <w:softHyphen/>
        <w:t>мостей осадка (давление), которые проверены экс</w:t>
        <w:softHyphen/>
        <w:t>периментальным путем и опытом проектирования и эксплуатации зданий и сооружений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958340" cy="221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2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Расчетная зависимость между осадкой и давлением (нормальным контактным напряжением) для нелинейно-деформируемого основ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Осад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основания при возрас</w:t>
        <w:softHyphen/>
        <w:t xml:space="preserve">тающем давле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р'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</w:t>
        <w:softHyphen/>
        <w:t>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  <m:lim/>
            </m:limLow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7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веденная осадка, определяемая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8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д</w:t>
      </w:r>
      <w:bookmarkStart w:id="665" w:name="OCRUncertain499"/>
      <w:r>
        <w:rPr>
          <w:rFonts w:eastAsia="Arial Cyr" w:cs="Arial Cyr" w:ascii="Arial Cyr" w:hAnsi="Arial Cyr"/>
          <w:sz w:val="18"/>
          <w:szCs w:val="18"/>
        </w:rPr>
        <w:t>е</w:t>
      </w:r>
      <w:bookmarkEnd w:id="665"/>
      <w:r>
        <w:rPr>
          <w:rFonts w:eastAsia="Arial Cyr" w:cs="Arial Cyr" w:ascii="Arial Cyr" w:hAnsi="Arial Cyr"/>
          <w:sz w:val="18"/>
          <w:szCs w:val="18"/>
        </w:rPr>
        <w:t>сь s'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лная осадка основания по рассматривае</w:t>
        <w:softHyphen/>
        <w:t xml:space="preserve">мой вертикали, определяемая по формуле </w:t>
      </w:r>
      <w:r>
        <w:rPr>
          <w:rFonts w:eastAsia="Arial Cyr" w:cs="Arial Cyr" w:ascii="Arial Cyr" w:hAnsi="Arial Cyr"/>
          <w:sz w:val="18"/>
          <w:szCs w:val="18"/>
          <w:lang w:val="en-US"/>
        </w:rPr>
        <w:t>(5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при давле</w:t>
        <w:softHyphen/>
        <w:t>нии p'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'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ее давление под подошвой фунда</w:t>
        <w:softHyphen/>
        <w:t>мента, не превышающее расчетного сопро</w:t>
        <w:softHyphen/>
        <w:t xml:space="preserve">тивления грунта основания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</w:t>
        <w:softHyphen/>
        <w:t>мого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е сопротивление грунта основа</w:t>
        <w:softHyphen/>
        <w:t>ния, определяемое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сад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основания при уменьше</w:t>
        <w:softHyphen/>
        <w:t>нии давления (разгрузке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9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адка при давлении р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</w:rPr>
        <w:t>, с которого нача</w:t>
        <w:softHyphen/>
        <w:t>лась разгрузка (точка а на кривой нагружения, 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s'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упругая осадка основания при давлении р'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мая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)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>щего приложения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'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жесткости нелинейно-дефор</w:t>
        <w:softHyphen/>
        <w:t>мируемого основания следует определять по форму</w:t>
        <w:softHyphen/>
        <w:t xml:space="preserve">лам: 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касательный (действительный)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18"/>
          <w:szCs w:val="18"/>
        </w:rPr>
        <w:t xml:space="preserve"> при нагружении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= tga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;                                               (10)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>секущий (средний)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 xml:space="preserve"> при нагружен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  <w:lang w:val="en-US"/>
        </w:rPr>
        <w:t>= tg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2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1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касательный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pk </w:t>
      </w:r>
      <w:r>
        <w:rPr>
          <w:rFonts w:eastAsia="Arial Cyr" w:cs="Arial Cyr" w:ascii="Arial Cyr" w:hAnsi="Arial Cyr"/>
          <w:sz w:val="18"/>
          <w:szCs w:val="18"/>
        </w:rPr>
        <w:t xml:space="preserve"> при разгрузк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 xml:space="preserve">pk </w:t>
      </w:r>
      <w:r>
        <w:rPr>
          <w:rFonts w:eastAsia="Arial Cyr" w:cs="Arial Cyr" w:ascii="Arial Cyr" w:hAnsi="Arial Cyr"/>
          <w:sz w:val="18"/>
          <w:szCs w:val="18"/>
          <w:lang w:val="en-US"/>
        </w:rPr>
        <w:t>= tga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(12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секущий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c</w:t>
      </w:r>
      <w:r>
        <w:rPr>
          <w:rFonts w:eastAsia="Arial Cyr" w:cs="Arial Cyr" w:ascii="Arial Cyr" w:hAnsi="Arial Cyr"/>
          <w:sz w:val="18"/>
          <w:szCs w:val="18"/>
        </w:rPr>
        <w:t xml:space="preserve"> при разгрузк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c</w:t>
      </w:r>
      <w:r>
        <w:rPr>
          <w:rFonts w:eastAsia="Arial Cyr" w:cs="Arial Cyr" w:ascii="Arial Cyr" w:hAnsi="Arial Cyr"/>
          <w:sz w:val="18"/>
          <w:szCs w:val="18"/>
        </w:rPr>
        <w:t>= tga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(13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начения касательных коэффициентов жесткости следует использовать при расчетах конструкций на нелинейно-деформируемом основании при ступенча</w:t>
        <w:softHyphen/>
        <w:t>том нагружении (шаговый метод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значения секу</w:t>
        <w:softHyphen/>
        <w:t>щих коэффициентов жест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фиксирован</w:t>
        <w:softHyphen/>
        <w:t>ном значении нагрузки (метод секущих или метод последовательного уточнения жесткостей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При зависимостях между осадкой и давлени</w:t>
        <w:softHyphen/>
        <w:t>ем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значения коэффициентов жесткости следует опреде</w:t>
        <w:softHyphen/>
        <w:t>лять по формула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асательный (действительный)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k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нагружен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</m:d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4)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екущий (средний)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 Cyr" w:cs="Arial Cyr" w:ascii="Arial Cyr" w:hAnsi="Arial Cyr"/>
          <w:sz w:val="18"/>
          <w:szCs w:val="18"/>
        </w:rPr>
        <w:t xml:space="preserve"> при нагружен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/>
              <m:lim/>
            </m:limUp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(15) 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асательный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k</w:t>
      </w:r>
      <w:r>
        <w:rPr>
          <w:rFonts w:eastAsia="Arial Cyr" w:cs="Arial Cyr" w:ascii="Arial Cyr" w:hAnsi="Arial Cyr"/>
          <w:sz w:val="18"/>
          <w:szCs w:val="18"/>
        </w:rPr>
        <w:t xml:space="preserve"> при разгрузке</w:t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1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екущий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c</w:t>
      </w:r>
      <w:r>
        <w:rPr>
          <w:rFonts w:eastAsia="Arial Cyr" w:cs="Arial Cyr" w:ascii="Arial Cyr" w:hAnsi="Arial Cyr"/>
          <w:sz w:val="18"/>
          <w:szCs w:val="18"/>
        </w:rPr>
        <w:t xml:space="preserve"> при разгрузк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7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р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,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'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sz w:val="18"/>
          <w:szCs w:val="18"/>
        </w:rPr>
        <w:t>,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" w:cs="Arial" w:ascii="Arial" w:hAnsi="Arial"/>
          <w:sz w:val="18"/>
          <w:szCs w:val="18"/>
          <w:lang w:val="en-US"/>
        </w:rPr>
        <w:t>, p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е же, что в формулах </w:t>
      </w:r>
      <w:r>
        <w:rPr>
          <w:rFonts w:eastAsia="Arial Cyr" w:cs="Arial Cyr" w:ascii="Arial Cyr" w:hAnsi="Arial Cyr"/>
          <w:sz w:val="18"/>
          <w:szCs w:val="18"/>
          <w:lang w:val="en-US"/>
        </w:rPr>
        <w:t>(7) - (9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</w:t>
        <w:softHyphen/>
        <w:t>ло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чка на кривой нагружения, от которой началась разгрузка (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>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r>
        <w:rPr>
          <w:rFonts w:eastAsia="Arial" w:cs="Arial" w:ascii="Arial" w:hAnsi="Arial"/>
          <w:sz w:val="18"/>
          <w:szCs w:val="18"/>
          <w:lang w:val="en-US"/>
        </w:rPr>
        <w:t>b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очка на прямой разгрузки, по которой определяется секущий     коэффициент жесткости (см.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</w:t>
        <w:softHyphen/>
        <w:t>тоящего прилож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r>
        <w:rPr>
          <w:rFonts w:eastAsia="Arial" w:cs="Arial" w:ascii="Arial" w:hAnsi="Arial"/>
          <w:smallCaps/>
          <w:sz w:val="18"/>
          <w:szCs w:val="18"/>
          <w:lang w:val="en-US"/>
        </w:rPr>
        <w:t>p</w:t>
      </w:r>
      <w:r>
        <w:rPr>
          <w:rFonts w:eastAsia="Arial" w:cs="Arial" w:ascii="Arial" w:hAnsi="Arial"/>
          <w:smallCaps/>
          <w:sz w:val="18"/>
          <w:szCs w:val="18"/>
          <w:vertAlign w:val="subscript"/>
          <w:lang w:val="en-US"/>
        </w:rPr>
        <w:t>b</w:t>
      </w: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авление, при котором оп</w:t>
        <w:softHyphen/>
        <w:t>ределяется секущий коэф</w:t>
        <w:softHyphen/>
        <w:t>фициент жесткости при разгруз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АНИЯ, СЛОЖЕННЫЕ ПРОСАДОЧНЫМИ ГРУНТАМИ, ПРИ СЖАТ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жесткости основания, сло</w:t>
        <w:softHyphen/>
        <w:t>женного просадочными грунтами, следует опреде</w:t>
        <w:softHyphen/>
        <w:t>лять без учета и с учетом просадочных свойств грунтов исходя из двух состояний просадочных грунтов по влаж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ез учета просадочных свойств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с</w:t>
        <w:softHyphen/>
        <w:t>ходя из деформационных характеристик грун</w:t>
        <w:softHyphen/>
        <w:t>тов при установившейся влажности, принимаемой равной природной влажности w, если w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 Cyr" w:cs="Arial Cyr" w:ascii="Arial Cyr" w:hAnsi="Arial Cyr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</w:rPr>
        <w:t>, и влажности на границе раскатывания 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</w:rPr>
        <w:t>, если w&lt; 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 учетом просадочных свойств грунтов при возможном их замачива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сходя из деформаци</w:t>
        <w:softHyphen/>
        <w:t>онных характеристик грунтов в водонасыщенном состоянии (степени влажности 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Symbol" w:cs="Symbol" w:ascii="Symbol" w:hAnsi="Symbol"/>
          <w:sz w:val="18"/>
          <w:szCs w:val="18"/>
          <w:lang w:val="en-US"/>
        </w:rPr>
        <w:t>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) 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эффициенты жесткости основания без учета просадочных свойств грунтов следует определять в соответствии с указаниями пп.1—</w:t>
      </w:r>
      <w:r>
        <w:rPr>
          <w:rFonts w:eastAsia="Arial Cyr" w:cs="Arial Cyr" w:ascii="Arial Cyr" w:hAnsi="Arial Cyr"/>
          <w:sz w:val="18"/>
          <w:szCs w:val="18"/>
          <w:lang w:val="en-US"/>
        </w:rPr>
        <w:t>12</w:t>
      </w:r>
      <w:r>
        <w:rPr>
          <w:rFonts w:eastAsia="Arial Cyr" w:cs="Arial Cyr" w:ascii="Arial Cyr" w:hAnsi="Arial Cyr"/>
          <w:sz w:val="18"/>
          <w:szCs w:val="18"/>
        </w:rPr>
        <w:t xml:space="preserve"> настоя</w:t>
        <w:softHyphen/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эффициенты жесткости основания с учетом просадочных грунтов следует определять в зави</w:t>
        <w:softHyphen/>
        <w:t>симости от типа грунтовых условий по просадочности согласно указаниям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-1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пределении коэффициентов жесткости ос</w:t>
        <w:softHyphen/>
        <w:t>нований. сложенных просадочными грунтами, до</w:t>
        <w:softHyphen/>
        <w:t>пускается не учитывать распределительные свойства грунтов в соответствии с указаниями п.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жесткости линейно-деформи</w:t>
        <w:softHyphen/>
        <w:t>руемого основания с учетом просадочных свойств грунтов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²</w:t>
      </w:r>
      <w:r>
        <w:rPr>
          <w:rFonts w:eastAsia="Arial Cyr" w:cs="Arial Cyr" w:ascii="Arial Cyr" w:hAnsi="Arial Cyr"/>
          <w:sz w:val="18"/>
          <w:szCs w:val="18"/>
        </w:rPr>
        <w:t>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8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С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жесткости основания без учета просадочных свойств грунтов, оп</w:t>
        <w:softHyphen/>
        <w:t>ределяемый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адка основания без учета просадочных свойств грунтов с деформационными ха</w:t>
        <w:softHyphen/>
        <w:t>рактеристиками, соответствующими при</w:t>
        <w:softHyphen/>
        <w:t>родной или установившейся влажност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ая осадка при замачивании непросадочных слоев грунта, находящихся в пределах сжимаемой толщи осно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садка грунтов основания от внешней нагрузки и от собственного веса грунта в пределах сжимаемой толщи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жесткости линейно-деформи</w:t>
        <w:softHyphen/>
        <w:t>руемого основания с учетом просадочных свойств грунтов в грунтовых услов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²²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19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С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 же, что в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8)</w:t>
      </w:r>
      <w:r>
        <w:rPr>
          <w:rFonts w:eastAsia="Arial Cyr" w:cs="Arial Cyr" w:ascii="Arial Cyr" w:hAnsi="Arial Cyr"/>
          <w:sz w:val="18"/>
          <w:szCs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осадка грунтов основании от внешней нагрузки в пределах сжима</w:t>
        <w:softHyphen/>
        <w:t>емой толщи осн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. Не допускается пользоватъся  фор</w:t>
        <w:softHyphen/>
        <w:t>муло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(19)</w:t>
      </w:r>
      <w:r>
        <w:rPr>
          <w:rFonts w:eastAsia="Arial Cyr" w:cs="Arial Cyr" w:ascii="Arial Cyr" w:hAnsi="Arial Cyr"/>
          <w:sz w:val="16"/>
          <w:szCs w:val="16"/>
        </w:rPr>
        <w:t xml:space="preserve"> при вычислении среднего коэффициента жест</w:t>
        <w:softHyphen/>
        <w:t>кости в грунтовых условия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I</w:t>
      </w:r>
      <w:r>
        <w:rPr>
          <w:rFonts w:eastAsia="Arial Cyr" w:cs="Arial Cyr" w:ascii="Arial Cyr" w:hAnsi="Arial Cyr"/>
          <w:sz w:val="16"/>
          <w:szCs w:val="16"/>
        </w:rPr>
        <w:t xml:space="preserve"> типа, если расчетные схе</w:t>
        <w:softHyphen/>
        <w:t>мы основания здания отличаются от указанных в п.13 рекомендуемого приложен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.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В случае, когда по результатам расчета зда</w:t>
        <w:softHyphen/>
        <w:t>ния (сооружения) во взаимодействии с основани</w:t>
        <w:softHyphen/>
        <w:t>ем с использованием значений коэффициентов жесткости С,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²</w:t>
      </w:r>
      <w:r>
        <w:rPr>
          <w:rFonts w:eastAsia="Arial Cyr" w:cs="Arial Cyr" w:ascii="Arial Cyr" w:hAnsi="Arial Cyr"/>
          <w:sz w:val="18"/>
          <w:szCs w:val="18"/>
        </w:rPr>
        <w:t xml:space="preserve"> или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²²</w:t>
      </w:r>
      <w:r>
        <w:rPr>
          <w:rFonts w:eastAsia="Arial Cyr" w:cs="Arial Cyr" w:ascii="Arial Cyr" w:hAnsi="Arial Cyr"/>
          <w:sz w:val="18"/>
          <w:szCs w:val="18"/>
        </w:rPr>
        <w:t xml:space="preserve"> не удовлетворяются ус</w:t>
        <w:softHyphen/>
        <w:t>ловия п.4.19, необходимо определять коэффици</w:t>
        <w:softHyphen/>
        <w:t>енты жесткости с учетом нелинейности деформи</w:t>
        <w:softHyphen/>
        <w:t>рования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линейные коэффициенты жесткости без учета просадочных свойств грунтов следует определять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4)—(17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линейные коэффициенты жесткости с учетом просадочных свойств грунтов следует определять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7)—(17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, в которы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ельное сопротивление р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 xml:space="preserve"> грунта основания вычисляется с использованием расчетных значений прочностных характеристик грунта в водонасыщенном состояни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лная осадка основания </w:t>
      </w: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тся по фор</w:t>
        <w:softHyphen/>
        <w:t>мула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²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 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sz w:val="18"/>
          <w:szCs w:val="18"/>
          <w:lang w:val="en-US"/>
        </w:rPr>
        <w:t>=s+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d</w:t>
      </w:r>
      <w:r>
        <w:rPr>
          <w:rFonts w:eastAsia="Arial" w:cs="Arial" w:ascii="Arial" w:hAnsi="Arial"/>
          <w:sz w:val="18"/>
          <w:szCs w:val="18"/>
          <w:lang w:val="en-US"/>
        </w:rPr>
        <w:t>+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l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/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0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типа по просадочн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s'=s+ 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>+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(2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s,  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>, 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l,p</w:t>
      </w:r>
      <w:r>
        <w:rPr>
          <w:rFonts w:eastAsia="Arial Cyr" w:cs="Arial Cyr" w:ascii="Arial Cyr" w:hAnsi="Arial Cyr"/>
          <w:sz w:val="18"/>
          <w:szCs w:val="18"/>
          <w:lang w:val="en-US"/>
        </w:rPr>
        <w:t>, s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sl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-</w:t>
      </w:r>
      <w:r>
        <w:rPr>
          <w:rFonts w:eastAsia="Arial Cyr" w:cs="Arial Cyr" w:ascii="Arial Cyr" w:hAnsi="Arial Cyr"/>
          <w:sz w:val="18"/>
          <w:szCs w:val="18"/>
        </w:rPr>
        <w:t xml:space="preserve"> те же, что 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8)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(19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реднее давление под подошвой фундамента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p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е должно превышать расчетного сопротивления грунта основания, определяемого с использовани</w:t>
        <w:softHyphen/>
        <w:t>ем расчетных значений прочностных характерис</w:t>
        <w:softHyphen/>
        <w:t xml:space="preserve">тик грунта в </w:t>
      </w:r>
      <w:bookmarkStart w:id="666" w:name="OCRUncertain666"/>
      <w:r>
        <w:rPr>
          <w:rFonts w:eastAsia="Arial Cyr" w:cs="Arial Cyr" w:ascii="Arial Cyr" w:hAnsi="Arial Cyr"/>
          <w:sz w:val="18"/>
          <w:szCs w:val="18"/>
        </w:rPr>
        <w:t>водонасыщенном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состоян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АНИЯ, Д</w:t>
      </w:r>
      <w:bookmarkStart w:id="667" w:name="OCRUncertain667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667"/>
      <w:r>
        <w:rPr>
          <w:rFonts w:eastAsia="Arial Cyr" w:cs="Arial Cyr" w:ascii="Arial Cyr" w:hAnsi="Arial Cyr"/>
          <w:b/>
          <w:bCs/>
          <w:sz w:val="18"/>
          <w:szCs w:val="18"/>
        </w:rPr>
        <w:t>ИТЕЛЬНО ДЕФОРМИРУЕМЫЕ ПРИ СЖАТ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</w:t>
      </w:r>
      <w:bookmarkStart w:id="668" w:name="OCRUncertain668"/>
      <w:r>
        <w:rPr>
          <w:rFonts w:eastAsia="Arial Cyr" w:cs="Arial Cyr" w:ascii="Arial Cyr" w:hAnsi="Arial Cyr"/>
          <w:sz w:val="18"/>
          <w:szCs w:val="18"/>
        </w:rPr>
        <w:t>е</w:t>
      </w:r>
      <w:bookmarkEnd w:id="668"/>
      <w:r>
        <w:rPr>
          <w:rFonts w:eastAsia="Arial Cyr" w:cs="Arial Cyr" w:ascii="Arial Cyr" w:hAnsi="Arial Cyr"/>
          <w:sz w:val="18"/>
          <w:szCs w:val="18"/>
        </w:rPr>
        <w:t>нии коэффициентов жесткости оснований, характеризуемых невысокими скорос</w:t>
        <w:softHyphen/>
        <w:t xml:space="preserve">тями протекания осадок во времени (глинистые или </w:t>
      </w:r>
      <w:bookmarkStart w:id="669" w:name="OCRUncertain669"/>
      <w:r>
        <w:rPr>
          <w:rFonts w:eastAsia="Arial Cyr" w:cs="Arial Cyr" w:ascii="Arial Cyr" w:hAnsi="Arial Cyr"/>
          <w:sz w:val="18"/>
          <w:szCs w:val="18"/>
        </w:rPr>
        <w:t>водонасыщенные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грунты)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учи</w:t>
        <w:softHyphen/>
        <w:t>тывать зависимость величины коэффициента жест</w:t>
        <w:softHyphen/>
        <w:t>кости от време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эффициент жесткости основания С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для мо</w:t>
        <w:softHyphen/>
        <w:t>мента време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</w:t>
      </w:r>
      <w:bookmarkStart w:id="670" w:name="OCRUncertain672"/>
      <w:r>
        <w:rPr>
          <w:rFonts w:eastAsia="Arial Cyr" w:cs="Arial Cyr" w:ascii="Arial Cyr" w:hAnsi="Arial Cyr"/>
          <w:sz w:val="18"/>
          <w:szCs w:val="18"/>
        </w:rPr>
        <w:t>л</w:t>
      </w:r>
      <w:bookmarkEnd w:id="670"/>
      <w:r>
        <w:rPr>
          <w:rFonts w:eastAsia="Arial Cyr" w:cs="Arial Cyr" w:ascii="Arial Cyr" w:hAnsi="Arial Cyr"/>
          <w:sz w:val="18"/>
          <w:szCs w:val="18"/>
        </w:rPr>
        <w:t>ять по форму</w:t>
      </w:r>
      <w:bookmarkStart w:id="671" w:name="OCRUncertain673"/>
      <w:r>
        <w:rPr>
          <w:rFonts w:eastAsia="Arial Cyr" w:cs="Arial Cyr" w:ascii="Arial Cyr" w:hAnsi="Arial Cyr"/>
          <w:sz w:val="18"/>
          <w:szCs w:val="18"/>
        </w:rPr>
        <w:t>л</w:t>
      </w:r>
      <w:bookmarkEnd w:id="671"/>
      <w:r>
        <w:rPr>
          <w:rFonts w:eastAsia="Arial Cyr" w:cs="Arial Cyr" w:ascii="Arial Cyr" w:hAnsi="Arial Cyr"/>
          <w:sz w:val="18"/>
          <w:szCs w:val="18"/>
        </w:rPr>
        <w:t>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bookmarkStart w:id="672" w:name="OCRUncertain677"/>
      <w:r>
        <w:rPr>
          <w:rFonts w:eastAsia="Arial Cyr" w:cs="Arial Cyr" w:ascii="Arial Cyr" w:hAnsi="Arial Cyr"/>
          <w:sz w:val="18"/>
          <w:szCs w:val="18"/>
        </w:rPr>
        <w:t>где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 p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реднее давление под подошвой фундамен</w:t>
        <w:softHyphen/>
        <w:t>т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адка основания на рассматриваемой вер</w:t>
        <w:softHyphen/>
        <w:t>тикали в момент време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</w:rPr>
        <w:t xml:space="preserve"> от действия давления </w:t>
      </w:r>
      <w:bookmarkStart w:id="673" w:name="OCRUncertain680"/>
      <w:r>
        <w:rPr>
          <w:rFonts w:eastAsia="Arial Cyr" w:cs="Arial Cyr" w:ascii="Arial Cyr" w:hAnsi="Arial Cyr"/>
          <w:sz w:val="18"/>
          <w:szCs w:val="18"/>
        </w:rPr>
        <w:t>р,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 определяемая на основе имеющихся методов расчета осадок во време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8.</w:t>
      </w:r>
      <w:r>
        <w:rPr>
          <w:rFonts w:eastAsia="Arial Cyr" w:cs="Arial Cyr" w:ascii="Arial Cyr" w:hAnsi="Arial Cyr"/>
          <w:sz w:val="18"/>
          <w:szCs w:val="18"/>
        </w:rPr>
        <w:t xml:space="preserve"> Для предварительных расчетов по оценке влияния длительного деформирования грунтов на напряженно-деформированное состо</w:t>
      </w:r>
      <w:bookmarkStart w:id="674" w:name="OCRUncertain681"/>
      <w:r>
        <w:rPr>
          <w:rFonts w:eastAsia="Arial Cyr" w:cs="Arial Cyr" w:ascii="Arial Cyr" w:hAnsi="Arial Cyr"/>
          <w:sz w:val="18"/>
          <w:szCs w:val="18"/>
        </w:rPr>
        <w:t>я</w:t>
      </w:r>
      <w:bookmarkEnd w:id="674"/>
      <w:r>
        <w:rPr>
          <w:rFonts w:eastAsia="Arial Cyr" w:cs="Arial Cyr" w:ascii="Arial Cyr" w:hAnsi="Arial Cyr"/>
          <w:sz w:val="18"/>
          <w:szCs w:val="18"/>
        </w:rPr>
        <w:t>ние конст</w:t>
      </w:r>
      <w:bookmarkStart w:id="675" w:name="OCRUncertain682"/>
      <w:r>
        <w:rPr>
          <w:rFonts w:eastAsia="Arial Cyr" w:cs="Arial Cyr" w:ascii="Arial Cyr" w:hAnsi="Arial Cyr"/>
          <w:sz w:val="18"/>
          <w:szCs w:val="18"/>
        </w:rPr>
        <w:softHyphen/>
      </w:r>
      <w:bookmarkEnd w:id="675"/>
      <w:r>
        <w:rPr>
          <w:rFonts w:eastAsia="Arial Cyr" w:cs="Arial Cyr" w:ascii="Arial Cyr" w:hAnsi="Arial Cyr"/>
          <w:sz w:val="18"/>
          <w:szCs w:val="18"/>
        </w:rPr>
        <w:t>рукций зданий и сооружений, подвергающихся воздействиям от подработки, коэффициент жест</w:t>
        <w:softHyphen/>
        <w:t>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С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для момента времен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оп</w:t>
        <w:softHyphen/>
        <w:t>ределять по форму</w:t>
      </w:r>
      <w:bookmarkStart w:id="676" w:name="OCRUncertain684"/>
      <w:r>
        <w:rPr>
          <w:rFonts w:eastAsia="Arial Cyr" w:cs="Arial Cyr" w:ascii="Arial Cyr" w:hAnsi="Arial Cyr"/>
          <w:sz w:val="18"/>
          <w:szCs w:val="18"/>
        </w:rPr>
        <w:t>л</w:t>
      </w:r>
      <w:bookmarkEnd w:id="676"/>
      <w:r>
        <w:rPr>
          <w:rFonts w:eastAsia="Arial Cyr" w:cs="Arial Cyr" w:ascii="Arial Cyr" w:hAnsi="Arial Cyr"/>
          <w:sz w:val="18"/>
          <w:szCs w:val="18"/>
        </w:rPr>
        <w:t>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3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жесткости линейно-дефор</w:t>
        <w:softHyphen/>
        <w:t>мируемого основания, определяемый по форму</w:t>
      </w:r>
      <w:bookmarkStart w:id="677" w:name="OCRUncertain688"/>
      <w:r>
        <w:rPr>
          <w:rFonts w:eastAsia="Arial Cyr" w:cs="Arial Cyr" w:ascii="Arial Cyr" w:hAnsi="Arial Cyr"/>
          <w:sz w:val="18"/>
          <w:szCs w:val="18"/>
        </w:rPr>
        <w:t>л</w:t>
      </w:r>
      <w:bookmarkEnd w:id="677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4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функция, характеризующая длительность деформирования основани</w:t>
      </w:r>
      <w:bookmarkStart w:id="678" w:name="OCRUncertain690"/>
      <w:r>
        <w:rPr>
          <w:rFonts w:eastAsia="Arial Cyr" w:cs="Arial Cyr" w:ascii="Arial Cyr" w:hAnsi="Arial Cyr"/>
          <w:sz w:val="18"/>
          <w:szCs w:val="18"/>
        </w:rPr>
        <w:t>я</w:t>
      </w:r>
      <w:bookmarkEnd w:id="678"/>
      <w:r>
        <w:rPr>
          <w:rFonts w:eastAsia="Arial Cyr" w:cs="Arial Cyr" w:ascii="Arial Cyr" w:hAnsi="Arial Cyr"/>
          <w:sz w:val="18"/>
          <w:szCs w:val="18"/>
        </w:rPr>
        <w:t>, значени</w:t>
      </w:r>
      <w:bookmarkStart w:id="679" w:name="OCRUncertain691"/>
      <w:r>
        <w:rPr>
          <w:rFonts w:eastAsia="Arial Cyr" w:cs="Arial Cyr" w:ascii="Arial Cyr" w:hAnsi="Arial Cyr"/>
          <w:sz w:val="18"/>
          <w:szCs w:val="18"/>
        </w:rPr>
        <w:t>я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ко</w:t>
        <w:softHyphen/>
        <w:t>торой принимаются в зависимости от вели</w:t>
        <w:softHyphen/>
        <w:t xml:space="preserve">чины коэффициента сжимаемости а </w:t>
      </w:r>
      <w:bookmarkStart w:id="680" w:name="OCRUncertain692"/>
      <w:r>
        <w:rPr>
          <w:rFonts w:eastAsia="Arial Cyr" w:cs="Arial Cyr" w:ascii="Arial Cyr" w:hAnsi="Arial Cyr"/>
          <w:sz w:val="18"/>
          <w:szCs w:val="18"/>
        </w:rPr>
        <w:t>грунто</w:t>
      </w:r>
      <w:bookmarkEnd w:id="680"/>
      <w:r>
        <w:rPr>
          <w:rFonts w:eastAsia="Arial Cyr" w:cs="Arial Cyr" w:ascii="Arial Cyr" w:hAnsi="Arial Cyr"/>
          <w:sz w:val="18"/>
          <w:szCs w:val="18"/>
        </w:rPr>
        <w:t>в по следующей таблиц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67"/>
        <w:gridCol w:w="567"/>
        <w:gridCol w:w="567"/>
        <w:gridCol w:w="567"/>
        <w:gridCol w:w="709"/>
        <w:gridCol w:w="638"/>
        <w:gridCol w:w="637"/>
      </w:tblGrid>
      <w:tr>
        <w:trPr>
          <w:trHeight w:val="46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1" w:name="OCRUncertain6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жимаемостъ </w:t>
            </w:r>
            <w:bookmarkEnd w:id="6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нта </w:t>
            </w:r>
            <w:bookmarkStart w:id="682" w:name="OCRUncertain6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, 1/МПа </w:t>
            </w:r>
            <w:bookmarkEnd w:id="682"/>
            <w:r>
              <w:rPr>
                <w:rFonts w:eastAsia="Arial Cyr" w:cs="Arial Cyr" w:ascii="Arial Cyr" w:hAnsi="Arial Cyr"/>
                <w:sz w:val="16"/>
                <w:szCs w:val="16"/>
              </w:rPr>
              <w:t>(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к</w:t>
            </w:r>
            <w:bookmarkStart w:id="683" w:name="OCRUncertain696"/>
            <w:r>
              <w:rPr>
                <w:rFonts w:eastAsia="Arial Cyr" w:cs="Arial Cyr" w:ascii="Arial Cyr" w:hAnsi="Arial Cyr"/>
                <w:sz w:val="16"/>
                <w:szCs w:val="16"/>
              </w:rPr>
              <w:t>гс</w:t>
            </w:r>
            <w:bookmarkEnd w:id="683"/>
            <w:r>
              <w:rPr>
                <w:rFonts w:eastAsia="Arial Cyr"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ункция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для опр</w:t>
            </w:r>
            <w:bookmarkStart w:id="684" w:name="OCRUncertain69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84"/>
            <w:r>
              <w:rPr>
                <w:rFonts w:eastAsia="Arial Cyr" w:cs="Arial Cyr" w:ascii="Arial Cyr" w:hAnsi="Arial Cyr"/>
                <w:sz w:val="16"/>
                <w:szCs w:val="16"/>
              </w:rPr>
              <w:t>деле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С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дли</w:t>
              <w:softHyphen/>
              <w:t>тельности приложения нагру</w:t>
            </w:r>
            <w:bookmarkStart w:id="685" w:name="OCRUncertain69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6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и </w:t>
            </w:r>
            <w:bookmarkStart w:id="686" w:name="OCRUncertain700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одах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687" w:name="OCRUncertain70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bookmarkEnd w:id="687"/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льно сжи</w:t>
              <w:softHyphen/>
              <w:t xml:space="preserve">маемый </w:t>
            </w:r>
            <w:bookmarkStart w:id="688" w:name="OCRUncertain702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68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0 (0,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.0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9" w:name="OCRUncertain7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реднесжимаемый </w:t>
            </w:r>
            <w:bookmarkEnd w:id="689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1 (0,0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.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</w:tr>
      <w:tr>
        <w:trPr>
          <w:trHeight w:val="419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лосжима</w:t>
              <w:softHyphen/>
              <w:t>емый а</w:t>
            </w:r>
            <w:r>
              <w:rPr>
                <w:rFonts w:eastAsia="Symbol" w:cs="Symbol" w:ascii="Symbol" w:hAnsi="Symbol"/>
                <w:sz w:val="16"/>
                <w:szCs w:val="16"/>
              </w:rPr>
              <w:t>»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01 (0,001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 случае, если имеются данные наблюдений за осадками зданий и сооружений во времени, зна</w:t>
        <w:softHyphen/>
        <w:t>чени</w:t>
      </w:r>
      <w:bookmarkStart w:id="690" w:name="OCRUncertain707"/>
      <w:r>
        <w:rPr>
          <w:rFonts w:eastAsia="Arial Cyr" w:cs="Arial Cyr" w:ascii="Arial Cyr" w:hAnsi="Arial Cyr"/>
          <w:sz w:val="18"/>
          <w:szCs w:val="18"/>
        </w:rPr>
        <w:t>я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 можно определять по эмпирическим форму</w:t>
        <w:softHyphen/>
        <w:t>лам, составленным по данным этих наблюдений. Полученные значения можно использовать при проектировании зданий и сооружений, возводи</w:t>
        <w:softHyphen/>
        <w:t>мых в аналогичных услов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ЭФФИЦИЕНТЫ ЖЕСТКОСТИ ОСНОВАНИЯ ПРИ СДВИГ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bookmarkStart w:id="691" w:name="OCRUncertain7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69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жесткости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линейно дефор</w:t>
        <w:softHyphen/>
        <w:t>мируемого основания при сдвиге следует опреде</w:t>
        <w:softHyphen/>
        <w:t xml:space="preserve">лять исходя из горизонтальных перемещений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u </w:t>
      </w:r>
      <w:r>
        <w:rPr>
          <w:rFonts w:eastAsia="Arial Cyr" w:cs="Arial Cyr" w:ascii="Arial Cyr" w:hAnsi="Arial Cyr"/>
          <w:sz w:val="18"/>
          <w:szCs w:val="18"/>
        </w:rPr>
        <w:t>поверхности основания от действия среднего ка</w:t>
        <w:softHyphen/>
        <w:t xml:space="preserve">сательного напряжени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под подошвой фунда</w:t>
        <w:softHyphen/>
        <w:t>мента. Горизонтальные перемещения поверхности основания следует, как правило, определять мето</w:t>
        <w:softHyphen/>
        <w:t>дами, учитывающими ограниченную глубину зоны горизонтальных перемещений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эффициент жесткости </w:t>
      </w:r>
      <w:bookmarkStart w:id="692" w:name="OCRUncertain710"/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 при сдвиге следует определять по формул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.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ы жесткости нелинейно де</w:t>
        <w:softHyphen/>
        <w:t>формируемого основания при сдвиге следует оп</w:t>
        <w:softHyphen/>
        <w:t>ределять исходя из гиперболической зависимости между горизонтальным перемещением и касатель</w:t>
        <w:softHyphen/>
        <w:t>ным контактным напряжением при его увеличе</w:t>
        <w:softHyphen/>
        <w:t>нии; при уменьшении напряжения принимается линейная зависимость. График зависимости меж</w:t>
        <w:softHyphen/>
        <w:t xml:space="preserve">ду </w:t>
      </w:r>
      <w:bookmarkStart w:id="693" w:name="OCRUncertain715"/>
      <w:r>
        <w:rPr>
          <w:rFonts w:eastAsia="Arial Cyr" w:cs="Arial Cyr" w:ascii="Arial Cyr" w:hAnsi="Arial Cyr"/>
          <w:sz w:val="18"/>
          <w:szCs w:val="18"/>
        </w:rPr>
        <w:t>горизонтальным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перемещ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u</w:t>
      </w:r>
      <w:r>
        <w:rPr>
          <w:rFonts w:eastAsia="Arial Cyr" w:cs="Arial Cyr" w:ascii="Arial Cyr" w:hAnsi="Arial Cyr"/>
          <w:sz w:val="18"/>
          <w:szCs w:val="18"/>
        </w:rPr>
        <w:t xml:space="preserve"> и касатель</w:t>
        <w:softHyphen/>
        <w:t xml:space="preserve">ным напряжением 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подобен графику, представ</w:t>
        <w:softHyphen/>
        <w:t>ленному на чер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, где </w:t>
      </w:r>
      <w:bookmarkStart w:id="694" w:name="OCRUncertain716"/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</w:t>
      </w:r>
      <w:bookmarkEnd w:id="6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s</w:t>
      </w:r>
      <w:r>
        <w:rPr>
          <w:rFonts w:eastAsia="Arial Cyr" w:cs="Arial Cyr" w:ascii="Arial Cyr" w:hAnsi="Arial Cyr"/>
          <w:sz w:val="18"/>
          <w:szCs w:val="18"/>
        </w:rPr>
        <w:t xml:space="preserve"> следует заменить на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и u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оризонтальное перемещение </w:t>
      </w:r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и ос</w:t>
      </w:r>
      <w:bookmarkStart w:id="695" w:name="OCRUncertain718"/>
      <w:r>
        <w:rPr>
          <w:rFonts w:eastAsia="Arial Cyr" w:cs="Arial Cyr" w:ascii="Arial Cyr" w:hAnsi="Arial Cyr"/>
          <w:sz w:val="18"/>
          <w:szCs w:val="18"/>
        </w:rPr>
        <w:softHyphen/>
      </w:r>
      <w:bookmarkEnd w:id="695"/>
      <w:r>
        <w:rPr>
          <w:rFonts w:eastAsia="Arial Cyr" w:cs="Arial Cyr" w:ascii="Arial Cyr" w:hAnsi="Arial Cyr"/>
          <w:sz w:val="18"/>
          <w:szCs w:val="18"/>
        </w:rPr>
        <w:t>но</w:t>
      </w:r>
      <w:bookmarkStart w:id="696" w:name="OCRUncertain719"/>
      <w:r>
        <w:rPr>
          <w:rFonts w:eastAsia="Arial Cyr" w:cs="Arial Cyr" w:ascii="Arial Cyr" w:hAnsi="Arial Cyr"/>
          <w:sz w:val="18"/>
          <w:szCs w:val="18"/>
        </w:rPr>
        <w:t>в</w:t>
      </w:r>
      <w:bookmarkEnd w:id="696"/>
      <w:r>
        <w:rPr>
          <w:rFonts w:eastAsia="Arial Cyr" w:cs="Arial Cyr" w:ascii="Arial Cyr" w:hAnsi="Arial Cyr"/>
          <w:sz w:val="18"/>
          <w:szCs w:val="18"/>
        </w:rPr>
        <w:t>ания при возрастающем касательном напряже</w:t>
        <w:softHyphen/>
        <w:t xml:space="preserve">ни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5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веденное горизонтальное перемещение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еделяемое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6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десь </w:t>
      </w:r>
      <w:bookmarkStart w:id="697" w:name="OCRUncertain731"/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</w:rPr>
        <w:t>'—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горизонтальное перемещение поверхнос</w:t>
        <w:softHyphen/>
        <w:t>ти основания по рассматриваемой верти</w:t>
        <w:softHyphen/>
        <w:t>кали при действии касательного напря</w:t>
        <w:softHyphen/>
        <w:t xml:space="preserve">жения </w:t>
      </w:r>
      <w:bookmarkStart w:id="698" w:name="OCRUncertain732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>'</w:t>
      </w:r>
      <w:r>
        <w:rPr>
          <w:rFonts w:eastAsia="Arial Cyr" w:cs="Arial Cyr" w:ascii="Arial Cyr" w:hAnsi="Arial Cyr"/>
          <w:i/>
          <w:iCs/>
          <w:sz w:val="18"/>
          <w:szCs w:val="18"/>
        </w:rPr>
        <w:t>;</w:t>
      </w:r>
      <w:bookmarkEnd w:id="698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е сопротивление грунта основа</w:t>
        <w:softHyphen/>
        <w:t>ния сдвигу по подошве фундамента, оп</w:t>
        <w:softHyphen/>
        <w:t>ределяемое в соответствии с требования</w:t>
        <w:softHyphen/>
        <w:t xml:space="preserve">ми </w:t>
      </w:r>
      <w:bookmarkStart w:id="699" w:name="OCRUncertain73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9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;</w:t>
      </w:r>
    </w:p>
    <w:p>
      <w:pPr>
        <w:pStyle w:val="Normal"/>
        <w:ind w:firstLine="284"/>
        <w:jc w:val="both"/>
        <w:rPr/>
      </w:pPr>
      <w:bookmarkStart w:id="700" w:name="OCRUncertain735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>'—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 среднее касательно</w:t>
      </w:r>
      <w:bookmarkStart w:id="701" w:name="OCRUncertain736"/>
      <w:r>
        <w:rPr>
          <w:rFonts w:eastAsia="Arial Cyr" w:cs="Arial Cyr" w:ascii="Arial Cyr" w:hAnsi="Arial Cyr"/>
          <w:sz w:val="18"/>
          <w:szCs w:val="18"/>
        </w:rPr>
        <w:t>е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напряжение по по</w:t>
        <w:softHyphen/>
        <w:t>дошве фундамента, которое должно удовлетворять условию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27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оризонтальное перемещение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u </w:t>
      </w:r>
      <w:r>
        <w:rPr>
          <w:rFonts w:eastAsia="Arial Cyr" w:cs="Arial Cyr" w:ascii="Arial Cyr" w:hAnsi="Arial Cyr"/>
          <w:sz w:val="18"/>
          <w:szCs w:val="18"/>
        </w:rPr>
        <w:t>поверхности ос</w:t>
        <w:softHyphen/>
        <w:t xml:space="preserve">нования при уменьшении касательного напряжения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</w:rPr>
        <w:t xml:space="preserve"> (разгрузке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8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u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оризонтальное перемещение при каса</w:t>
        <w:softHyphen/>
        <w:t xml:space="preserve">тельном напряжении </w:t>
      </w:r>
      <w:bookmarkStart w:id="702" w:name="OCRUncertain745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 Cyr" w:cs="Arial Cyr" w:ascii="Arial Cyr" w:hAnsi="Arial Cyr"/>
          <w:sz w:val="18"/>
          <w:szCs w:val="18"/>
        </w:rPr>
        <w:t>;</w:t>
      </w:r>
      <w:bookmarkEnd w:id="70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упругое горизонтальное пер</w:t>
      </w:r>
      <w:bookmarkStart w:id="703" w:name="OCRUncertain747"/>
      <w:r>
        <w:rPr>
          <w:rFonts w:eastAsia="Arial Cyr" w:cs="Arial Cyr" w:ascii="Arial Cyr" w:hAnsi="Arial Cyr"/>
          <w:sz w:val="18"/>
          <w:szCs w:val="18"/>
        </w:rPr>
        <w:t>е</w:t>
      </w:r>
      <w:bookmarkEnd w:id="703"/>
      <w:r>
        <w:rPr>
          <w:rFonts w:eastAsia="Arial Cyr" w:cs="Arial Cyr" w:ascii="Arial Cyr" w:hAnsi="Arial Cyr"/>
          <w:sz w:val="18"/>
          <w:szCs w:val="18"/>
        </w:rPr>
        <w:t>мещение по</w:t>
        <w:softHyphen/>
        <w:t xml:space="preserve">верхности основания при касательном напряжении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'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 Cyr" w:cs="Arial Cyr" w:ascii="Arial Cyr" w:hAnsi="Arial Cyr"/>
          <w:sz w:val="18"/>
          <w:szCs w:val="18"/>
        </w:rPr>
        <w:t xml:space="preserve"> определяемое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29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десь </w:t>
      </w:r>
      <w:r>
        <w:rPr>
          <w:rFonts w:eastAsia="Arial" w:cs="Arial" w:ascii="Arial" w:hAnsi="Arial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s'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е же. что в форму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8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9)</w:t>
      </w:r>
      <w:r>
        <w:rPr>
          <w:rFonts w:eastAsia="Arial Cyr" w:cs="Arial Cyr" w:ascii="Arial Cyr" w:hAnsi="Arial Cyr"/>
          <w:sz w:val="18"/>
          <w:szCs w:val="18"/>
        </w:rPr>
        <w:t xml:space="preserve"> нас</w:t>
        <w:softHyphen/>
        <w:t>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При зависимостях между горизонтальным переме</w:t>
      </w:r>
      <w:bookmarkStart w:id="704" w:name="OCRUncertain753"/>
      <w:r>
        <w:rPr>
          <w:rFonts w:eastAsia="Arial Cyr" w:cs="Arial Cyr" w:ascii="Arial Cyr" w:hAnsi="Arial Cyr"/>
          <w:sz w:val="18"/>
          <w:szCs w:val="18"/>
        </w:rPr>
        <w:t>щ</w:t>
      </w:r>
      <w:bookmarkEnd w:id="704"/>
      <w:r>
        <w:rPr>
          <w:rFonts w:eastAsia="Arial Cyr" w:cs="Arial Cyr" w:ascii="Arial Cyr" w:hAnsi="Arial Cyr"/>
          <w:sz w:val="18"/>
          <w:szCs w:val="18"/>
        </w:rPr>
        <w:t>ением и касательным напряжением по формул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5)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8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. значения коэффициентов жесткости при сдвиге следует определять по формулам</w:t>
      </w:r>
      <w:bookmarkStart w:id="705" w:name="OCRUncertain754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705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сательный (дейс</w:t>
      </w:r>
      <w:bookmarkStart w:id="706" w:name="OCRUncertain755"/>
      <w:r>
        <w:rPr>
          <w:rFonts w:eastAsia="Arial Cyr" w:cs="Arial Cyr" w:ascii="Arial Cyr" w:hAnsi="Arial Cyr"/>
          <w:sz w:val="18"/>
          <w:szCs w:val="18"/>
        </w:rPr>
        <w:t>т</w:t>
      </w:r>
      <w:bookmarkEnd w:id="706"/>
      <w:r>
        <w:rPr>
          <w:rFonts w:eastAsia="Arial Cyr" w:cs="Arial Cyr" w:ascii="Arial Cyr" w:hAnsi="Arial Cyr"/>
          <w:sz w:val="18"/>
          <w:szCs w:val="18"/>
        </w:rPr>
        <w:t>ви</w:t>
      </w:r>
      <w:bookmarkStart w:id="707" w:name="OCRUncertain756"/>
      <w:r>
        <w:rPr>
          <w:rFonts w:eastAsia="Arial Cyr" w:cs="Arial Cyr" w:ascii="Arial Cyr" w:hAnsi="Arial Cyr"/>
          <w:sz w:val="18"/>
          <w:szCs w:val="18"/>
        </w:rPr>
        <w:t>т</w:t>
      </w:r>
      <w:bookmarkEnd w:id="707"/>
      <w:r>
        <w:rPr>
          <w:rFonts w:eastAsia="Arial Cyr" w:cs="Arial Cyr" w:ascii="Arial Cyr" w:hAnsi="Arial Cyr"/>
          <w:sz w:val="18"/>
          <w:szCs w:val="18"/>
        </w:rPr>
        <w:t>ельный</w:t>
      </w:r>
      <w:bookmarkStart w:id="708" w:name="OCRUncertain757"/>
      <w:r>
        <w:rPr>
          <w:rFonts w:eastAsia="Arial Cyr" w:cs="Arial Cyr" w:ascii="Arial Cyr" w:hAnsi="Arial Cyr"/>
          <w:sz w:val="18"/>
          <w:szCs w:val="18"/>
        </w:rPr>
        <w:t>)</w:t>
      </w:r>
      <w:bookmarkEnd w:id="7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D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k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709" w:name="OCRUncertain759"/>
      <w:r>
        <w:rPr>
          <w:rFonts w:eastAsia="Arial Cyr" w:cs="Arial Cyr" w:ascii="Arial Cyr" w:hAnsi="Arial Cyr"/>
          <w:sz w:val="18"/>
          <w:szCs w:val="18"/>
        </w:rPr>
        <w:t>нагр</w:t>
      </w:r>
      <w:bookmarkEnd w:id="709"/>
      <w:r>
        <w:rPr>
          <w:rFonts w:eastAsia="Arial Cyr" w:cs="Arial Cyr" w:ascii="Arial Cyr" w:hAnsi="Arial Cyr"/>
          <w:sz w:val="18"/>
          <w:szCs w:val="18"/>
        </w:rPr>
        <w:t>ужении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</m:d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0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екущий (средн</w:t>
      </w:r>
      <w:bookmarkStart w:id="710" w:name="OCRUncertain767"/>
      <w:r>
        <w:rPr>
          <w:rFonts w:eastAsia="Arial Cyr" w:cs="Arial Cyr" w:ascii="Arial Cyr" w:hAnsi="Arial Cyr"/>
          <w:sz w:val="18"/>
          <w:szCs w:val="18"/>
        </w:rPr>
        <w:t>и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й) </w:t>
      </w:r>
      <w:bookmarkStart w:id="711" w:name="OCRUncertain768"/>
      <w:r>
        <w:rPr>
          <w:rFonts w:eastAsia="Arial Cyr" w:cs="Arial Cyr" w:ascii="Arial Cyr" w:hAnsi="Arial Cyr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c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 нагружении</w:t>
      </w:r>
      <w:bookmarkEnd w:id="71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/>
              <m:lim/>
            </m:limUpp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den>
        </m:f>
      </m:oMath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1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асательный </w:t>
      </w:r>
      <w:r>
        <w:rPr>
          <w:rFonts w:eastAsia="Arial" w:cs="Arial" w:ascii="Arial" w:hAnsi="Arial"/>
          <w:sz w:val="18"/>
          <w:szCs w:val="18"/>
          <w:lang w:val="en-US"/>
        </w:rPr>
        <w:t>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k</w:t>
      </w:r>
      <w:r>
        <w:rPr>
          <w:rFonts w:eastAsia="Arial Cyr" w:cs="Arial Cyr" w:ascii="Arial Cyr" w:hAnsi="Arial Cyr"/>
          <w:sz w:val="18"/>
          <w:szCs w:val="18"/>
        </w:rPr>
        <w:t xml:space="preserve"> при разгрузк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Cyr" w:cs="Arial Cyr" w:ascii="Arial Cyr" w:hAnsi="Arial Cyr"/>
          <w:sz w:val="18"/>
          <w:szCs w:val="18"/>
          <w:lang w:val="en-US"/>
        </w:rPr>
        <w:t>(                                           32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екущий D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c</w:t>
      </w:r>
      <w:r>
        <w:rPr>
          <w:rFonts w:eastAsia="Arial Cyr" w:cs="Arial Cyr" w:ascii="Arial Cyr" w:hAnsi="Arial Cyr"/>
          <w:sz w:val="18"/>
          <w:szCs w:val="18"/>
        </w:rPr>
        <w:t xml:space="preserve"> при разгрузк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den>
            </m:f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u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u, 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>'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t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a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—те же, что в форм</w:t>
      </w:r>
      <w:bookmarkStart w:id="712" w:name="OCRUncertain791"/>
      <w:r>
        <w:rPr>
          <w:rFonts w:eastAsia="Arial Cyr" w:cs="Arial Cyr" w:ascii="Arial Cyr" w:hAnsi="Arial Cyr"/>
          <w:sz w:val="18"/>
          <w:szCs w:val="18"/>
        </w:rPr>
        <w:t>у</w:t>
      </w:r>
      <w:bookmarkEnd w:id="712"/>
      <w:r>
        <w:rPr>
          <w:rFonts w:eastAsia="Arial Cyr" w:cs="Arial Cyr" w:ascii="Arial Cyr" w:hAnsi="Arial Cyr"/>
          <w:sz w:val="18"/>
          <w:szCs w:val="18"/>
        </w:rPr>
        <w:t>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5) -(29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чка на кривой </w:t>
      </w:r>
      <w:bookmarkStart w:id="713" w:name="OCRUncertain792"/>
      <w:r>
        <w:rPr>
          <w:rFonts w:eastAsia="Arial Cyr" w:cs="Arial Cyr" w:ascii="Arial Cyr" w:hAnsi="Arial Cyr"/>
          <w:sz w:val="18"/>
          <w:szCs w:val="18"/>
        </w:rPr>
        <w:t>нагружения,</w:t>
      </w:r>
      <w:bookmarkEnd w:id="713"/>
      <w:r>
        <w:rPr>
          <w:rFonts w:eastAsia="Arial Cyr" w:cs="Arial Cyr" w:ascii="Arial Cyr" w:hAnsi="Arial Cyr"/>
          <w:sz w:val="18"/>
          <w:szCs w:val="18"/>
        </w:rPr>
        <w:t xml:space="preserve"> от которой началась разгрузк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чка на прямой разгрузки, для которой определяется секущий коэффициент жесткос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асательное напряжение, при котором определяется с</w:t>
      </w:r>
      <w:bookmarkStart w:id="714" w:name="OCRUncertain794"/>
      <w:r>
        <w:rPr>
          <w:rFonts w:eastAsia="Arial Cyr" w:cs="Arial Cyr" w:ascii="Arial Cyr" w:hAnsi="Arial Cyr"/>
          <w:sz w:val="18"/>
          <w:szCs w:val="18"/>
        </w:rPr>
        <w:t>е</w:t>
      </w:r>
      <w:bookmarkEnd w:id="714"/>
      <w:r>
        <w:rPr>
          <w:rFonts w:eastAsia="Arial Cyr" w:cs="Arial Cyr" w:ascii="Arial Cyr" w:hAnsi="Arial Cyr"/>
          <w:sz w:val="18"/>
          <w:szCs w:val="18"/>
        </w:rPr>
        <w:t>кущий коэффициент жесткости при разгр</w:t>
      </w:r>
      <w:bookmarkStart w:id="715" w:name="OCRUncertain795"/>
      <w:r>
        <w:rPr>
          <w:rFonts w:eastAsia="Arial Cyr" w:cs="Arial Cyr" w:ascii="Arial Cyr" w:hAnsi="Arial Cyr"/>
          <w:sz w:val="18"/>
          <w:szCs w:val="18"/>
        </w:rPr>
        <w:t>у</w:t>
      </w:r>
      <w:bookmarkEnd w:id="715"/>
      <w:r>
        <w:rPr>
          <w:rFonts w:eastAsia="Arial Cyr" w:cs="Arial Cyr" w:ascii="Arial Cyr" w:hAnsi="Arial Cyr"/>
          <w:sz w:val="18"/>
          <w:szCs w:val="18"/>
        </w:rPr>
        <w:t>з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ЭФФИЦИЕНТЫ ЖЕСТКОСТИ ОСНОВАНИЯ ПРИ СЖАТ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 ЗОНЕ РАСТЯЖЕНИЯ ЗЕМНОЙ ПОВЕРХНОСТИ О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ДРАБОТ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2.</w:t>
      </w:r>
      <w:r>
        <w:rPr>
          <w:rFonts w:eastAsia="Arial Cyr" w:cs="Arial Cyr" w:ascii="Arial Cyr" w:hAnsi="Arial Cyr"/>
          <w:sz w:val="18"/>
          <w:szCs w:val="18"/>
        </w:rPr>
        <w:t xml:space="preserve"> При определении коэффициентов жесткости основания в зоне растяжения земной поверхности от   подработки,   характеризуемой   значением</w:t>
      </w:r>
    </w:p>
    <w:p>
      <w:pPr>
        <w:pStyle w:val="Normal"/>
        <w:ind w:firstLine="284"/>
        <w:jc w:val="both"/>
        <w:rPr/>
      </w:pPr>
      <w:bookmarkStart w:id="716" w:name="OCRUncertain797"/>
      <w:r>
        <w:rPr>
          <w:rFonts w:eastAsia="Arial Cyr" w:cs="Arial Cyr" w:ascii="Arial Cyr" w:hAnsi="Arial Cyr"/>
          <w:sz w:val="18"/>
          <w:szCs w:val="18"/>
        </w:rPr>
        <w:t>(</w:t>
      </w:r>
      <w:bookmarkEnd w:id="716"/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17" w:name="OCRUncertain798"/>
      <w:r>
        <w:rPr>
          <w:rFonts w:eastAsia="Arial Cyr" w:cs="Arial Cyr" w:ascii="Arial Cyr" w:hAnsi="Arial Cyr"/>
          <w:sz w:val="18"/>
          <w:szCs w:val="18"/>
          <w:lang w:val="en-US"/>
        </w:rPr>
        <w:t>+</w:t>
      </w:r>
      <w:bookmarkEnd w:id="717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718" w:name="OCRUncertain800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)</w:t>
      </w:r>
      <w:bookmarkEnd w:id="7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19" w:name="OCRUncertain801"/>
      <w:r>
        <w:rPr>
          <w:rFonts w:eastAsia="Arial Cyr" w:cs="Arial Cyr" w:ascii="Arial Cyr" w:hAnsi="Arial Cyr"/>
          <w:sz w:val="18"/>
          <w:szCs w:val="18"/>
          <w:lang w:val="en-US"/>
        </w:rPr>
        <w:t>&gt;</w:t>
      </w:r>
      <w:bookmarkEnd w:id="7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</w:t>
      </w:r>
      <w:bookmarkStart w:id="720" w:name="OCRUncertain802"/>
      <w:r>
        <w:rPr>
          <w:rFonts w:eastAsia="Arial Cyr" w:cs="Arial Cyr" w:ascii="Arial Cyr" w:hAnsi="Arial Cyr"/>
          <w:sz w:val="18"/>
          <w:szCs w:val="18"/>
        </w:rPr>
        <w:t>я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учитывать снижение зна</w:t>
        <w:softHyphen/>
        <w:t>чений коэффициентов жесткости в зависимости от величин относительных горизонтальных деформа</w:t>
        <w:softHyphen/>
        <w:t>ций раст</w:t>
      </w:r>
      <w:bookmarkStart w:id="721" w:name="OCRUncertain803"/>
      <w:r>
        <w:rPr>
          <w:rFonts w:eastAsia="Arial Cyr" w:cs="Arial Cyr" w:ascii="Arial Cyr" w:hAnsi="Arial Cyr"/>
          <w:sz w:val="18"/>
          <w:szCs w:val="18"/>
        </w:rPr>
        <w:t>я</w:t>
      </w:r>
      <w:bookmarkEnd w:id="721"/>
      <w:r>
        <w:rPr>
          <w:rFonts w:eastAsia="Arial Cyr" w:cs="Arial Cyr" w:ascii="Arial Cyr" w:hAnsi="Arial Cyr"/>
          <w:sz w:val="18"/>
          <w:szCs w:val="18"/>
        </w:rPr>
        <w:t>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x</w:t>
      </w:r>
      <w:r>
        <w:rPr>
          <w:rFonts w:eastAsia="Arial Cyr" w:cs="Arial Cyr" w:ascii="Arial Cyr" w:hAnsi="Arial Cyr"/>
          <w:sz w:val="18"/>
          <w:szCs w:val="18"/>
        </w:rPr>
        <w:t xml:space="preserve"> в нап</w:t>
      </w:r>
      <w:bookmarkStart w:id="722" w:name="OCRUncertain805"/>
      <w:r>
        <w:rPr>
          <w:rFonts w:eastAsia="Arial Cyr" w:cs="Arial Cyr" w:ascii="Arial Cyr" w:hAnsi="Arial Cyr"/>
          <w:sz w:val="18"/>
          <w:szCs w:val="18"/>
        </w:rPr>
        <w:t>равлении простирания плас</w:t>
        <w:softHyphen/>
        <w:t>тов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 в направлении в крест простирания плас</w:t>
        <w:softHyphen/>
        <w:t>тов. В этом случае распределительные свойства грунтов основания не следует учитыв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эффициент жесткости основания </w:t>
      </w:r>
      <w:bookmarkStart w:id="723" w:name="OCRUncertain806"/>
      <w:r>
        <w:rPr>
          <w:rFonts w:eastAsia="Arial Cyr" w:cs="Arial Cyr" w:ascii="Arial Cyr" w:hAnsi="Arial Cyr"/>
          <w:sz w:val="18"/>
          <w:szCs w:val="18"/>
        </w:rPr>
        <w:t>С</w:t>
      </w:r>
      <w:bookmarkEnd w:id="723"/>
      <w:r>
        <w:rPr>
          <w:rFonts w:eastAsia="Symbol" w:cs="Symbol" w:ascii="Symbol" w:hAnsi="Symbol"/>
          <w:sz w:val="18"/>
          <w:szCs w:val="18"/>
          <w:vertAlign w:val="subscript"/>
        </w:rPr>
        <w:t>e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</w:rPr>
        <w:t xml:space="preserve"> зоне рас</w:t>
        <w:softHyphen/>
        <w:t>тяжения земной поверхности от подработки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4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bookmarkStart w:id="724" w:name="OCRUncertain812"/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—среднее давление под подошвой фунда</w:t>
        <w:softHyphen/>
        <w:t>мент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s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садка основания по рассматриваемой вер</w:t>
        <w:softHyphen/>
        <w:t>тикали от давления р, определяемая на ос</w:t>
        <w:softHyphen/>
        <w:t>нове имеющихся методов расчета осадок с учетом значений модулей полных дефор</w:t>
      </w:r>
      <w:bookmarkStart w:id="725" w:name="OCRUncertain815"/>
      <w:r>
        <w:rPr>
          <w:rFonts w:eastAsia="Arial Cyr" w:cs="Arial Cyr" w:ascii="Arial Cyr" w:hAnsi="Arial Cyr"/>
          <w:sz w:val="18"/>
          <w:szCs w:val="18"/>
        </w:rPr>
        <w:softHyphen/>
      </w:r>
      <w:bookmarkEnd w:id="725"/>
      <w:r>
        <w:rPr>
          <w:rFonts w:eastAsia="Arial Cyr" w:cs="Arial Cyr" w:ascii="Arial Cyr" w:hAnsi="Arial Cyr"/>
          <w:sz w:val="18"/>
          <w:szCs w:val="18"/>
        </w:rPr>
        <w:t>маций слоев грунта Е</w:t>
      </w:r>
      <w:r>
        <w:rPr>
          <w:rFonts w:eastAsia="Symbol" w:cs="Symbol" w:ascii="Symbol" w:hAnsi="Symbol"/>
          <w:sz w:val="18"/>
          <w:szCs w:val="18"/>
          <w:vertAlign w:val="subscript"/>
        </w:rPr>
        <w:t>e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726" w:name="OCRUncertain81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,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 определяемых в соответствии с </w:t>
      </w:r>
      <w:bookmarkStart w:id="727" w:name="OCRUncertain817"/>
      <w:r>
        <w:rPr>
          <w:rFonts w:eastAsia="Arial Cyr" w:cs="Arial Cyr" w:ascii="Arial Cyr" w:hAnsi="Arial Cyr"/>
          <w:sz w:val="18"/>
          <w:szCs w:val="18"/>
        </w:rPr>
        <w:t>п.</w:t>
      </w:r>
      <w:bookmarkEnd w:id="72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Модуль полной деформации </w:t>
      </w:r>
      <w:bookmarkStart w:id="728" w:name="OCRUncertain818"/>
      <w:r>
        <w:rPr>
          <w:rFonts w:eastAsia="Arial Cyr" w:cs="Arial Cyr" w:ascii="Arial Cyr" w:hAnsi="Arial Cyr"/>
          <w:sz w:val="18"/>
          <w:szCs w:val="18"/>
        </w:rPr>
        <w:t>i-го</w:t>
      </w:r>
      <w:bookmarkEnd w:id="728"/>
      <w:r>
        <w:rPr>
          <w:rFonts w:eastAsia="Arial Cyr" w:cs="Arial Cyr" w:ascii="Arial Cyr" w:hAnsi="Arial Cyr"/>
          <w:sz w:val="18"/>
          <w:szCs w:val="18"/>
        </w:rPr>
        <w:t xml:space="preserve"> слоя Е</w:t>
      </w:r>
      <w:r>
        <w:rPr>
          <w:rFonts w:eastAsia="Symbol" w:cs="Symbol" w:ascii="Symbol" w:hAnsi="Symbol"/>
          <w:sz w:val="18"/>
          <w:szCs w:val="18"/>
          <w:vertAlign w:val="subscript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ле</w:t>
        <w:softHyphen/>
        <w:t>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den>
            </m:f>
          </m:den>
        </m:f>
      </m:oMath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5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 —</w:t>
      </w:r>
      <w:r>
        <w:rPr>
          <w:rFonts w:eastAsia="Arial Cyr" w:cs="Arial Cyr" w:ascii="Arial Cyr" w:hAnsi="Arial Cyr"/>
          <w:sz w:val="18"/>
          <w:szCs w:val="18"/>
        </w:rPr>
        <w:t xml:space="preserve"> модуль полной деформации </w:t>
      </w:r>
      <w:bookmarkStart w:id="729" w:name="OCRUncertain830"/>
      <w:r>
        <w:rPr>
          <w:rFonts w:eastAsia="Arial Cyr" w:cs="Arial Cyr" w:ascii="Arial Cyr" w:hAnsi="Arial Cyr"/>
          <w:sz w:val="18"/>
          <w:szCs w:val="18"/>
        </w:rPr>
        <w:t>i-</w:t>
      </w:r>
      <w:bookmarkEnd w:id="729"/>
      <w:r>
        <w:rPr>
          <w:rFonts w:eastAsia="Arial Cyr" w:cs="Arial Cyr" w:ascii="Arial Cyr" w:hAnsi="Arial Cyr"/>
          <w:sz w:val="18"/>
          <w:szCs w:val="18"/>
        </w:rPr>
        <w:t xml:space="preserve">го слоя. определяемый компрессионными или </w:t>
      </w:r>
      <w:bookmarkStart w:id="730" w:name="OCRUncertain831"/>
      <w:r>
        <w:rPr>
          <w:rFonts w:eastAsia="Arial Cyr" w:cs="Arial Cyr" w:ascii="Arial Cyr" w:hAnsi="Arial Cyr"/>
          <w:sz w:val="18"/>
          <w:szCs w:val="18"/>
        </w:rPr>
        <w:t>штамповыми</w:t>
      </w:r>
      <w:bookmarkEnd w:id="730"/>
      <w:r>
        <w:rPr>
          <w:rFonts w:eastAsia="Arial Cyr" w:cs="Arial Cyr" w:ascii="Arial Cyr" w:hAnsi="Arial Cyr"/>
          <w:sz w:val="18"/>
          <w:szCs w:val="18"/>
        </w:rPr>
        <w:t xml:space="preserve"> испытаниями до начала подработк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mallCaps/>
          <w:sz w:val="18"/>
          <w:szCs w:val="18"/>
          <w:lang w:val="en-US"/>
        </w:rPr>
        <w:t>n</w:t>
      </w: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уассона</w:t>
      </w:r>
      <w:bookmarkStart w:id="731" w:name="OCRUncertain832"/>
      <w:r>
        <w:rPr>
          <w:rFonts w:eastAsia="Arial Cyr" w:cs="Arial Cyr" w:ascii="Arial Cyr" w:hAnsi="Arial Cyr"/>
          <w:sz w:val="18"/>
          <w:szCs w:val="18"/>
        </w:rPr>
        <w:t>,</w:t>
      </w:r>
      <w:bookmarkEnd w:id="731"/>
      <w:r>
        <w:rPr>
          <w:rFonts w:eastAsia="Arial Cyr" w:cs="Arial Cyr" w:ascii="Arial Cyr" w:hAnsi="Arial Cyr"/>
          <w:sz w:val="18"/>
          <w:szCs w:val="18"/>
        </w:rPr>
        <w:t xml:space="preserve"> принимаемый для песков и супес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;</w:t>
      </w:r>
      <w:r>
        <w:rPr>
          <w:rFonts w:eastAsia="Arial Cyr" w:cs="Arial Cyr" w:ascii="Arial Cyr" w:hAnsi="Arial Cyr"/>
          <w:sz w:val="18"/>
          <w:szCs w:val="18"/>
        </w:rPr>
        <w:t xml:space="preserve"> суглин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35;</w:t>
      </w:r>
      <w:r>
        <w:rPr>
          <w:rFonts w:eastAsia="Arial Cyr" w:cs="Arial Cyr" w:ascii="Arial Cyr" w:hAnsi="Arial Cyr"/>
          <w:sz w:val="18"/>
          <w:szCs w:val="18"/>
        </w:rPr>
        <w:t xml:space="preserve"> гл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 0,4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zp,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ее значение дополнительного вер</w:t>
        <w:softHyphen/>
        <w:t xml:space="preserve">тикального нормального напряжения в </w:t>
      </w:r>
      <w:bookmarkStart w:id="732" w:name="OCRUncertain834"/>
      <w:r>
        <w:rPr>
          <w:rFonts w:eastAsia="Arial Cyr" w:cs="Arial Cyr" w:ascii="Arial Cyr" w:hAnsi="Arial Cyr"/>
          <w:sz w:val="18"/>
          <w:szCs w:val="18"/>
        </w:rPr>
        <w:t>i-</w:t>
      </w:r>
      <w:bookmarkEnd w:id="732"/>
      <w:r>
        <w:rPr>
          <w:rFonts w:eastAsia="Arial Cyr" w:cs="Arial Cyr" w:ascii="Arial Cyr" w:hAnsi="Arial Cyr"/>
          <w:sz w:val="18"/>
          <w:szCs w:val="18"/>
        </w:rPr>
        <w:t>том слое грун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x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33" w:name="OCRUncertain837"/>
      <w:r>
        <w:rPr>
          <w:rFonts w:eastAsia="Arial Cyr" w:cs="Arial Cyr" w:ascii="Arial Cyr" w:hAnsi="Arial Cyr"/>
          <w:sz w:val="18"/>
          <w:szCs w:val="18"/>
        </w:rPr>
        <w:t>т</w:t>
      </w:r>
      <w:bookmarkEnd w:id="733"/>
      <w:r>
        <w:rPr>
          <w:rFonts w:eastAsia="Arial Cyr" w:cs="Arial Cyr" w:ascii="Arial Cyr" w:hAnsi="Arial Cyr"/>
          <w:sz w:val="18"/>
          <w:szCs w:val="18"/>
        </w:rPr>
        <w:t>е же, что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</w:t>
        <w:softHyphen/>
        <w:t>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этом необходимо соблюдать условие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вычисленное по форму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5)</w:t>
      </w:r>
      <w:r>
        <w:rPr>
          <w:rFonts w:eastAsia="Arial Cyr" w:cs="Arial Cyr" w:ascii="Arial Cyr" w:hAnsi="Arial Cyr"/>
          <w:sz w:val="18"/>
          <w:szCs w:val="18"/>
        </w:rPr>
        <w:t xml:space="preserve"> настоящего приложения значение</w:t>
      </w:r>
    </w:p>
    <w:p>
      <w:pPr>
        <w:pStyle w:val="Normal"/>
        <w:ind w:firstLine="284"/>
        <w:jc w:val="right"/>
        <w:rPr/>
      </w:pPr>
      <w:bookmarkStart w:id="734" w:name="OCRUncertain838"/>
      <w:r>
        <w:rPr>
          <w:rFonts w:eastAsia="Arial Cyr" w:cs="Arial Cyr" w:ascii="Arial Cyr" w:hAnsi="Arial Cyr"/>
          <w:sz w:val="18"/>
          <w:szCs w:val="18"/>
        </w:rPr>
        <w:t>Е</w:t>
      </w:r>
      <w:bookmarkEnd w:id="734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&lt;</w:t>
      </w:r>
      <w:bookmarkStart w:id="735" w:name="OCRUncertain839"/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>Е</w:t>
      </w:r>
      <w:bookmarkEnd w:id="735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(36)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 принимается</w:t>
      </w:r>
    </w:p>
    <w:p>
      <w:pPr>
        <w:pStyle w:val="Normal"/>
        <w:ind w:firstLine="284"/>
        <w:jc w:val="right"/>
        <w:rPr/>
      </w:pPr>
      <w:bookmarkStart w:id="736" w:name="OCRUncertain840"/>
      <w:r>
        <w:rPr>
          <w:rFonts w:eastAsia="Arial Cyr" w:cs="Arial Cyr" w:ascii="Arial Cyr" w:hAnsi="Arial Cyr"/>
          <w:sz w:val="18"/>
          <w:szCs w:val="18"/>
        </w:rPr>
        <w:t>Е</w:t>
      </w:r>
      <w:bookmarkEnd w:id="736"/>
      <w:r>
        <w:rPr>
          <w:rFonts w:eastAsia="Symbol" w:cs="Symbol" w:ascii="Symbol" w:hAnsi="Symbol"/>
          <w:sz w:val="18"/>
          <w:szCs w:val="18"/>
          <w:vertAlign w:val="subscript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37" w:name="OCRUncertain841"/>
      <w:r>
        <w:rPr>
          <w:rFonts w:eastAsia="Arial Cyr" w:cs="Arial Cyr" w:ascii="Arial Cyr" w:hAnsi="Arial Cyr"/>
          <w:sz w:val="18"/>
          <w:szCs w:val="18"/>
          <w:lang w:val="en-US"/>
        </w:rPr>
        <w:t>=</w:t>
      </w:r>
      <w:bookmarkEnd w:id="73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b</w:t>
      </w:r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i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Е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(37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(38)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Start w:id="738" w:name="OCRUncertain849"/>
      <w:r>
        <w:rPr>
          <w:rFonts w:eastAsia="Arial Cyr" w:cs="Arial Cyr" w:ascii="Arial Cyr" w:hAnsi="Arial Cyr"/>
          <w:sz w:val="18"/>
          <w:szCs w:val="18"/>
        </w:rPr>
        <w:t>При</w:t>
      </w:r>
      <w:bookmarkEnd w:id="738"/>
      <w:r>
        <w:rPr>
          <w:rFonts w:eastAsia="Arial Cyr" w:cs="Arial Cyr" w:ascii="Arial Cyr" w:hAnsi="Arial Cyr"/>
          <w:sz w:val="18"/>
          <w:szCs w:val="18"/>
        </w:rPr>
        <w:t>м</w:t>
      </w:r>
      <w:bookmarkStart w:id="739" w:name="OCRUncertain850"/>
      <w:r>
        <w:rPr>
          <w:rFonts w:eastAsia="Arial Cyr" w:cs="Arial Cyr" w:ascii="Arial Cyr" w:hAnsi="Arial Cyr"/>
          <w:sz w:val="18"/>
          <w:szCs w:val="18"/>
        </w:rPr>
        <w:t>е</w:t>
      </w:r>
      <w:bookmarkEnd w:id="739"/>
      <w:r>
        <w:rPr>
          <w:rFonts w:eastAsia="Arial Cyr" w:cs="Arial Cyr" w:ascii="Arial Cyr" w:hAnsi="Arial Cyr"/>
          <w:sz w:val="18"/>
          <w:szCs w:val="18"/>
        </w:rPr>
        <w:t>чани</w:t>
      </w:r>
      <w:bookmarkStart w:id="740" w:name="OCRUncertain851"/>
      <w:r>
        <w:rPr>
          <w:rFonts w:eastAsia="Arial Cyr" w:cs="Arial Cyr" w:ascii="Arial Cyr" w:hAnsi="Arial Cyr"/>
          <w:sz w:val="18"/>
          <w:szCs w:val="18"/>
        </w:rPr>
        <w:t>е.</w:t>
      </w:r>
      <w:bookmarkEnd w:id="740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</w:t>
      </w:r>
      <w:bookmarkStart w:id="741" w:name="OCRUncertain852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зо</w:t>
      </w:r>
      <w:bookmarkEnd w:id="741"/>
      <w:r>
        <w:rPr>
          <w:rFonts w:eastAsia="Arial Cyr" w:cs="Arial Cyr" w:ascii="Arial Cyr" w:hAnsi="Arial Cyr"/>
          <w:sz w:val="18"/>
          <w:szCs w:val="18"/>
        </w:rPr>
        <w:t>не сжатия земной поверхности от подработки, характ</w:t>
      </w:r>
      <w:bookmarkStart w:id="742" w:name="OCRUncertain853"/>
      <w:r>
        <w:rPr>
          <w:rFonts w:eastAsia="Arial Cyr" w:cs="Arial Cyr" w:ascii="Arial Cyr" w:hAnsi="Arial Cyr"/>
          <w:sz w:val="18"/>
          <w:szCs w:val="18"/>
        </w:rPr>
        <w:t>е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ризуемой значением </w:t>
      </w:r>
      <w:bookmarkStart w:id="743" w:name="OCRUncertain854"/>
      <w:r>
        <w:rPr>
          <w:rFonts w:eastAsia="Arial Cyr" w:cs="Arial Cyr" w:ascii="Arial Cyr" w:hAnsi="Arial Cyr"/>
          <w:sz w:val="18"/>
          <w:szCs w:val="18"/>
        </w:rPr>
        <w:t>(</w:t>
      </w:r>
      <w:bookmarkEnd w:id="743"/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x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44" w:name="OCRUncertain855"/>
      <w:r>
        <w:rPr>
          <w:rFonts w:eastAsia="Arial Cyr" w:cs="Arial Cyr" w:ascii="Arial Cyr" w:hAnsi="Arial Cyr"/>
          <w:sz w:val="18"/>
          <w:szCs w:val="18"/>
          <w:lang w:val="en-US"/>
        </w:rPr>
        <w:t>+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5" w:name="OCRUncertain856"/>
      <w:r>
        <w:rPr>
          <w:rFonts w:eastAsia="Symbol" w:cs="Symbol" w:ascii="Symbol" w:hAnsi="Symbo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y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745"/>
      <w:r>
        <w:rPr>
          <w:rFonts w:eastAsia="Arial Cyr" w:cs="Arial Cyr" w:ascii="Arial Cyr" w:hAnsi="Arial Cyr"/>
          <w:sz w:val="18"/>
          <w:szCs w:val="18"/>
        </w:rPr>
        <w:t>&lt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</w:t>
      </w:r>
      <w:r>
        <w:rPr>
          <w:rFonts w:eastAsia="Arial Cyr" w:cs="Arial Cyr" w:ascii="Arial Cyr" w:hAnsi="Arial Cyr"/>
          <w:sz w:val="18"/>
          <w:szCs w:val="18"/>
        </w:rPr>
        <w:t xml:space="preserve"> мо</w:t>
        <w:softHyphen/>
        <w:t>ду</w:t>
      </w:r>
      <w:bookmarkStart w:id="746" w:name="OCRUncertain857"/>
      <w:r>
        <w:rPr>
          <w:rFonts w:eastAsia="Arial Cyr" w:cs="Arial Cyr" w:ascii="Arial Cyr" w:hAnsi="Arial Cyr"/>
          <w:sz w:val="18"/>
          <w:szCs w:val="18"/>
        </w:rPr>
        <w:t>л</w:t>
      </w:r>
      <w:bookmarkEnd w:id="746"/>
      <w:r>
        <w:rPr>
          <w:rFonts w:eastAsia="Arial Cyr" w:cs="Arial Cyr" w:ascii="Arial Cyr" w:hAnsi="Arial Cyr"/>
          <w:sz w:val="18"/>
          <w:szCs w:val="18"/>
        </w:rPr>
        <w:t>и полной д</w:t>
      </w:r>
      <w:bookmarkStart w:id="747" w:name="OCRUncertain858"/>
      <w:r>
        <w:rPr>
          <w:rFonts w:eastAsia="Arial Cyr" w:cs="Arial Cyr" w:ascii="Arial Cyr" w:hAnsi="Arial Cyr"/>
          <w:sz w:val="18"/>
          <w:szCs w:val="18"/>
        </w:rPr>
        <w:t>е</w:t>
      </w:r>
      <w:bookmarkEnd w:id="747"/>
      <w:r>
        <w:rPr>
          <w:rFonts w:eastAsia="Arial Cyr" w:cs="Arial Cyr" w:ascii="Arial Cyr" w:hAnsi="Arial Cyr"/>
          <w:sz w:val="18"/>
          <w:szCs w:val="18"/>
        </w:rPr>
        <w:t>формации слоев гр</w:t>
      </w:r>
      <w:bookmarkStart w:id="748" w:name="OCRUncertain859"/>
      <w:r>
        <w:rPr>
          <w:rFonts w:eastAsia="Arial Cyr" w:cs="Arial Cyr" w:ascii="Arial Cyr" w:hAnsi="Arial Cyr"/>
          <w:sz w:val="18"/>
          <w:szCs w:val="18"/>
        </w:rPr>
        <w:t>у</w:t>
      </w:r>
      <w:bookmarkEnd w:id="748"/>
      <w:r>
        <w:rPr>
          <w:rFonts w:eastAsia="Arial Cyr" w:cs="Arial Cyr" w:ascii="Arial Cyr" w:hAnsi="Arial Cyr"/>
          <w:sz w:val="18"/>
          <w:szCs w:val="18"/>
        </w:rPr>
        <w:t xml:space="preserve">нта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Symbol" w:cs="Symbol" w:ascii="Symbol" w:hAnsi="Symbol"/>
          <w:sz w:val="18"/>
          <w:szCs w:val="18"/>
          <w:vertAlign w:val="subscript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</w:rPr>
        <w:t xml:space="preserve"> принимают рав</w:t>
        <w:softHyphen/>
        <w:t>ными Е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2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ПРЕДЕЛЕНИЕ МОДУЛЕЙ ОСТАТОЧНЫХ И УПРУГИХ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ДЕФОРМАЦИЙ ГРУНТ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bookmarkStart w:id="749" w:name="OCRUncertain87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4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модуля остаточных 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l</w:t>
      </w:r>
      <w:r>
        <w:rPr>
          <w:rFonts w:eastAsia="Arial Cyr" w:cs="Arial Cyr" w:ascii="Arial Cyr" w:hAnsi="Arial Cyr"/>
          <w:sz w:val="18"/>
          <w:szCs w:val="18"/>
        </w:rPr>
        <w:t xml:space="preserve"> и уп</w:t>
        <w:softHyphen/>
        <w:t xml:space="preserve">ругих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sz w:val="18"/>
          <w:szCs w:val="18"/>
        </w:rPr>
        <w:t xml:space="preserve"> деформаций грунта по результатам поле</w:t>
        <w:softHyphen/>
        <w:t>вых испытаний гру</w:t>
      </w:r>
      <w:bookmarkStart w:id="750" w:name="OCRUncertain879"/>
      <w:r>
        <w:rPr>
          <w:rFonts w:eastAsia="Arial Cyr" w:cs="Arial Cyr" w:ascii="Arial Cyr" w:hAnsi="Arial Cyr"/>
          <w:sz w:val="18"/>
          <w:szCs w:val="18"/>
        </w:rPr>
        <w:t>н</w:t>
      </w:r>
      <w:bookmarkEnd w:id="750"/>
      <w:r>
        <w:rPr>
          <w:rFonts w:eastAsia="Arial Cyr" w:cs="Arial Cyr" w:ascii="Arial Cyr" w:hAnsi="Arial Cyr"/>
          <w:sz w:val="18"/>
          <w:szCs w:val="18"/>
        </w:rPr>
        <w:t>та штампами или лабораторных компрессионных испытаний образцов грунта следу</w:t>
      </w:r>
      <w:bookmarkStart w:id="751" w:name="OCRUncertain880"/>
      <w:r>
        <w:rPr>
          <w:rFonts w:eastAsia="Arial Cyr" w:cs="Arial Cyr" w:ascii="Arial Cyr" w:hAnsi="Arial Cyr"/>
          <w:sz w:val="18"/>
          <w:szCs w:val="18"/>
        </w:rPr>
        <w:softHyphen/>
      </w:r>
      <w:bookmarkEnd w:id="751"/>
      <w:r>
        <w:rPr>
          <w:rFonts w:eastAsia="Arial Cyr" w:cs="Arial Cyr" w:ascii="Arial Cyr" w:hAnsi="Arial Cyr"/>
          <w:sz w:val="18"/>
          <w:szCs w:val="18"/>
        </w:rPr>
        <w:t>ет при испытаниях получать кривую разгрузки. При этом допускается производить разгрузку после дос</w:t>
        <w:softHyphen/>
        <w:t>тижения стабилизации осадки от последней ступени нагрузки. Разгрузку следует произ</w:t>
      </w:r>
      <w:bookmarkStart w:id="752" w:name="OCRUncertain881"/>
      <w:r>
        <w:rPr>
          <w:rFonts w:eastAsia="Arial Cyr" w:cs="Arial Cyr" w:ascii="Arial Cyr" w:hAnsi="Arial Cyr"/>
          <w:sz w:val="18"/>
          <w:szCs w:val="18"/>
        </w:rPr>
        <w:t>в</w:t>
      </w:r>
      <w:bookmarkEnd w:id="752"/>
      <w:r>
        <w:rPr>
          <w:rFonts w:eastAsia="Arial Cyr" w:cs="Arial Cyr" w:ascii="Arial Cyr" w:hAnsi="Arial Cyr"/>
          <w:sz w:val="18"/>
          <w:szCs w:val="18"/>
        </w:rPr>
        <w:t>одить теми же ступенями, которыми произ</w:t>
      </w:r>
      <w:bookmarkStart w:id="753" w:name="OCRUncertain882"/>
      <w:r>
        <w:rPr>
          <w:rFonts w:eastAsia="Arial Cyr" w:cs="Arial Cyr" w:ascii="Arial Cyr" w:hAnsi="Arial Cyr"/>
          <w:sz w:val="18"/>
          <w:szCs w:val="18"/>
        </w:rPr>
        <w:t>в</w:t>
      </w:r>
      <w:bookmarkEnd w:id="753"/>
      <w:r>
        <w:rPr>
          <w:rFonts w:eastAsia="Arial Cyr" w:cs="Arial Cyr" w:ascii="Arial Cyr" w:hAnsi="Arial Cyr"/>
          <w:sz w:val="18"/>
          <w:szCs w:val="18"/>
        </w:rPr>
        <w:t>одилась нагрузка, с достижением требуемой стабилизации деформ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В случае </w:t>
      </w:r>
      <w:bookmarkStart w:id="754" w:name="OCRUncertain883"/>
      <w:r>
        <w:rPr>
          <w:rFonts w:eastAsia="Arial Cyr" w:cs="Arial Cyr" w:ascii="Arial Cyr" w:hAnsi="Arial Cyr"/>
          <w:sz w:val="18"/>
          <w:szCs w:val="18"/>
        </w:rPr>
        <w:t>штамповых</w:t>
      </w:r>
      <w:bookmarkEnd w:id="754"/>
      <w:r>
        <w:rPr>
          <w:rFonts w:eastAsia="Arial Cyr" w:cs="Arial Cyr" w:ascii="Arial Cyr" w:hAnsi="Arial Cyr"/>
          <w:sz w:val="18"/>
          <w:szCs w:val="18"/>
        </w:rPr>
        <w:t xml:space="preserve"> ис</w:t>
      </w:r>
      <w:bookmarkStart w:id="755" w:name="OCRUncertain884"/>
      <w:r>
        <w:rPr>
          <w:rFonts w:eastAsia="Arial Cyr" w:cs="Arial Cyr" w:ascii="Arial Cyr" w:hAnsi="Arial Cyr"/>
          <w:sz w:val="18"/>
          <w:szCs w:val="18"/>
        </w:rPr>
        <w:t>п</w:t>
      </w:r>
      <w:bookmarkEnd w:id="755"/>
      <w:r>
        <w:rPr>
          <w:rFonts w:eastAsia="Arial Cyr" w:cs="Arial Cyr" w:ascii="Arial Cyr" w:hAnsi="Arial Cyr"/>
          <w:sz w:val="18"/>
          <w:szCs w:val="18"/>
        </w:rPr>
        <w:t>ытаний модули дефор</w:t>
        <w:softHyphen/>
        <w:t xml:space="preserve">мации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l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sz w:val="18"/>
          <w:szCs w:val="18"/>
        </w:rPr>
        <w:t xml:space="preserve"> следует определять по графику за</w:t>
        <w:softHyphen/>
        <w:t>висимости осадки штампа от нагрузки на него (см. чертеж настоящего приложения) по формулам: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bookmarkStart w:id="756" w:name="OCRUncertain890"/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℘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bookmarkEnd w:id="756"/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</w:t>
      </w:r>
      <w:r>
        <w:rPr>
          <w:rFonts w:eastAsia="Arial Cyr" w:cs="Arial Cyr" w:ascii="Arial Cyr" w:hAnsi="Arial Cyr"/>
          <w:sz w:val="18"/>
          <w:szCs w:val="18"/>
        </w:rPr>
        <w:t>(1)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℘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w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формы подошвы штампа, рав</w:t>
        <w:softHyphen/>
        <w:t>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8</w:t>
      </w:r>
      <w:r>
        <w:rPr>
          <w:rFonts w:eastAsia="Arial Cyr" w:cs="Arial Cyr" w:ascii="Arial Cyr" w:hAnsi="Arial Cyr"/>
          <w:sz w:val="18"/>
          <w:szCs w:val="18"/>
        </w:rPr>
        <w:t xml:space="preserve"> для квадрата и </w:t>
      </w:r>
      <w:bookmarkStart w:id="757" w:name="OCRUncertain900"/>
      <w:r>
        <w:rPr>
          <w:rFonts w:eastAsia="Arial Cyr" w:cs="Arial Cyr" w:ascii="Arial Cyr" w:hAnsi="Arial Cyr"/>
          <w:sz w:val="18"/>
          <w:szCs w:val="18"/>
        </w:rPr>
        <w:t>0,89-для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 круг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подошвы штамп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 xml:space="preserve">v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Пуассона гру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58" w:name="OCRUncertain901"/>
      <w:r>
        <w:rPr>
          <w:rFonts w:eastAsia="Arial Cyr" w:cs="Arial Cyr" w:ascii="Arial Cyr" w:hAnsi="Arial Cyr"/>
          <w:sz w:val="18"/>
          <w:szCs w:val="18"/>
          <w:lang w:val="en-US"/>
        </w:rPr>
        <w:t>[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 см. форму</w:t>
        <w:softHyphen/>
        <w:t>л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35) </w:t>
      </w:r>
      <w:r>
        <w:rPr>
          <w:rFonts w:eastAsia="Arial Cyr" w:cs="Arial Cyr" w:ascii="Arial Cyr" w:hAnsi="Arial Cyr"/>
          <w:sz w:val="18"/>
          <w:szCs w:val="18"/>
        </w:rPr>
        <w:t>рекомендуемого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bookmarkStart w:id="759" w:name="OCRUncertain9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]. </w:t>
      </w:r>
      <w:bookmarkEnd w:id="75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 случа</w:t>
      </w:r>
      <w:bookmarkStart w:id="760" w:name="OCRUncertain903"/>
      <w:r>
        <w:rPr>
          <w:rFonts w:eastAsia="Arial Cyr" w:cs="Arial Cyr" w:ascii="Arial Cyr" w:hAnsi="Arial Cyr"/>
          <w:sz w:val="18"/>
          <w:szCs w:val="18"/>
        </w:rPr>
        <w:t>е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компрессионных испытаний модуль остаточных деформаций грунта </w:t>
      </w: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pl</w:t>
      </w:r>
      <w:r>
        <w:rPr>
          <w:rFonts w:eastAsia="Arial" w:cs="Arial" w:ascii="Arial" w:hAnsi="Arial"/>
          <w:smallCap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mallCaps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</w:rPr>
        <w:t>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одуль полной деформации, определяем</w:t>
      </w:r>
      <w:bookmarkStart w:id="761" w:name="OCRUncertain864"/>
      <w:r>
        <w:rPr>
          <w:rFonts w:eastAsia="Arial Cyr" w:cs="Arial Cyr" w:ascii="Arial Cyr" w:hAnsi="Arial Cyr"/>
          <w:sz w:val="18"/>
          <w:szCs w:val="18"/>
        </w:rPr>
        <w:t>ы</w:t>
      </w:r>
      <w:bookmarkEnd w:id="761"/>
      <w:r>
        <w:rPr>
          <w:rFonts w:eastAsia="Arial Cyr" w:cs="Arial Cyr" w:ascii="Arial Cyr" w:hAnsi="Arial Cyr"/>
          <w:sz w:val="18"/>
          <w:szCs w:val="18"/>
        </w:rPr>
        <w:t>й с учетом коэффициента перехода от комп</w:t>
        <w:softHyphen/>
        <w:t xml:space="preserve">рессионного к </w:t>
      </w:r>
      <w:bookmarkStart w:id="762" w:name="OCRUncertain865"/>
      <w:r>
        <w:rPr>
          <w:rFonts w:eastAsia="Arial Cyr" w:cs="Arial Cyr" w:ascii="Arial Cyr" w:hAnsi="Arial Cyr"/>
          <w:sz w:val="18"/>
          <w:szCs w:val="18"/>
        </w:rPr>
        <w:t>штамповому</w:t>
      </w:r>
      <w:bookmarkEnd w:id="762"/>
      <w:r>
        <w:rPr>
          <w:rFonts w:eastAsia="Arial Cyr" w:cs="Arial Cyr" w:ascii="Arial Cyr" w:hAnsi="Arial Cyr"/>
          <w:sz w:val="18"/>
          <w:szCs w:val="18"/>
        </w:rPr>
        <w:t xml:space="preserve"> модулю полных деформац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el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одуль упругой деформации, определяе</w:t>
        <w:softHyphen/>
        <w:t>мый по кривой разгрузки компрессионной диаграммы сжатия на рассматриваемом диапазоне изменения давления.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1603375" cy="1356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График зависимости оса</w:t>
      </w:r>
      <w:bookmarkStart w:id="763" w:name="OCRUncertain867"/>
      <w:r>
        <w:rPr>
          <w:rFonts w:eastAsia="Arial Cyr" w:cs="Arial Cyr" w:ascii="Arial Cyr" w:hAnsi="Arial Cyr"/>
          <w:b/>
          <w:bCs/>
          <w:sz w:val="16"/>
          <w:szCs w:val="16"/>
        </w:rPr>
        <w:t>д</w:t>
      </w:r>
      <w:bookmarkEnd w:id="763"/>
      <w:r>
        <w:rPr>
          <w:rFonts w:eastAsia="Arial Cyr" w:cs="Arial Cyr" w:ascii="Arial Cyr" w:hAnsi="Arial Cyr"/>
          <w:b/>
          <w:bCs/>
          <w:sz w:val="16"/>
          <w:szCs w:val="16"/>
        </w:rPr>
        <w:t>ки от давл</w:t>
      </w:r>
      <w:bookmarkStart w:id="764" w:name="OCRUncertain868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764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ия при </w:t>
      </w:r>
      <w:bookmarkStart w:id="765" w:name="OCRUncertain869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испытаниях </w:t>
      </w:r>
      <w:bookmarkEnd w:id="765"/>
      <w:r>
        <w:rPr>
          <w:rFonts w:eastAsia="Arial Cyr" w:cs="Arial Cyr" w:ascii="Arial Cyr" w:hAnsi="Arial Cyr"/>
          <w:b/>
          <w:bCs/>
          <w:sz w:val="16"/>
          <w:szCs w:val="16"/>
        </w:rPr>
        <w:t>грунта штампом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 —</w:t>
      </w:r>
      <w:r>
        <w:rPr>
          <w:rFonts w:eastAsia="Arial Cyr" w:cs="Arial Cyr" w:ascii="Arial Cyr" w:hAnsi="Arial Cyr"/>
          <w:sz w:val="16"/>
          <w:szCs w:val="16"/>
        </w:rPr>
        <w:t xml:space="preserve"> кривая </w:t>
      </w:r>
      <w:bookmarkStart w:id="766" w:name="OCRUncertain870"/>
      <w:r>
        <w:rPr>
          <w:rFonts w:eastAsia="Arial Cyr" w:cs="Arial Cyr" w:ascii="Arial Cyr" w:hAnsi="Arial Cyr"/>
          <w:sz w:val="16"/>
          <w:szCs w:val="16"/>
        </w:rPr>
        <w:t>нагружения;</w:t>
      </w:r>
      <w:bookmarkEnd w:id="76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кривая разгр</w:t>
      </w:r>
      <w:bookmarkStart w:id="767" w:name="OCRUncertain871"/>
      <w:r>
        <w:rPr>
          <w:rFonts w:eastAsia="Arial Cyr" w:cs="Arial Cyr" w:ascii="Arial Cyr" w:hAnsi="Arial Cyr"/>
          <w:sz w:val="16"/>
          <w:szCs w:val="16"/>
        </w:rPr>
        <w:t>у</w:t>
      </w:r>
      <w:bookmarkEnd w:id="767"/>
      <w:r>
        <w:rPr>
          <w:rFonts w:eastAsia="Arial Cyr" w:cs="Arial Cyr" w:ascii="Arial Cyr" w:hAnsi="Arial Cyr"/>
          <w:sz w:val="16"/>
          <w:szCs w:val="16"/>
        </w:rPr>
        <w:t>з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Если при полевых испытаниях грунтов штампа</w:t>
        <w:softHyphen/>
        <w:t>ми или при компрессионных испытаниях образцов грунтов кривые разгрузки не определялись, то сле</w:t>
        <w:softHyphen/>
        <w:t>дует принимать знач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el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= 5E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 xml:space="preserve">pl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(4)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-51"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17"/>
      <w:pgMar w:left="902" w:right="4813" w:gutter="0" w:header="0" w:top="1440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7:55:00Z</dcterms:created>
  <dc:creator>Alexandre Katalov</dc:creator>
  <dc:description/>
  <dc:language>en-US</dc:language>
  <cp:lastModifiedBy>ЦНТИ</cp:lastModifiedBy>
  <dcterms:modified xsi:type="dcterms:W3CDTF">1997-11-14T07:55:00Z</dcterms:modified>
  <cp:revision>2</cp:revision>
  <dc:subject/>
  <dc:title>Госстрой СССР	</dc:title>
</cp:coreProperties>
</file>