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оительные нормы и правила</w:t>
      </w:r>
    </w:p>
    <w:p>
      <w:pPr>
        <w:pStyle w:val="Normal"/>
        <w:spacing w:before="120" w:after="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Внутрихозяйственные автомобильные дороги</w:t>
      </w:r>
    </w:p>
    <w:p>
      <w:pPr>
        <w:pStyle w:val="Normal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олхозах, совхозах и других сельскохозяйственных</w:t>
      </w:r>
    </w:p>
    <w:p>
      <w:pPr>
        <w:pStyle w:val="Normal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х и организациях</w:t>
      </w:r>
    </w:p>
    <w:p>
      <w:pPr>
        <w:pStyle w:val="Normal"/>
        <w:spacing w:before="120" w:after="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иП 2.05.11-83</w:t>
      </w:r>
    </w:p>
    <w:p>
      <w:pPr>
        <w:pStyle w:val="Normal"/>
        <w:spacing w:before="120" w:after="0"/>
        <w:ind w:right="527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spacing w:before="120" w:after="0"/>
        <w:ind w:right="5279" w:hanging="0"/>
        <w:jc w:val="center"/>
        <w:rPr/>
      </w:pPr>
      <w:r>
        <w:rPr/>
        <w:t>Москва 1984</w:t>
      </w:r>
    </w:p>
    <w:p>
      <w:pPr>
        <w:pStyle w:val="Normal"/>
        <w:spacing w:before="120" w:after="0"/>
        <w:ind w:right="5279" w:firstLine="284"/>
        <w:jc w:val="both"/>
        <w:rPr/>
      </w:pPr>
      <w:r>
        <w:rPr>
          <w:spacing w:val="20"/>
          <w:sz w:val="20"/>
          <w:szCs w:val="20"/>
        </w:rPr>
        <w:t>Разработаны</w:t>
      </w:r>
      <w:r>
        <w:rPr>
          <w:sz w:val="20"/>
          <w:szCs w:val="20"/>
        </w:rPr>
        <w:t xml:space="preserve"> Союзпромтрансниипроектом Госстроя СССР (руководитель темы: С. Д. Чубаров, исполнители: В. И. Поляков, Н. И. Провоторов, В. С. Порожняков, Б.Н. Павлов); с участием: Главного управления капитального строительства, Главного управления землепользования и землеустройства и Гипронисельхоза Минсельхоза СССР; Союздорнии Минтрансстроя; Гипронисельпрома Минплодоовощхоза СССР, Московского автомобильно-дорожного института Минвуза СССР; Ростовского инженерно-строительного института и Калининского политехнического института Минвуза РСФСР; Белдорнии Минавтодора Белорусской ССР.</w:t>
      </w:r>
    </w:p>
    <w:p>
      <w:pPr>
        <w:pStyle w:val="Normal"/>
        <w:ind w:right="5279" w:firstLine="284"/>
        <w:jc w:val="both"/>
        <w:rPr/>
      </w:pPr>
      <w:r>
        <w:rPr>
          <w:spacing w:val="20"/>
          <w:sz w:val="20"/>
          <w:szCs w:val="20"/>
        </w:rPr>
        <w:t>Внесены</w:t>
      </w:r>
      <w:r>
        <w:rPr>
          <w:sz w:val="20"/>
          <w:szCs w:val="20"/>
        </w:rPr>
        <w:t xml:space="preserve"> Союзпромтрансниипроектом Госстроя СССР.</w:t>
      </w:r>
    </w:p>
    <w:p>
      <w:pPr>
        <w:pStyle w:val="Normal"/>
        <w:ind w:right="5279" w:firstLine="284"/>
        <w:jc w:val="both"/>
        <w:rPr/>
      </w:pPr>
      <w:r>
        <w:rPr>
          <w:spacing w:val="20"/>
          <w:sz w:val="20"/>
          <w:szCs w:val="20"/>
        </w:rPr>
        <w:t>Подготовлены</w:t>
      </w:r>
      <w:r>
        <w:rPr>
          <w:sz w:val="20"/>
          <w:szCs w:val="20"/>
        </w:rPr>
        <w:t xml:space="preserve"> к </w:t>
      </w:r>
      <w:r>
        <w:rPr>
          <w:spacing w:val="20"/>
          <w:sz w:val="20"/>
          <w:szCs w:val="20"/>
        </w:rPr>
        <w:t>утверждению</w:t>
      </w:r>
      <w:r>
        <w:rPr>
          <w:sz w:val="20"/>
          <w:szCs w:val="20"/>
        </w:rPr>
        <w:t xml:space="preserve"> Отделом технического нормирования и стандартизации Госстроя СССР (исполнитель И. Д. Деми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138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13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5.11-8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ССР 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хозяйственные автомобильные дороги в колхозах, совхозах и других сельскохозяйственных предприятиях и организациях</w:t>
            </w:r>
          </w:p>
        </w:tc>
        <w:tc>
          <w:tcPr>
            <w:tcW w:w="13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Настоящие нормы и правила распространяются на проектирование новых и реконструкцию существующих внутрихозяйственных дорог в колхозах, совхозах и других сельскохозяйственных предприятиях и организациях независимо от их ведомственной принадлежности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1.1. Внутрихозяйственные автомобильные дороги в колхозах, совхозах и других сельскохозяйственных предприятиях и организацациях* в зависимости от их назначения и расчетного объема грузовых перевозок следует подразделять на категории согласно табл. 1. </w:t>
      </w:r>
    </w:p>
    <w:p>
      <w:pPr>
        <w:pStyle w:val="Normal"/>
        <w:spacing w:before="120" w:after="120"/>
        <w:ind w:right="5279" w:firstLine="284"/>
        <w:jc w:val="both"/>
        <w:rPr/>
      </w:pPr>
      <w:r>
        <w:rPr/>
        <w:t>* В дальнейшем тексте настоящих норм и правил вместо термина "внутрихозяйственные автомобильные дороги в колхозах, совхозах и других сельскохозяйственных предприятиях и организациях" применен термин "внутри</w:t>
        <w:softHyphen/>
        <w:t>хозяй</w:t>
        <w:softHyphen/>
        <w:t>ствен</w:t>
        <w:softHyphen/>
        <w:t>ные дороги"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288"/>
        <w:gridCol w:w="1134"/>
      </w:tblGrid>
      <w:tr>
        <w:trPr/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внутрихозяйственных дор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объем грузовых перевозок, тыс. т нетто, в месяц </w:t>
            </w:r>
          </w:p>
          <w:p>
            <w:pPr>
              <w:pStyle w:val="Normal"/>
              <w:jc w:val="center"/>
              <w:rPr/>
            </w:pPr>
            <w:r>
              <w:rPr/>
              <w:t>"пи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и, соединяющие центральные усадьбы колхозов, совхозов и других сельскохозяйственных предприятий и организаций с их бригадами и отделениями, животноводческими комплекс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рмами, полевыми станами, пунктами заготовки, хранения и первичной переработки продукции и другими сельскохозяйственными объектами, а также автомобильные дороги, соединяющие бригады, отделения и фермы колхозов и совхозов и другие сельскохозяйственные объекты с дорог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его пользования и между собой, за исключением полевых вспомогательных и внутриплощадных дор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</w:t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с</w:t>
            </w:r>
          </w:p>
          <w:p>
            <w:pPr>
              <w:pStyle w:val="Normal"/>
              <w:jc w:val="center"/>
              <w:rPr/>
            </w:pPr>
            <w:r>
              <w:rPr/>
              <w:t>II-с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полевые вспомогательные, предназначенные для транспортного обслуживания отдельных сельскохозяйственных угодий или их составных част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с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1.2. Если в связи с предполагаемым транзитным движением, массовыми перевозками легковесных грузов (объемной массой менее 0,8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а также движением автобусов, легковых автомобилей и сельскохозяйственных машин общая расчетная интенсивность движения в обоих направлениях на дорогах, относящихся по расчетному объему перевозок к дорогам II-с категории, превышает 150 физических транспортных единиц в среднемесячные сутки наиболее напряженного в году месяца (месяца "пик"), то указанные в табл. 1 внутрихозяйственные дороги следует проектировать по нормам, установленным для дорог I-с категор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3. Внутриплощадочные дороги, располагаемые в пределах животноводческих комплексов, птицефабрик, ферм, тепличных комбинатов и других подобных объектов, в зависимости от их назначения следует подразделять на:</w:t>
      </w:r>
    </w:p>
    <w:p>
      <w:pPr>
        <w:pStyle w:val="Normal"/>
        <w:spacing w:before="0" w:after="120"/>
        <w:ind w:right="5279" w:firstLine="284"/>
        <w:jc w:val="both"/>
        <w:rPr/>
      </w:pPr>
      <w:r>
        <w:rPr>
          <w:sz w:val="20"/>
          <w:szCs w:val="20"/>
        </w:rPr>
        <w:t>производственные, обеспечивающие технологические и хозяйственные перевозки в пределах площадки сельскохозяйственного объекта, а также связь с внутрихозяйственными дорогами, расположенными за предела</w:t>
      </w:r>
      <w:r>
        <w:rPr/>
        <w:t>ми ограждения территории площадки;</w:t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5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Союзпромтрансниипроектом</w:t>
            </w:r>
          </w:p>
          <w:p>
            <w:pPr>
              <w:pStyle w:val="Normal"/>
              <w:jc w:val="center"/>
              <w:rPr/>
            </w:pPr>
            <w:r>
              <w:rPr/>
              <w:t>Госстрой ССС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 СССР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от 30 декабря 198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вспомогательные, обеспечивающие нерегулярный проезд пожарных машин и других специальных транспортных средств (авто- и электрокаров, автопогрузчиков и т. п.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4. Расчетный объем грузовых перевозок суммарно в обоих направлениях в месяц "пик" для установления категории внутрихозяйственной дороги следует определять в соответствии с генеральными схемами развития внутрихозяйственных дорог или планами развития колхозов, совхозов и других сельскохозяйственных предприятий и организаций на перспективу (не менее чем на 15 лет), исходя из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грузообразующих и грузопоглощающих площадей и производственных объектов, тяготеющих к каждой дороге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ектной производительности или мощности животноводческих комплексов, птицефабрик, ферм, тепличных комбинатов и других объектов сельскохозяйственного производства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мечаемого увеличения обрабатываемых площадей, совершенст</w:t>
        <w:softHyphen/>
        <w:t>вования структуры посевов и повышения урожайности сельскохо</w:t>
        <w:softHyphen/>
        <w:t>зяйст</w:t>
        <w:softHyphen/>
        <w:t>венных культур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объемов перевозок кормов, навоза (помета), минеральных удобрений, горюче-смазочных материалов, а также строительных грузов, связанных со строительством сельских населенных пунктов, объектов основного и вспомогательного производства, внутрихозяйст</w:t>
        <w:softHyphen/>
        <w:t>венных дорог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объемов перевозок (транзитных) других предприятий и органи</w:t>
        <w:softHyphen/>
        <w:t>заций, предполагаемых по проектируемым (или реконструируемым) дорога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5. Внутрихозяйственные дороги и их отдельные участки должны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располагаться в комплексе с размещением полей севооборота, садово-ягодных участков, пастбищ, сенокосов и других сельскохозяйственных угодий, усадеб бригад и отделений, полевых станов на основе генеральных схем развития внутрихозяйственных дорог, а при их отсутств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основе комплексных перспективных планов социально-экономического развития административных районов, сельскохозяйственных предприятий и организаций, схем и проектов землеустройства и районной планировки административных районов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 наибольшим экономическим эффектом обеспечивать производственные, пассажирские и культурно-бытовые перевозки, удобную связь с сельскими населенными пунктами, с существующими и планируемыми автомобильными дорогами общего пользования и путями других видов транспорта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аксимально использовать благоприятные рельефные, инженерно-геологические и гидрогеологические условия, избегая по возможности участков с бессточными понижениями, высоким уровнем грунтовых вод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отвечать требованиям рационального использования земель и охраны окружающей природной среды, предусматривая мероприятия по предотвращению затопления, заболачивания или чрезмерного осушения сельскохозяйственных угодий, водной и ветровой эрозии почвы, образования или развития оврагов и оползней, а также других неблагоприятных для сельского хозяйства процессов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учитывать возможность рациональной организации сельскохозяйст</w:t>
        <w:softHyphen/>
        <w:t>венного производства, размещение полей севооборота и других сельскохозяйственных угодий, положение лесных полезащитных, водорегулирующих, приовражных и других насаждений, водоемов, направление мелиоративных каналов, линий электропередач и связи, сложившуюся сеть внутрихозяйственных дорог смежных сельскохозяйственных предприятий и организац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6. Площадь сельскохозяйственных угодий, занимаемая внутрихозяйственной дорогой, должна быть минимальной и включать полосу, необходимую для размещения земляного полотна, водоотводных канав и предохранительных полос шириной 1 м с каждой стороны дороги, откладываемых от подошвы насыпи или бровки выемки, либо от внешней кромки откоса водоотводной канав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 случае когда для обеспечения устойчивости земляного полотна и дорожной одежды, размещения дорожных сооружений и устройств (автобусных остановок, съездов, уширений дороги для формирования автопоездов, устройства дорожных ограждений и др.) требуется проведение инженерных мероприятий, связанных с занятием дополнительных площадей, их размер должен устанавливаться и обосновываться проект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емельные участки, временно занимаемые на период строительства дороги, после его завершения должны быть приведены в состояние, соответствующее требованиям Основных положений по восстановлению земель, нарушенных при разработке месторождений полезных ископаемых, проведении геологоразведочных, строительных и иных работ, утвержденных ГКНТ, Госстроем СССР, Минсельхозом СССР и Гослесхозом СССР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7. Основные технические решения проектов новых или реконструкции существующих внутрихозяйственных дорог (элементы плана, продольного и поперечных профилей, типы пересечений и примыканий дорог, конструкция земляного полотна и дорожной одежды) должны приниматься на основе результатов сравнения технико-экономических показателей вариантов, учитывая категорию дороги, ее назначение, перспективную интенсивность движения, состав и нормативную нагрузку на ось транспортных средств, намечаемые способы производства и сроки строительных работ, наличие местных дорожно-строительных материалов или (при их отсутствии) затраты на изготовление, транспортирование и складирование строительных материалов и изделий, наличие производственной базы дорожно-строительных организаций, ценность занимаемых дорогой сельскохозяйственных угодий, специализацию и технологию сельскохозяйственного производства, сезонность работ, климатические, топографические, инженерно-геологические, гидрогеологические и другие условия района строительств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этом выбранный вариант проектного решения должен обеспечивать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омплексность конструктивных решений земляного полотна, дорожной одежды, систем водоотвода поверхностных и грунтовых вод, агротехнических мероприятий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чность, устойчивость и долговечность земляного полотна, дорожной одежды и других дорожных сооружений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ное расходование металла и вяжущих материалов;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широкое использование местных дорожно-строительных материалов, отходов и побочных продуктов производства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хранность перевозимых грузо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сельскохозяйственных угодий, лесов, водоемов и других природных ресурсо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окружающей природной среды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озможность механизации и индустриализации строительных и ремонтных работ; сокращение продолжительности строительства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тимальные эксплуатационные качества дорог и их отдельных элементов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о необходимые единовременные капитальные вложения на строительство внутрихозяйственных дорог с учетом стадийного их сооружений и усиления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инимальные суммарные приведенные затраты, учитывающие: стоимость строительства; затраты на ремонт и содержание дорог; размер ликвидируемых прямых и косвенных потерь сельского хозяйства: снижение транспортных расходов, экономию горюче-сма</w:t>
        <w:softHyphen/>
        <w:t>зоч</w:t>
        <w:softHyphen/>
        <w:t>ных материалов; улучшение социально-бытовых и производственных условий сельского населения и другие показател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8. Очередность и сроки строительства или реконструкции внутрихозяйственных дорог в составе проекта следует предусматривать в увязке с генеральными схемами развития этих дорог, исходя из возможности и целесообразности сооружения отдельных дорог или их участков и элементов в целях обеспечения на первой стадии нормальной деятельности сельскохозяйственного предприятия или организации. При этом в первую очередь надлежит обеспечивать транспортную связь центральной усадьбы с бригадами и отделениями, животноводческими комплексами, птицефабриками, фермами и другими важными объектами, а также предусматривать сооружение (ре</w:t>
        <w:softHyphen/>
        <w:t>конструкцию) участков дорог, являющихся трудно проезжа</w:t>
        <w:softHyphen/>
        <w:t>е</w:t>
        <w:softHyphen/>
        <w:t>мы</w:t>
        <w:softHyphen/>
        <w:t>ми, с устройством необходимых водопропускных сооружен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первой стадии допускается предусматривать покрытия менее капитальных видов (чем установленные для дороги данной категории) при условии обеспечения их нормальной работы до планового капитального ремонта, а для дорог с двухполосной проезжай частью предусматривать устройство дорожной одежды для одной полосы движения (с асимметричным ее размещением); при этом земляное полотно должно быть возведено на всю ширину, установленную для двухполосной проезжей част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стадийном строительстве дорог проектно-сметная документация должна разрабатываться одновременно на все стад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9. Мосты, путепроводы, водопропускные трубы следует проектировать в соответствии с главой СНиП II-Д.7-62*, а расчет их конструктивных элементов производить по СН 200-62 и СН 365-67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выборе типа водопропускного сооружения предпочтение следует отдавать трубам. При технико-экономическом обосновании допускается устройство затопляемых подходов с незатопляемыми или затопляемыми мостами, переливных лотковых сооружений, бродов, фильтрующих насыпей, дюкеров, а также паромных и ледовых перепра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возведении насыпей через глубокие лога в проектах следует рассматривать (для нужд сельского хозяйства) целесообразность устройства водоемов с применением водоподпорных сооружен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0. Дороги, соединяющие центральные усадьбы с автомо</w:t>
        <w:softHyphen/>
        <w:t>бильными дорогами общего пользования, следует проектировать в соответствии с главой СНиП II-Д.5-72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ектирование дорог (проездов, подъездов), располагаемых на территории предприятий (баз) для технического обслуживания, ремонта и хранения сельскохозяйственных машин и транспортных средств; складов общего назначения; промышленных предприятий по переработке сельскохозяйственной продукции; карьеров местных строительных материалов; предприятий по изготовлению строительных конструкций, изделий и деталей; энергетических и других объектов промышленного назначения, включаемых в состав агропромыш</w:t>
        <w:softHyphen/>
        <w:t>ленного объединения, должно осуществляться в соответствии с главой СНиП II-Д.5-72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проектировании участков внутрипоселковых дорог, располагаемых в пределах селитобной территории центральных усадеб и других сельских населенных пунктов, в том числе в зоне перспективной их застройки, должны соблюдаться требования главы СНиП II-60-75*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1.11. Проекты вновь строящихся и реконструируемых внутрих хозяйственных дорог и их отдельных элементов должны содержать мероприятия по обеспечению безопасности и организации движения, включая схемы расстановки дорожных знаков и указателей, в том числе разрешающих или запрещающих знаков для проезда гусеничных тракторов или широкогабаритных сельскохозяйственных машин на дорогах I-с и II-с категорий, указателей для ориентирования водителей о наличии площадок для разъезда, а также схемы установки ограждений и рекомендации по разметке проезжей част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екты дорог I-с и II-с категорий подлежат согласованию с органами Госавтоинспекции МВД СССР.</w:t>
      </w:r>
    </w:p>
    <w:p>
      <w:pPr>
        <w:pStyle w:val="Normal"/>
        <w:spacing w:before="120" w:after="120"/>
        <w:ind w:right="5279" w:hanging="0"/>
        <w:jc w:val="center"/>
        <w:rPr/>
      </w:pPr>
      <w:r>
        <w:rPr>
          <w:sz w:val="28"/>
          <w:szCs w:val="28"/>
        </w:rPr>
        <w:t>2. Основные технические нормы, параметры и показатели</w:t>
      </w:r>
    </w:p>
    <w:p>
      <w:pPr>
        <w:pStyle w:val="Normal"/>
        <w:spacing w:before="120" w:after="120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ые скорости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. Расчетные скорости движения транспортных средств для проектирования элементов плана, продольного и поперечных профилей внутрихозяйственных дорог следует принимать по табл. 2.</w:t>
      </w:r>
    </w:p>
    <w:p>
      <w:pPr>
        <w:pStyle w:val="Normal"/>
        <w:spacing w:before="120" w:after="120"/>
        <w:ind w:right="5279" w:hanging="0"/>
        <w:jc w:val="right"/>
        <w:rPr/>
      </w:pPr>
      <w:r>
        <w:rPr/>
        <w:t>Таблица 2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843"/>
        <w:gridCol w:w="1984"/>
      </w:tblGrid>
      <w:tr>
        <w:trPr/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корости движения, км/ч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мые на участках дорог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х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трудных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</w:t>
      </w:r>
      <w:r>
        <w:rPr>
          <w:sz w:val="18"/>
          <w:szCs w:val="18"/>
        </w:rPr>
        <w:t>. К трудным участкам дорог относятся участки, располагаемые в сложных топографических, геологических, планировочных условиях, когда применение основных норм связано со значительным увеличением объема и стоимости строительных работ, со сносом или переустройством существующих зданий и сооружений, с занятием ценных сельскохозяйственных земель.</w:t>
      </w:r>
    </w:p>
    <w:p>
      <w:pPr>
        <w:pStyle w:val="Normal"/>
        <w:spacing w:before="0" w:after="120"/>
        <w:ind w:right="5279" w:firstLine="284"/>
        <w:jc w:val="both"/>
        <w:rPr/>
      </w:pPr>
      <w:r>
        <w:rPr>
          <w:sz w:val="18"/>
          <w:szCs w:val="18"/>
        </w:rPr>
        <w:t>К особо трудным участкам дорог относятся участки, располагаемые в особо сложных топографических, геологических, планировочных условиях, которые исключают применение основных или допускаемых для трудных участков норм.</w:t>
      </w:r>
    </w:p>
    <w:p>
      <w:pPr>
        <w:pStyle w:val="Normal"/>
        <w:spacing w:before="120" w:after="120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и продольный профиль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. Параметры плана и продольного профиля дорог I-с и II-с категорий следует принимать:</w:t>
      </w:r>
    </w:p>
    <w:p>
      <w:pPr>
        <w:pStyle w:val="Normal"/>
        <w:tabs>
          <w:tab w:val="clear" w:pos="709"/>
          <w:tab w:val="left" w:pos="3544" w:leader="dot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ольные уклоны </w:t>
        <w:tab/>
        <w:tab/>
        <w:t>до 40</w:t>
      </w:r>
      <w:r>
        <w:rPr>
          <w:rFonts w:eastAsia="Times New Roman Cyr" w:cs="Times New Roman Cyr"/>
          <w:sz w:val="18"/>
          <w:szCs w:val="18"/>
        </w:rPr>
        <w:t>‰</w:t>
      </w:r>
    </w:p>
    <w:p>
      <w:pPr>
        <w:pStyle w:val="Normal"/>
        <w:tabs>
          <w:tab w:val="clear" w:pos="709"/>
          <w:tab w:val="left" w:pos="3544" w:leader="none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тояние видимости: </w:t>
      </w:r>
    </w:p>
    <w:p>
      <w:pPr>
        <w:pStyle w:val="Normal"/>
        <w:tabs>
          <w:tab w:val="clear" w:pos="709"/>
          <w:tab w:val="left" w:pos="3544" w:leader="dot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ерхности дороги </w:t>
        <w:tab/>
        <w:tab/>
        <w:t>не менее 175 м</w:t>
      </w:r>
    </w:p>
    <w:p>
      <w:pPr>
        <w:pStyle w:val="Normal"/>
        <w:tabs>
          <w:tab w:val="clear" w:pos="709"/>
          <w:tab w:val="left" w:pos="3544" w:leader="dot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тречного автомобиля </w:t>
        <w:tab/>
        <w:tab/>
        <w:t xml:space="preserve">не менее 350 м </w:t>
      </w:r>
    </w:p>
    <w:p>
      <w:pPr>
        <w:pStyle w:val="Normal"/>
        <w:tabs>
          <w:tab w:val="clear" w:pos="709"/>
          <w:tab w:val="left" w:pos="3544" w:leader="dot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диусы кривых в плане </w:t>
        <w:tab/>
        <w:tab/>
        <w:t xml:space="preserve">не менее 1500 м </w:t>
      </w:r>
    </w:p>
    <w:p>
      <w:pPr>
        <w:pStyle w:val="Normal"/>
        <w:tabs>
          <w:tab w:val="clear" w:pos="709"/>
          <w:tab w:val="left" w:pos="3544" w:leader="none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диусы кривых в продольном профиле:</w:t>
      </w:r>
    </w:p>
    <w:p>
      <w:pPr>
        <w:pStyle w:val="Normal"/>
        <w:tabs>
          <w:tab w:val="clear" w:pos="709"/>
          <w:tab w:val="left" w:pos="3544" w:leader="dot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уклых </w:t>
        <w:tab/>
        <w:tab/>
        <w:t xml:space="preserve">не менее 5000 м </w:t>
      </w:r>
    </w:p>
    <w:p>
      <w:pPr>
        <w:pStyle w:val="Normal"/>
        <w:tabs>
          <w:tab w:val="clear" w:pos="709"/>
          <w:tab w:val="left" w:pos="3544" w:leader="dot"/>
        </w:tabs>
        <w:ind w:right="527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гнутых </w:t>
        <w:tab/>
        <w:tab/>
        <w:t xml:space="preserve">не менее 2500 м 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ях когда по местным условиям для дорог I-c и II-с категории не представляется возможным или экономически целесообразным применить указанные параметры, допускается использовать нормы, приведенные в табл. 3, которые следует применять также для дорог III-с категории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3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708"/>
        <w:gridCol w:w="709"/>
        <w:gridCol w:w="709"/>
        <w:gridCol w:w="709"/>
        <w:gridCol w:w="708"/>
      </w:tblGrid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араметров при расчетной скорости движения, км/ч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дольного профи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больший продольный уклон, </w:t>
            </w:r>
            <w:r>
              <w:rPr>
                <w:rFonts w:eastAsia="Times New Roman Cyr" w:cs="Times New Roman Cyr"/>
                <w:sz w:val="18"/>
                <w:szCs w:val="18"/>
              </w:rPr>
              <w:t>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расстояние видимости, м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дорог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ого автомобил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е радиусы кривых, м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дольном профиле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уты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вогнутых в трудных условия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В местах с длительными периодами гололеда продольные уклоны должны быть уменьшены на 20</w:t>
      </w:r>
      <w:r>
        <w:rPr>
          <w:rFonts w:eastAsia="Times New Roman Cyr" w:cs="Times New Roman Cyr"/>
          <w:sz w:val="18"/>
          <w:szCs w:val="18"/>
        </w:rPr>
        <w:t>‰</w:t>
      </w:r>
      <w:r>
        <w:rPr>
          <w:sz w:val="18"/>
          <w:szCs w:val="18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. Для внутрихозяйственных дорог, располагаемых на трудных участках пересеченной местности наибольший продольный уклон по сравнению с табл. 3 допускается увеличивать на 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, на особо трудных участках на 3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, а радиусы кривых в плане уменьшать до 15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движения одиночных транспортных средств, до 3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движения автопоездов с одним полуприцепом, с одним или двумя прицепами, а также с длинномерными грузами, до 5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движения автопоездов с полуприцепом и прицепом или с тремя прицепами, если эти мероприятия снижают площадь занимаемых земель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расчете на массовое движение автопоездов (более 25% в общем составе движения) наибольший продольный уклон следует принимать не более 7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ереходные кривые следует предусматривать для дорог I-с и II-с категорий при радиусах кривых в плане менее 500 м, а для дорог III-с категории при радиусах менее 300 м. Наименьшие длины переходных кривых следует принимать по табл. 4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4</w:t>
      </w:r>
    </w:p>
    <w:tbl>
      <w:tblPr>
        <w:tblW w:w="721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"/>
        <w:gridCol w:w="425"/>
        <w:gridCol w:w="425"/>
        <w:gridCol w:w="425"/>
        <w:gridCol w:w="454"/>
        <w:gridCol w:w="454"/>
        <w:gridCol w:w="454"/>
        <w:gridCol w:w="454"/>
        <w:gridCol w:w="454"/>
        <w:gridCol w:w="454"/>
        <w:gridCol w:w="396"/>
        <w:gridCol w:w="58"/>
      </w:tblGrid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кривой в плане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элементов кривой в плане, м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 переходной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2.5. Смежные элементы продольного профиля при алгебраической разности уклонов 1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более для дорог I-с и II-с категорий и 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более для дорог III-с категории следует сопрягать кривыми, радиус которых надлежит принимать в соответствии с п. 2.2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межные кривые в продольном профиле допускается проектировать примыкающими одна к другой без прямых вставок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6. При радиусах кривых в плане менее 60 м необходимо предусматривать смягчение наибольшего продольного уклона по 5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на каждые 5 м уменьшения радиуса криво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7. Во всех случаях, когда по местным условиям возможно попадание на дорогу с придорожной полосы людей или животных, следует обеспечивать боковую видимость прилегающей к дороге полосы на расстоянии не менее 8 м от кромки проезжей части, предусматривая при необходимости (в полосе с посевами высокорослых культур и плодово-ягодных насаждений) установку дополнительных дорожных знаков, ограничивающих скорость движения транспортных средств.</w:t>
      </w:r>
    </w:p>
    <w:p>
      <w:pPr>
        <w:pStyle w:val="Normal"/>
        <w:spacing w:before="120" w:after="120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перечный профиль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Основные параметры поперечного профиля земляного полотна и проезжей части внутрихозяйственных дорог следует принимать по табл. 5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5</w:t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"/>
        <w:gridCol w:w="851"/>
        <w:gridCol w:w="850"/>
        <w:gridCol w:w="991"/>
        <w:gridCol w:w="1"/>
      </w:tblGrid>
      <w:tr>
        <w:trPr/>
        <w:tc>
          <w:tcPr>
            <w:tcW w:w="3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го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араметров для дорог категорий</w:t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c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движ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ей ча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го полот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15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обочи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 xml:space="preserve">Для дорог II-c категории при отсутствии или нерегулярном движении автопоездов допускается ширину проезжей части принимать 3,5 м, а ширину обочин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2,25 м (в том числе укрепленны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,25 м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участках дорог, где требуется установка ограждений барьерного типа, при регулярном движении широкогабаритных сельскохозяйственных машин (шириной свыше 5 м) ширина земляного полотна должна быть увеличена (за счет уширения обочин) в соответствии с п. 6.8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9. Ширину земляного полотна, возводимого на ценных сельскохозяйственных угодьях, допускается принимать: 8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дорог I-c категории, 7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-с категории, 5,5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I-c категории.</w:t>
      </w:r>
    </w:p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К ценным сельскохозяйственным угодьям относятся орошаемые, осушенные и другие мелиорированные земли, участки, занятые многолетними плодовыми насаждениями и виноградниками, а также участки с высоким естественным плодородием почв и другие, приравниваемые к ним, земельные угодь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0. На дорогах II-с категории допускается устройство колейных конструкций с шириной колесопровода 1 м, расстоянием между колесопроводами 0,9 м и шириной земляного полотна 5 м. Обочины и пространство между колесопроводами должны быть укреплены на полную ширину. Площадки для разъезда транспортных средств и сельскохозяйственных машин следует предусматривать согласно пп. 2.13 и 2.14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1. Для дорог I-c и II-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. 6, при этом ширина обочин после уширения проезжей части должна быть не менее 1 м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6</w:t>
      </w:r>
    </w:p>
    <w:tbl>
      <w:tblPr>
        <w:tblW w:w="63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ирение проезжей части, м, для движения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ездов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 кривой в плане, м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оч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х средств (</w:t>
            </w:r>
            <w:r>
              <w:rPr>
                <w:i/>
                <w:iCs/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</w:rPr>
              <w:t>&lt; 8 м)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луприцепо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дним или двум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8 м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3 м)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луприцепом и одни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о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рем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3 м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23 м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(0,4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(0,7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(1,5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(0,4)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(0,4)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(0,5)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(2,5)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(0,6)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(0,8)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(0,8)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(1,2)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(1,2)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(1,7)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(1,6)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(2,5)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(2,5)</w:t>
            </w:r>
          </w:p>
        </w:tc>
        <w:tc>
          <w:tcPr>
            <w:tcW w:w="15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15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я:</w:t>
      </w:r>
      <w:r>
        <w:rPr>
          <w:sz w:val="18"/>
          <w:szCs w:val="18"/>
        </w:rPr>
        <w:t xml:space="preserve"> 1.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расстояние от переднего бампера до задней оси автомобиля, полуприцепа или прицепа.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>2. В скобках приведены уширения для дорог II-c категории с шириной проезжей части 4,5 м.</w:t>
      </w:r>
    </w:p>
    <w:p>
      <w:pPr>
        <w:pStyle w:val="Normal"/>
        <w:spacing w:before="0" w:after="120"/>
        <w:ind w:right="5279" w:firstLine="284"/>
        <w:jc w:val="both"/>
        <w:rPr/>
      </w:pPr>
      <w:r>
        <w:rPr>
          <w:sz w:val="18"/>
          <w:szCs w:val="18"/>
        </w:rPr>
        <w:t xml:space="preserve">3. При движении автопоездов с числом прицепов и полуприцепов, а также расстоянием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, отличными от приведенных в таблице, требуемое уширение проезжей части надлежит определять расчето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ля дорог III-с категории величину уширения проезжей части, установленную в табл. 6, надлежит уменьшать вдво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 недостаточной ширине обочин для размещения уширенной проезжей части следует предусматривать соответствующее уширение земляного полотна. Уширение проезжей части должно быть выполнено в пределах переходной кривой, а при ее отсутств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прямом участке, примыкающем к кривой, длиной не менее 1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2. Целесообразность применения кривых малых радиусов с уширением проезжей части следует обосновывать в проекте сопоставлением с вариантами увеличения радиусов кривых в плане, при которых величина уширения сниж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3. На внутрихозяйственных дорогах, по которым предполагается регулярное движение широкогабаритных сельскохозяйственных машин и транспортных средств, следует предусматривать устройство площадок для разъезда с покрытием, аналогичным принятому для данной дороги, за счет уширения одной обочины и соответственно земляного полотн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Расстояние между площадками надлежит принимать равным расстоянию видимости встречного транспортного средства, но не менее 0,5 км. При этом площадки должны, как правило, совмещаться с местами съездов на пол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14. Ширину площадок для разъезда по верху земляного полотна следует принимать 8, 10 и 13 м при предполагаемом движении сельскохозяйственных машин и транспортных средств шириной соответственно до 3 м, свыше 3 до 6 м и свыше 6 до 8 м, а длину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зависимости от длины машин и транспортных средств (включая автопоезда), но не менее 15 м. Участки перехода от однополосной проезжей части к площадке для разъезда должны быть длиной не менее 15 м, а для двухполосной проезжей част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10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5. В случаях когда вывозку урожая с полей, завоз удобрений и посевного материала на поля намечается выполнять автопоездами или тракторными поездами с развозкой на поля и обратной вывозкой прицепов к дороге в одиночку, в местах примыкания вспомогательных полевых дорог к дорогам других категорий на последних должны предусматриваться специальные площадки за счет уширения их проезжей части не менее чем на 3,5 м длиной, равной длине автопоезда, но не менее 1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16. Проезжую часть следует принимать с двухскатным поперечным профилем на прямолинейных участках дорог и на кривых в плане радиусом более 600 м для дорог I-с категории, более 40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-с категории и более 30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I-с категор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кривых участках дорог в плане с меньшими радиусами следует предусматривать устройство виражей (односкатных поперечных профилей с уклоном к центру кривой).        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прямых участках и кривых в плане радиусом более 400 м дорог II-с категории с монолитным цементобетонным покрытием допускается устраивать проезжую часть с односкатным поперечным профиле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7. Поперечные уклоны проезжей части при двухскатном поперечном профиле следует назначать в зависимости от типа дорожной одежды по табл. 7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7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489"/>
      </w:tblGrid>
      <w:tr>
        <w:trPr/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орожных одеж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чный уклон проезжей части, </w:t>
            </w:r>
            <w:r>
              <w:rPr>
                <w:rFonts w:eastAsia="Times New Roman Cyr" w:cs="Times New Roman Cyr"/>
                <w:sz w:val="18"/>
                <w:szCs w:val="18"/>
              </w:rPr>
              <w:t>‰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с покрытием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асфальтобетонным и цементобетонным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х видов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егченные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е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шие</w:t>
            </w:r>
          </w:p>
        </w:tc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2.18. Поперечные уклоны обочин при двухскатном поперечном профиле следует принимать на 10-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более поперечных уклонов проезжей част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19. Поперечные уклоны проезжей части на виражах следует принимать по табл. 8. При этом уклоны виража должны быть не менее поперечного уклона проезжей части на прямых участках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8</w:t>
      </w:r>
    </w:p>
    <w:tbl>
      <w:tblPr>
        <w:tblW w:w="68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67"/>
        <w:gridCol w:w="567"/>
        <w:gridCol w:w="567"/>
        <w:gridCol w:w="567"/>
        <w:gridCol w:w="850"/>
        <w:gridCol w:w="851"/>
        <w:gridCol w:w="1208"/>
        <w:gridCol w:w="13"/>
      </w:tblGrid>
      <w:tr>
        <w:trPr/>
        <w:tc>
          <w:tcPr>
            <w:tcW w:w="163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жения,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 проезжей части на виражах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8"/>
                <w:szCs w:val="18"/>
              </w:rPr>
              <w:t>‰</w:t>
            </w:r>
            <w:r>
              <w:rPr>
                <w:sz w:val="18"/>
                <w:szCs w:val="18"/>
              </w:rPr>
              <w:t>, при радиусах кривых в плане, м</w:t>
            </w:r>
          </w:p>
        </w:tc>
      </w:tr>
      <w:tr>
        <w:trPr/>
        <w:tc>
          <w:tcPr>
            <w:tcW w:w="163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и менее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(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40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40)</w:t>
            </w:r>
          </w:p>
        </w:tc>
      </w:tr>
      <w:tr>
        <w:trPr/>
        <w:tc>
          <w:tcPr>
            <w:tcW w:w="163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(40)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40)</w:t>
            </w:r>
          </w:p>
        </w:tc>
      </w:tr>
      <w:tr>
        <w:trPr/>
        <w:tc>
          <w:tcPr>
            <w:tcW w:w="163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и ме</w:t>
              <w:softHyphen/>
              <w:t>нее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40)</w:t>
            </w:r>
          </w:p>
        </w:tc>
      </w:tr>
    </w:tbl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Значения поперечных уклонов на виражах, указанные в скобках, принимаются для дорог, располагаемых в районах с длительными периодами гололед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20. Переход от двухскатного (односкатного) поперечного профиля проезжей части дороги на прямых участках к односкатному на виражах следует осуществлять на протяжении переходной кривой, а при ее отсутств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прилегающем к кривой прямом участк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1. Поперечный уклон обочин на вираже следует принимать одинаковым с уклоном проезжей части дорог. Переход от принятого уклона обочин на прямых участках дороги и уклону проезжей части на виражах следует производить на протяжении не менее 10 м от начала отгона виража.</w:t>
      </w:r>
    </w:p>
    <w:p>
      <w:pPr>
        <w:pStyle w:val="Normal"/>
        <w:spacing w:before="120" w:after="120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иплощадочные дороги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2. Расположение автомобильных дорог (проездов, подъездов) на территории сельскохозяйственного объекта следует принимать согласно главе СНиП II-97-76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3. Внутриплощадочные дороги следует проектировать по прямоугольной замкнутой (кольцевой), тупиковой или смешанной схемам. На крупных сельскохозяйственных производственных комплексах предпочтение следует отдавать схемам дорог с кольцевым движением транспортных средств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стройстве тупиковых дорог должны быть предусмотрены в конце тупика площадки для разворота транспортных средств, размеры которых следует принимать в зависимости от габаритов транспортных средств и перевозимых грузов, но не менее указанных в п. 6.5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4. Радиусы кривых в плане по оси проезжей части следует принимать не менее 60 м без устройства виражей и переходных кривы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 намечаемом движении автомобилей и тракторов с полуприцепами, с одним или двумя прицепами радиус кривой допускается уменьшать до 30 м, а при движении одиночных транспортных средст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15 м.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5. Уширение проезжей части двухполосной дороги на кривой в плане следует принимать согласно п. 2.11 (табл. 6). Для однополосной дороги уширение, установленное в табл. 6, надлежит уменьшать вдвое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диусы кривых в плане по кромке проезжей части и уширение проезжей части на кривых при въездах в здания, теплицы и т. п. должны определяться расчетом в зависимости от расчетного типа подвижного состав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6. Поперечный профиль внутриплощадочных дорог следует проектировать в увязке с проектом планировки и благоустройства территории сельскохозяйственного предприятия и во всех случаях, когда это возможно по архитектурно-планировочным условиям, санитарным требованиям и условиям водоотвода, принимать с обочинами без бортового камн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 технико-экономическом обосновании и в случаях, обусловленных обеспечением безопасности прохода обслуживающего персонала, соблюдением санитарных требований и необходимостью проектирования закрытого водоотвода (ливневой канализации, закрытых лотков и т. п.), допускается устройство бортового камня и тротуара с одной стороны проезжей части и обочин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 другой или устройство бортового камня и тротуаров с двух сторон проезжей част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7.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. 9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9</w:t>
      </w:r>
    </w:p>
    <w:tbl>
      <w:tblPr>
        <w:tblW w:w="64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780"/>
        <w:gridCol w:w="1779"/>
        <w:gridCol w:w="1"/>
      </w:tblGrid>
      <w:tr>
        <w:trPr/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ов, м, для дорог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х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 проезжей части при движении транспортных средств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ем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ем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7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обочины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ирина укрепления обочины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Ширину проезжей части производственных дорог допускается принимать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,5 м с обочинами, укрепленными на полную ширину,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стесненных условиях существующей застройки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,5 м с обочинами, укрепленными согласно табл. 9,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кольцевом движении, отсутствии встречного движения и обгона транспортных средств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4,5 м с одной укрепленной обочиной шириной 1,5 м и бортовым камнем с другой сторон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возможности встречного движения или обгона транспортных средств и необходимости устройства одностороннего тротуара.</w:t>
      </w:r>
    </w:p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Проезжую часть дорог со стороны каждого бортового камня следует дополнительно уширять не менее чем на 0,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8. Поперечные уклоны проезжей части и обочин на внутриплощадочных дорогах следует принимать в соответствии с пп. 2.17 и 2.18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29. Продольные уклоны внутриплощадочных дорог следует назначать в увязке с проектом вертикальной планировки прилегающей к дороге территории предприятия и принимать, как правило, не менее 5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не более 3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 Для дорог, располагаемых в трудных условиях рельефа местности (крутые уклоны, террасное решение вертикальной планировки),  при соответствующем обосновании допускается увеличивать продольный уклон до 6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, а в особо трудных условия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9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0. Смежные элементы продольного профиля при алгебраической разности уклонов 15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более для производственных дорог и 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более для вспомогательных дорог следует сопрягать кривыми радиусом не менее, м: выпуклы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600, вогнуты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200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межные кривые в продольном профиле допускается проектировать примыкающими одна к другой без прямых вставок.</w:t>
      </w:r>
    </w:p>
    <w:p>
      <w:pPr>
        <w:pStyle w:val="Normal"/>
        <w:spacing w:before="120" w:after="120"/>
        <w:ind w:right="5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ихозяйственные дороги для движения транспортных средств, сельскохозяйственных и других машин на гусеничном ходу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1. Внутрихозяйственные дороги для движения тракторов, тракторных поездов, сельскохозяйственных, строительных и других самоходных машин на гусеничном ходу (тракторные дороги) следует предусматривать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отдельном земляном полотн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интенсивности движения в среднемесячные сутки наиболее напряженного в году месяца более 10 единиц транспортных средств и самоходных машин на гусеничном ходу. Эти дороги должны располагаться рядом с соответствующими внутрихозяйственными автомобильными дорогами и, как правило, с подветренной стороны в расчете на господствующие ветры в летний период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совмещенном земляном полотне с раздельными полосами движения для автомобилей и транспортных средств (и самоходных машин) на гусеничном ходу при нерегулярном (не более 10 единиц в сутки) их движении, на подходах к водным преградам, требующих устройства мостов, на участках болот, при проложении дороги по ценным сельскохозяйственным угодьям. Для движения гусеничных транспортных средств и машин в этих случаях допускается использовать одну из укрепленных обочин автомобильной дороги, ширина которой должна быть не менее 4,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2. Ширина полосы движения и обособленного земляного полотна тракторной дороги должна устанавливаться, согласно табл. 10, в зависимости от ширины колеи обращающегося подвижного состава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0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коле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х средств, самоходных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ных маши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осы движ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ляного полот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и мен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,7 до 3,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,1 до 3,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,6 до 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 xml:space="preserve">На тракторных дорогах допускается (при необходимости) устройство площадок для разъезда, ширину и длину которых надлежит принимать согласно п. 2.14.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33. Тракторные дороги следует проектировать, как правило, грунтовыми серповидного поперечного профиля в нулевых отметках или в насыпях в зависимости от грунтовых условий с обеспечением водоотвода лотками (кюветами) треугольного поперечного сечения. 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4. Продольные уклоны дорог, располагаемых на отдельном земляном полотне, надлежит принимать не более указанных в табл. 11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1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ьные уклоны, </w:t>
            </w:r>
            <w:r>
              <w:rPr>
                <w:rFonts w:eastAsia="Times New Roman Cyr" w:cs="Times New Roman Cyr"/>
                <w:sz w:val="18"/>
                <w:szCs w:val="18"/>
              </w:rPr>
              <w:t>‰</w:t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ьного уклона в грузовом направлен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мы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ных участков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2.35. Элементы продольного профиля при алгебраической разности смежных уклонов более 5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следует сопрягать кривыми радиусом не менее 100 м и длиной не менее 20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2.36. Для тракторных дорог при затяжных продольных уклонах 6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более через каждые 500 м следует предусматривать горизонтальные площадки или участки с уклоном не круче 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длиной не менее 50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2.37. Радиусы кривых в плане для тракторных дорог следует принимать не менее 100 м. Для трудных участков радиусы кривых допускается уменьшать до 15 м при движении тракторных поездов с одним или двумя прицепами и до 3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 тремя прицепами или при перевозке длинномерных грузов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38. При радиусах в плане менее 100 м следует предусматривать уширение земляного полотна с внутренней стороны кривой согласно табл. 12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2</w:t>
      </w:r>
    </w:p>
    <w:tbl>
      <w:tblPr>
        <w:tblW w:w="64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81"/>
        <w:gridCol w:w="881"/>
        <w:gridCol w:w="881"/>
        <w:gridCol w:w="881"/>
        <w:gridCol w:w="881"/>
        <w:gridCol w:w="1"/>
      </w:tblGrid>
      <w:tr>
        <w:trPr/>
        <w:tc>
          <w:tcPr>
            <w:tcW w:w="2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ирение земляного полотна, 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диусах крив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плане, м</w:t>
            </w:r>
          </w:p>
        </w:tc>
      </w:tr>
      <w:tr>
        <w:trPr/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 прицеп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одним прицепом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двумя прицепа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тремя прицепами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</w:tbl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сечения и примыкания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. пересечения внутрихозяйственных дорог всех категорий с автомобильными дорогами I категории общего пользования и внутрихозяйственных дорог I-с категории с дорогами II категории общего пользования при соответствующем технико-экономическом обосновании надлежит принимать в разных уровнях. Пересечения внутрихозяйственных дорог всех категорий с автомобильными дорогами других категорий общего пользования, подъездными автомобильными дорогами, а также пересечения внутрихозяйственных дорог между собой следует предусматривать в одном уровн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2. Пересечения между собой дорог I-с категории и примыкания к ним внутрихозяйственных дорог I-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I-с категорий должны предусматриваться, как правило, на прямых участках пересекающихся или примыкающих дорог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мыкания внутрихозяйственных дорог II-c и III-с категорий к дорогам II-с категории и пересечения их между собой допускается предусматривать в пределах кривых в плане 100 м при условии обеспечения расчетных расстояний видимости поверхности дороги; при этом примыкание с внутренней стороны кривой в плане к дорогам II-с категории допускается в исключительных случаях*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3. Пересечения и примыкания следует выполнять под прямым углом или близким к нему. В обоснованных случаях допускается уменьшение угла пересечения и примыкания до 45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 xml:space="preserve">, а для дорог III-с категори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 30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диус кривых в плане при пересечении дорог или примыкании следует принимать не менее установленного в п. 2.3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4. Расчетные расстояния видимости поверхности дороги в местах пересечений и примыканий внутрихозяйственных дорог должны соответствовать установленным в п. 2.2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5. Скотопрогоны при пересечении ими дорог I-с и II-с категорий надлежит отводить под ближайшие искусственные сооружения с соответствующим их обустройством (укрепление дна и подходов к сооружению, устройство направляющих ограждений и др.). При отсутствии вблизи искусственных сооружений, удовлетворяющих требованиям скотопрогона, указанные пересечения следует предусматривать в одном уровн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6. Пересечения и примыкания внутрихозяйственных дорог в одном уровне, как правило, следует располагать в небольших насыпях высотой до 0,8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1 м с откосами не круче 1 : 3. Закладка боковых резервов в пределах пересечений и примыканий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7. Продольные уклоны внутрихозяйственных дорог в пределах расстояния видимости поверхности дороги на подходах к пересечению или примыканию не должны превышать 4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3.8. Съезды на вспомогательные полевые дороги, необходимые для проведения сезонных сельскохозяйственных работ, должны иметь дорожные покрытия видов, принятых на дороге, к которой примыкает съезд (но не прочнее усовершенствованного покрытия дорожной одежды облегченного типа), на протяжении не менее 25 м при движении одиночных автомобилей и сельскохозяйственных машин и 5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движении автопоездов и тракторов с прицепами. При глинистых и тяжелых суглинистых грунтах указанные расстояния должны увеличиваться вдво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9. Пересечения внутрихозяйственных дорог с железными дорогами в разных уровнях следует проектировать в случаях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сечения трех и более главных железнодорожных путей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ей движения поездов на пересекаемом участке железной дороги более 120 км/ч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сечения железных дорог, проложенных в глубоких выемках, а также в случаях, когда не обеспечены нормы видимости согласно п. 3.10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0. На неохраняемых пересечениях внутрихозяйственных дорог с железнодорожными путями в одном уровне должна быть обеспечена видимость, при которой водитель автомобиля (сельско</w:t>
        <w:softHyphen/>
        <w:t>хо</w:t>
        <w:softHyphen/>
        <w:t>зяй</w:t>
        <w:softHyphen/>
        <w:t>ствен</w:t>
        <w:softHyphen/>
        <w:t>ной машины), находящегося от переезда на расстоянии, равном расчетному расстоянию видимости поверхности дороги (согласно п. 2.2), должен видеть приближающийся к переезду поезд не менее чем за 400 м от переезда, а машинист приближающегося поезда должен видеть середину переезда на расстоянии не менее чем за 1000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пересечении подъездных железнодорожных путей предприятий указанные расстояния видимости допускается понижать по согласованию с министерством или ведомством, в ведении которых находятся пути соответственно до 200 м и 600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1. Переезды следует располагать, как правило, на прямых участках железных и внутрихозяйственных дорог под углом не менее 60</w:t>
      </w:r>
      <w:r>
        <w:rPr>
          <w:rFonts w:eastAsia="Times New Roman Cyr" w:cs="Times New Roman Cyr"/>
          <w:sz w:val="20"/>
          <w:szCs w:val="20"/>
        </w:rPr>
        <w:t>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2. Пересечения внутрихозяйственной дороги с железнодорожными путями в одном уровне должны быть оборудованы устройствами в соответствии с типовыми проектами переездов и согласованы с министерством или ведомством, в ведении которых находятся железнодорожные пут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3. Ширину проезжей части внутрихозяйственной дороги на пересечении с железной дорогой в одном уровне следует принимать в зависимости от ширины транспортных средств, но не менее 6 м на расстоянии 50 м в обе стороны от переезда с продольным уклоном не более 3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4. Вертикальное расстояние от проводов воздушных телефонных и телеграфных линий до верха проезжей части в местах пересечений с внутрихозяйственными дорогами всех категорий должно быть не менее 5,5 м (в теплое время года) для проезда транспортных средств (с учетом грузов) и сельскохозяйственных машин высотой до 4 м и не менее 6,5 м для проезда транспортных средств и сельскохозяйственных машин высотой более 4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5. Возвышение проводов над верхом проезжей части внутрихозяйственных дорог при пересечении с линиями электропередач должно быть не менее, м: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7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до 110 кВ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7,5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до 150 кВ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8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до 220 кВ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8,5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до 330 кВ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9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до 500 кВ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движении транспортных средств, нагружаемых на высоту более 4 м, или при необходимости пропуска сельскохозяйственных машин высотой более 4 м возвышение проводов над верхом проезжей части следует принимать по согласованию с соответствующим районным энергетическим управление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3.16. Расстояние от бровки земляного полотна до опор воздушных телефонных и телеграфных линий, а также высоковольтных линий электропередач следует принимать не менее высоты опор, увеличенной на 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 особо стесненных условиях опоры воздушных линий электропередач, а также телефонных и телеграфных линий допускается располагать на меньшем удалении от дорог, при этом расстояние от опор до наружной бровки выемки, боковой водоотводной канавы или до подошвы насыпи должно быть не менее, м: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>1,5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до 20 кВ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2,5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от 35 до 220 кВ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5   </w:t>
        <w:tab/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при напряжении свыше 220 кВ</w:t>
      </w:r>
    </w:p>
    <w:p>
      <w:pPr>
        <w:pStyle w:val="Normal"/>
        <w:spacing w:before="120" w:after="120"/>
        <w:ind w:right="527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 Земляное полотно и водоотвод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. Земляное полотно внутрихозяйственных дорог следует проектировать, исходя из условий сохранности геометрической формы, обеспечения необходимой прочности и устойчивости дорожной одежды и элементов земляного полотна независимо от погодных условий и времени года и максимального сохранения (или улучшения) естественных почвенно-грунтовых условий прилегающих земельных участков, а также с учетом деления территории СССР на дорожно-климатические зоны в соответствии с обязательным прил. 1 и типов местности по характеру поверхностного стока и признакам увлажнения в соответствии с обязательным прил. 2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озвышение низа дорожной одежды над расчетным уровнем грунтовых и поверхностных вод, а также над уровнем поверхности земли на участках с необеспеченным поверхностным стоком следует принимать, как правило, не менее установленного в табл. 13. 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3</w:t>
      </w:r>
    </w:p>
    <w:tbl>
      <w:tblPr>
        <w:tblW w:w="62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56"/>
        <w:gridCol w:w="656"/>
        <w:gridCol w:w="656"/>
        <w:gridCol w:w="652"/>
        <w:gridCol w:w="4"/>
      </w:tblGrid>
      <w:tr>
        <w:trPr/>
        <w:tc>
          <w:tcPr>
            <w:tcW w:w="36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тна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ышение низа дорожной одежды над расчетным уровнем грунтовых или поверхностных вод, м. для дорог, располагаемых в пределах дорожно-кли</w:t>
              <w:softHyphen/>
              <w:t>ма</w:t>
              <w:softHyphen/>
              <w:t>ти</w:t>
              <w:softHyphen/>
              <w:t>чес</w:t>
              <w:softHyphen/>
              <w:t>ких зон</w:t>
            </w:r>
          </w:p>
        </w:tc>
      </w:tr>
      <w:tr>
        <w:trPr/>
        <w:tc>
          <w:tcPr>
            <w:tcW w:w="3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ок крупный, галечниковый (ще</w:t>
              <w:softHyphen/>
              <w:t>бе</w:t>
              <w:softHyphen/>
              <w:t>нис</w:t>
              <w:softHyphen/>
              <w:t>тый), гравийный (дрес</w:t>
              <w:softHyphen/>
              <w:softHyphen/>
              <w:t xml:space="preserve">вяный) и другие грунты, обеспечивающие устойчив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 влажном состоянии</w:t>
            </w:r>
          </w:p>
        </w:tc>
        <w:tc>
          <w:tcPr>
            <w:tcW w:w="26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 нормируется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ок средний и мелкий, супесь легкая крупна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сок пылеватый, супесь легка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есь пылеватая и тяжелая пылеватая; суглинок легкий, легкий пылеватый и тяжелый пылеватый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линок тяжелый, глин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6" w:type="dxa"/>
            <w:tcBorders>
              <w:lef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я:</w:t>
      </w:r>
      <w:r>
        <w:rPr>
          <w:sz w:val="18"/>
          <w:szCs w:val="18"/>
        </w:rPr>
        <w:t xml:space="preserve"> 1. Над чертой приведены значения возвышений низа дорожной одежды над уровнем грунтовых или длительно (более 20 сут) стоящих поверхностных вод, под чертой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над поверхностью земли на участках с необеспеченным поверхностным стоком или над уровнем кратковременно (менее 20 сут) стоящих поверхностных вод.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>2. Низ дорожной одежды принимается на уровне последнего по глубине конструктивного слоя одежды, учитываемого при расчете на прочность.</w:t>
      </w:r>
    </w:p>
    <w:p>
      <w:pPr>
        <w:pStyle w:val="Normal"/>
        <w:spacing w:before="0" w:after="120"/>
        <w:ind w:right="5279" w:firstLine="284"/>
        <w:jc w:val="both"/>
        <w:rPr/>
      </w:pPr>
      <w:r>
        <w:rPr>
          <w:sz w:val="18"/>
          <w:szCs w:val="18"/>
        </w:rPr>
        <w:t>3. За расчетный уровень грунтовых вод надлежит принимать максимальный осенний уровень, а в западных районах II и III дорожно-кли</w:t>
        <w:softHyphen/>
        <w:t>ма</w:t>
        <w:softHyphen/>
        <w:t>ти</w:t>
        <w:softHyphen/>
        <w:t xml:space="preserve">ческих зон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наивысший возможный уровень. При отсутствии необходимых данных расчетный уровень грунтовых вод следует определять по верхней линии оглеения грунт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озвышение низа дорожной одежды допускается снижать по сравнению с нормами табл. 13 в следующих случаях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 устройстве морозозащитных слое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основании расчетов конструкции дорожной одежды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для дорог II-c и III-с категорий с переходными типами покрытий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основе опыта эксплуатации дорог в районе строительства, но не более чем в 1,5 раза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для участков дорог, увлажняемых поверхностными водами, при крутизне откосов насыпей положе 1:1,5 или при устройстве бер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а основании специальных расчет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3. Земляное полотно внутрихозяйственных дорог, располагаемых во II и III дорожно-климатических зонах, следует предусматривать преимущественно из дренирующих грунт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4. При проектировании внутрихозяйственных дорог, когда по архитектурно-планировочным, санитарно-гигиеническим и другим условиям выполнение требований п. 4.2 технико-экономически нецелесообразно, следует предусматривать специальные мероприятия по регулированию водно-теплового режима (устройство дренажей для понижения уровня грунтовых вод или их перехвата, ливневой канализации, капилляропрерывающих или гидроизолирующих прослоек, теплоизоляционных слоев и т. д.), а также по укреплению грунтовых оснований различными методами (повышение плотности грунтов, укрепление их вяжущими, гидрофобными материалами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4.5. Бровка земляного полотна на пересечении водотоков должна возвышаться над расчетным горизонтом воды с учетом подпора не менее чем на 0,5 м для мостов и труб при безнапорном режиме их работы и не менее чем на 1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ля труб при напорном и полунапорном режима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6. Для участков дорог I-с и II-с категорий с обеспеченным поверхностным стоком или пониженным уровнем грунтовых вод возвышение бровки насыпи над расчетным уровнем снегового покрова (при расчетной вероятности превышения 5 %) с учетом снегозадержания, осуществляемого на прилегающих земельных угодьях, следует принимать не менее 0,5 м, а выемки глубиной до 1 м раскрывать или разделывать под насыпь с последующим приведением уположенных откосов в состояние, пригодное для использования в сельском хозяйств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емляное полотно для дорог, располагаемых на ценных земельных угодьях, а также для основных полевых дорог допускается проектировать в насыпях высотой не менее расчетной толщины снегового покров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7. Земляное полотно внутриплощадочных дорог следует проектировать в увязке с проектами вертикальной планировки, водоотвода и принятыми типами поперечных профилей. Земляное полотно, возводимое на участках с избыточным увлажнением поверхностными или грунтовыми водами, допускается проектировать в насыпях высотой 0,3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>0,6 м, если это решение не противоречит условиям вертикальной планировки и благоустройств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8. Возведение насыпей на орошаемых, осушенных, занятых многолетними плодовыми насаждениями и других ценных земельных угодьях следует предусматривать из сосредоточенных резервов и карьеров, а также боковых притрассовых резервов, размещаемых на непригодных для использования в сельскохозяйственном производстве землях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резервов на ценных сельскохозяйственных угодьях не допускаетс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Устройство боковых резервов глубиной не более 1 м на земельных участках, пригодных для сельскохозяйственного производства, допускается в исключительных случаях при условии, что эти участки по окончании земляных работ будут приведены в состояние, пригодное для использования в сельском хозяйств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9. Наименьший коэффициент уплотнения грунта (отношение наименьшей требуемой плотности грунта к максимальной при стандартном уплотнении) следует принимать в соответствии с нормами уплотнения грунтов для дорог общего пользова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ля низких насыпей следует предусматривать уплотнение грунтов земляного полотна и естественного основания до значений коэффициента уплотнения не ниже 1,01 на глубину 1 м, считая от поверхности покрытия (в районах IV и V дорожно-климатических зон, а также на участках I типа местности по характеру увлажнения во II и III зонах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0. Крутизну откосов насыпей и выемок следует назначать с учетом обеспечения устойчивости земляного полотна и условий незаносимости дороги снегом. При этом наибольшая крутизна откосов не должна превышать значений, установленных в табл. 14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4</w:t>
      </w:r>
    </w:p>
    <w:tbl>
      <w:tblPr>
        <w:tblW w:w="64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930"/>
        <w:gridCol w:w="928"/>
        <w:gridCol w:w="2"/>
      </w:tblGrid>
      <w:tr>
        <w:trPr/>
        <w:tc>
          <w:tcPr>
            <w:tcW w:w="46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откосов</w:t>
            </w:r>
          </w:p>
        </w:tc>
      </w:tr>
      <w:tr>
        <w:trPr/>
        <w:tc>
          <w:tcPr>
            <w:tcW w:w="4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мки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обломочные(валунные, галечниковые, щебенистые, гравийные, дресвяные)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сок гравелистый, крупный и средней крупности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сок мелкий и пылеватый; глинистые однородные твердой, полутвердой и тугопластичной консистенции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1,75)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ссовые грунты: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ах с засушливым климатом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1,75)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1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айонов с засушливым климатом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1,75)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</w:t>
            </w:r>
          </w:p>
        </w:tc>
      </w:tr>
    </w:tbl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В скобках приведена крутизна откосов в нижней части насыпи высотой более 6 м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утизну откосов насыпей допускается принимать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1:3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высоте насыпей до 1 м, возводимой из местных грунтов (при дальности их перевозки до 0,5 км)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1:1,5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ри высоте насыпей до 1 м, возводимой на ценных сельскохозяйственных угодьях, а также при использовании для возведения насыпей (независимо от их высоты) отходов горно-рудного, металлургического и другого промышленного производств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1. Откосы насыпей, выемок и водоотводных земляных сооружений и устройств должны быть укреплены с использованием, как правило, местных материалов. Тип укрепления следует назначать в зависимости от физико-механических свойств грунтов, слагающих откосы, интенсивности воздействия природных факторов, гидрологического режима подтопления, высоты насыпи и глубины выем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2. Отвод поверхностных вод, поступающих к земляному полотну, следует предусматривать продольными канавами или резервами от насыпей, нагорными канавами и кюветами от выемок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Боковые водоотводные канавы необходимо устраивать при высоте насыпи до 0,5 м. При явно выраженном уклоне местности, когда поступление воды к земляному полотну возможно только с верховой стороны, водоотводные канавы следует предусматривать только с нагорной стороны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косогорных участках, если имеется опасность размыва или оползания откосов земляного полотна, следует предусматривать нагорные канавы, а в случае водоносного слоя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ерехватывающие дренажи с трубчатой дрено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утизну откосов водоотводных устройств надлежит принимать 1:1,5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ну резервов должен придаваться поперечный уклон 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в сторону от дорог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3. Продольный уклон водоотводных и нагорных канав, кюветов, боковых резервов должен быть не менее 5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в сторону ближайшего водопропускного сооружения или пониженного места, а в особо трудных условиях рельефа (на болотах, речных поймах и в других случаях малого естественного уклона местности)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3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дольный уклон водоотводных устройств не должен превышать 3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в глинистых и суглинистых грунтах, 2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 песчаных, супесчаных и лессовых грунтах. При больших продольных уклонах откосы и дно канав следует (на основе гидравлического расчета) укреплять посевом многолетних трав, задернением, обработкой грунта вяжущими материалами и другими методами, а при необходимости предусматривать перепады и быстрото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4. Продольные уклоны лотков проезжей части внутриплощадочных дорог с бортовым камнем для усовершенствованных покрытий должны быть не менее 5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, а в исключительных случаях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4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 В трудных условиях водоотвода допускается применять пилообразный продольный профиль с обеспечением отвода воды из пониженных мест лотк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5. Размеры поперечного сечения кюветов, нагорных и водоотводных канав следует определять на основе гидравлических расчетов при вероятности превышения расчетного расхода воды 5 % для дорог I-с и II-с категор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Бровка канавы должна возвышаться не менее чем на 0,2 м над уровнем воды, соответствующим расходу указанной вероятности превышения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6. Отвод поверхностных вод от земляного полотна полевых дорог III-с категории следует предусматривать боковыми канавами (кюветами) треугольной формы глубиной от 0,3 до 0,5 м и крутизной откосов с полевой стороны 1:1 или 1:1,5 в зависимости от технологии их нарезки и укрепляться, как правило, посевом тра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7. Конструкцию земляного полотна, возводимого на слабых грунтах (водонасыщенных глинистых, заторфованных, торфах, илах, сапропелях и др.), на просадочных разновидностях грунтов, следует назначать с учетом осадки (просадки) грунтов основания, происходящей при производстве земляных работ, а также в процессе дальнейшей консолидации грунтов основания в период эксплуатац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4.18. Конструкцию земляного полотна, возводимого в сложных природных условиях (на засоленных грунтах, на поймах рек и болотах, в районах распространения подвижных песков, оползней, на орошаемых и осушенных землях), а также при необходимости применения сложных конструкций, когда устойчивость и прочность земляного полотна должны быть проверены расчетом, необходимо проектировать индивидуально, используя действующие нормативные документы и опыт проектирования и строительства земляного полотна в подобных районах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Дорожные одежды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ля внутрихозяйственных дорог в зависимости от их категории должны применяться типы дорожных одежд, указанные в табл. 15, и соответствующие им основные виды покрытий, материалы и </w:t>
      </w:r>
    </w:p>
    <w:p>
      <w:pPr>
        <w:pStyle w:val="Normal"/>
        <w:spacing w:before="120" w:after="120"/>
        <w:ind w:right="5279" w:firstLine="284"/>
        <w:jc w:val="right"/>
        <w:rPr>
          <w:sz w:val="20"/>
          <w:szCs w:val="20"/>
        </w:rPr>
      </w:pPr>
      <w:r>
        <w:rPr/>
        <w:t>Таблица 15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466"/>
      </w:tblGrid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орожных одежд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с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или облегченные с усовершенствованным покрытием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с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или облегченные с усовершенствованным покрытием; переходные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с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; низшие</w:t>
            </w:r>
          </w:p>
        </w:tc>
      </w:tr>
    </w:tbl>
    <w:p>
      <w:pPr>
        <w:pStyle w:val="Normal"/>
        <w:spacing w:before="120" w:after="0"/>
        <w:ind w:right="5279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их укладки, указанные в табл. 16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6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466"/>
      </w:tblGrid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ые одежды</w:t>
            </w:r>
          </w:p>
        </w:tc>
        <w:tc>
          <w:tcPr>
            <w:tcW w:w="44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окрытий, материал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ы их укладк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покрытия: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ментобетонные монолитные двухслойные или однослойные, железобетонные или цементобетонные сборные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сткие покрытия: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обетонные двухслойные с верхним слоем из смесей II и III марок, типов Б, В, Г и Д, укладываемых в горячем состоянии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обетонные однослойные из смесей I-III марок, типов Б, В, Г и Д, укладываемых в горяче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ные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обетонные двухслойные с верхним слоем из смесей II-III марок, типов Б, В, Г и Д, укладываемых в тепл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обетонные двухслойные с верхним слоем из смесей I-II марок, типов Б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, Г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и Д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, укладываемых в холодн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обетонные однослойные из смесей II и III марок, типов Б, В, Г и Д, укладываемых в тепл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фальтобетонные однослойные из смесей I и II марок, типов Б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, Г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и Д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, укладываемых в холодном состояни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добранного щебеночного или гравийного материала, обработанного вязким или жидким битумом в установке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фракционированного щебня, обработанного вязким битумом в установке или методом пропитки с поверхностной обработкой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щебеночных или гравийных смесей, обработанных жидким битумом методом смешения на дорог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рупнообломочных (до 40 мм) или песчаных грунтов, обработанных битумной эмульсией с цементом в установке с поверхностной обработкой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ракционированного щебня, укладываемого по способу заклинки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добранного щебеночного или гравийного материала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местных каменных материалов и песчаных грунтов, обработанных органическими и минеральными вяжущими с применением поверхностно-активных веществ (ПАВ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шие</w:t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грунтов, укрепленных или улучшенных различными скелетными добавками (щебнем, гравием, дресвой, шлаком, горелыми породами и другими местными материалами)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местных каменных материалов, грунтов, укрепленных местными вяжущими (гранулированными доменными шлаками, активными золами уноса и т. д.)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При соответствующем технико-экономическом обосновании допускается применять и другие виды равнопрочных покрытий в зависимости от наличия и физико-механических свойств местных дорожно-строительных материалов, отходов и побочных продуктов производства, а также с учетом опыта проектирования, строительства и эксплуатации автомобильных дорог в данном районе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5.2. Дорожные одежды внутриплощадочных производственных дорог следует проектировать капитального или облегченного типов, а вспомогательных дорог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облегченного или переходного типов в зависимости от технологических и санитарных условий, степени воздействия агрессивных сред, создаваемых сельскохозяйственным производством, от необходимости (по условиям эксплуатации) обеспечения быстрой очистки проезжей части от грязи, а также в зависимости от других местных услов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3. В качестве верхних слоев оснований под усовершенствованные покрытия надлежит использовать: цементобетон ("тощий") пониженных марок; каменные материалы (щебень, гравий, песчано-гравийная смесь), различные грунты, отходы промышленности (гранулированные доменные шлаки, золошлаковые смеси, отходы углеобогащения, фосфоритные "хвосты", отходы от дробления каменных пород), укрепляемые минеральными и органическими вяжущими материалами или отходами промышленности, обладающими вяжущими свойствами (молотый гранулированный доменный шлак, молотый нефелиновый шлам, активные золы уноса сухого отбора, пиритные огарки, цементная пыль, нефтяные гудроны и др.); щебень или шлак, укладываемые способом заклинки с тщательным уплотнение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ижние слои дорожной одежды (основания, дополнительные слои оснований, выполняющие функции выравнивающих, дренирующих, морозозащитных, противозаиливающих слоев, а при многослойных покрытиях и нижние слои покрытий), а также покрытия укрепляемых частей обочин следует предусматривать, как правило, из местных материалов и отходов промышленности, при необходимости укрепляемых вяжущими материалами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решения слоев оснований надлежит принимать, используя типовые проектные решения дорожных одежд, а также СН-25-74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4. Выбор конкретного типа дорожной одежды и определения параметров ее конструктивных слоев следует производить на основе сравнения технико-экономических показателей конкурентных вариантов в соответствии с п. 1.7, учитывая санитарные требования, требования к ровности покрытия, специальные требования (к обеспыливанию, защите от воздействия производственных стоков, необходимости пропуска скота и т. п.). При этом тип дорожной одежды (включая покрытие) внутрихозяйственных дорог не должен быть более капитальным, чем тип дорожной одежды автомобильных дорог общего пользования, к которым примыкают внутрихозяйственные дороги, назначенный на перспективный период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еред выбором варианта дорожной одежды оптимального типа и расчетом ее конструктивных слоев необходимо в первую очередь использовать все возможности обеспечения максимальной прочности и устойчивости земляного полотна, предусматривая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еобходимое возвышение насыпи над уровнем грунтовых или поверхностных вод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дежный отвод поверхностных вод, поступающих к земляному полотну, а также конструктивные мероприятия по отводу воды из-под проезжей части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озведение насыпи из устойчивых грунтов и придание им наибольшей возможной плотности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соответствующей крутизны откосов насыпей и выемок и укрепление их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ероприятия по регулированию водно-теплового режима (ус</w:t>
        <w:softHyphen/>
        <w:t>трой</w:t>
        <w:softHyphen/>
        <w:t>ство дренажей для понижения уровня грунтовых вод или их перехвата, капилляропрерывающих, теплоизолирующих, морозозащитных и других слоев)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В результате сравнения технико-экономических показателей следует принимать наиболее экономичный вариант системы "земляное полотно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дорожная одежда"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5. Сборные покрытия из железобетонных плит допускается принимать для внутрихозяйственных дорог I-с категории и внутриплощадочных производственных дорог в районах со сложными инженерно-геологическими и гидрогеологическими условиями; где отсутствуют местные дорожно-строительные материалы, пригодные для устройства равнопрочных покрытий другого вида; при реконструкции дорог на действующих животноводческих комплексах, фермах и других объектах, на которых по условиям технологии сельскохозяйственного производства не допускается перерыв движения транспортных средств, а также в местах пересечений дорог I-с и II-с с категорий, где предполагается регулярный (более 10 единиц в сутки) проезд транспортных средств и сельскохозяйственных машин на гусеничном ходу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6. Для внутрихозяйственных дорог следует предусматривать  применение наименьшего количества типов дорожных одежд,  близких по прочности и технико-экономическим показателям,  а также по технологии строительств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7. При выполнении расчетов и конструирования дорожных  одежд следует руководствоваться следующими значениями  проектных сроков их службы до капитального ремонта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рожные одежды капитального типа с покрытиями:</w:t>
      </w:r>
    </w:p>
    <w:p>
      <w:pPr>
        <w:pStyle w:val="Normal"/>
        <w:ind w:right="5279" w:firstLine="851"/>
        <w:jc w:val="both"/>
        <w:rPr/>
      </w:pPr>
      <w:r>
        <w:rPr>
          <w:sz w:val="20"/>
          <w:szCs w:val="20"/>
        </w:rPr>
        <w:t xml:space="preserve">из цементобетон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25 лет;</w:t>
      </w:r>
    </w:p>
    <w:p>
      <w:pPr>
        <w:pStyle w:val="Normal"/>
        <w:ind w:right="5279" w:firstLine="851"/>
        <w:jc w:val="both"/>
        <w:rPr/>
      </w:pPr>
      <w:r>
        <w:rPr>
          <w:sz w:val="20"/>
          <w:szCs w:val="20"/>
        </w:rPr>
        <w:t xml:space="preserve">из асфальтобетон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20 лет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дорожные одежды облегченного тип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15 лет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дорожные одежды переходного типа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6 лет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8. Морозостойкость цементобетона должна быть не ниже указанной в табл. 17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7</w:t>
      </w:r>
    </w:p>
    <w:tbl>
      <w:tblPr>
        <w:tblW w:w="64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064"/>
        <w:gridCol w:w="2062"/>
        <w:gridCol w:w="2"/>
      </w:tblGrid>
      <w:tr>
        <w:trPr/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ная температур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розостойкость цементобетона, не ниже</w:t>
            </w:r>
          </w:p>
        </w:tc>
      </w:tr>
      <w:tr>
        <w:trPr/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го воздух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более хол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яца, 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однослойного и верхнего слоя двухслойного покры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нижнего слоя двухслой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рыт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минус 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 100</w:t>
            </w:r>
          </w:p>
        </w:tc>
        <w:tc>
          <w:tcPr>
            <w:tcW w:w="20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 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минус 5 до минус 1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 150</w:t>
            </w:r>
          </w:p>
        </w:tc>
        <w:tc>
          <w:tcPr>
            <w:tcW w:w="20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 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минус 1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 200</w:t>
            </w:r>
          </w:p>
        </w:tc>
        <w:tc>
          <w:tcPr>
            <w:tcW w:w="206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з 100</w:t>
            </w:r>
          </w:p>
        </w:tc>
      </w:tr>
    </w:tbl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Расчетная среднемесячная температура наружного воздуха принимается согласно СНиП 2.01.01-82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9. Общую толщину дорожной одежды и ее отдельных конструктивных слоев следует определять расчетом в соответствии с ожидаемыми интенсивностью и составом движения, модулем упругости грунта земляного полотна и повторностью воздействия подвижных нагрузок за период службы покрытия, а также с учетом фактической влажности грунта в период наибольшего увлажнения земляного полотна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ьшие толщины конструктивных слоев дорожной одежды из разных материалов в уплотненном состоянии приведены в табл. 18. 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8</w:t>
      </w:r>
    </w:p>
    <w:tbl>
      <w:tblPr>
        <w:tblW w:w="62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1347"/>
      </w:tblGrid>
      <w:tr>
        <w:trPr/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ы конструктивных слоев дорожной одежд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, см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обетон монолитны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фальтобетон, укладываемый в горячем и теплом состоянии: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лойный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ухслойный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фальтобетон однослойный, укладываемый в холодном состоянии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или гравий, обработанные в установке или методами пропитки и смешения на дороге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нты и малопрочные каменные материалы, обработанные органическими и минеральными вяжущими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Щебеночные и гравийные материалы, не обработанные вяжущими: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счаном основании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на прочном (каменном или из укрепленного грунта) основании: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щебня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равия</w:t>
            </w:r>
          </w:p>
        </w:tc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20" w:after="0"/>
        <w:ind w:right="52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 толщина конструктивного слоя должна быть во всех случаях не меньше чем 1,5 размера наиболее крупной фракции применяемого в слое минерального материала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10. В качестве расчетной следует принимать нагрузку на одиночную ось двухосного автомобиля, равную 100 кН (10 тс). Остальные нагрузки надлежит приводить к расчетно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11. Для предохранения дорожной одежды капитального и облегченного типов от недопустимого морозного пучения в качестве противопучинных мероприятий следует предусматривать: увеличение высоты насыпи или понижение уровня грунтовых вод, устранение источников увлажнения, устройство верхней части земляного полотна из неподверженных пучению или слабопучинистых грунтов, устройство в основании дорожной одежды специальных теплоизолирующих, гидроизолирующих, капилляропрерывающих и других слоев (прослоек)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5.12. Дренирующие слои в основании дорожной одежды следует предусматривать для земляного полотна, сложенного из глинистых и пылеватых грунтов, в следующих случаях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 3 типе местности по характеру поверхностного стока и степени увлажнения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о всех дорожно-климатических зонах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при 2 типе местност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во II и III дорожно-климатических зонах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13. Укрепленные части обочин по своей прочности должны допускать систематические выезды транспортных средств на обочину без существенной ее деформаци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5.14. Тракторные дороги, располагаемые на отдельном земляном полотне, следует проектировать грунтовыми, укрепленными в пониженных местах местными каменными материалами и отходами промышленного производства. Полоса движения, предназначенная для транспортных средств на гусеничном ходу и расположенная на совмещенном земляном полотне, должна быть укреплена местными материалами.</w:t>
      </w:r>
    </w:p>
    <w:p>
      <w:pPr>
        <w:pStyle w:val="Normal"/>
        <w:spacing w:before="120" w:after="120"/>
        <w:ind w:right="527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Дорожные устройства и обстановка дорог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6.1. Автомобильные дороги I-с и II-с категорий, на которых предусмотрено регулярное автобусное движение, должны обустраиваться остановочными и посадочными площадками в местах автобусных остановок. Ширину остановочных площадок следует принимать 3 м, а длину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менее 10 м для автобусов каждого направления. Ширину посадочных площадок с твердым покрытием следует принимать 2 м, а длину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0 м. Посадочные площадки должны быть приподняты на 0,2 м над поверхностью остановочных площадок и ограждены от них бортовыми камням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2. Автобусные остановки следует располагать на прямых участках дорог или на кривых с радиусами в плане не менее 400 м при продольных уклонах не более 4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; при этом должны быть обеспечены нормы видимости в продольном профиле и плане, установленные для дорог соответствующих категор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3. Автобусные остановки следует оборудовать павильонами для ожидания транспортных средств. На конечных, а также на промежуточных остановочных пунктах при интенсивности движения менее 10 автобусов в сутки допускается устройство одного павильона для двух направлени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4. Площадка для остановок и стоянок автотранспортных средств надлежит располагать у административных, общественных и торговых зданий, медицинских учреждений, перед въездами на территорию производственных комплексов, ферм, складов и в других местах систематических остановок автомобилей. Размеры площадок должны устанавливаться расчетом в зависимости от типа и количества одновременно останавливающихся транспортных средств, продолжительности их стоянки и т. п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Места стоянки транспортных средств должны размещаться за пределами проезжей части дорог в виде специальных полос или площадок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одольные и поперечные уклоны площадок следует принимать, как правило, не более 3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, а у погрузочно-выгрузочных фронт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не более 1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>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5. В начальных (конечных) пунктах тупиковых внутрихозяйственных дорог, у проходных сельскохозяйственных комплексов, ферм и в других обоснованных случаях для разворота транспортных средств и сельскохозяйственных машин должны предусматриваться площадки прямоугольной формы размером не менее 2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15 м или грушевидные и петлевые объезды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радиусом не менее 12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ля крупногабаритных сельскохозяйственных машин и большегрузных автопоездов указанные размеры площадок должны быть увеличены до размеров, обеспечивающих разворот расчетных транспортных средст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6.6. Форма и размеры дорожных знаков и указателей должны соответствовать ГОСТ 10807-78, конструкция опор для установки дорожных знаков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ОСТ 25458-82 и ГОСТ 25459-82, форма, размеры, цвет и условия применения дорожной разметк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ОСТ 13508-74 с изм., правила применения технических средств организации дорожного движения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ГОСТ 23457-79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7. Ограждения барьерного типа высотой не менее 0,8 м из железобетона, металла (в том числе из металлических тросов) или дерева, предназначаемые для предотвращения аварийных съездов транспортных средств и сельскохозяйственные машин с земляного полотна, следует предусматривать на участках дорог I-с и II-с категорий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ысоте насыпи 3 м и более на прямых участках и кривых в плане с радиусами 125 м и более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 вогнутыми кривыми в продольном профиле, сопрягающими встречные уклоны с алгебраической разностью 7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и более высоте насыпи 2,5 м и более;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наружной стороны кривых в плане с радиусами менее 125 м при продольном уклоне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до 6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при высоте насыпи 2,5 м и более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выше 60</w:t>
      </w:r>
      <w:r>
        <w:rPr>
          <w:rFonts w:eastAsia="Times New Roman Cyr" w:cs="Times New Roman Cyr"/>
          <w:sz w:val="20"/>
          <w:szCs w:val="20"/>
        </w:rPr>
        <w:t>‰</w:t>
      </w:r>
      <w:r>
        <w:rPr>
          <w:sz w:val="20"/>
          <w:szCs w:val="20"/>
        </w:rPr>
        <w:t xml:space="preserve"> при высоте насыпи 2 м и более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рожные ограждения должны устанавливаться также: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подходах к мостам и путепроводам на протяжении не менее 20 м (в том числе и в случае, когда по условиям высоты насыпи устройство ограждений не требуется)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участках дорог, располагаемых на косогорах с низовой стороны склона крутизной более 1:2,5, если высота от бровки земляного полотна до подошвы склона равна или превышает значения, установленные для насыпей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участках дорог, проходящих параллельно железнодорожным линиям, а также болотам, оврагам и водным потокам глубиной более 2 м, расположенным на расстоянии менее 15 м от края проезжей части дорог.</w:t>
      </w:r>
    </w:p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Вместо ограждений барьерного типа допускается предусматривать парапеты из каменной кладки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6.8. Стойки ограждений следует устанавливать на расстоянии не менее 0,5 м от бровки земляного полотна. Ширина обочин от кромки проезжей части дороги до ближайшей плоскости дорожного ограждения должна составлять не менее 1,5 м, а на особо трудных участках в горной местности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менее 0,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При намечаемом движении широкогабаритных сельскохозяйственных машин минимальное расстояние от кромки проезжей части до ближайшей плоскости ограждения должно определяться в зависимости от габарита машин, но быть не менее 1,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9. Направляющие устройства в виде сигнальных столбиков следует предусматривать, когда не требуется установка ограждений барьерного типа или парапетов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участках дорог I-с и II-с категорий при высоте насыпи 2 м и более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50 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ответвлениях пересечений в одном уровне дорог I-c и II-с категорий с внутренней стороны закруглений в пределах кривых радиусом менее 6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5 м, а при радиусе 60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400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10 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на участках дорог I-с и II-с категорий при высоте насыпи 1 м и более, расположенных в пределах кривых в плане. Расстояние между сигнальными столбиками в зависимости от значения радиуса кривых следует принимать по табл. 19;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Таблица 19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ус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сигнальными столбиками, м</w:t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е, 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нешней стороны крив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нутренней стороны кривой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 мене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600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 xml:space="preserve">на участках дорог I-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I-с категорий (с низовой стороны), расположенных на расстоянии менее 15 м от болот, оврагов и водных потоков глубиной от 1 до 2 м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10 м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участках дорог I-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I-c категорий у водопропускных труб с расположением одного столбика над трубой и по одному столбику на расстоянии 10 м до трубы и после нее (с каждой стороны дороги)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 xml:space="preserve">на участках дорог I-с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III-с категорий (с низовой стороны), расположенных вдоль косогоров при крутизне их склона 1:4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1:2,5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через 20 м.</w:t>
      </w:r>
    </w:p>
    <w:p>
      <w:pPr>
        <w:pStyle w:val="Normal"/>
        <w:spacing w:before="120" w:after="12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Для промежуточных значений радиусов кривых расстояния между сигнальными столбиками находятся интерполяцией.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6.10. Сигнальные столбики должны устанавливаться на расстоянии не менее 0,35 м от бровки земляного полотна; при этом расстояние от края проезжей части до столбика должно быть не менее 0,75 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11. Опоры наружного освещения следует располагать за пределами земляного полотна. В исключительных случаях допускается располагать отдельные опоры на обочине; расстояние от кромки проезжей части до ближайшей грани опоры в этом случае должно быть не менее 1,75 м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12. Дорожные покрытия должны иметь ровность и шероховатость поверхности, необходимые для обеспечения расчетных скоростей и безопасности движения, при этом для дорожных одежд капитального и облегченного типов коэффициент сцепления шин автомобилей с поверхностью покрытия должен быть не менее 0,45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13. При пересечении (примыкании) внутрихозяйственных дорог с существующими дорогами общего пользования необходимо предусматривать на дорогах II и III категорий переходно-скоростные полосы с соответствующей разметкой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6.14. Участки внутрихозяйственных дорог I-с и II-с категорий должны быть защищены от снежных заносов. Выбор типа снегозащитных устройств в каждом конкретном случае следует производить в увязке с мероприятиями по задержанию снега на полях и агролесомелиорации, проводимыми сельскохозяйственными предприятиями и организациями, а также с учетом местных особенностей примыкающих к дороге снегосборочных площадей, плана и продольного профиля дороги, направления господствующих в зимний период ветр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Защиту от снежных заносов при расчетном годовом снегоприносе более 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на каждый метр дороги, располагаемой на ценных землях, и более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на каждый метр дороги, располагаемой на остальных землях, следует предусматривать: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устройством высоты насыпи не менее указанной в п. 4.6, за исключением участков дорог, на которых по условиям рельефа не представляется возможным выполнить засыпь указанной высоты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временными защитными устройствами (переносными щитами, снеговыми валами, траншеями);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снегозащитными лесонасаждениями, если они предназначены также в качестве полезащитных, снегозадерживающих, водоохранных, водорегулирующих, приовражных и других агролесомелиоративных полос, необходимых для нужд сельского хозяйства. При этом в качестве придорожных полос целесообразно использовать плодовые и ягодные насаждения, если местные грунтовые и климатические условия допускают их посадку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Приложение 1</w:t>
      </w:r>
    </w:p>
    <w:p>
      <w:pPr>
        <w:pStyle w:val="Normal"/>
        <w:ind w:right="5279" w:firstLine="284"/>
        <w:jc w:val="right"/>
        <w:rPr/>
      </w:pPr>
      <w:r>
        <w:rPr/>
        <w:t>Обязательное</w:t>
      </w:r>
    </w:p>
    <w:p>
      <w:pPr>
        <w:pStyle w:val="Normal"/>
        <w:spacing w:before="120" w:after="120"/>
        <w:ind w:right="5279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рожно-климатические зоны СССР</w:t>
      </w:r>
    </w:p>
    <w:p>
      <w:pPr>
        <w:pStyle w:val="Normal"/>
        <w:ind w:right="527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92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279" w:firstLine="284"/>
        <w:jc w:val="both"/>
        <w:rPr/>
      </w:pPr>
      <w:r>
        <w:rPr>
          <w:sz w:val="20"/>
          <w:szCs w:val="20"/>
        </w:rPr>
        <w:t>Дорожно-климатические зоны включают в себя следующие географические зоны:</w:t>
      </w:r>
    </w:p>
    <w:p>
      <w:pPr>
        <w:pStyle w:val="Normal"/>
        <w:tabs>
          <w:tab w:val="clear" w:pos="709"/>
          <w:tab w:val="left" w:pos="567" w:leader="none"/>
        </w:tabs>
        <w:ind w:right="5279" w:firstLine="284"/>
        <w:jc w:val="both"/>
        <w:rPr/>
      </w:pPr>
      <w:r>
        <w:rPr>
          <w:sz w:val="20"/>
          <w:szCs w:val="20"/>
        </w:rPr>
        <w:t xml:space="preserve">I </w:t>
        <w:tab/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тундры, лесотундры и северо-восточная часть лесной зоны с распространением вечномерзлых грунтов;</w:t>
      </w:r>
    </w:p>
    <w:p>
      <w:pPr>
        <w:pStyle w:val="Normal"/>
        <w:tabs>
          <w:tab w:val="clear" w:pos="709"/>
          <w:tab w:val="left" w:pos="567" w:leader="none"/>
        </w:tabs>
        <w:ind w:right="5279" w:firstLine="284"/>
        <w:jc w:val="both"/>
        <w:rPr/>
      </w:pPr>
      <w:r>
        <w:rPr>
          <w:sz w:val="20"/>
          <w:szCs w:val="20"/>
        </w:rPr>
        <w:t xml:space="preserve">II </w:t>
        <w:tab/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зона лесов с избыточным увлажнением грунтов;</w:t>
      </w:r>
    </w:p>
    <w:p>
      <w:pPr>
        <w:pStyle w:val="Normal"/>
        <w:tabs>
          <w:tab w:val="clear" w:pos="709"/>
          <w:tab w:val="left" w:pos="567" w:leader="none"/>
        </w:tabs>
        <w:ind w:right="5279" w:firstLine="284"/>
        <w:jc w:val="both"/>
        <w:rPr/>
      </w:pPr>
      <w:r>
        <w:rPr>
          <w:sz w:val="20"/>
          <w:szCs w:val="20"/>
        </w:rPr>
        <w:t xml:space="preserve">III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лесостепная зона со значительным увлажнением грунтов в отдельные годы;</w:t>
      </w:r>
    </w:p>
    <w:p>
      <w:pPr>
        <w:pStyle w:val="Normal"/>
        <w:tabs>
          <w:tab w:val="clear" w:pos="709"/>
          <w:tab w:val="left" w:pos="567" w:leader="none"/>
        </w:tabs>
        <w:ind w:right="5279" w:firstLine="284"/>
        <w:jc w:val="both"/>
        <w:rPr/>
      </w:pPr>
      <w:r>
        <w:rPr>
          <w:sz w:val="20"/>
          <w:szCs w:val="20"/>
        </w:rPr>
        <w:t xml:space="preserve">IV </w:t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степная зона с недостаточным увлажнением грунтов;</w:t>
      </w:r>
    </w:p>
    <w:p>
      <w:pPr>
        <w:pStyle w:val="Normal"/>
        <w:tabs>
          <w:tab w:val="clear" w:pos="709"/>
          <w:tab w:val="left" w:pos="567" w:leader="none"/>
        </w:tabs>
        <w:ind w:right="5279" w:firstLine="284"/>
        <w:jc w:val="both"/>
        <w:rPr/>
      </w:pPr>
      <w:r>
        <w:rPr>
          <w:sz w:val="20"/>
          <w:szCs w:val="20"/>
        </w:rPr>
        <w:t xml:space="preserve">V </w:t>
        <w:tab/>
      </w:r>
      <w:r>
        <w:rPr>
          <w:rFonts w:eastAsia="Times New Roman Cyr" w:cs="Times New Roman Cyr"/>
          <w:sz w:val="20"/>
          <w:szCs w:val="20"/>
        </w:rPr>
        <w:t>–</w:t>
      </w:r>
      <w:r>
        <w:rPr>
          <w:sz w:val="20"/>
          <w:szCs w:val="20"/>
        </w:rPr>
        <w:t xml:space="preserve"> пустынная и пустынно-степная зона с засушливым климатом и распространением засоленных грунтов.</w:t>
      </w:r>
    </w:p>
    <w:p>
      <w:pPr>
        <w:pStyle w:val="Normal"/>
        <w:ind w:right="5279" w:firstLine="284"/>
        <w:jc w:val="both"/>
        <w:rPr/>
      </w:pPr>
      <w:r>
        <w:rPr>
          <w:sz w:val="20"/>
          <w:szCs w:val="20"/>
        </w:rPr>
        <w:t>Кубань и западную часть Северного Кавказа следует относить к III дорожно-климатической зоне, Черноморское побережье, предкавказские степи, за исключением Кубани и западной части Северного Кавказа, следует относить к IV зоне; горные области выше 1000 м, а также малоизученные районы следует относить к той или иной зоне в зависимости от местных природных условий.</w:t>
      </w:r>
    </w:p>
    <w:p>
      <w:pPr>
        <w:pStyle w:val="Normal"/>
        <w:spacing w:before="120" w:after="120"/>
        <w:ind w:right="5279" w:firstLine="284"/>
        <w:jc w:val="right"/>
        <w:rPr/>
      </w:pPr>
      <w:r>
        <w:rPr/>
        <w:t>Приложение 2</w:t>
      </w:r>
    </w:p>
    <w:p>
      <w:pPr>
        <w:pStyle w:val="Normal"/>
        <w:ind w:right="5279" w:firstLine="284"/>
        <w:jc w:val="right"/>
        <w:rPr/>
      </w:pPr>
      <w:r>
        <w:rPr/>
        <w:t>Обязательное</w:t>
      </w:r>
    </w:p>
    <w:p>
      <w:pPr>
        <w:pStyle w:val="Normal"/>
        <w:spacing w:before="120" w:after="120"/>
        <w:ind w:right="5279" w:firstLine="284"/>
        <w:jc w:val="center"/>
        <w:rPr/>
      </w:pPr>
      <w:r>
        <w:rPr/>
        <w:t>Тип местности и признаки увлажнения земляного полотна</w:t>
      </w:r>
    </w:p>
    <w:tbl>
      <w:tblPr>
        <w:tblW w:w="64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488"/>
        <w:gridCol w:w="2488"/>
      </w:tblGrid>
      <w:tr>
        <w:trPr/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естности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наки увлажнения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е места без избыточного увлажнения</w:t>
            </w:r>
          </w:p>
        </w:tc>
        <w:tc>
          <w:tcPr>
            <w:tcW w:w="24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ный сток обеспечен, грунтовые воды не оказывают существенного влияния на увлажнение верхней толщи грунтов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ырые места с избыточным увлажнением в отдельные периоды года</w:t>
            </w:r>
          </w:p>
        </w:tc>
        <w:tc>
          <w:tcPr>
            <w:tcW w:w="24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ный сток не обеспечен, но грунтовые воды не оказывают существенного влияния на увлажнение верхней толщи грунтов; почвы с признаками поверхностного заболачивания. Весной и осенью появляется застой воды на поверхности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крые места с постоянным избыточным увлажнением</w:t>
            </w:r>
          </w:p>
        </w:tc>
        <w:tc>
          <w:tcPr>
            <w:tcW w:w="24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нтовые воды или длительно стоящие (более 20 сут) поверхностные воды влияют на увлажнение верхней толщи грунтов; почвы торфяные оглеенные с признаками заболачивания, а также солончаки и постоянно орошаемые территории засушливой зоны</w:t>
            </w:r>
          </w:p>
        </w:tc>
      </w:tr>
    </w:tbl>
    <w:p>
      <w:pPr>
        <w:pStyle w:val="Normal"/>
        <w:spacing w:before="120" w:after="0"/>
        <w:ind w:right="5279" w:firstLine="284"/>
        <w:jc w:val="both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Грунтовые воды не оказывают существенного влияния на увлажнение верхней толщи грунтов в случае, если уровень грунтовых вод в предморозный период залегает ниже расчетной глубины промерзания: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на 2 м и более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в глинах, в суглинках тяжелых и тяжелых пылеватых;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на 1,5 м и более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в суглинках легких пылеватых и легких, в супесях тяжелых пылеватых и пылеватых;</w:t>
      </w:r>
    </w:p>
    <w:p>
      <w:pPr>
        <w:pStyle w:val="Normal"/>
        <w:ind w:right="5279" w:firstLine="284"/>
        <w:jc w:val="both"/>
        <w:rPr/>
      </w:pPr>
      <w:r>
        <w:rPr>
          <w:sz w:val="18"/>
          <w:szCs w:val="18"/>
        </w:rPr>
        <w:t xml:space="preserve">на 1 м и более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в супесях легких, легких крупных и песках пылеватых.</w:t>
      </w:r>
    </w:p>
    <w:p>
      <w:pPr>
        <w:pStyle w:val="Normal"/>
        <w:spacing w:before="120" w:after="120"/>
        <w:ind w:right="527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технические нормы, параметры и показатели</w:t>
      </w:r>
    </w:p>
    <w:p>
      <w:pPr>
        <w:pStyle w:val="Normal"/>
        <w:ind w:left="567" w:right="5279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е скорости</w:t>
      </w:r>
    </w:p>
    <w:p>
      <w:pPr>
        <w:pStyle w:val="Normal"/>
        <w:ind w:left="567" w:right="5279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 и продольный профиль</w:t>
      </w:r>
    </w:p>
    <w:p>
      <w:pPr>
        <w:pStyle w:val="Normal"/>
        <w:ind w:left="567" w:right="5279" w:hanging="0"/>
        <w:jc w:val="both"/>
        <w:rPr>
          <w:sz w:val="18"/>
          <w:szCs w:val="18"/>
        </w:rPr>
      </w:pPr>
      <w:r>
        <w:rPr>
          <w:sz w:val="18"/>
          <w:szCs w:val="18"/>
        </w:rPr>
        <w:t>Поперечный профиль</w:t>
      </w:r>
    </w:p>
    <w:p>
      <w:pPr>
        <w:pStyle w:val="Normal"/>
        <w:ind w:left="567" w:right="5279" w:hanging="0"/>
        <w:jc w:val="both"/>
        <w:rPr>
          <w:sz w:val="18"/>
          <w:szCs w:val="18"/>
        </w:rPr>
      </w:pPr>
      <w:r>
        <w:rPr>
          <w:sz w:val="18"/>
          <w:szCs w:val="18"/>
        </w:rPr>
        <w:t>Внутриплощадочные дороги</w:t>
      </w:r>
    </w:p>
    <w:p>
      <w:pPr>
        <w:pStyle w:val="Normal"/>
        <w:ind w:left="567" w:right="5279" w:hanging="0"/>
        <w:jc w:val="both"/>
        <w:rPr/>
      </w:pPr>
      <w:r>
        <w:rPr>
          <w:sz w:val="18"/>
          <w:szCs w:val="18"/>
        </w:rPr>
        <w:t>Внутрихозяйственные дороги для движения транспортных средств, сельскохозяйственных и других машин на гусеничном ходу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ересечения и примыкания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Земляное полотно и водоотвод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Дорожные одежды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орожные устройства и обстановка дорог</w:t>
      </w:r>
    </w:p>
    <w:p>
      <w:pPr>
        <w:pStyle w:val="Normal"/>
        <w:ind w:right="5279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. Дорожно-климатические зоны СССР</w:t>
      </w:r>
    </w:p>
    <w:p>
      <w:pPr>
        <w:pStyle w:val="Normal"/>
        <w:ind w:left="426" w:right="5279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. Тип местности и признаки увлажнения земляного полотна</w:t>
      </w:r>
    </w:p>
    <w:p>
      <w:pPr>
        <w:pStyle w:val="Normal"/>
        <w:spacing w:before="120" w:after="0"/>
        <w:ind w:right="5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472" w:h="16838"/>
      <w:pgMar w:left="482" w:right="476" w:gutter="0" w:header="0" w:top="482" w:footer="0" w:bottom="9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3:09:00Z</dcterms:created>
  <dc:creator>Благий Андрей Владимирович</dc:creator>
  <dc:description/>
  <dc:language>en-US</dc:language>
  <cp:lastModifiedBy>ЦНТИ</cp:lastModifiedBy>
  <dcterms:modified xsi:type="dcterms:W3CDTF">1998-03-31T13:09:00Z</dcterms:modified>
  <cp:revision>2</cp:revision>
  <dc:subject/>
  <dc:title>СНиП 2.05.11-83</dc:title>
</cp:coreProperties>
</file>