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center"/>
        <w:rPr/>
      </w:pPr>
      <w:bookmarkStart w:id="0" w:name="BITSoft"/>
      <w:bookmarkEnd w:id="0"/>
      <w:r>
        <w:rPr/>
        <w:t>СТРОИТЕЛЬНЫЕ НОРМЫ И ПРАВИЛ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ДПОРНЫЕ СТЕНЫ, СУДОХОДНЫЕ ШЛЮЗЫ, РЫБОПРОПУСКНЫЕ И </w:t>
      </w:r>
      <w:bookmarkStart w:id="1" w:name="OCRUncertain001"/>
      <w:r>
        <w:rPr>
          <w:b/>
          <w:bCs/>
        </w:rPr>
        <w:t xml:space="preserve">РЫБОЗАЩИТНЫЕ </w:t>
      </w:r>
      <w:bookmarkEnd w:id="1"/>
      <w:r>
        <w:rPr>
          <w:b/>
          <w:bCs/>
        </w:rPr>
        <w:t>СООРУЖЕНИЯ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6.07-87</w:t>
      </w:r>
    </w:p>
    <w:p>
      <w:pPr>
        <w:pStyle w:val="Normal"/>
        <w:spacing w:before="0" w:after="120"/>
        <w:ind w:firstLine="284"/>
        <w:jc w:val="center"/>
        <w:rPr/>
      </w:pPr>
      <w:r>
        <w:rPr/>
        <w:t>ГОСУДАРСТВЕННЫЙ СТРОИТЕЛЬНЫЙ КОМИТЕТ СССР Москва</w:t>
      </w:r>
      <w:r>
        <w:rPr>
          <w:lang w:val="en-US"/>
        </w:rPr>
        <w:t xml:space="preserve"> 19</w:t>
      </w:r>
      <w:bookmarkStart w:id="2" w:name="OCRUncertain002"/>
      <w:r>
        <w:rPr/>
        <w:t>8</w:t>
      </w:r>
      <w:bookmarkEnd w:id="2"/>
      <w:r>
        <w:rPr>
          <w:lang w:val="en-US"/>
        </w:rPr>
        <w:t>9</w:t>
      </w:r>
    </w:p>
    <w:p>
      <w:pPr>
        <w:pStyle w:val="Normal"/>
        <w:ind w:firstLine="284"/>
        <w:jc w:val="both"/>
        <w:rPr/>
      </w:pPr>
      <w:r>
        <w:rPr/>
        <w:t xml:space="preserve">РАЗРАБОТАНЫ </w:t>
      </w:r>
      <w:bookmarkStart w:id="3" w:name="OCRUncertain019"/>
      <w:r>
        <w:rPr/>
        <w:t>Гидропроектом</w:t>
      </w:r>
      <w:bookmarkEnd w:id="3"/>
      <w:r>
        <w:rPr/>
        <w:t xml:space="preserve"> им. С.Я. Ж</w:t>
      </w:r>
      <w:bookmarkStart w:id="4" w:name="OCRUncertain020"/>
      <w:r>
        <w:rPr/>
        <w:t>у</w:t>
      </w:r>
      <w:bookmarkEnd w:id="4"/>
      <w:r>
        <w:rPr/>
        <w:t xml:space="preserve">ка </w:t>
      </w:r>
      <w:bookmarkStart w:id="5" w:name="OCRUncertain021"/>
      <w:r>
        <w:rPr/>
        <w:t>Минэнерго</w:t>
      </w:r>
      <w:bookmarkEnd w:id="5"/>
      <w:r>
        <w:rPr/>
        <w:t xml:space="preserve"> СССР </w:t>
      </w:r>
      <w:bookmarkStart w:id="6" w:name="OCRUncertain022"/>
      <w:r>
        <w:rPr/>
        <w:t>(</w:t>
      </w:r>
      <w:bookmarkEnd w:id="6"/>
      <w:r>
        <w:rPr>
          <w:i/>
          <w:iCs/>
        </w:rPr>
        <w:t>А</w:t>
      </w:r>
      <w:bookmarkStart w:id="7" w:name="OCRUncertain023"/>
      <w:r>
        <w:rPr>
          <w:i/>
          <w:iCs/>
        </w:rPr>
        <w:t>.</w:t>
      </w:r>
      <w:bookmarkEnd w:id="7"/>
      <w:r>
        <w:rPr>
          <w:i/>
          <w:iCs/>
        </w:rPr>
        <w:t>Г. Осколков</w:t>
      </w:r>
      <w:bookmarkStart w:id="8" w:name="OCRUncertain025"/>
      <w:r>
        <w:rPr/>
        <w:t>, д</w:t>
      </w:r>
      <w:bookmarkEnd w:id="8"/>
      <w:r>
        <w:rPr/>
        <w:t xml:space="preserve">-р </w:t>
      </w:r>
      <w:bookmarkStart w:id="9" w:name="OCRUncertain026"/>
      <w:r>
        <w:rPr/>
        <w:t>техн.</w:t>
      </w:r>
      <w:bookmarkEnd w:id="9"/>
      <w:r>
        <w:rPr/>
        <w:t xml:space="preserve"> н</w:t>
      </w:r>
      <w:bookmarkStart w:id="10" w:name="OCRUncertain027"/>
      <w:r>
        <w:rPr/>
        <w:t>ау</w:t>
      </w:r>
      <w:bookmarkEnd w:id="10"/>
      <w:r>
        <w:rPr/>
        <w:t xml:space="preserve">к </w:t>
      </w:r>
      <w:bookmarkStart w:id="11" w:name="OCRUncertain028"/>
      <w:r>
        <w:rPr>
          <w:i/>
          <w:iCs/>
        </w:rPr>
        <w:t>С.А</w:t>
      </w:r>
      <w:bookmarkStart w:id="12" w:name="OCRUncertain029"/>
      <w:bookmarkEnd w:id="11"/>
      <w:r>
        <w:rPr>
          <w:i/>
          <w:iCs/>
        </w:rPr>
        <w:t>. Фрид</w:t>
      </w:r>
      <w:bookmarkEnd w:id="12"/>
      <w:r>
        <w:rPr/>
        <w:t xml:space="preserve">; </w:t>
      </w:r>
      <w:bookmarkStart w:id="13" w:name="OCRUncertain030"/>
      <w:r>
        <w:rPr>
          <w:i/>
          <w:iCs/>
        </w:rPr>
        <w:t>Г.Ф.</w:t>
      </w:r>
      <w:bookmarkStart w:id="14" w:name="OCRUncertain031"/>
      <w:bookmarkEnd w:id="13"/>
      <w:r>
        <w:rPr>
          <w:i/>
          <w:iCs/>
        </w:rPr>
        <w:t xml:space="preserve"> Ильюшенков</w:t>
      </w:r>
      <w:bookmarkEnd w:id="14"/>
      <w:r>
        <w:rPr/>
        <w:t xml:space="preserve">, </w:t>
      </w:r>
      <w:bookmarkStart w:id="15" w:name="OCRUncertain032"/>
      <w:r>
        <w:rPr/>
        <w:t>канд.</w:t>
      </w:r>
      <w:bookmarkEnd w:id="15"/>
      <w:r>
        <w:rPr/>
        <w:t xml:space="preserve"> </w:t>
      </w:r>
      <w:bookmarkStart w:id="16" w:name="OCRUncertain033"/>
      <w:r>
        <w:rPr/>
        <w:t>техн.</w:t>
      </w:r>
      <w:bookmarkEnd w:id="16"/>
      <w:r>
        <w:rPr/>
        <w:t xml:space="preserve"> </w:t>
      </w:r>
      <w:bookmarkStart w:id="17" w:name="OCRUncertain034"/>
      <w:r>
        <w:rPr/>
        <w:t>наук</w:t>
      </w:r>
      <w:bookmarkEnd w:id="17"/>
      <w:r>
        <w:rPr/>
        <w:t xml:space="preserve"> </w:t>
      </w:r>
      <w:bookmarkStart w:id="18" w:name="OCRUncertain035"/>
      <w:r>
        <w:rPr>
          <w:i/>
          <w:iCs/>
        </w:rPr>
        <w:t>Б.С.</w:t>
      </w:r>
      <w:bookmarkEnd w:id="18"/>
      <w:r>
        <w:rPr>
          <w:i/>
          <w:iCs/>
        </w:rPr>
        <w:t xml:space="preserve"> Малеванчик</w:t>
      </w:r>
      <w:r>
        <w:rPr/>
        <w:t>)</w:t>
      </w:r>
      <w:bookmarkStart w:id="19" w:name="OCRUncertain037"/>
      <w:r>
        <w:rPr>
          <w:lang w:val="en-US"/>
        </w:rPr>
        <w:t>;</w:t>
      </w:r>
      <w:bookmarkEnd w:id="19"/>
      <w:r>
        <w:rPr/>
        <w:t xml:space="preserve"> </w:t>
      </w:r>
      <w:bookmarkStart w:id="20" w:name="OCRUncertain038"/>
      <w:r>
        <w:rPr/>
        <w:t xml:space="preserve">ВНИИГ </w:t>
      </w:r>
      <w:bookmarkEnd w:id="20"/>
      <w:r>
        <w:rPr/>
        <w:t>им. Б.Е</w:t>
      </w:r>
      <w:bookmarkStart w:id="21" w:name="OCRUncertain039"/>
      <w:r>
        <w:rPr/>
        <w:t>.</w:t>
      </w:r>
      <w:bookmarkStart w:id="22" w:name="OCRUncertain040"/>
      <w:bookmarkEnd w:id="21"/>
      <w:r>
        <w:rPr/>
        <w:t xml:space="preserve"> Веденеева</w:t>
      </w:r>
      <w:bookmarkEnd w:id="22"/>
      <w:r>
        <w:rPr/>
        <w:t xml:space="preserve"> </w:t>
      </w:r>
      <w:bookmarkStart w:id="23" w:name="OCRUncertain041"/>
      <w:r>
        <w:rPr/>
        <w:t>Минэнерго</w:t>
      </w:r>
      <w:bookmarkEnd w:id="23"/>
      <w:r>
        <w:rPr/>
        <w:t xml:space="preserve"> СССР (к</w:t>
      </w:r>
      <w:bookmarkStart w:id="24" w:name="OCRUncertain042"/>
      <w:r>
        <w:rPr/>
        <w:t>а</w:t>
      </w:r>
      <w:bookmarkEnd w:id="24"/>
      <w:r>
        <w:rPr/>
        <w:t>нд. т</w:t>
      </w:r>
      <w:bookmarkStart w:id="25" w:name="OCRUncertain043"/>
      <w:r>
        <w:rPr/>
        <w:t>е</w:t>
      </w:r>
      <w:bookmarkEnd w:id="25"/>
      <w:r>
        <w:rPr/>
        <w:t>хн. на</w:t>
      </w:r>
      <w:bookmarkStart w:id="26" w:name="OCRUncertain044"/>
      <w:r>
        <w:rPr/>
        <w:t>у</w:t>
      </w:r>
      <w:bookmarkEnd w:id="26"/>
      <w:r>
        <w:rPr/>
        <w:t xml:space="preserve">к </w:t>
      </w:r>
      <w:r>
        <w:rPr>
          <w:i/>
          <w:iCs/>
        </w:rPr>
        <w:t>А.П. П</w:t>
      </w:r>
      <w:bookmarkStart w:id="27" w:name="OCRUncertain045"/>
      <w:r>
        <w:rPr>
          <w:i/>
          <w:iCs/>
        </w:rPr>
        <w:t>а</w:t>
      </w:r>
      <w:bookmarkEnd w:id="27"/>
      <w:r>
        <w:rPr>
          <w:i/>
          <w:iCs/>
        </w:rPr>
        <w:t>к</w:t>
      </w:r>
      <w:bookmarkStart w:id="28" w:name="OCRUncertain046"/>
      <w:r>
        <w:rPr>
          <w:i/>
          <w:iCs/>
        </w:rPr>
        <w:t>,</w:t>
      </w:r>
      <w:bookmarkEnd w:id="28"/>
      <w:r>
        <w:rPr>
          <w:i/>
          <w:iCs/>
        </w:rPr>
        <w:t xml:space="preserve"> </w:t>
      </w:r>
      <w:bookmarkStart w:id="29" w:name="OCRUncertain047"/>
      <w:r>
        <w:rPr>
          <w:i/>
          <w:iCs/>
        </w:rPr>
        <w:t>Т.Ф.</w:t>
      </w:r>
      <w:bookmarkStart w:id="30" w:name="OCRUncertain048"/>
      <w:bookmarkEnd w:id="29"/>
      <w:r>
        <w:rPr>
          <w:i/>
          <w:iCs/>
        </w:rPr>
        <w:t xml:space="preserve"> Липовецкая</w:t>
      </w:r>
      <w:r>
        <w:rPr/>
        <w:t>)</w:t>
      </w:r>
      <w:bookmarkEnd w:id="30"/>
      <w:r>
        <w:rPr/>
        <w:t xml:space="preserve">; ЛИВТ </w:t>
      </w:r>
      <w:bookmarkStart w:id="31" w:name="OCRUncertain050"/>
      <w:r>
        <w:rPr/>
        <w:t>Минречфлота</w:t>
      </w:r>
      <w:bookmarkEnd w:id="31"/>
      <w:r>
        <w:rPr/>
        <w:t xml:space="preserve"> РСФСР (проф.</w:t>
      </w:r>
      <w:r>
        <w:rPr>
          <w:i/>
          <w:iCs/>
        </w:rPr>
        <w:t xml:space="preserve"> </w:t>
      </w:r>
      <w:bookmarkStart w:id="32" w:name="OCRUncertain051"/>
      <w:r>
        <w:rPr>
          <w:i/>
          <w:iCs/>
        </w:rPr>
        <w:t>В.В.</w:t>
      </w:r>
      <w:bookmarkStart w:id="33" w:name="OCRUncertain052"/>
      <w:bookmarkEnd w:id="32"/>
      <w:r>
        <w:rPr>
          <w:i/>
          <w:iCs/>
        </w:rPr>
        <w:t xml:space="preserve"> </w:t>
      </w:r>
      <w:r>
        <w:rPr>
          <w:i/>
          <w:iCs/>
          <w:lang w:val="en-US"/>
        </w:rPr>
        <w:t>Б</w:t>
      </w:r>
      <w:r>
        <w:rPr>
          <w:i/>
          <w:iCs/>
        </w:rPr>
        <w:t>аланин</w:t>
      </w:r>
      <w:r>
        <w:rPr>
          <w:lang w:val="en-US"/>
        </w:rPr>
        <w:t>)</w:t>
      </w:r>
      <w:bookmarkEnd w:id="33"/>
      <w:r>
        <w:rPr/>
        <w:t xml:space="preserve">; </w:t>
      </w:r>
      <w:bookmarkStart w:id="34" w:name="OCRUncertain053"/>
      <w:r>
        <w:rPr/>
        <w:t>Гипроречтрансом</w:t>
      </w:r>
      <w:bookmarkEnd w:id="34"/>
      <w:r>
        <w:rPr/>
        <w:t xml:space="preserve"> </w:t>
      </w:r>
      <w:bookmarkStart w:id="35" w:name="OCRUncertain054"/>
      <w:r>
        <w:rPr/>
        <w:t>Минречфлота</w:t>
      </w:r>
      <w:bookmarkEnd w:id="35"/>
      <w:r>
        <w:rPr/>
        <w:t xml:space="preserve"> РСФСР </w:t>
      </w:r>
      <w:bookmarkStart w:id="36" w:name="OCRUncertain055"/>
      <w:r>
        <w:rPr/>
        <w:t>(д-р</w:t>
      </w:r>
      <w:bookmarkEnd w:id="36"/>
      <w:r>
        <w:rPr/>
        <w:t xml:space="preserve"> т</w:t>
      </w:r>
      <w:bookmarkStart w:id="37" w:name="OCRUncertain056"/>
      <w:r>
        <w:rPr/>
        <w:t>е</w:t>
      </w:r>
      <w:bookmarkEnd w:id="37"/>
      <w:r>
        <w:rPr/>
        <w:t xml:space="preserve">хн. наук </w:t>
      </w:r>
      <w:r>
        <w:rPr>
          <w:i/>
          <w:iCs/>
        </w:rPr>
        <w:t>В.Б. Гуревич</w:t>
      </w:r>
      <w:r>
        <w:rPr/>
        <w:t>, канд. т</w:t>
      </w:r>
      <w:bookmarkStart w:id="38" w:name="OCRUncertain060"/>
      <w:r>
        <w:rPr/>
        <w:t>ех</w:t>
      </w:r>
      <w:bookmarkEnd w:id="38"/>
      <w:r>
        <w:rPr/>
        <w:t xml:space="preserve">н. </w:t>
      </w:r>
      <w:bookmarkStart w:id="39" w:name="OCRUncertain061"/>
      <w:r>
        <w:rPr/>
        <w:t>наук</w:t>
      </w:r>
      <w:bookmarkEnd w:id="39"/>
      <w:r>
        <w:rPr/>
        <w:t xml:space="preserve"> </w:t>
      </w:r>
      <w:bookmarkStart w:id="40" w:name="OCRUncertain062"/>
      <w:r>
        <w:rPr>
          <w:i/>
          <w:iCs/>
        </w:rPr>
        <w:t>В</w:t>
      </w:r>
      <w:bookmarkEnd w:id="40"/>
      <w:r>
        <w:rPr>
          <w:i/>
          <w:iCs/>
        </w:rPr>
        <w:t>.</w:t>
      </w:r>
      <w:bookmarkStart w:id="41" w:name="OCRUncertain063"/>
      <w:r>
        <w:rPr>
          <w:i/>
          <w:iCs/>
        </w:rPr>
        <w:t>Э.</w:t>
      </w:r>
      <w:bookmarkStart w:id="42" w:name="OCRUncertain064"/>
      <w:bookmarkEnd w:id="41"/>
      <w:r>
        <w:rPr>
          <w:i/>
          <w:iCs/>
        </w:rPr>
        <w:t xml:space="preserve"> Даревский</w:t>
      </w:r>
      <w:r>
        <w:rPr/>
        <w:t>)</w:t>
      </w:r>
      <w:bookmarkEnd w:id="42"/>
      <w:r>
        <w:rPr/>
        <w:t xml:space="preserve">; </w:t>
      </w:r>
      <w:bookmarkStart w:id="43" w:name="OCRUncertain065"/>
      <w:r>
        <w:rPr/>
        <w:t>Союзгипроводхозом</w:t>
      </w:r>
      <w:bookmarkEnd w:id="43"/>
      <w:r>
        <w:rPr/>
        <w:t xml:space="preserve"> </w:t>
      </w:r>
      <w:bookmarkStart w:id="44" w:name="OCRUncertain066"/>
      <w:r>
        <w:rPr/>
        <w:t>Ми</w:t>
      </w:r>
      <w:bookmarkStart w:id="45" w:name="OCRUncertain067"/>
      <w:bookmarkEnd w:id="44"/>
      <w:r>
        <w:rPr/>
        <w:t>нводхоза</w:t>
      </w:r>
      <w:bookmarkEnd w:id="45"/>
      <w:r>
        <w:rPr/>
        <w:t xml:space="preserve"> СССР (к</w:t>
      </w:r>
      <w:bookmarkStart w:id="46" w:name="OCRUncertain068"/>
      <w:r>
        <w:rPr/>
        <w:t>а</w:t>
      </w:r>
      <w:bookmarkEnd w:id="46"/>
      <w:r>
        <w:rPr/>
        <w:t>нд. техн. на</w:t>
      </w:r>
      <w:bookmarkStart w:id="47" w:name="OCRUncertain069"/>
      <w:r>
        <w:rPr/>
        <w:t>у</w:t>
      </w:r>
      <w:bookmarkEnd w:id="47"/>
      <w:r>
        <w:rPr/>
        <w:t xml:space="preserve">к </w:t>
      </w:r>
      <w:r>
        <w:rPr>
          <w:i/>
          <w:iCs/>
        </w:rPr>
        <w:t>В</w:t>
      </w:r>
      <w:bookmarkStart w:id="48" w:name="OCRUncertain070"/>
      <w:r>
        <w:rPr>
          <w:i/>
          <w:iCs/>
        </w:rPr>
        <w:t>.В. Пет</w:t>
      </w:r>
      <w:bookmarkEnd w:id="48"/>
      <w:r>
        <w:rPr>
          <w:i/>
          <w:iCs/>
        </w:rPr>
        <w:t>р</w:t>
      </w:r>
      <w:bookmarkStart w:id="49" w:name="OCRUncertain071"/>
      <w:r>
        <w:rPr>
          <w:i/>
          <w:iCs/>
        </w:rPr>
        <w:t>ашкеви</w:t>
      </w:r>
      <w:bookmarkEnd w:id="49"/>
      <w:r>
        <w:rPr>
          <w:i/>
          <w:iCs/>
        </w:rPr>
        <w:t>ч</w:t>
      </w:r>
      <w:bookmarkStart w:id="50" w:name="OCRUncertain072"/>
      <w:r>
        <w:rPr/>
        <w:t>)</w:t>
      </w:r>
      <w:bookmarkEnd w:id="50"/>
      <w:r>
        <w:rPr/>
        <w:t xml:space="preserve">; </w:t>
      </w:r>
      <w:bookmarkStart w:id="51" w:name="OCRUncertain073"/>
      <w:r>
        <w:rPr/>
        <w:t>КПИ</w:t>
      </w:r>
      <w:bookmarkEnd w:id="51"/>
      <w:r>
        <w:rPr/>
        <w:t xml:space="preserve"> </w:t>
      </w:r>
      <w:bookmarkStart w:id="52" w:name="OCRUncertain074"/>
      <w:r>
        <w:rPr/>
        <w:t>Минвуза</w:t>
      </w:r>
      <w:bookmarkEnd w:id="52"/>
      <w:r>
        <w:rPr/>
        <w:t xml:space="preserve"> РСФСР (проф. </w:t>
      </w:r>
      <w:r>
        <w:rPr>
          <w:i/>
          <w:iCs/>
        </w:rPr>
        <w:t>А.</w:t>
      </w:r>
      <w:bookmarkStart w:id="53" w:name="OCRUncertain075"/>
      <w:r>
        <w:rPr>
          <w:i/>
          <w:iCs/>
        </w:rPr>
        <w:t>Ш</w:t>
      </w:r>
      <w:bookmarkEnd w:id="53"/>
      <w:r>
        <w:rPr>
          <w:i/>
          <w:iCs/>
        </w:rPr>
        <w:t>. Б</w:t>
      </w:r>
      <w:bookmarkStart w:id="54" w:name="OCRUncertain076"/>
      <w:r>
        <w:rPr>
          <w:i/>
          <w:iCs/>
        </w:rPr>
        <w:t>арекян</w:t>
      </w:r>
      <w:bookmarkEnd w:id="54"/>
      <w:r>
        <w:rPr/>
        <w:t>, ка</w:t>
      </w:r>
      <w:bookmarkStart w:id="55" w:name="OCRUncertain078"/>
      <w:r>
        <w:rPr/>
        <w:t>н</w:t>
      </w:r>
      <w:bookmarkEnd w:id="55"/>
      <w:r>
        <w:rPr/>
        <w:t xml:space="preserve">д. </w:t>
      </w:r>
      <w:bookmarkStart w:id="56" w:name="OCRUncertain079"/>
      <w:r>
        <w:rPr/>
        <w:t>техн.наук</w:t>
      </w:r>
      <w:r>
        <w:rPr>
          <w:i/>
          <w:iCs/>
        </w:rPr>
        <w:t xml:space="preserve"> А.И. Лупандин</w:t>
      </w:r>
      <w:r>
        <w:rPr/>
        <w:t>);</w:t>
      </w:r>
      <w:bookmarkEnd w:id="56"/>
      <w:r>
        <w:rPr/>
        <w:t xml:space="preserve"> </w:t>
      </w:r>
      <w:bookmarkStart w:id="57" w:name="OCRUncertain080"/>
      <w:r>
        <w:rPr/>
        <w:t>Союзморниипроектом</w:t>
      </w:r>
      <w:bookmarkEnd w:id="57"/>
      <w:r>
        <w:rPr/>
        <w:t xml:space="preserve"> </w:t>
      </w:r>
      <w:bookmarkStart w:id="58" w:name="OCRUncertain081"/>
      <w:r>
        <w:rPr/>
        <w:t xml:space="preserve">Минморфлота СССР </w:t>
      </w:r>
      <w:bookmarkEnd w:id="58"/>
      <w:r>
        <w:rPr/>
        <w:t>(ка</w:t>
      </w:r>
      <w:bookmarkStart w:id="59" w:name="OCRUncertain082"/>
      <w:r>
        <w:rPr/>
        <w:t>н</w:t>
      </w:r>
      <w:bookmarkEnd w:id="59"/>
      <w:r>
        <w:rPr/>
        <w:t xml:space="preserve">д. </w:t>
      </w:r>
      <w:bookmarkStart w:id="60" w:name="OCRUncertain083"/>
      <w:r>
        <w:rPr/>
        <w:t>техн.</w:t>
      </w:r>
      <w:bookmarkEnd w:id="60"/>
      <w:r>
        <w:rPr/>
        <w:t xml:space="preserve"> на</w:t>
      </w:r>
      <w:bookmarkStart w:id="61" w:name="OCRUncertain084"/>
      <w:r>
        <w:rPr/>
        <w:t>у</w:t>
      </w:r>
      <w:bookmarkEnd w:id="61"/>
      <w:r>
        <w:rPr/>
        <w:t>к</w:t>
      </w:r>
      <w:r>
        <w:rPr>
          <w:lang w:val="en-US"/>
        </w:rPr>
        <w:t xml:space="preserve"> </w:t>
      </w:r>
      <w:bookmarkStart w:id="62" w:name="OCRUncertain085"/>
      <w:r>
        <w:rPr>
          <w:i/>
          <w:iCs/>
          <w:lang w:val="en-US"/>
        </w:rPr>
        <w:t>А.Н.</w:t>
      </w:r>
      <w:r>
        <w:rPr>
          <w:i/>
          <w:iCs/>
        </w:rPr>
        <w:t xml:space="preserve"> К</w:t>
      </w:r>
      <w:r>
        <w:rPr>
          <w:i/>
          <w:iCs/>
          <w:lang w:val="en-US"/>
        </w:rPr>
        <w:t>от</w:t>
      </w:r>
      <w:r>
        <w:rPr>
          <w:i/>
          <w:iCs/>
        </w:rPr>
        <w:t>ц</w:t>
      </w:r>
      <w:r>
        <w:rPr>
          <w:lang w:val="en-US"/>
        </w:rPr>
        <w:t>)</w:t>
      </w:r>
      <w:bookmarkEnd w:id="62"/>
      <w:r>
        <w:rPr/>
        <w:t xml:space="preserve">; </w:t>
      </w:r>
      <w:bookmarkStart w:id="63" w:name="OCRUncertain086"/>
      <w:r>
        <w:rPr/>
        <w:t xml:space="preserve"> МИСИ</w:t>
      </w:r>
      <w:bookmarkEnd w:id="63"/>
      <w:r>
        <w:rPr/>
        <w:t xml:space="preserve"> им. В.</w:t>
      </w:r>
      <w:bookmarkStart w:id="64" w:name="OCRUncertain087"/>
      <w:r>
        <w:rPr/>
        <w:t>В</w:t>
      </w:r>
      <w:bookmarkEnd w:id="64"/>
      <w:r>
        <w:rPr/>
        <w:t>. Куйбыше</w:t>
      </w:r>
      <w:bookmarkStart w:id="65" w:name="OCRUncertain088"/>
      <w:r>
        <w:rPr/>
        <w:t>в</w:t>
      </w:r>
      <w:bookmarkEnd w:id="65"/>
      <w:r>
        <w:rPr/>
        <w:t xml:space="preserve">а </w:t>
      </w:r>
      <w:bookmarkStart w:id="66" w:name="OCRUncertain089"/>
      <w:r>
        <w:rPr/>
        <w:t>Минвуза</w:t>
      </w:r>
      <w:bookmarkEnd w:id="66"/>
      <w:r>
        <w:rPr/>
        <w:t xml:space="preserve"> СССР (канд. т</w:t>
      </w:r>
      <w:bookmarkStart w:id="67" w:name="OCRUncertain090"/>
      <w:r>
        <w:rPr/>
        <w:t>е</w:t>
      </w:r>
      <w:bookmarkEnd w:id="67"/>
      <w:r>
        <w:rPr/>
        <w:t xml:space="preserve">хн. </w:t>
      </w:r>
      <w:bookmarkStart w:id="68" w:name="OCRUncertain091"/>
      <w:r>
        <w:rPr/>
        <w:t>нау</w:t>
      </w:r>
      <w:bookmarkEnd w:id="68"/>
      <w:r>
        <w:rPr/>
        <w:t>к</w:t>
      </w:r>
      <w:bookmarkStart w:id="69" w:name="OCRUncertain092"/>
      <w:r>
        <w:rPr/>
        <w:t xml:space="preserve"> </w:t>
      </w:r>
      <w:r>
        <w:rPr>
          <w:i/>
          <w:iCs/>
        </w:rPr>
        <w:t>С.Н. Левачев</w:t>
      </w:r>
      <w:bookmarkStart w:id="70" w:name="OCRUncertain093"/>
      <w:bookmarkEnd w:id="69"/>
      <w:r>
        <w:rPr/>
        <w:t>)</w:t>
      </w:r>
      <w:bookmarkEnd w:id="70"/>
      <w:r>
        <w:rPr/>
        <w:t xml:space="preserve">; </w:t>
      </w:r>
      <w:bookmarkStart w:id="71" w:name="OCRUncertain094"/>
      <w:r>
        <w:rPr/>
        <w:t>ЛПИ им. М.И. Калинина Минвуза РСФСР</w:t>
      </w:r>
      <w:bookmarkEnd w:id="71"/>
      <w:r>
        <w:rPr/>
        <w:t xml:space="preserve"> </w:t>
      </w:r>
      <w:bookmarkStart w:id="72" w:name="OCRUncertain095"/>
      <w:r>
        <w:rPr/>
        <w:t xml:space="preserve">(проф. </w:t>
      </w:r>
      <w:r>
        <w:rPr>
          <w:i/>
          <w:iCs/>
        </w:rPr>
        <w:t>А.М. Можевитинов</w:t>
      </w:r>
      <w:r>
        <w:rPr/>
        <w:t>).</w:t>
      </w:r>
      <w:bookmarkEnd w:id="7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Ы </w:t>
      </w:r>
      <w:bookmarkStart w:id="73" w:name="OCRUncertain096"/>
      <w:r>
        <w:rPr/>
        <w:t>Минэнерго</w:t>
      </w:r>
      <w:bookmarkEnd w:id="73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</w:t>
      </w:r>
      <w:bookmarkStart w:id="74" w:name="OCRUncertain097"/>
      <w:r>
        <w:rPr/>
        <w:t>ВЕ</w:t>
      </w:r>
      <w:bookmarkEnd w:id="74"/>
      <w:r>
        <w:rPr/>
        <w:t>РЖДЕНИЮ Упра</w:t>
      </w:r>
      <w:bookmarkStart w:id="75" w:name="OCRUncertain098"/>
      <w:r>
        <w:rPr/>
        <w:t>влением</w:t>
      </w:r>
      <w:bookmarkEnd w:id="75"/>
      <w:r>
        <w:rPr/>
        <w:t xml:space="preserve"> </w:t>
      </w:r>
      <w:bookmarkStart w:id="76" w:name="OCRUncertain099"/>
      <w:r>
        <w:rPr/>
        <w:t>стандартизации</w:t>
      </w:r>
      <w:bookmarkEnd w:id="76"/>
      <w:r>
        <w:rPr/>
        <w:t xml:space="preserve"> и технич</w:t>
      </w:r>
      <w:bookmarkStart w:id="77" w:name="OCRUncertain100"/>
      <w:r>
        <w:rPr/>
        <w:t>е</w:t>
      </w:r>
      <w:bookmarkEnd w:id="77"/>
      <w:r>
        <w:rPr/>
        <w:t>ских норм в строит</w:t>
      </w:r>
      <w:bookmarkStart w:id="78" w:name="OCRUncertain101"/>
      <w:r>
        <w:rPr/>
        <w:t>ел</w:t>
      </w:r>
      <w:bookmarkEnd w:id="78"/>
      <w:r>
        <w:rPr/>
        <w:t>ьств</w:t>
      </w:r>
      <w:bookmarkStart w:id="79" w:name="OCRUncertain102"/>
      <w:r>
        <w:rPr/>
        <w:t>е</w:t>
      </w:r>
      <w:bookmarkEnd w:id="79"/>
      <w:r>
        <w:rPr/>
        <w:t xml:space="preserve"> Госстроя СССР </w:t>
      </w:r>
      <w:bookmarkStart w:id="80" w:name="OCRUncertain103"/>
      <w:r>
        <w:rPr/>
        <w:t>(</w:t>
      </w:r>
      <w:r>
        <w:rPr>
          <w:i/>
          <w:iCs/>
        </w:rPr>
        <w:t>Д.В.</w:t>
      </w:r>
      <w:bookmarkStart w:id="81" w:name="OCRUncertain104"/>
      <w:bookmarkEnd w:id="80"/>
      <w:r>
        <w:rPr>
          <w:i/>
          <w:iCs/>
        </w:rPr>
        <w:t xml:space="preserve"> Петухов</w:t>
      </w:r>
      <w:bookmarkStart w:id="82" w:name="OCRUncertain105"/>
      <w:bookmarkEnd w:id="81"/>
      <w:r>
        <w:rPr>
          <w:lang w:val="en-US"/>
        </w:rPr>
        <w:t>).</w:t>
      </w:r>
      <w:bookmarkEnd w:id="82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С </w:t>
      </w:r>
      <w:bookmarkStart w:id="83" w:name="OCRUncertain106"/>
      <w:r>
        <w:rPr/>
        <w:t>введением</w:t>
      </w:r>
      <w:bookmarkEnd w:id="83"/>
      <w:r>
        <w:rPr/>
        <w:t xml:space="preserve"> в </w:t>
      </w:r>
      <w:bookmarkStart w:id="84" w:name="OCRUncertain107"/>
      <w:r>
        <w:rPr/>
        <w:t>действие</w:t>
      </w:r>
      <w:bookmarkEnd w:id="84"/>
      <w:r>
        <w:rPr/>
        <w:t xml:space="preserve"> СНиП</w:t>
      </w:r>
      <w:r>
        <w:rPr>
          <w:lang w:val="en-US"/>
        </w:rPr>
        <w:t xml:space="preserve"> 2.06.07</w:t>
      </w:r>
      <w:bookmarkStart w:id="85" w:name="OCRUncertain108"/>
      <w:r>
        <w:rPr>
          <w:lang w:val="en-US"/>
        </w:rPr>
        <w:t>-</w:t>
      </w:r>
      <w:bookmarkEnd w:id="85"/>
      <w:r>
        <w:rPr>
          <w:lang w:val="en-US"/>
        </w:rPr>
        <w:t>87</w:t>
      </w:r>
      <w:r>
        <w:rPr/>
        <w:t xml:space="preserve"> "Подпорные  сте</w:t>
      </w:r>
      <w:bookmarkStart w:id="86" w:name="OCRUncertain110"/>
      <w:r>
        <w:rPr/>
        <w:t>н</w:t>
      </w:r>
      <w:bookmarkEnd w:id="86"/>
      <w:r>
        <w:rPr/>
        <w:t>ы, с</w:t>
      </w:r>
      <w:bookmarkStart w:id="87" w:name="OCRUncertain111"/>
      <w:r>
        <w:rPr/>
        <w:t>у</w:t>
      </w:r>
      <w:bookmarkEnd w:id="87"/>
      <w:r>
        <w:rPr/>
        <w:t>до</w:t>
      </w:r>
      <w:bookmarkStart w:id="88" w:name="OCRUncertain112"/>
      <w:r>
        <w:rPr/>
        <w:t>х</w:t>
      </w:r>
      <w:bookmarkEnd w:id="88"/>
      <w:r>
        <w:rPr/>
        <w:t>од</w:t>
      </w:r>
      <w:bookmarkStart w:id="89" w:name="OCRUncertain113"/>
      <w:r>
        <w:rPr/>
        <w:t>н</w:t>
      </w:r>
      <w:bookmarkEnd w:id="89"/>
      <w:r>
        <w:rPr/>
        <w:t>ы</w:t>
      </w:r>
      <w:bookmarkStart w:id="90" w:name="OCRUncertain114"/>
      <w:r>
        <w:rPr/>
        <w:t>е</w:t>
      </w:r>
      <w:bookmarkEnd w:id="90"/>
      <w:r>
        <w:rPr/>
        <w:t xml:space="preserve"> шлюзы, </w:t>
      </w:r>
      <w:bookmarkStart w:id="91" w:name="OCRUncertain115"/>
      <w:r>
        <w:rPr/>
        <w:t>рыбопропускные</w:t>
      </w:r>
      <w:bookmarkEnd w:id="91"/>
      <w:r>
        <w:rPr/>
        <w:t xml:space="preserve"> и </w:t>
      </w:r>
      <w:bookmarkStart w:id="92" w:name="OCRUncertain116"/>
      <w:r>
        <w:rPr/>
        <w:t>рыбозащитное</w:t>
      </w:r>
      <w:bookmarkEnd w:id="92"/>
      <w:r>
        <w:rPr/>
        <w:t xml:space="preserve"> </w:t>
      </w:r>
      <w:bookmarkStart w:id="93" w:name="OCRUncertain117"/>
      <w:r>
        <w:rPr/>
        <w:t>сооружения"</w:t>
      </w:r>
      <w:bookmarkEnd w:id="93"/>
      <w:r>
        <w:rPr/>
        <w:t xml:space="preserve"> с</w:t>
      </w:r>
      <w:r>
        <w:rPr>
          <w:lang w:val="en-US"/>
        </w:rPr>
        <w:t xml:space="preserve"> 1</w:t>
      </w:r>
      <w:r>
        <w:rPr/>
        <w:t xml:space="preserve"> я</w:t>
      </w:r>
      <w:bookmarkStart w:id="94" w:name="OCRUncertain118"/>
      <w:r>
        <w:rPr/>
        <w:t>н</w:t>
      </w:r>
      <w:bookmarkEnd w:id="94"/>
      <w:r>
        <w:rPr/>
        <w:t>варя 19</w:t>
      </w:r>
      <w:bookmarkStart w:id="95" w:name="OCRUncertain119"/>
      <w:r>
        <w:rPr/>
        <w:t>88</w:t>
      </w:r>
      <w:bookmarkEnd w:id="95"/>
      <w:r>
        <w:rPr/>
        <w:t>г. утрачивают сил</w:t>
      </w:r>
      <w:bookmarkStart w:id="96" w:name="OCRUncertain120"/>
      <w:r>
        <w:rPr/>
        <w:t>у</w:t>
      </w:r>
      <w:bookmarkEnd w:id="96"/>
      <w:r>
        <w:rPr/>
        <w:t xml:space="preserve"> СНиП </w:t>
      </w:r>
      <w:bookmarkStart w:id="97" w:name="OCRUncertain121"/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55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79</w:t>
      </w:r>
      <w:r>
        <w:rPr/>
        <w:t xml:space="preserve"> </w:t>
      </w:r>
      <w:bookmarkEnd w:id="97"/>
      <w:r>
        <w:rPr/>
        <w:t>"Подпор</w:t>
      </w:r>
      <w:bookmarkStart w:id="98" w:name="OCRUncertain122"/>
      <w:r>
        <w:rPr/>
        <w:t>н</w:t>
      </w:r>
      <w:bookmarkEnd w:id="98"/>
      <w:r>
        <w:rPr/>
        <w:t>ые стены, с</w:t>
      </w:r>
      <w:bookmarkStart w:id="99" w:name="OCRUncertain123"/>
      <w:r>
        <w:rPr/>
        <w:t>у</w:t>
      </w:r>
      <w:bookmarkEnd w:id="99"/>
      <w:r>
        <w:rPr/>
        <w:t>доходны</w:t>
      </w:r>
      <w:bookmarkStart w:id="100" w:name="OCRUncertain124"/>
      <w:r>
        <w:rPr/>
        <w:t>е</w:t>
      </w:r>
      <w:bookmarkEnd w:id="100"/>
      <w:r>
        <w:rPr/>
        <w:t xml:space="preserve"> шлю</w:t>
      </w:r>
      <w:bookmarkStart w:id="101" w:name="OCRUncertain125"/>
      <w:r>
        <w:rPr/>
        <w:t>з</w:t>
      </w:r>
      <w:bookmarkEnd w:id="101"/>
      <w:r>
        <w:rPr/>
        <w:t>ы, рыбопроп</w:t>
      </w:r>
      <w:bookmarkStart w:id="102" w:name="OCRUncertain126"/>
      <w:r>
        <w:rPr/>
        <w:t>у</w:t>
      </w:r>
      <w:bookmarkEnd w:id="102"/>
      <w:r>
        <w:rPr/>
        <w:t>скны</w:t>
      </w:r>
      <w:bookmarkStart w:id="103" w:name="OCRUncertain127"/>
      <w:r>
        <w:rPr/>
        <w:t>е</w:t>
      </w:r>
      <w:bookmarkEnd w:id="103"/>
      <w:r>
        <w:rPr/>
        <w:t xml:space="preserve"> и </w:t>
      </w:r>
      <w:bookmarkStart w:id="104" w:name="OCRUncertain128"/>
      <w:r>
        <w:rPr/>
        <w:t>рыбозащитные</w:t>
      </w:r>
      <w:bookmarkEnd w:id="104"/>
      <w:r>
        <w:rPr/>
        <w:t xml:space="preserve"> соор</w:t>
      </w:r>
      <w:bookmarkStart w:id="105" w:name="OCRUncertain129"/>
      <w:r>
        <w:rPr/>
        <w:t>у</w:t>
      </w:r>
      <w:bookmarkEnd w:id="105"/>
      <w:r>
        <w:rPr/>
        <w:t>же</w:t>
      </w:r>
      <w:bookmarkStart w:id="106" w:name="OCRUncertain130"/>
      <w:r>
        <w:rPr/>
        <w:t>н</w:t>
      </w:r>
      <w:bookmarkEnd w:id="106"/>
      <w:r>
        <w:rPr/>
        <w:t>ия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iCs/>
        </w:rPr>
        <w:t xml:space="preserve">При </w:t>
      </w:r>
      <w:bookmarkStart w:id="107" w:name="OCRUncertain131"/>
      <w:r>
        <w:rPr>
          <w:i/>
          <w:iCs/>
        </w:rPr>
        <w:t>пользовании</w:t>
      </w:r>
      <w:bookmarkEnd w:id="107"/>
      <w:r>
        <w:rPr>
          <w:i/>
          <w:iCs/>
        </w:rPr>
        <w:t xml:space="preserve"> норм</w:t>
      </w:r>
      <w:bookmarkStart w:id="108" w:name="OCRUncertain132"/>
      <w:r>
        <w:rPr>
          <w:i/>
          <w:iCs/>
        </w:rPr>
        <w:t>ат</w:t>
      </w:r>
      <w:bookmarkEnd w:id="108"/>
      <w:r>
        <w:rPr>
          <w:i/>
          <w:iCs/>
        </w:rPr>
        <w:t>ивным докум</w:t>
      </w:r>
      <w:bookmarkStart w:id="109" w:name="OCRUncertain133"/>
      <w:r>
        <w:rPr>
          <w:i/>
          <w:iCs/>
        </w:rPr>
        <w:t>ен</w:t>
      </w:r>
      <w:bookmarkEnd w:id="109"/>
      <w:r>
        <w:rPr>
          <w:i/>
          <w:iCs/>
        </w:rPr>
        <w:t>том сл</w:t>
      </w:r>
      <w:bookmarkStart w:id="110" w:name="OCRUncertain134"/>
      <w:r>
        <w:rPr>
          <w:i/>
          <w:iCs/>
        </w:rPr>
        <w:t>е</w:t>
      </w:r>
      <w:bookmarkEnd w:id="110"/>
      <w:r>
        <w:rPr>
          <w:i/>
          <w:iCs/>
        </w:rPr>
        <w:t>ду</w:t>
      </w:r>
      <w:bookmarkStart w:id="111" w:name="OCRUncertain135"/>
      <w:r>
        <w:rPr>
          <w:i/>
          <w:iCs/>
        </w:rPr>
        <w:t>е</w:t>
      </w:r>
      <w:bookmarkEnd w:id="111"/>
      <w:r>
        <w:rPr>
          <w:i/>
          <w:iCs/>
        </w:rPr>
        <w:t xml:space="preserve">т </w:t>
      </w:r>
      <w:bookmarkStart w:id="112" w:name="OCRUncertain136"/>
      <w:r>
        <w:rPr>
          <w:i/>
          <w:iCs/>
        </w:rPr>
        <w:t>учитывать</w:t>
      </w:r>
      <w:bookmarkEnd w:id="112"/>
      <w:r>
        <w:rPr>
          <w:i/>
          <w:iCs/>
        </w:rPr>
        <w:t xml:space="preserve"> </w:t>
      </w:r>
      <w:bookmarkStart w:id="113" w:name="OCRUncertain137"/>
      <w:r>
        <w:rPr>
          <w:i/>
          <w:iCs/>
        </w:rPr>
        <w:t>утвержденные</w:t>
      </w:r>
      <w:bookmarkEnd w:id="113"/>
      <w:r>
        <w:rPr>
          <w:i/>
          <w:iCs/>
        </w:rPr>
        <w:t xml:space="preserve"> и</w:t>
      </w:r>
      <w:bookmarkStart w:id="114" w:name="OCRUncertain138"/>
      <w:r>
        <w:rPr>
          <w:i/>
          <w:iCs/>
        </w:rPr>
        <w:t>зменения</w:t>
      </w:r>
      <w:bookmarkEnd w:id="114"/>
      <w:r>
        <w:rPr>
          <w:i/>
          <w:iCs/>
        </w:rPr>
        <w:t xml:space="preserve"> </w:t>
      </w:r>
      <w:bookmarkStart w:id="115" w:name="OCRUncertain139"/>
      <w:r>
        <w:rPr>
          <w:i/>
          <w:iCs/>
        </w:rPr>
        <w:t>строительных</w:t>
      </w:r>
      <w:bookmarkEnd w:id="115"/>
      <w:r>
        <w:rPr>
          <w:i/>
          <w:iCs/>
        </w:rPr>
        <w:t xml:space="preserve"> норм и </w:t>
      </w:r>
      <w:bookmarkStart w:id="116" w:name="OCRUncertain140"/>
      <w:r>
        <w:rPr>
          <w:i/>
          <w:iCs/>
        </w:rPr>
        <w:t>правил</w:t>
      </w:r>
      <w:bookmarkEnd w:id="116"/>
      <w:r>
        <w:rPr>
          <w:i/>
          <w:iCs/>
        </w:rPr>
        <w:t xml:space="preserve"> и </w:t>
      </w:r>
      <w:bookmarkStart w:id="117" w:name="OCRUncertain141"/>
      <w:r>
        <w:rPr>
          <w:i/>
          <w:iCs/>
        </w:rPr>
        <w:t>государственных</w:t>
      </w:r>
      <w:bookmarkEnd w:id="117"/>
      <w:r>
        <w:rPr>
          <w:i/>
          <w:iCs/>
        </w:rPr>
        <w:t xml:space="preserve"> стандартов, </w:t>
      </w:r>
      <w:bookmarkStart w:id="118" w:name="OCRUncertain144"/>
      <w:r>
        <w:rPr>
          <w:i/>
          <w:iCs/>
        </w:rPr>
        <w:t>публикуемых</w:t>
      </w:r>
      <w:bookmarkEnd w:id="118"/>
      <w:r>
        <w:rPr>
          <w:i/>
          <w:iCs/>
        </w:rPr>
        <w:t xml:space="preserve"> в </w:t>
      </w:r>
      <w:bookmarkStart w:id="119" w:name="OCRUncertain145"/>
      <w:r>
        <w:rPr>
          <w:i/>
          <w:iCs/>
        </w:rPr>
        <w:t xml:space="preserve">журнале </w:t>
      </w:r>
      <w:r>
        <w:rPr>
          <w:rFonts w:eastAsia="Times New Roman" w:cs="Times New Roman" w:ascii="Times New Roman" w:hAnsi="Times New Roman"/>
          <w:i/>
          <w:iCs/>
          <w:lang w:val="en-US"/>
        </w:rPr>
        <w:t>"</w:t>
      </w:r>
      <w:r>
        <w:rPr>
          <w:i/>
          <w:iCs/>
        </w:rPr>
        <w:t>Бюллетень</w:t>
      </w:r>
      <w:bookmarkEnd w:id="119"/>
      <w:r>
        <w:rPr>
          <w:i/>
          <w:iCs/>
        </w:rPr>
        <w:t xml:space="preserve"> строит</w:t>
      </w:r>
      <w:bookmarkStart w:id="120" w:name="OCRUncertain146"/>
      <w:r>
        <w:rPr>
          <w:i/>
          <w:iCs/>
        </w:rPr>
        <w:t>ельн</w:t>
      </w:r>
      <w:bookmarkEnd w:id="120"/>
      <w:r>
        <w:rPr>
          <w:i/>
          <w:iCs/>
        </w:rPr>
        <w:t xml:space="preserve">ой </w:t>
      </w:r>
      <w:bookmarkStart w:id="121" w:name="OCRUncertain147"/>
      <w:r>
        <w:rPr>
          <w:i/>
          <w:iCs/>
        </w:rPr>
        <w:t>те</w:t>
      </w:r>
      <w:bookmarkEnd w:id="121"/>
      <w:r>
        <w:rPr>
          <w:i/>
          <w:iCs/>
        </w:rPr>
        <w:t>хни</w:t>
      </w:r>
      <w:bookmarkStart w:id="122" w:name="OCRUncertain148"/>
      <w:r>
        <w:rPr>
          <w:i/>
          <w:iCs/>
        </w:rPr>
        <w:t>к</w:t>
      </w:r>
      <w:bookmarkEnd w:id="122"/>
      <w:r>
        <w:rPr>
          <w:i/>
          <w:iCs/>
        </w:rPr>
        <w:t xml:space="preserve">и", </w:t>
      </w:r>
      <w:r>
        <w:rPr>
          <w:rFonts w:eastAsia="Times New Roman" w:cs="Times New Roman" w:ascii="Times New Roman" w:hAnsi="Times New Roman"/>
          <w:i/>
          <w:iCs/>
          <w:lang w:val="en-US"/>
        </w:rPr>
        <w:t>"</w:t>
      </w:r>
      <w:r>
        <w:rPr>
          <w:i/>
          <w:iCs/>
        </w:rPr>
        <w:t>С</w:t>
      </w:r>
      <w:bookmarkStart w:id="123" w:name="OCRUncertain149"/>
      <w:r>
        <w:rPr>
          <w:i/>
          <w:iCs/>
        </w:rPr>
        <w:t>бо</w:t>
      </w:r>
      <w:bookmarkEnd w:id="123"/>
      <w:r>
        <w:rPr>
          <w:i/>
          <w:iCs/>
        </w:rPr>
        <w:t>рник</w:t>
      </w:r>
      <w:bookmarkStart w:id="124" w:name="OCRUncertain150"/>
      <w:r>
        <w:rPr>
          <w:i/>
          <w:iCs/>
        </w:rPr>
        <w:t>е</w:t>
      </w:r>
      <w:bookmarkEnd w:id="124"/>
      <w:r>
        <w:rPr>
          <w:i/>
          <w:iCs/>
        </w:rPr>
        <w:t xml:space="preserve"> </w:t>
      </w:r>
      <w:bookmarkStart w:id="125" w:name="OCRUncertain151"/>
      <w:r>
        <w:rPr>
          <w:i/>
          <w:iCs/>
        </w:rPr>
        <w:t>изменений</w:t>
      </w:r>
      <w:bookmarkEnd w:id="125"/>
      <w:r>
        <w:rPr>
          <w:i/>
          <w:iCs/>
        </w:rPr>
        <w:t xml:space="preserve"> к </w:t>
      </w:r>
      <w:bookmarkStart w:id="126" w:name="OCRUncertain152"/>
      <w:r>
        <w:rPr>
          <w:i/>
          <w:iCs/>
        </w:rPr>
        <w:t>строительным</w:t>
      </w:r>
      <w:bookmarkEnd w:id="126"/>
      <w:r>
        <w:rPr>
          <w:i/>
          <w:iCs/>
        </w:rPr>
        <w:t xml:space="preserve"> норм</w:t>
      </w:r>
      <w:bookmarkStart w:id="127" w:name="OCRUncertain153"/>
      <w:r>
        <w:rPr>
          <w:i/>
          <w:iCs/>
        </w:rPr>
        <w:t>а</w:t>
      </w:r>
      <w:bookmarkEnd w:id="127"/>
      <w:r>
        <w:rPr>
          <w:i/>
          <w:iCs/>
        </w:rPr>
        <w:t xml:space="preserve">м и </w:t>
      </w:r>
      <w:bookmarkStart w:id="128" w:name="OCRUncertain154"/>
      <w:r>
        <w:rPr>
          <w:i/>
          <w:iCs/>
        </w:rPr>
        <w:t>правилам"</w:t>
      </w:r>
      <w:bookmarkEnd w:id="128"/>
      <w:r>
        <w:rPr>
          <w:i/>
          <w:iCs/>
        </w:rPr>
        <w:t xml:space="preserve"> Госстроя СССР и ин</w:t>
      </w:r>
      <w:bookmarkStart w:id="129" w:name="OCRUncertain155"/>
      <w:r>
        <w:rPr>
          <w:i/>
          <w:iCs/>
        </w:rPr>
        <w:t>ф</w:t>
      </w:r>
      <w:bookmarkEnd w:id="129"/>
      <w:r>
        <w:rPr>
          <w:i/>
          <w:iCs/>
        </w:rPr>
        <w:t xml:space="preserve">ормационном </w:t>
      </w:r>
      <w:bookmarkStart w:id="130" w:name="OCRUncertain156"/>
      <w:r>
        <w:rPr>
          <w:i/>
          <w:iCs/>
        </w:rPr>
        <w:t>указателе</w:t>
      </w:r>
      <w:bookmarkEnd w:id="130"/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"</w:t>
      </w:r>
      <w:r>
        <w:rPr/>
        <w:t>Го</w:t>
      </w:r>
      <w:bookmarkStart w:id="131" w:name="OCRUncertain158"/>
      <w:r>
        <w:rPr/>
        <w:t>су</w:t>
      </w:r>
      <w:bookmarkEnd w:id="131"/>
      <w:r>
        <w:rPr/>
        <w:t>д</w:t>
      </w:r>
      <w:bookmarkStart w:id="132" w:name="OCRUncertain159"/>
      <w:r>
        <w:rPr/>
        <w:t>а</w:t>
      </w:r>
      <w:bookmarkEnd w:id="132"/>
      <w:r>
        <w:rPr/>
        <w:t>р</w:t>
      </w:r>
      <w:bookmarkStart w:id="133" w:name="OCRUncertain160"/>
      <w:r>
        <w:rPr/>
        <w:t>с</w:t>
      </w:r>
      <w:bookmarkEnd w:id="133"/>
      <w:r>
        <w:rPr/>
        <w:t>т</w:t>
      </w:r>
      <w:bookmarkStart w:id="134" w:name="OCRUncertain161"/>
      <w:r>
        <w:rPr/>
        <w:t>ве</w:t>
      </w:r>
      <w:bookmarkStart w:id="135" w:name="OCRUncertain162"/>
      <w:bookmarkEnd w:id="134"/>
      <w:r>
        <w:rPr/>
        <w:t>нные</w:t>
      </w:r>
      <w:bookmarkEnd w:id="135"/>
      <w:r>
        <w:rPr/>
        <w:t xml:space="preserve"> </w:t>
      </w:r>
      <w:bookmarkStart w:id="136" w:name="OCRUncertain163"/>
      <w:r>
        <w:rPr/>
        <w:t>стандарты</w:t>
      </w:r>
      <w:bookmarkEnd w:id="136"/>
      <w:r>
        <w:rPr/>
        <w:t xml:space="preserve"> СССР" </w:t>
      </w:r>
      <w:bookmarkStart w:id="137" w:name="OCRUncertain164"/>
      <w:r>
        <w:rPr/>
        <w:t>Госстандарта</w:t>
      </w:r>
      <w:bookmarkEnd w:id="137"/>
      <w:r>
        <w:rPr/>
        <w:t xml:space="preserve"> СССР.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2842"/>
        <w:gridCol w:w="126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8" w:name="OCRUncertain167"/>
            <w:r>
              <w:rPr>
                <w:sz w:val="16"/>
                <w:szCs w:val="16"/>
              </w:rPr>
              <w:t>Государственный</w:t>
            </w:r>
            <w:bookmarkEnd w:id="138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</w:t>
            </w:r>
            <w:bookmarkStart w:id="139" w:name="OCRUncertain168"/>
            <w:r>
              <w:rPr>
                <w:sz w:val="16"/>
                <w:szCs w:val="16"/>
              </w:rPr>
              <w:t>е</w:t>
            </w:r>
            <w:bookmarkEnd w:id="139"/>
            <w:r>
              <w:rPr>
                <w:sz w:val="16"/>
                <w:szCs w:val="16"/>
              </w:rPr>
              <w:t>ль</w:t>
            </w:r>
            <w:bookmarkStart w:id="140" w:name="OCRUncertain169"/>
            <w:r>
              <w:rPr>
                <w:sz w:val="16"/>
                <w:szCs w:val="16"/>
              </w:rPr>
              <w:t>н</w:t>
            </w:r>
            <w:bookmarkEnd w:id="140"/>
            <w:r>
              <w:rPr>
                <w:sz w:val="16"/>
                <w:szCs w:val="16"/>
              </w:rPr>
              <w:t>ы</w:t>
            </w:r>
            <w:bookmarkStart w:id="141" w:name="OCRUncertain170"/>
            <w:r>
              <w:rPr>
                <w:sz w:val="16"/>
                <w:szCs w:val="16"/>
              </w:rPr>
              <w:t>е</w:t>
            </w:r>
            <w:bookmarkEnd w:id="141"/>
            <w:r>
              <w:rPr>
                <w:sz w:val="16"/>
                <w:szCs w:val="16"/>
              </w:rPr>
              <w:t xml:space="preserve"> </w:t>
            </w:r>
            <w:bookmarkStart w:id="142" w:name="OCRUncertain171"/>
            <w:r>
              <w:rPr>
                <w:sz w:val="16"/>
                <w:szCs w:val="16"/>
              </w:rPr>
              <w:t>н</w:t>
            </w:r>
            <w:bookmarkEnd w:id="142"/>
            <w:r>
              <w:rPr>
                <w:sz w:val="16"/>
                <w:szCs w:val="16"/>
              </w:rPr>
              <w:t>ормы и правил</w:t>
            </w:r>
            <w:bookmarkStart w:id="143" w:name="OCRUncertain172"/>
            <w:r>
              <w:rPr>
                <w:sz w:val="16"/>
                <w:szCs w:val="16"/>
              </w:rPr>
              <w:t>а</w:t>
            </w:r>
            <w:bookmarkEnd w:id="143"/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П</w:t>
            </w:r>
            <w:r>
              <w:rPr>
                <w:sz w:val="16"/>
                <w:szCs w:val="16"/>
                <w:lang w:val="en-US"/>
              </w:rPr>
              <w:t xml:space="preserve"> 2.06.07-</w:t>
            </w:r>
            <w:bookmarkStart w:id="144" w:name="OCRUncertain173"/>
            <w:r>
              <w:rPr>
                <w:sz w:val="16"/>
                <w:szCs w:val="16"/>
                <w:lang w:val="en-US"/>
              </w:rPr>
              <w:t>8</w:t>
            </w:r>
            <w:bookmarkEnd w:id="144"/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мит</w:t>
            </w:r>
            <w:bookmarkStart w:id="145" w:name="OCRUncertain174"/>
            <w:r>
              <w:rPr>
                <w:sz w:val="16"/>
                <w:szCs w:val="16"/>
              </w:rPr>
              <w:t>е</w:t>
            </w:r>
            <w:bookmarkEnd w:id="145"/>
            <w:r>
              <w:rPr>
                <w:sz w:val="16"/>
                <w:szCs w:val="16"/>
              </w:rPr>
              <w:t xml:space="preserve">т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рны</w:t>
            </w:r>
            <w:bookmarkStart w:id="146" w:name="OCRUncertain175"/>
            <w:r>
              <w:rPr>
                <w:sz w:val="16"/>
                <w:szCs w:val="16"/>
              </w:rPr>
              <w:t>е</w:t>
            </w:r>
            <w:bookmarkEnd w:id="146"/>
            <w:r>
              <w:rPr>
                <w:sz w:val="16"/>
                <w:szCs w:val="16"/>
              </w:rPr>
              <w:t xml:space="preserve"> ст</w:t>
            </w:r>
            <w:bookmarkStart w:id="147" w:name="OCRUncertain176"/>
            <w:r>
              <w:rPr>
                <w:sz w:val="16"/>
                <w:szCs w:val="16"/>
              </w:rPr>
              <w:t>ен</w:t>
            </w:r>
            <w:bookmarkEnd w:id="147"/>
            <w:r>
              <w:rPr>
                <w:sz w:val="16"/>
                <w:szCs w:val="16"/>
              </w:rPr>
              <w:t xml:space="preserve">ы, </w:t>
            </w:r>
            <w:bookmarkStart w:id="148" w:name="OCRUncertain177"/>
            <w:r>
              <w:rPr>
                <w:sz w:val="16"/>
                <w:szCs w:val="16"/>
              </w:rPr>
              <w:t>судоходные</w:t>
            </w:r>
            <w:bookmarkEnd w:id="148"/>
            <w:r>
              <w:rPr>
                <w:sz w:val="16"/>
                <w:szCs w:val="16"/>
              </w:rPr>
              <w:t xml:space="preserve"> шлюзы, </w:t>
            </w:r>
            <w:bookmarkStart w:id="149" w:name="OCRUncertain178"/>
            <w:r>
              <w:rPr>
                <w:sz w:val="16"/>
                <w:szCs w:val="16"/>
              </w:rPr>
              <w:t xml:space="preserve">рыбопропускные </w:t>
            </w:r>
            <w:bookmarkEnd w:id="149"/>
            <w:r>
              <w:rPr>
                <w:sz w:val="16"/>
                <w:szCs w:val="16"/>
              </w:rPr>
              <w:t xml:space="preserve">и </w:t>
            </w:r>
            <w:bookmarkStart w:id="150" w:name="OCRUncertain179"/>
            <w:r>
              <w:rPr>
                <w:sz w:val="16"/>
                <w:szCs w:val="16"/>
              </w:rPr>
              <w:t>рыбозащитные</w:t>
            </w:r>
            <w:bookmarkEnd w:id="150"/>
            <w:r>
              <w:rPr>
                <w:sz w:val="16"/>
                <w:szCs w:val="16"/>
              </w:rPr>
              <w:t xml:space="preserve"> сооруж</w:t>
            </w:r>
            <w:bookmarkStart w:id="151" w:name="OCRUncertain180"/>
            <w:r>
              <w:rPr>
                <w:sz w:val="16"/>
                <w:szCs w:val="16"/>
              </w:rPr>
              <w:t>ен</w:t>
            </w:r>
            <w:bookmarkEnd w:id="151"/>
            <w:r>
              <w:rPr>
                <w:sz w:val="16"/>
                <w:szCs w:val="16"/>
              </w:rPr>
              <w:t>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</w:t>
            </w:r>
            <w:bookmarkStart w:id="152" w:name="OCRUncertain181"/>
            <w:r>
              <w:rPr>
                <w:sz w:val="16"/>
                <w:szCs w:val="16"/>
              </w:rPr>
              <w:t>е</w:t>
            </w:r>
            <w:bookmarkEnd w:id="152"/>
            <w:r>
              <w:rPr>
                <w:sz w:val="16"/>
                <w:szCs w:val="16"/>
              </w:rPr>
              <w:t>н СНи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5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строительные нормы и прави</w:t>
      </w:r>
      <w:bookmarkStart w:id="153" w:name="OCRUncertain182"/>
      <w:r>
        <w:rPr/>
        <w:t>л</w:t>
      </w:r>
      <w:bookmarkEnd w:id="153"/>
      <w:r>
        <w:rPr/>
        <w:t>а рас</w:t>
      </w:r>
      <w:bookmarkStart w:id="154" w:name="OCRUncertain183"/>
      <w:r>
        <w:rPr/>
        <w:t>пространяются</w:t>
      </w:r>
      <w:bookmarkEnd w:id="154"/>
      <w:r>
        <w:rPr/>
        <w:t xml:space="preserve"> на проектирование вновь строя</w:t>
        <w:softHyphen/>
        <w:t>щихся и реконструир</w:t>
      </w:r>
      <w:bookmarkStart w:id="155" w:name="OCRUncertain184"/>
      <w:r>
        <w:rPr/>
        <w:t>у</w:t>
      </w:r>
      <w:bookmarkEnd w:id="155"/>
      <w:r>
        <w:rPr/>
        <w:t>емых гидротехнических со</w:t>
        <w:softHyphen/>
        <w:t>оружений: подпорных стен, судоходных шлю</w:t>
      </w:r>
      <w:bookmarkStart w:id="156" w:name="OCRUncertain185"/>
      <w:r>
        <w:rPr/>
        <w:t>з</w:t>
      </w:r>
      <w:bookmarkEnd w:id="156"/>
      <w:r>
        <w:rPr/>
        <w:t xml:space="preserve">ов, рыбопропускных и </w:t>
      </w:r>
      <w:bookmarkStart w:id="157" w:name="OCRUncertain186"/>
      <w:r>
        <w:rPr/>
        <w:t>рыбозащитных</w:t>
      </w:r>
      <w:bookmarkEnd w:id="157"/>
      <w:r>
        <w:rPr/>
        <w:t xml:space="preserve"> сооружений.</w:t>
      </w:r>
    </w:p>
    <w:p>
      <w:pPr>
        <w:pStyle w:val="Normal"/>
        <w:ind w:firstLine="284"/>
        <w:jc w:val="both"/>
        <w:rPr/>
      </w:pPr>
      <w:r>
        <w:rPr/>
        <w:t xml:space="preserve">Проектирование сооружений, </w:t>
      </w:r>
      <w:bookmarkStart w:id="158" w:name="OCRUncertain187"/>
      <w:r>
        <w:rPr/>
        <w:t>п</w:t>
      </w:r>
      <w:bookmarkEnd w:id="158"/>
      <w:r>
        <w:rPr/>
        <w:t xml:space="preserve">редназначенных для строительства на </w:t>
      </w:r>
      <w:bookmarkStart w:id="159" w:name="OCRUncertain188"/>
      <w:r>
        <w:rPr/>
        <w:t>п</w:t>
      </w:r>
      <w:bookmarkEnd w:id="159"/>
      <w:r>
        <w:rPr/>
        <w:t xml:space="preserve">риморских окончаниях </w:t>
      </w:r>
      <w:bookmarkStart w:id="160" w:name="OCRUncertain189"/>
      <w:r>
        <w:rPr/>
        <w:t>внутренних</w:t>
      </w:r>
      <w:bookmarkEnd w:id="160"/>
      <w:r>
        <w:rPr/>
        <w:t xml:space="preserve"> водных путей, след</w:t>
      </w:r>
      <w:bookmarkStart w:id="161" w:name="OCRUncertain190"/>
      <w:r>
        <w:rPr/>
        <w:t>у</w:t>
      </w:r>
      <w:bookmarkEnd w:id="161"/>
      <w:r>
        <w:rPr/>
        <w:t>ет осуществлять с учетом требований, отражающих специфические условия моря, в том числе гидрологический режим и агресси</w:t>
      </w:r>
      <w:bookmarkStart w:id="162" w:name="OCRUncertain191"/>
      <w:r>
        <w:rPr/>
        <w:t>в</w:t>
      </w:r>
      <w:bookmarkEnd w:id="162"/>
      <w:r>
        <w:rPr/>
        <w:t xml:space="preserve">ность морской </w:t>
      </w:r>
      <w:bookmarkStart w:id="163" w:name="OCRUncertain192"/>
      <w:r>
        <w:rPr/>
        <w:t>в</w:t>
      </w:r>
      <w:bookmarkEnd w:id="163"/>
      <w:r>
        <w:rPr/>
        <w:t>оды.</w:t>
      </w:r>
    </w:p>
    <w:p>
      <w:pPr>
        <w:pStyle w:val="Normal"/>
        <w:ind w:firstLine="284"/>
        <w:jc w:val="both"/>
        <w:rPr/>
      </w:pPr>
      <w:r>
        <w:rPr/>
        <w:t>В проектах сооружений, предназначенных для строительст</w:t>
      </w:r>
      <w:bookmarkStart w:id="164" w:name="OCRUncertain193"/>
      <w:r>
        <w:rPr/>
        <w:t>в</w:t>
      </w:r>
      <w:bookmarkEnd w:id="164"/>
      <w:r>
        <w:rPr/>
        <w:t xml:space="preserve">а в сейсмических районах, а районах распространения </w:t>
      </w:r>
      <w:bookmarkStart w:id="165" w:name="OCRUncertain194"/>
      <w:r>
        <w:rPr/>
        <w:t>вечномерзлых,</w:t>
      </w:r>
      <w:bookmarkEnd w:id="165"/>
      <w:r>
        <w:rPr/>
        <w:t xml:space="preserve"> </w:t>
      </w:r>
      <w:bookmarkStart w:id="166" w:name="OCRUncertain195"/>
      <w:r>
        <w:rPr/>
        <w:t>просадочных,</w:t>
      </w:r>
      <w:bookmarkEnd w:id="166"/>
      <w:r>
        <w:rPr/>
        <w:t xml:space="preserve"> набу</w:t>
        <w:softHyphen/>
        <w:t>хаю</w:t>
      </w:r>
      <w:bookmarkStart w:id="167" w:name="OCRUncertain196"/>
      <w:r>
        <w:rPr/>
        <w:t>щ</w:t>
      </w:r>
      <w:bookmarkEnd w:id="167"/>
      <w:r>
        <w:rPr/>
        <w:t>их грунтов, в усло</w:t>
      </w:r>
      <w:bookmarkStart w:id="168" w:name="OCRUncertain197"/>
      <w:r>
        <w:rPr/>
        <w:t>в</w:t>
      </w:r>
      <w:bookmarkEnd w:id="168"/>
      <w:r>
        <w:rPr/>
        <w:t>иях образования карста, о</w:t>
      </w:r>
      <w:bookmarkStart w:id="169" w:name="OCRUncertain198"/>
      <w:r>
        <w:rPr/>
        <w:t>п</w:t>
      </w:r>
      <w:bookmarkEnd w:id="169"/>
      <w:r>
        <w:rPr/>
        <w:t xml:space="preserve">олзней и </w:t>
      </w:r>
      <w:bookmarkStart w:id="170" w:name="OCRUncertain199"/>
      <w:r>
        <w:rPr/>
        <w:t>селей,</w:t>
      </w:r>
      <w:bookmarkEnd w:id="170"/>
      <w:r>
        <w:rPr/>
        <w:t xml:space="preserve"> должны соблюдаться дополни</w:t>
        <w:softHyphen/>
        <w:t>тельны</w:t>
      </w:r>
      <w:bookmarkStart w:id="171" w:name="OCRUncertain200"/>
      <w:r>
        <w:rPr/>
        <w:t>е</w:t>
      </w:r>
      <w:bookmarkEnd w:id="171"/>
      <w:r>
        <w:rPr/>
        <w:t xml:space="preserve"> требования, предъявля</w:t>
      </w:r>
      <w:bookmarkStart w:id="172" w:name="OCRUncertain201"/>
      <w:r>
        <w:rPr/>
        <w:t>е</w:t>
      </w:r>
      <w:bookmarkEnd w:id="172"/>
      <w:r>
        <w:rPr/>
        <w:t>мы</w:t>
      </w:r>
      <w:bookmarkStart w:id="173" w:name="OCRUncertain202"/>
      <w:r>
        <w:rPr/>
        <w:t>е</w:t>
      </w:r>
      <w:bookmarkEnd w:id="173"/>
      <w:r>
        <w:rPr/>
        <w:t xml:space="preserve"> к таким со</w:t>
        <w:softHyphen/>
        <w:t>оруже</w:t>
      </w:r>
      <w:bookmarkStart w:id="174" w:name="OCRUncertain203"/>
      <w:r>
        <w:rPr/>
        <w:t>н</w:t>
      </w:r>
      <w:bookmarkEnd w:id="174"/>
      <w:r>
        <w:rPr/>
        <w:t>иям   соответствующими   норматив</w:t>
        <w:softHyphen/>
        <w:t>ными документами, утвержденными или согласованными Госстроем СССР.</w:t>
      </w:r>
    </w:p>
    <w:p>
      <w:pPr>
        <w:pStyle w:val="Normal"/>
        <w:ind w:firstLine="284"/>
        <w:jc w:val="both"/>
        <w:rPr/>
      </w:pPr>
      <w:r>
        <w:rPr/>
        <w:t>При проектировании подпорных стен, с</w:t>
      </w:r>
      <w:bookmarkStart w:id="175" w:name="OCRUncertain204"/>
      <w:r>
        <w:rPr/>
        <w:t>у</w:t>
      </w:r>
      <w:bookmarkEnd w:id="175"/>
      <w:r>
        <w:rPr/>
        <w:t>доход</w:t>
        <w:softHyphen/>
        <w:t xml:space="preserve">ных </w:t>
      </w:r>
      <w:bookmarkStart w:id="176" w:name="OCRUncertain205"/>
      <w:r>
        <w:rPr/>
        <w:t>ш</w:t>
      </w:r>
      <w:bookmarkEnd w:id="176"/>
      <w:r>
        <w:rPr/>
        <w:t>лю</w:t>
      </w:r>
      <w:bookmarkStart w:id="177" w:name="OCRUncertain206"/>
      <w:r>
        <w:rPr/>
        <w:t>з</w:t>
      </w:r>
      <w:bookmarkEnd w:id="177"/>
      <w:r>
        <w:rPr/>
        <w:t>о</w:t>
      </w:r>
      <w:bookmarkStart w:id="178" w:name="OCRUncertain207"/>
      <w:r>
        <w:rPr/>
        <w:t>в</w:t>
      </w:r>
      <w:bookmarkEnd w:id="178"/>
      <w:r>
        <w:rPr/>
        <w:t xml:space="preserve">, рыбопропускных и рыбозащитных сооружений необходимо </w:t>
      </w:r>
      <w:bookmarkStart w:id="179" w:name="OCRUncertain208"/>
      <w:r>
        <w:rPr/>
        <w:t>у</w:t>
      </w:r>
      <w:bookmarkEnd w:id="179"/>
      <w:r>
        <w:rPr/>
        <w:t>читывать эксплуатацион</w:t>
      </w:r>
      <w:bookmarkStart w:id="180" w:name="OCRUncertain209"/>
      <w:r>
        <w:rPr/>
        <w:softHyphen/>
      </w:r>
      <w:bookmarkEnd w:id="180"/>
      <w:r>
        <w:rPr/>
        <w:t>ные требования, установленные для объектов народного хозяйства, в состав которых вх</w:t>
      </w:r>
      <w:bookmarkStart w:id="181" w:name="OCRUncertain210"/>
      <w:r>
        <w:rPr/>
        <w:t>о</w:t>
      </w:r>
      <w:bookmarkEnd w:id="181"/>
      <w:r>
        <w:rPr/>
        <w:t>дят данные соор</w:t>
      </w:r>
      <w:bookmarkStart w:id="182" w:name="OCRUncertain211"/>
      <w:r>
        <w:rPr/>
        <w:t>у</w:t>
      </w:r>
      <w:bookmarkEnd w:id="182"/>
      <w:r>
        <w:rPr/>
        <w:t>жения.</w:t>
      </w:r>
    </w:p>
    <w:p>
      <w:pPr>
        <w:pStyle w:val="Normal"/>
        <w:ind w:firstLine="284"/>
        <w:jc w:val="both"/>
        <w:rPr/>
      </w:pPr>
      <w:r>
        <w:rPr/>
        <w:t>При намечаемой реконструкции сооружений надлежит оценивать соответствие их современным техническим требованиям, техническое состо</w:t>
      </w:r>
      <w:bookmarkStart w:id="183" w:name="OCRUncertain212"/>
      <w:r>
        <w:rPr/>
        <w:t>я</w:t>
      </w:r>
      <w:bookmarkEnd w:id="183"/>
      <w:r>
        <w:rPr/>
        <w:t>ние отдельных конструкций и сооружений в целом, показатели их надежности, качество материалов с устано</w:t>
      </w:r>
      <w:bookmarkStart w:id="184" w:name="OCRUncertain213"/>
      <w:r>
        <w:rPr/>
        <w:t>в</w:t>
      </w:r>
      <w:bookmarkEnd w:id="184"/>
      <w:r>
        <w:rPr/>
        <w:t xml:space="preserve">лением их нормативных характеристик, </w:t>
      </w:r>
      <w:bookmarkStart w:id="185" w:name="OCRUncertain214"/>
      <w:r>
        <w:rPr/>
        <w:t>надежность</w:t>
      </w:r>
      <w:bookmarkEnd w:id="185"/>
      <w:r>
        <w:rPr/>
        <w:t xml:space="preserve"> оснований, резервы несущей способ</w:t>
        <w:softHyphen/>
        <w:t>ности конс</w:t>
      </w:r>
      <w:bookmarkStart w:id="186" w:name="OCRUncertain215"/>
      <w:r>
        <w:rPr/>
        <w:t>т</w:t>
      </w:r>
      <w:bookmarkEnd w:id="186"/>
      <w:r>
        <w:rPr/>
        <w:t>рукций и оснований.</w:t>
      </w:r>
    </w:p>
    <w:p>
      <w:pPr>
        <w:pStyle w:val="Normal"/>
        <w:ind w:firstLine="284"/>
        <w:jc w:val="both"/>
        <w:rPr/>
      </w:pPr>
      <w:r>
        <w:rPr/>
        <w:t>Основны</w:t>
      </w:r>
      <w:bookmarkStart w:id="187" w:name="OCRUncertain216"/>
      <w:r>
        <w:rPr/>
        <w:t>е</w:t>
      </w:r>
      <w:bookmarkEnd w:id="187"/>
      <w:r>
        <w:rPr/>
        <w:t xml:space="preserve"> б</w:t>
      </w:r>
      <w:bookmarkStart w:id="188" w:name="OCRUncertain217"/>
      <w:r>
        <w:rPr/>
        <w:t>у</w:t>
      </w:r>
      <w:bookmarkEnd w:id="188"/>
      <w:r>
        <w:rPr/>
        <w:t>квенные обозначения и индексы к ним, приняты</w:t>
      </w:r>
      <w:bookmarkStart w:id="189" w:name="OCRUncertain218"/>
      <w:r>
        <w:rPr/>
        <w:t>е</w:t>
      </w:r>
      <w:bookmarkEnd w:id="189"/>
      <w:r>
        <w:rPr/>
        <w:t xml:space="preserve"> в настоящих нормах согласно </w:t>
      </w:r>
      <w:bookmarkStart w:id="190" w:name="OCRUncertain219"/>
      <w:r>
        <w:rPr/>
        <w:t>СТ</w:t>
      </w:r>
      <w:bookmarkEnd w:id="190"/>
      <w:r>
        <w:rPr/>
        <w:t xml:space="preserve"> СЭВ</w:t>
      </w:r>
      <w:r>
        <w:rPr>
          <w:lang w:val="en-US"/>
        </w:rPr>
        <w:t xml:space="preserve"> 1565-79</w:t>
      </w:r>
      <w:r>
        <w:rPr/>
        <w:t>, приведены в справочном прило</w:t>
        <w:softHyphen/>
        <w:t>жении</w:t>
      </w:r>
      <w:r>
        <w:rPr>
          <w:lang w:val="en-US"/>
        </w:rPr>
        <w:t xml:space="preserve"> 1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Выбор вида и конструкции подпорных стен, судоходных шлюзов, рыбопроп</w:t>
      </w:r>
      <w:bookmarkStart w:id="191" w:name="OCRUncertain220"/>
      <w:r>
        <w:rPr/>
        <w:t>у</w:t>
      </w:r>
      <w:bookmarkEnd w:id="191"/>
      <w:r>
        <w:rPr/>
        <w:t>скных и рыбо</w:t>
        <w:softHyphen/>
        <w:t>защитных сооружений надлежит производить на осно</w:t>
      </w:r>
      <w:bookmarkStart w:id="192" w:name="OCRUncertain221"/>
      <w:r>
        <w:rPr/>
        <w:t>в</w:t>
      </w:r>
      <w:bookmarkEnd w:id="192"/>
      <w:r>
        <w:rPr/>
        <w:t>ании   технико-экономического   сравнения вариантов, а для сооружений, входящих в состав ги</w:t>
      </w:r>
      <w:bookmarkStart w:id="193" w:name="OCRUncertain222"/>
      <w:r>
        <w:rPr/>
        <w:t>д</w:t>
      </w:r>
      <w:bookmarkEnd w:id="193"/>
      <w:r>
        <w:rPr/>
        <w:t>роузла,</w:t>
      </w:r>
      <w:r>
        <w:rPr>
          <w:lang w:val="en-US"/>
        </w:rPr>
        <w:t xml:space="preserve"> </w:t>
      </w:r>
      <w:r>
        <w:rPr/>
        <w:t>- с учетом конструктивных решений и методов производства работ, принятых для основ</w:t>
        <w:softHyphen/>
        <w:t>ных сооружений гидроуз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Классы сооружений следует устанавливать </w:t>
      </w:r>
      <w:bookmarkStart w:id="194" w:name="OCRUncertain223"/>
      <w:r>
        <w:rPr/>
        <w:t xml:space="preserve">в </w:t>
      </w:r>
      <w:bookmarkEnd w:id="194"/>
      <w:r>
        <w:rPr/>
        <w:t>соответствии со СНиП</w:t>
      </w:r>
      <w:r>
        <w:rPr>
          <w:lang w:val="en-US"/>
        </w:rPr>
        <w:t xml:space="preserve"> 2.06.01-8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и проектировании подпорных стен и судо</w:t>
      </w:r>
      <w:bookmarkStart w:id="195" w:name="OCRUncertain225"/>
      <w:r>
        <w:rPr/>
        <w:softHyphen/>
      </w:r>
      <w:bookmarkEnd w:id="195"/>
      <w:r>
        <w:rPr/>
        <w:t>ходных шлюз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</w:t>
      </w:r>
      <w:bookmarkStart w:id="196" w:name="OCRUncertain226"/>
      <w:r>
        <w:rPr>
          <w:lang w:val="en-US"/>
        </w:rPr>
        <w:t>I</w:t>
      </w:r>
      <w:bookmarkEnd w:id="196"/>
      <w:r>
        <w:rPr>
          <w:lang w:val="en-US"/>
        </w:rPr>
        <w:t>I</w:t>
      </w:r>
      <w:r>
        <w:rPr/>
        <w:t xml:space="preserve"> классов, как правило, сле</w:t>
        <w:softHyphen/>
        <w:t>дует  проводить  прочностные, гидра</w:t>
      </w:r>
      <w:bookmarkStart w:id="197" w:name="OCRUncertain227"/>
      <w:r>
        <w:rPr/>
        <w:t>в</w:t>
      </w:r>
      <w:bookmarkEnd w:id="197"/>
      <w:r>
        <w:rPr/>
        <w:t>лические и другие исследо</w:t>
      </w:r>
      <w:bookmarkStart w:id="198" w:name="OCRUncertain228"/>
      <w:r>
        <w:rPr/>
        <w:t>в</w:t>
      </w:r>
      <w:bookmarkEnd w:id="198"/>
      <w:r>
        <w:rPr/>
        <w:t>ания. Проведение этих исследо</w:t>
        <w:softHyphen/>
        <w:t>ваний для соор</w:t>
      </w:r>
      <w:bookmarkStart w:id="199" w:name="OCRUncertain229"/>
      <w:r>
        <w:rPr/>
        <w:t>у</w:t>
      </w:r>
      <w:bookmarkEnd w:id="199"/>
      <w:r>
        <w:rPr/>
        <w:t>жений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ов должно быть обосновано.</w:t>
      </w:r>
    </w:p>
    <w:p>
      <w:pPr>
        <w:pStyle w:val="Normal"/>
        <w:ind w:firstLine="284"/>
        <w:jc w:val="both"/>
        <w:rPr/>
      </w:pPr>
      <w:r>
        <w:rPr/>
        <w:t>Проектирование рыбопропускных и рыбозащит</w:t>
        <w:softHyphen/>
        <w:t>ных соор</w:t>
      </w:r>
      <w:bookmarkStart w:id="200" w:name="OCRUncertain230"/>
      <w:r>
        <w:rPr/>
        <w:t>у</w:t>
      </w:r>
      <w:bookmarkEnd w:id="200"/>
      <w:r>
        <w:rPr/>
        <w:t>жений независимо от их класса должно выполняться на основании ихтиологических изыс</w:t>
        <w:softHyphen/>
        <w:t>каний и экологических исследов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 сооружения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</w:t>
      </w:r>
      <w:r>
        <w:rPr/>
        <w:t xml:space="preserve"> и</w:t>
      </w:r>
      <w:r>
        <w:rPr>
          <w:lang w:val="en-US"/>
        </w:rPr>
        <w:t xml:space="preserve"> I</w:t>
      </w:r>
      <w:bookmarkStart w:id="201" w:name="OCRUncertain231"/>
      <w:r>
        <w:rPr>
          <w:lang w:val="en-US"/>
        </w:rPr>
        <w:t>I</w:t>
      </w:r>
      <w:bookmarkEnd w:id="201"/>
      <w:r>
        <w:rPr>
          <w:lang w:val="en-US"/>
        </w:rPr>
        <w:t>I</w:t>
      </w:r>
      <w:r>
        <w:rPr/>
        <w:t xml:space="preserve"> классов след</w:t>
      </w:r>
      <w:bookmarkStart w:id="202" w:name="OCRUncertain232"/>
      <w:r>
        <w:rPr/>
        <w:t>у</w:t>
      </w:r>
      <w:bookmarkEnd w:id="202"/>
      <w:r>
        <w:rPr/>
        <w:t>ет предусматривать установку контро</w:t>
      </w:r>
      <w:bookmarkStart w:id="203" w:name="OCRUncertain233"/>
      <w:r>
        <w:rPr/>
        <w:t>л</w:t>
      </w:r>
      <w:bookmarkEnd w:id="203"/>
      <w:r>
        <w:rPr/>
        <w:t>ьно-измеритель</w:t>
        <w:softHyphen/>
        <w:t xml:space="preserve">ной аппаратуры </w:t>
      </w:r>
      <w:bookmarkStart w:id="204" w:name="OCRUncertain234"/>
      <w:r>
        <w:rPr/>
        <w:t>(КИА)</w:t>
      </w:r>
      <w:bookmarkEnd w:id="204"/>
      <w:r>
        <w:rPr>
          <w:lang w:val="en-US"/>
        </w:rPr>
        <w:t>,</w:t>
      </w:r>
      <w:r>
        <w:rPr/>
        <w:t xml:space="preserve"> обеспечи</w:t>
        <w:softHyphen/>
        <w:t>вающей проведе</w:t>
      </w:r>
      <w:bookmarkStart w:id="205" w:name="OCRUncertain236"/>
      <w:r>
        <w:rPr/>
        <w:softHyphen/>
      </w:r>
      <w:bookmarkEnd w:id="205"/>
      <w:r>
        <w:rPr/>
        <w:t xml:space="preserve">ние натурных наблюдений и исследований как в период строительства, так и </w:t>
      </w:r>
      <w:bookmarkStart w:id="206" w:name="OCRUncertain237"/>
      <w:r>
        <w:rPr/>
        <w:t>в</w:t>
      </w:r>
      <w:bookmarkEnd w:id="206"/>
      <w:r>
        <w:rPr/>
        <w:t xml:space="preserve"> период эксплуатации.</w:t>
      </w:r>
    </w:p>
    <w:p>
      <w:pPr>
        <w:pStyle w:val="Normal"/>
        <w:ind w:firstLine="284"/>
        <w:jc w:val="both"/>
        <w:rPr/>
      </w:pPr>
      <w:r>
        <w:rPr/>
        <w:t>Состав, объем и режимы натурных наблюдений должны опреде</w:t>
        <w:softHyphen/>
        <w:t>ляться программой, включаемой в проект.</w:t>
      </w:r>
    </w:p>
    <w:p>
      <w:pPr>
        <w:pStyle w:val="Normal"/>
        <w:ind w:firstLine="284"/>
        <w:jc w:val="both"/>
        <w:rPr/>
      </w:pPr>
      <w:r>
        <w:rPr/>
        <w:t>В сооружениях</w:t>
      </w:r>
      <w:r>
        <w:rPr>
          <w:lang w:val="en-US"/>
        </w:rPr>
        <w:t xml:space="preserve"> IV</w:t>
      </w:r>
      <w:r>
        <w:rPr/>
        <w:t xml:space="preserve"> класса необходимость уста</w:t>
        <w:softHyphen/>
        <w:t>новки КИА должна быть обоснова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Требования к материалам конструкций под</w:t>
        <w:softHyphen/>
        <w:t>порных стен, судо</w:t>
        <w:softHyphen/>
        <w:t>ходных шлюзов, рыбопропуск</w:t>
        <w:softHyphen/>
        <w:t>ных и рыбозащитных сооружений след</w:t>
      </w:r>
      <w:bookmarkStart w:id="207" w:name="OCRUncertain238"/>
      <w:r>
        <w:rPr/>
        <w:t>у</w:t>
      </w:r>
      <w:bookmarkEnd w:id="207"/>
      <w:r>
        <w:rPr/>
        <w:t>ет устанав</w:t>
        <w:softHyphen/>
        <w:t xml:space="preserve">ливать </w:t>
      </w:r>
      <w:bookmarkStart w:id="208" w:name="OCRUncertain239"/>
      <w:r>
        <w:rPr/>
        <w:t>в</w:t>
      </w:r>
      <w:bookmarkEnd w:id="208"/>
      <w:r>
        <w:rPr/>
        <w:t xml:space="preserve"> соответствии со СНиП</w:t>
      </w:r>
      <w:r>
        <w:rPr>
          <w:lang w:val="en-US"/>
        </w:rPr>
        <w:t xml:space="preserve"> 2.06.08-87</w:t>
      </w:r>
      <w:r>
        <w:rPr/>
        <w:t xml:space="preserve"> 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.</w:t>
      </w:r>
    </w:p>
    <w:p>
      <w:pPr>
        <w:pStyle w:val="Normal"/>
        <w:spacing w:before="120" w:after="120"/>
        <w:ind w:firstLine="284"/>
        <w:jc w:val="center"/>
        <w:rPr/>
      </w:pPr>
      <w:bookmarkStart w:id="209" w:name="OCRUncertain240"/>
      <w:r>
        <w:rPr>
          <w:b/>
          <w:bCs/>
          <w:lang w:val="en-US"/>
        </w:rPr>
        <w:t>2</w:t>
      </w:r>
      <w:bookmarkEnd w:id="209"/>
      <w:r>
        <w:rPr>
          <w:b/>
          <w:bCs/>
        </w:rPr>
        <w:t>. ПОДПОРНЫЕ СТЕН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В зависимости от конструк</w:t>
      </w:r>
      <w:bookmarkStart w:id="210" w:name="OCRUncertain241"/>
      <w:r>
        <w:rPr/>
        <w:t>ц</w:t>
      </w:r>
      <w:bookmarkEnd w:id="210"/>
      <w:r>
        <w:rPr/>
        <w:t>ии и назначения гидротехнические подпорные стены подразделяются на следующие виды:</w:t>
      </w:r>
    </w:p>
    <w:p>
      <w:pPr>
        <w:pStyle w:val="Normal"/>
        <w:ind w:firstLine="284"/>
        <w:jc w:val="both"/>
        <w:rPr/>
      </w:pPr>
      <w:r>
        <w:rPr/>
        <w:t>гра</w:t>
      </w:r>
      <w:bookmarkStart w:id="211" w:name="OCRUncertain242"/>
      <w:r>
        <w:rPr/>
        <w:t>в</w:t>
      </w:r>
      <w:bookmarkEnd w:id="211"/>
      <w:r>
        <w:rPr/>
        <w:t>итационны</w:t>
      </w:r>
      <w:bookmarkStart w:id="212" w:name="OCRUncertain243"/>
      <w:r>
        <w:rPr/>
        <w:t>е</w:t>
      </w:r>
      <w:bookmarkEnd w:id="212"/>
      <w:r>
        <w:rPr>
          <w:lang w:val="en-US"/>
        </w:rPr>
        <w:t xml:space="preserve"> </w:t>
      </w:r>
      <w:r>
        <w:rPr/>
        <w:t>- возводимые на нескальном и скальном осно</w:t>
      </w:r>
      <w:bookmarkStart w:id="213" w:name="OCRUncertain244"/>
      <w:r>
        <w:rPr/>
        <w:t>в</w:t>
      </w:r>
      <w:bookmarkEnd w:id="213"/>
      <w:r>
        <w:rPr/>
        <w:t>аниях (черт.</w:t>
      </w:r>
      <w:r>
        <w:rPr>
          <w:lang w:val="en-US"/>
        </w:rPr>
        <w:t>1),</w:t>
      </w:r>
      <w:r>
        <w:rPr/>
        <w:t xml:space="preserve"> выполняемые обычно из монолитного или сборного бетона и железобетона. Подпорные стены этого </w:t>
      </w:r>
      <w:bookmarkStart w:id="214" w:name="OCRUncertain245"/>
      <w:r>
        <w:rPr/>
        <w:t>в</w:t>
      </w:r>
      <w:bookmarkEnd w:id="214"/>
      <w:r>
        <w:rPr/>
        <w:t xml:space="preserve">ида, как </w:t>
      </w:r>
      <w:bookmarkStart w:id="215" w:name="OCRUncertain246"/>
      <w:r>
        <w:rPr/>
        <w:t>правило,</w:t>
      </w:r>
      <w:bookmarkEnd w:id="215"/>
      <w:r>
        <w:rPr/>
        <w:t xml:space="preserve"> входят в состав сооружений напорного фронта гидроузлов, причальных сооружений и на</w:t>
        <w:softHyphen/>
        <w:t>бережных;</w:t>
      </w:r>
    </w:p>
    <w:p>
      <w:pPr>
        <w:pStyle w:val="Normal"/>
        <w:spacing w:before="0" w:after="120"/>
        <w:ind w:firstLine="284"/>
        <w:jc w:val="both"/>
        <w:rPr/>
      </w:pPr>
      <w:r>
        <w:rPr/>
        <w:t>шпунтовые и свайные</w:t>
      </w:r>
      <w:r>
        <w:rPr>
          <w:lang w:val="en-US"/>
        </w:rPr>
        <w:t xml:space="preserve"> </w:t>
      </w:r>
      <w:r>
        <w:rPr/>
        <w:t xml:space="preserve">- </w:t>
      </w:r>
      <w:bookmarkStart w:id="216" w:name="OCRUncertain247"/>
      <w:r>
        <w:rPr/>
        <w:t>в</w:t>
      </w:r>
      <w:bookmarkEnd w:id="216"/>
      <w:r>
        <w:rPr/>
        <w:t>озводимые на осно</w:t>
        <w:softHyphen/>
        <w:t xml:space="preserve">ваниях, допускающих погружение шпунта или свай </w:t>
      </w:r>
      <w:bookmarkStart w:id="217" w:name="OCRUncertain248"/>
      <w:r>
        <w:rPr/>
        <w:t>(</w:t>
      </w:r>
      <w:bookmarkEnd w:id="217"/>
      <w:r>
        <w:rPr/>
        <w:t>черт.</w:t>
      </w:r>
      <w:r>
        <w:rPr>
          <w:lang w:val="en-US"/>
        </w:rPr>
        <w:t xml:space="preserve"> 2) </w:t>
      </w:r>
      <w:bookmarkStart w:id="218" w:name="OCRUncertain249"/>
      <w:r>
        <w:rPr>
          <w:lang w:val="en-US"/>
        </w:rPr>
        <w:t>,</w:t>
      </w:r>
      <w:bookmarkEnd w:id="218"/>
      <w:r>
        <w:rPr/>
        <w:t xml:space="preserve"> вход</w:t>
      </w:r>
      <w:bookmarkStart w:id="219" w:name="OCRUncertain250"/>
      <w:r>
        <w:rPr/>
        <w:t>я</w:t>
      </w:r>
      <w:bookmarkEnd w:id="219"/>
      <w:r>
        <w:rPr/>
        <w:t>щие в состав причальных сооруже</w:t>
        <w:softHyphen/>
        <w:t xml:space="preserve">ний, набережных и других гидротехнических </w:t>
      </w:r>
      <w:bookmarkStart w:id="220" w:name="OCRUncertain251"/>
      <w:r>
        <w:rPr/>
        <w:t>сооружений</w:t>
      </w:r>
      <w:bookmarkEnd w:id="220"/>
      <w:r>
        <w:rPr/>
        <w:t>.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0"/>
        <w:gridCol w:w="2479"/>
        <w:gridCol w:w="1417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1" w:name="OCRUncertain252"/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стерством</w:t>
            </w:r>
            <w:bookmarkEnd w:id="221"/>
            <w:r>
              <w:rPr>
                <w:sz w:val="16"/>
                <w:szCs w:val="16"/>
              </w:rPr>
              <w:t xml:space="preserve"> </w:t>
            </w:r>
            <w:bookmarkStart w:id="222" w:name="OCRUncertain253"/>
            <w:r>
              <w:rPr>
                <w:sz w:val="16"/>
                <w:szCs w:val="16"/>
              </w:rPr>
              <w:t>энергетики</w:t>
            </w:r>
            <w:bookmarkEnd w:id="222"/>
            <w:r>
              <w:rPr>
                <w:sz w:val="16"/>
                <w:szCs w:val="16"/>
              </w:rPr>
              <w:t xml:space="preserve"> </w:t>
            </w:r>
            <w:bookmarkStart w:id="223" w:name="OCRUncertain255"/>
            <w:r>
              <w:rPr>
                <w:sz w:val="16"/>
                <w:szCs w:val="16"/>
              </w:rPr>
              <w:t>и</w:t>
            </w:r>
            <w:bookmarkEnd w:id="223"/>
            <w:r>
              <w:rPr>
                <w:sz w:val="16"/>
                <w:szCs w:val="16"/>
              </w:rPr>
              <w:t xml:space="preserve"> электрификации ССС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OCRUncertain257"/>
            <w:r>
              <w:rPr>
                <w:sz w:val="16"/>
                <w:szCs w:val="16"/>
              </w:rPr>
              <w:t>Утверждены постановлени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сударственного</w:t>
            </w:r>
            <w:bookmarkEnd w:id="224"/>
            <w:r>
              <w:rPr>
                <w:sz w:val="16"/>
                <w:szCs w:val="16"/>
              </w:rPr>
              <w:t xml:space="preserve"> </w:t>
            </w:r>
            <w:bookmarkStart w:id="225" w:name="OCRUncertain258"/>
            <w:r>
              <w:rPr>
                <w:sz w:val="16"/>
                <w:szCs w:val="16"/>
              </w:rPr>
              <w:t>ст</w:t>
            </w:r>
            <w:bookmarkEnd w:id="225"/>
            <w:r>
              <w:rPr>
                <w:sz w:val="16"/>
                <w:szCs w:val="16"/>
              </w:rPr>
              <w:t>р</w:t>
            </w:r>
            <w:bookmarkStart w:id="226" w:name="OCRUncertain259"/>
            <w:r>
              <w:rPr>
                <w:sz w:val="16"/>
                <w:szCs w:val="16"/>
              </w:rPr>
              <w:t>ои</w:t>
            </w:r>
            <w:bookmarkEnd w:id="226"/>
            <w:r>
              <w:rPr>
                <w:sz w:val="16"/>
                <w:szCs w:val="16"/>
              </w:rPr>
              <w:t>т</w:t>
            </w:r>
            <w:bookmarkStart w:id="227" w:name="OCRUncertain260"/>
            <w:r>
              <w:rPr>
                <w:sz w:val="16"/>
                <w:szCs w:val="16"/>
              </w:rPr>
              <w:t>ельного</w:t>
            </w:r>
            <w:bookmarkEnd w:id="227"/>
            <w:r>
              <w:rPr>
                <w:sz w:val="16"/>
                <w:szCs w:val="16"/>
              </w:rPr>
              <w:t xml:space="preserve"> комит</w:t>
            </w:r>
            <w:bookmarkStart w:id="228" w:name="OCRUncertain261"/>
            <w:r>
              <w:rPr>
                <w:sz w:val="16"/>
                <w:szCs w:val="16"/>
              </w:rPr>
              <w:t>е</w:t>
            </w:r>
            <w:bookmarkEnd w:id="228"/>
            <w:r>
              <w:rPr>
                <w:sz w:val="16"/>
                <w:szCs w:val="16"/>
              </w:rPr>
              <w:t>т</w:t>
            </w:r>
            <w:bookmarkStart w:id="229" w:name="OCRUncertain262"/>
            <w:r>
              <w:rPr>
                <w:sz w:val="16"/>
                <w:szCs w:val="16"/>
              </w:rPr>
              <w:t>а</w:t>
            </w:r>
            <w:bookmarkEnd w:id="229"/>
            <w:r>
              <w:rPr>
                <w:sz w:val="16"/>
                <w:szCs w:val="16"/>
              </w:rPr>
              <w:t xml:space="preserve"> ССС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  <w:r>
              <w:rPr>
                <w:sz w:val="16"/>
                <w:szCs w:val="16"/>
              </w:rPr>
              <w:t xml:space="preserve"> апр</w:t>
            </w:r>
            <w:bookmarkStart w:id="230" w:name="OCRUncertain263"/>
            <w:r>
              <w:rPr>
                <w:sz w:val="16"/>
                <w:szCs w:val="16"/>
              </w:rPr>
              <w:t>е</w:t>
            </w:r>
            <w:bookmarkEnd w:id="230"/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1987</w:t>
            </w:r>
            <w:r>
              <w:rPr>
                <w:sz w:val="16"/>
                <w:szCs w:val="16"/>
              </w:rPr>
              <w:t xml:space="preserve"> г. №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bookmarkStart w:id="231" w:name="OCRUncertain265"/>
            <w:r>
              <w:rPr>
                <w:sz w:val="16"/>
                <w:szCs w:val="16"/>
                <w:lang w:val="en-US"/>
              </w:rPr>
              <w:t>6</w:t>
            </w:r>
            <w:bookmarkEnd w:id="23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 </w:t>
            </w:r>
            <w:bookmarkStart w:id="232" w:name="OCRUncertain266"/>
            <w:r>
              <w:rPr>
                <w:sz w:val="16"/>
                <w:szCs w:val="16"/>
              </w:rPr>
              <w:t xml:space="preserve">введения </w:t>
            </w:r>
            <w:bookmarkEnd w:id="232"/>
            <w:r>
              <w:rPr>
                <w:sz w:val="16"/>
                <w:szCs w:val="16"/>
              </w:rPr>
              <w:t>в д</w:t>
            </w:r>
            <w:bookmarkStart w:id="233" w:name="OCRUncertain267"/>
            <w:r>
              <w:rPr>
                <w:sz w:val="16"/>
                <w:szCs w:val="16"/>
              </w:rPr>
              <w:t>е</w:t>
            </w:r>
            <w:bookmarkEnd w:id="233"/>
            <w:r>
              <w:rPr>
                <w:sz w:val="16"/>
                <w:szCs w:val="16"/>
              </w:rPr>
              <w:t>йстви</w:t>
            </w:r>
            <w:bookmarkStart w:id="234" w:name="OCRUncertain268"/>
            <w:r>
              <w:rPr>
                <w:sz w:val="16"/>
                <w:szCs w:val="16"/>
              </w:rPr>
              <w:t xml:space="preserve">е </w:t>
            </w:r>
            <w:bookmarkEnd w:id="234"/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янва</w:t>
            </w:r>
            <w:bookmarkStart w:id="235" w:name="OCRUncertain269"/>
            <w:r>
              <w:rPr>
                <w:sz w:val="16"/>
                <w:szCs w:val="16"/>
              </w:rPr>
              <w:t>р</w:t>
            </w:r>
            <w:bookmarkEnd w:id="235"/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988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соот</w:t>
      </w:r>
      <w:bookmarkStart w:id="236" w:name="OCRUncertain273"/>
      <w:r>
        <w:rPr/>
        <w:t>в</w:t>
      </w:r>
      <w:bookmarkEnd w:id="236"/>
      <w:r>
        <w:rPr/>
        <w:t xml:space="preserve">етствующем </w:t>
      </w:r>
      <w:bookmarkStart w:id="237" w:name="OCRUncertain274"/>
      <w:r>
        <w:rPr/>
        <w:t xml:space="preserve">технико-экономическом </w:t>
      </w:r>
      <w:bookmarkEnd w:id="237"/>
      <w:r>
        <w:rPr/>
        <w:t>обосно</w:t>
      </w:r>
      <w:bookmarkStart w:id="238" w:name="OCRUncertain275"/>
      <w:r>
        <w:rPr/>
        <w:t>в</w:t>
      </w:r>
      <w:bookmarkEnd w:id="238"/>
      <w:r>
        <w:rPr/>
        <w:t>ании подпорные сте</w:t>
      </w:r>
      <w:bookmarkStart w:id="239" w:name="OCRUncertain276"/>
      <w:r>
        <w:rPr/>
        <w:t>н</w:t>
      </w:r>
      <w:bookmarkEnd w:id="239"/>
      <w:r>
        <w:rPr/>
        <w:t>ы допускается выпол</w:t>
        <w:softHyphen/>
        <w:t xml:space="preserve">нять из дерева </w:t>
      </w:r>
      <w:bookmarkStart w:id="240" w:name="OCRUncertain277"/>
      <w:r>
        <w:rPr/>
        <w:t>(ряжевые,</w:t>
      </w:r>
      <w:bookmarkEnd w:id="240"/>
      <w:r>
        <w:rPr/>
        <w:t xml:space="preserve"> ш</w:t>
      </w:r>
      <w:bookmarkStart w:id="241" w:name="OCRUncertain278"/>
      <w:r>
        <w:rPr/>
        <w:t>п</w:t>
      </w:r>
      <w:bookmarkEnd w:id="241"/>
      <w:r>
        <w:rPr/>
        <w:t>унтовы</w:t>
      </w:r>
      <w:bookmarkStart w:id="242" w:name="OCRUncertain279"/>
      <w:r>
        <w:rPr/>
        <w:t>е</w:t>
      </w:r>
      <w:bookmarkEnd w:id="242"/>
      <w:r>
        <w:rPr/>
        <w:t>, с</w:t>
      </w:r>
      <w:bookmarkStart w:id="243" w:name="OCRUncertain280"/>
      <w:r>
        <w:rPr/>
        <w:t>в</w:t>
      </w:r>
      <w:bookmarkEnd w:id="243"/>
      <w:r>
        <w:rPr/>
        <w:t>айные</w:t>
      </w:r>
      <w:bookmarkStart w:id="244" w:name="OCRUncertain281"/>
      <w:r>
        <w:rPr/>
        <w:t>)</w:t>
      </w:r>
      <w:bookmarkEnd w:id="244"/>
      <w:r>
        <w:rPr>
          <w:lang w:val="en-US"/>
        </w:rPr>
        <w:t xml:space="preserve"> </w:t>
      </w:r>
      <w:bookmarkStart w:id="245" w:name="OCRUncertain282"/>
      <w:r>
        <w:rPr>
          <w:lang w:val="en-US"/>
        </w:rPr>
        <w:t xml:space="preserve">; </w:t>
      </w:r>
      <w:r>
        <w:rPr/>
        <w:t>заанкеренные</w:t>
      </w:r>
      <w:bookmarkEnd w:id="245"/>
      <w:r>
        <w:rPr/>
        <w:t xml:space="preserve"> в скал</w:t>
      </w:r>
      <w:bookmarkStart w:id="246" w:name="OCRUncertain283"/>
      <w:r>
        <w:rPr/>
        <w:t>у</w:t>
      </w:r>
      <w:bookmarkEnd w:id="246"/>
      <w:r>
        <w:rPr/>
        <w:t xml:space="preserve"> (</w:t>
      </w:r>
      <w:bookmarkStart w:id="247" w:name="OCRUncertain284"/>
      <w:r>
        <w:rPr/>
        <w:t>ч</w:t>
      </w:r>
      <w:bookmarkEnd w:id="247"/>
      <w:r>
        <w:rPr/>
        <w:t>ерт.</w:t>
      </w:r>
      <w:r>
        <w:rPr>
          <w:lang w:val="en-US"/>
        </w:rPr>
        <w:t xml:space="preserve"> 3) </w:t>
      </w:r>
      <w:bookmarkStart w:id="248" w:name="OCRUncertain285"/>
      <w:r>
        <w:rPr>
          <w:lang w:val="en-US"/>
        </w:rPr>
        <w:t>.</w:t>
      </w:r>
      <w:bookmarkEnd w:id="24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4995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249" w:name="OCRUncertain286"/>
      <w:r>
        <w:rPr/>
        <w:t>Черт.</w:t>
      </w:r>
      <w:bookmarkEnd w:id="249"/>
      <w:r>
        <w:rPr>
          <w:lang w:val="en-US"/>
        </w:rPr>
        <w:t xml:space="preserve"> 1.</w:t>
      </w:r>
      <w:r>
        <w:rPr/>
        <w:t xml:space="preserve"> </w:t>
      </w:r>
      <w:bookmarkStart w:id="250" w:name="OCRUncertain287"/>
      <w:r>
        <w:rPr/>
        <w:t>Основные</w:t>
      </w:r>
      <w:bookmarkEnd w:id="250"/>
      <w:r>
        <w:rPr/>
        <w:t xml:space="preserve"> </w:t>
      </w:r>
      <w:bookmarkStart w:id="251" w:name="OCRUncertain288"/>
      <w:r>
        <w:rPr/>
        <w:t>виды</w:t>
      </w:r>
      <w:bookmarkEnd w:id="251"/>
      <w:r>
        <w:rPr/>
        <w:t xml:space="preserve"> </w:t>
      </w:r>
      <w:bookmarkStart w:id="252" w:name="OCRUncertain289"/>
      <w:r>
        <w:rPr/>
        <w:t>гравитационных</w:t>
      </w:r>
      <w:bookmarkEnd w:id="252"/>
      <w:r>
        <w:rPr/>
        <w:t xml:space="preserve"> подпор</w:t>
      </w:r>
      <w:bookmarkStart w:id="253" w:name="OCRUncertain290"/>
      <w:r>
        <w:rPr/>
        <w:t>н</w:t>
      </w:r>
      <w:bookmarkEnd w:id="253"/>
      <w:r>
        <w:rPr/>
        <w:t xml:space="preserve">ых </w:t>
      </w:r>
      <w:bookmarkStart w:id="254" w:name="OCRUncertain291"/>
      <w:r>
        <w:rPr/>
        <w:t>стен</w:t>
      </w:r>
      <w:bookmarkEnd w:id="254"/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м</w:t>
      </w:r>
      <w:bookmarkStart w:id="255" w:name="OCRUncertain293"/>
      <w:r>
        <w:rPr/>
        <w:t>а</w:t>
      </w:r>
      <w:bookmarkEnd w:id="255"/>
      <w:r>
        <w:rPr/>
        <w:t>сси</w:t>
      </w:r>
      <w:bookmarkStart w:id="256" w:name="OCRUncertain294"/>
      <w:r>
        <w:rPr/>
        <w:t>в</w:t>
      </w:r>
      <w:bookmarkEnd w:id="256"/>
      <w:r>
        <w:rPr/>
        <w:t>ны</w:t>
      </w:r>
      <w:bookmarkStart w:id="257" w:name="OCRUncertain295"/>
      <w:r>
        <w:rPr/>
        <w:t>е</w:t>
      </w:r>
      <w:bookmarkEnd w:id="257"/>
      <w:r>
        <w:rPr/>
        <w:t xml:space="preserve">; </w:t>
      </w:r>
      <w:r>
        <w:rPr>
          <w:i/>
          <w:iCs/>
        </w:rPr>
        <w:t>б</w:t>
      </w:r>
      <w:r>
        <w:rPr>
          <w:lang w:val="en-US"/>
        </w:rPr>
        <w:t xml:space="preserve"> -</w:t>
      </w:r>
      <w:r>
        <w:rPr/>
        <w:t xml:space="preserve"> </w:t>
      </w:r>
      <w:bookmarkStart w:id="258" w:name="OCRUncertain296"/>
      <w:r>
        <w:rPr/>
        <w:t>уголковые;</w:t>
      </w:r>
      <w:bookmarkEnd w:id="258"/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lang w:val="en-US"/>
        </w:rPr>
        <w:t xml:space="preserve"> -</w:t>
      </w:r>
      <w:r>
        <w:rPr/>
        <w:t xml:space="preserve"> </w:t>
      </w:r>
      <w:bookmarkStart w:id="259" w:name="OCRUncertain298"/>
      <w:r>
        <w:rPr/>
        <w:t>ячеистые;</w:t>
      </w:r>
      <w:bookmarkEnd w:id="259"/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моно</w:t>
      </w:r>
      <w:bookmarkStart w:id="260" w:name="OCRUncertain299"/>
      <w:r>
        <w:rPr/>
        <w:softHyphen/>
      </w:r>
      <w:bookmarkEnd w:id="260"/>
      <w:r>
        <w:rPr/>
        <w:t>литны</w:t>
      </w:r>
      <w:bookmarkStart w:id="261" w:name="OCRUncertain300"/>
      <w:r>
        <w:rPr/>
        <w:t>е</w:t>
      </w:r>
      <w:bookmarkEnd w:id="261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и</w:t>
      </w:r>
      <w:bookmarkStart w:id="262" w:name="OCRUncertain301"/>
      <w:r>
        <w:rPr/>
        <w:t>з</w:t>
      </w:r>
      <w:bookmarkEnd w:id="262"/>
      <w:r>
        <w:rPr/>
        <w:t xml:space="preserve"> сборных эл</w:t>
      </w:r>
      <w:bookmarkStart w:id="263" w:name="OCRUncertain302"/>
      <w:r>
        <w:rPr/>
        <w:t>е</w:t>
      </w:r>
      <w:bookmarkEnd w:id="263"/>
      <w:r>
        <w:rPr/>
        <w:t>менто</w:t>
      </w:r>
      <w:bookmarkStart w:id="264" w:name="OCRUncertain303"/>
      <w:r>
        <w:rPr/>
        <w:t>в</w:t>
      </w:r>
      <w:bookmarkEnd w:id="264"/>
      <w:r>
        <w:rPr/>
        <w:t>;</w:t>
      </w:r>
      <w:r>
        <w:rPr>
          <w:lang w:val="en-US"/>
        </w:rPr>
        <w:t xml:space="preserve"> </w:t>
      </w:r>
      <w:bookmarkStart w:id="265" w:name="OCRUncertain304"/>
      <w:r>
        <w:rPr>
          <w:i/>
          <w:iCs/>
          <w:lang w:val="en-US"/>
        </w:rPr>
        <w:t>3</w:t>
      </w:r>
      <w:bookmarkEnd w:id="265"/>
      <w:r>
        <w:rPr>
          <w:lang w:val="en-US"/>
        </w:rPr>
        <w:t xml:space="preserve"> </w:t>
      </w:r>
      <w:r>
        <w:rPr/>
        <w:t xml:space="preserve">- консольные;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- </w:t>
      </w:r>
      <w:bookmarkStart w:id="266" w:name="OCRUncertain305"/>
      <w:r>
        <w:rPr/>
        <w:t>контрфорсные;</w:t>
      </w:r>
      <w:bookmarkEnd w:id="266"/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</w:t>
      </w:r>
      <w:r>
        <w:rPr/>
        <w:t>- с анк</w:t>
      </w:r>
      <w:bookmarkStart w:id="267" w:name="OCRUncertain306"/>
      <w:r>
        <w:rPr/>
        <w:t>е</w:t>
      </w:r>
      <w:bookmarkEnd w:id="267"/>
      <w:r>
        <w:rPr/>
        <w:t>рными т</w:t>
      </w:r>
      <w:bookmarkStart w:id="268" w:name="OCRUncertain307"/>
      <w:r>
        <w:rPr/>
        <w:t>я</w:t>
      </w:r>
      <w:bookmarkEnd w:id="268"/>
      <w:r>
        <w:rPr/>
        <w:t>гам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</w:t>
      </w:r>
      <w:r>
        <w:rPr/>
        <w:t>- во</w:t>
      </w:r>
      <w:bookmarkStart w:id="269" w:name="OCRUncertain308"/>
      <w:r>
        <w:rPr/>
        <w:t>з</w:t>
      </w:r>
      <w:bookmarkEnd w:id="269"/>
      <w:r>
        <w:rPr/>
        <w:t>води</w:t>
      </w:r>
      <w:bookmarkStart w:id="270" w:name="OCRUncertain309"/>
      <w:r>
        <w:rPr/>
        <w:softHyphen/>
      </w:r>
      <w:bookmarkEnd w:id="270"/>
      <w:r>
        <w:rPr/>
        <w:t xml:space="preserve">мые </w:t>
      </w:r>
      <w:bookmarkStart w:id="271" w:name="OCRUncertain310"/>
      <w:r>
        <w:rPr/>
        <w:t>в</w:t>
      </w:r>
      <w:bookmarkEnd w:id="271"/>
      <w:r>
        <w:rPr/>
        <w:t xml:space="preserve"> </w:t>
      </w:r>
      <w:bookmarkStart w:id="272" w:name="OCRUncertain311"/>
      <w:r>
        <w:rPr/>
        <w:t>котловане</w:t>
      </w:r>
      <w:bookmarkEnd w:id="272"/>
      <w:r>
        <w:rPr/>
        <w:t xml:space="preserve"> или наплавны</w:t>
      </w:r>
      <w:bookmarkStart w:id="273" w:name="OCRUncertain312"/>
      <w:r>
        <w:rPr/>
        <w:t>е</w:t>
      </w:r>
      <w:bookmarkEnd w:id="273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-</w:t>
      </w:r>
      <w:r>
        <w:rPr/>
        <w:t xml:space="preserve"> и</w:t>
      </w:r>
      <w:bookmarkStart w:id="274" w:name="OCRUncertain313"/>
      <w:r>
        <w:rPr/>
        <w:t>з</w:t>
      </w:r>
      <w:bookmarkEnd w:id="274"/>
      <w:r>
        <w:rPr/>
        <w:t xml:space="preserve"> оболо</w:t>
      </w:r>
      <w:bookmarkStart w:id="275" w:name="OCRUncertain314"/>
      <w:r>
        <w:rPr/>
        <w:t>ч</w:t>
      </w:r>
      <w:bookmarkEnd w:id="275"/>
      <w:r>
        <w:rPr/>
        <w:t>ек большого диам</w:t>
      </w:r>
      <w:bookmarkStart w:id="276" w:name="OCRUncertain315"/>
      <w:r>
        <w:rPr/>
        <w:t>ет</w:t>
      </w:r>
      <w:bookmarkEnd w:id="276"/>
      <w:r>
        <w:rPr/>
        <w:t>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8430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.</w:t>
      </w:r>
      <w:r>
        <w:rPr/>
        <w:t xml:space="preserve"> Осно</w:t>
      </w:r>
      <w:bookmarkStart w:id="277" w:name="OCRUncertain316"/>
      <w:r>
        <w:rPr/>
        <w:t>вн</w:t>
      </w:r>
      <w:bookmarkEnd w:id="277"/>
      <w:r>
        <w:rPr/>
        <w:t>ые ви</w:t>
      </w:r>
      <w:bookmarkStart w:id="278" w:name="OCRUncertain317"/>
      <w:r>
        <w:rPr/>
        <w:t>д</w:t>
      </w:r>
      <w:bookmarkEnd w:id="278"/>
      <w:r>
        <w:rPr/>
        <w:t>ы шп</w:t>
      </w:r>
      <w:bookmarkStart w:id="279" w:name="OCRUncertain318"/>
      <w:r>
        <w:rPr/>
        <w:t>ун</w:t>
      </w:r>
      <w:bookmarkEnd w:id="279"/>
      <w:r>
        <w:rPr/>
        <w:t xml:space="preserve">товых и </w:t>
      </w:r>
      <w:bookmarkStart w:id="280" w:name="OCRUncertain319"/>
      <w:r>
        <w:rPr/>
        <w:t>свайных</w:t>
      </w:r>
      <w:bookmarkEnd w:id="280"/>
      <w:r>
        <w:rPr/>
        <w:t xml:space="preserve"> по</w:t>
      </w:r>
      <w:bookmarkStart w:id="281" w:name="OCRUncertain320"/>
      <w:r>
        <w:rPr/>
        <w:t>д</w:t>
      </w:r>
      <w:bookmarkEnd w:id="281"/>
      <w:r>
        <w:rPr/>
        <w:t>пор</w:t>
      </w:r>
      <w:bookmarkStart w:id="282" w:name="OCRUncertain321"/>
      <w:r>
        <w:rPr/>
        <w:t>н</w:t>
      </w:r>
      <w:bookmarkEnd w:id="282"/>
      <w:r>
        <w:rPr/>
        <w:t>ых ст</w:t>
      </w:r>
      <w:bookmarkStart w:id="283" w:name="OCRUncertain322"/>
      <w:r>
        <w:rPr/>
        <w:t>е</w:t>
      </w:r>
      <w:bookmarkEnd w:id="283"/>
      <w:r>
        <w:rPr/>
        <w:t>н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</w:t>
      </w:r>
      <w:bookmarkStart w:id="284" w:name="OCRUncertain323"/>
      <w:r>
        <w:rPr/>
        <w:t>безанкерные;</w:t>
      </w:r>
      <w:bookmarkEnd w:id="284"/>
      <w:r>
        <w:rPr/>
        <w:t xml:space="preserve"> </w:t>
      </w:r>
      <w:r>
        <w:rPr>
          <w:i/>
          <w:iCs/>
        </w:rPr>
        <w:t xml:space="preserve">б, в, </w:t>
      </w:r>
      <w:bookmarkStart w:id="285" w:name="OCRUncertain324"/>
      <w:r>
        <w:rPr>
          <w:i/>
          <w:iCs/>
        </w:rPr>
        <w:t>г</w:t>
      </w:r>
      <w:bookmarkEnd w:id="285"/>
      <w:r>
        <w:rPr>
          <w:lang w:val="en-US"/>
        </w:rPr>
        <w:t xml:space="preserve"> </w:t>
      </w:r>
      <w:r>
        <w:rPr/>
        <w:t xml:space="preserve">- </w:t>
      </w:r>
      <w:bookmarkStart w:id="286" w:name="OCRUncertain325"/>
      <w:r>
        <w:rPr/>
        <w:t>заанкеренные</w:t>
      </w:r>
      <w:bookmarkEnd w:id="286"/>
      <w:r>
        <w:rPr/>
        <w:t xml:space="preserve"> одн</w:t>
      </w:r>
      <w:bookmarkStart w:id="287" w:name="OCRUncertain326"/>
      <w:r>
        <w:rPr/>
        <w:t>о</w:t>
      </w:r>
      <w:bookmarkEnd w:id="287"/>
      <w:r>
        <w:rPr/>
        <w:t>й или двумя т</w:t>
      </w:r>
      <w:bookmarkStart w:id="288" w:name="OCRUncertain327"/>
      <w:r>
        <w:rPr/>
        <w:t>я</w:t>
      </w:r>
      <w:bookmarkEnd w:id="288"/>
      <w:r>
        <w:rPr/>
        <w:t>г</w:t>
      </w:r>
      <w:bookmarkStart w:id="289" w:name="OCRUncertain328"/>
      <w:r>
        <w:rPr/>
        <w:t>а</w:t>
      </w:r>
      <w:bookmarkEnd w:id="289"/>
      <w:r>
        <w:rPr/>
        <w:t xml:space="preserve">ми к плитам и </w:t>
      </w:r>
      <w:bookmarkStart w:id="290" w:name="OCRUncertain329"/>
      <w:r>
        <w:rPr/>
        <w:t>сваям;</w:t>
      </w:r>
      <w:bookmarkEnd w:id="290"/>
      <w:r>
        <w:rPr/>
        <w:t xml:space="preserve"> </w:t>
      </w:r>
      <w:bookmarkStart w:id="291" w:name="OCRUncertain330"/>
      <w:r>
        <w:rPr>
          <w:i/>
          <w:iCs/>
        </w:rPr>
        <w:t>д</w:t>
      </w:r>
      <w:bookmarkEnd w:id="291"/>
      <w:r>
        <w:rPr>
          <w:lang w:val="en-US"/>
        </w:rPr>
        <w:t xml:space="preserve"> </w:t>
      </w:r>
      <w:r>
        <w:rPr/>
        <w:t xml:space="preserve">- </w:t>
      </w:r>
      <w:bookmarkStart w:id="292" w:name="OCRUncertain331"/>
      <w:r>
        <w:rPr/>
        <w:t>заанкеренные</w:t>
      </w:r>
      <w:bookmarkEnd w:id="292"/>
      <w:r>
        <w:rPr/>
        <w:t xml:space="preserve"> к </w:t>
      </w:r>
      <w:bookmarkStart w:id="293" w:name="OCRUncertain332"/>
      <w:r>
        <w:rPr/>
        <w:t xml:space="preserve">наклонным </w:t>
      </w:r>
      <w:bookmarkEnd w:id="293"/>
      <w:r>
        <w:rPr/>
        <w:t>св</w:t>
      </w:r>
      <w:bookmarkStart w:id="294" w:name="OCRUncertain333"/>
      <w:r>
        <w:rPr/>
        <w:t>а</w:t>
      </w:r>
      <w:bookmarkEnd w:id="294"/>
      <w:r>
        <w:rPr/>
        <w:t xml:space="preserve">ям; </w:t>
      </w:r>
      <w:r>
        <w:rPr>
          <w:i/>
          <w:iCs/>
        </w:rPr>
        <w:t>е</w:t>
      </w:r>
      <w:r>
        <w:rPr>
          <w:lang w:val="en-US"/>
        </w:rPr>
        <w:t xml:space="preserve"> -</w:t>
      </w:r>
      <w:r>
        <w:rPr/>
        <w:t xml:space="preserve"> с</w:t>
      </w:r>
      <w:bookmarkStart w:id="295" w:name="OCRUncertain334"/>
      <w:r>
        <w:rPr/>
        <w:t>ва</w:t>
      </w:r>
      <w:bookmarkEnd w:id="295"/>
      <w:r>
        <w:rPr/>
        <w:t>йный рост</w:t>
      </w:r>
      <w:bookmarkStart w:id="296" w:name="OCRUncertain335"/>
      <w:r>
        <w:rPr/>
        <w:t>ве</w:t>
      </w:r>
      <w:bookmarkEnd w:id="296"/>
      <w:r>
        <w:rPr/>
        <w:t>рк с п</w:t>
      </w:r>
      <w:bookmarkStart w:id="297" w:name="OCRUncertain336"/>
      <w:r>
        <w:rPr/>
        <w:t>е</w:t>
      </w:r>
      <w:bookmarkEnd w:id="297"/>
      <w:r>
        <w:rPr/>
        <w:t>р</w:t>
      </w:r>
      <w:bookmarkStart w:id="298" w:name="OCRUncertain337"/>
      <w:r>
        <w:rPr/>
        <w:t>е</w:t>
      </w:r>
      <w:bookmarkEnd w:id="298"/>
      <w:r>
        <w:rPr/>
        <w:t>д</w:t>
      </w:r>
      <w:bookmarkStart w:id="299" w:name="OCRUncertain338"/>
      <w:r>
        <w:rPr/>
        <w:t>н</w:t>
      </w:r>
      <w:bookmarkEnd w:id="299"/>
      <w:r>
        <w:rPr/>
        <w:t>им шп</w:t>
      </w:r>
      <w:bookmarkStart w:id="300" w:name="OCRUncertain339"/>
      <w:r>
        <w:rPr/>
        <w:t>ун</w:t>
      </w:r>
      <w:bookmarkEnd w:id="300"/>
      <w:r>
        <w:rPr/>
        <w:t xml:space="preserve">том; </w:t>
      </w:r>
      <w:r>
        <w:rPr>
          <w:i/>
          <w:iCs/>
        </w:rPr>
        <w:t>ж</w:t>
      </w:r>
      <w:r>
        <w:rPr>
          <w:lang w:val="en-US"/>
        </w:rPr>
        <w:t xml:space="preserve"> -</w:t>
      </w:r>
      <w:r>
        <w:rPr/>
        <w:t xml:space="preserve"> за</w:t>
        <w:softHyphen/>
        <w:t>анкеренные с ж</w:t>
      </w:r>
      <w:bookmarkStart w:id="301" w:name="OCRUncertain340"/>
      <w:r>
        <w:rPr/>
        <w:t>е</w:t>
      </w:r>
      <w:bookmarkEnd w:id="301"/>
      <w:r>
        <w:rPr/>
        <w:t xml:space="preserve">стким (в том </w:t>
      </w:r>
      <w:bookmarkStart w:id="302" w:name="OCRUncertain341"/>
      <w:r>
        <w:rPr/>
        <w:t>числе скользящим)</w:t>
      </w:r>
      <w:bookmarkEnd w:id="302"/>
      <w:r>
        <w:rPr/>
        <w:t xml:space="preserve"> анкерным </w:t>
      </w:r>
      <w:bookmarkStart w:id="303" w:name="OCRUncertain342"/>
      <w:r>
        <w:rPr/>
        <w:t>у</w:t>
      </w:r>
      <w:bookmarkEnd w:id="303"/>
      <w:r>
        <w:rPr/>
        <w:t>стройство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шп</w:t>
      </w:r>
      <w:bookmarkStart w:id="304" w:name="OCRUncertain343"/>
      <w:r>
        <w:rPr/>
        <w:t>у</w:t>
      </w:r>
      <w:bookmarkEnd w:id="304"/>
      <w:r>
        <w:rPr/>
        <w:t>нт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2 </w:t>
      </w:r>
      <w:r>
        <w:rPr/>
        <w:t>- анкерн</w:t>
      </w:r>
      <w:bookmarkStart w:id="305" w:name="OCRUncertain344"/>
      <w:r>
        <w:rPr/>
        <w:t>а</w:t>
      </w:r>
      <w:bookmarkEnd w:id="305"/>
      <w:r>
        <w:rPr/>
        <w:t>я тяг</w:t>
      </w:r>
      <w:bookmarkStart w:id="306" w:name="OCRUncertain345"/>
      <w:r>
        <w:rPr/>
        <w:t>а</w:t>
      </w:r>
      <w:bookmarkEnd w:id="306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анкер</w:t>
        <w:softHyphen/>
        <w:t>ная плит</w:t>
      </w:r>
      <w:bookmarkStart w:id="307" w:name="OCRUncertain346"/>
      <w:r>
        <w:rPr/>
        <w:t>а</w:t>
      </w:r>
      <w:bookmarkEnd w:id="307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анкерны</w:t>
      </w:r>
      <w:bookmarkStart w:id="308" w:name="OCRUncertain347"/>
      <w:r>
        <w:rPr/>
        <w:t>е</w:t>
      </w:r>
      <w:bookmarkEnd w:id="308"/>
      <w:r>
        <w:rPr/>
        <w:t xml:space="preserve"> с</w:t>
      </w:r>
      <w:bookmarkStart w:id="309" w:name="OCRUncertain348"/>
      <w:r>
        <w:rPr/>
        <w:t>в</w:t>
      </w:r>
      <w:bookmarkEnd w:id="309"/>
      <w:r>
        <w:rPr/>
        <w:t>а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</w:t>
      </w:r>
      <w:r>
        <w:rPr/>
        <w:t>- свайный ф</w:t>
      </w:r>
      <w:bookmarkStart w:id="310" w:name="OCRUncertain350"/>
      <w:r>
        <w:rPr/>
        <w:t>у</w:t>
      </w:r>
      <w:bookmarkEnd w:id="310"/>
      <w:r>
        <w:rPr/>
        <w:t>ндам</w:t>
      </w:r>
      <w:bookmarkStart w:id="311" w:name="OCRUncertain351"/>
      <w:r>
        <w:rPr/>
        <w:t>е</w:t>
      </w:r>
      <w:bookmarkEnd w:id="311"/>
      <w:r>
        <w:rPr/>
        <w:t xml:space="preserve">нт;      </w:t>
      </w:r>
      <w:r>
        <w:rPr>
          <w:i/>
          <w:iCs/>
          <w:lang w:val="en-US"/>
        </w:rPr>
        <w:t>6</w:t>
      </w:r>
      <w:r>
        <w:rPr/>
        <w:t>- жесткий анке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.</w:t>
      </w:r>
      <w:r>
        <w:rPr/>
        <w:t xml:space="preserve"> П</w:t>
      </w:r>
      <w:bookmarkStart w:id="312" w:name="OCRUncertain352"/>
      <w:r>
        <w:rPr/>
        <w:t>о</w:t>
      </w:r>
      <w:bookmarkEnd w:id="312"/>
      <w:r>
        <w:rPr/>
        <w:t>дпор</w:t>
      </w:r>
      <w:bookmarkStart w:id="313" w:name="OCRUncertain353"/>
      <w:r>
        <w:rPr/>
        <w:t>н</w:t>
      </w:r>
      <w:bookmarkEnd w:id="313"/>
      <w:r>
        <w:rPr/>
        <w:t>ы</w:t>
      </w:r>
      <w:bookmarkStart w:id="314" w:name="OCRUncertain354"/>
      <w:r>
        <w:rPr/>
        <w:t>е</w:t>
      </w:r>
      <w:bookmarkEnd w:id="314"/>
      <w:r>
        <w:rPr/>
        <w:t xml:space="preserve"> </w:t>
      </w:r>
      <w:bookmarkStart w:id="315" w:name="OCRUncertain355"/>
      <w:r>
        <w:rPr/>
        <w:t>стены,</w:t>
      </w:r>
      <w:bookmarkEnd w:id="315"/>
      <w:r>
        <w:rPr/>
        <w:t xml:space="preserve"> </w:t>
      </w:r>
      <w:bookmarkStart w:id="316" w:name="OCRUncertain356"/>
      <w:r>
        <w:rPr/>
        <w:t>заанкеренны</w:t>
      </w:r>
      <w:bookmarkEnd w:id="316"/>
      <w:r>
        <w:rPr/>
        <w:t xml:space="preserve">е </w:t>
      </w:r>
      <w:bookmarkStart w:id="317" w:name="OCRUncertain357"/>
      <w:r>
        <w:rPr/>
        <w:t>в скалу</w:t>
      </w:r>
      <w:bookmarkEnd w:id="317"/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 xml:space="preserve"> </w:t>
      </w:r>
      <w:r>
        <w:rPr/>
        <w:t xml:space="preserve">- массивные; </w:t>
      </w:r>
      <w:r>
        <w:rPr>
          <w:i/>
          <w:iCs/>
        </w:rPr>
        <w:t>б</w:t>
      </w:r>
      <w:r>
        <w:rPr>
          <w:lang w:val="en-US"/>
        </w:rPr>
        <w:t xml:space="preserve"> —</w:t>
      </w:r>
      <w:r>
        <w:rPr/>
        <w:t xml:space="preserve"> </w:t>
      </w:r>
      <w:bookmarkStart w:id="318" w:name="OCRUncertain358"/>
      <w:r>
        <w:rPr/>
        <w:t>заанкеренные</w:t>
      </w:r>
      <w:bookmarkEnd w:id="318"/>
      <w:r>
        <w:rPr/>
        <w:t xml:space="preserve"> облицовки;</w:t>
      </w:r>
      <w:r>
        <w:rPr>
          <w:lang w:val="en-US"/>
        </w:rPr>
        <w:t xml:space="preserve"> </w:t>
      </w:r>
      <w:r>
        <w:rPr>
          <w:i/>
          <w:iCs/>
        </w:rPr>
        <w:t>в</w:t>
      </w:r>
      <w:r>
        <w:rPr>
          <w:lang w:val="en-US"/>
        </w:rPr>
        <w:t xml:space="preserve"> </w:t>
      </w:r>
      <w:r>
        <w:rPr/>
        <w:t>- комби</w:t>
        <w:softHyphen/>
        <w:t>нирова</w:t>
      </w:r>
      <w:bookmarkStart w:id="319" w:name="OCRUncertain360"/>
      <w:r>
        <w:rPr/>
        <w:t>нн</w:t>
      </w:r>
      <w:bookmarkEnd w:id="319"/>
      <w:r>
        <w:rPr/>
        <w:t>ые с массив</w:t>
      </w:r>
      <w:bookmarkStart w:id="320" w:name="OCRUncertain361"/>
      <w:r>
        <w:rPr/>
        <w:t>н</w:t>
      </w:r>
      <w:bookmarkEnd w:id="320"/>
      <w:r>
        <w:rPr/>
        <w:t>ой обли</w:t>
      </w:r>
      <w:bookmarkStart w:id="321" w:name="OCRUncertain362"/>
      <w:r>
        <w:rPr/>
        <w:t>ц</w:t>
      </w:r>
      <w:bookmarkEnd w:id="321"/>
      <w:r>
        <w:rPr/>
        <w:t>овкой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1 </w:t>
      </w:r>
      <w:r>
        <w:rPr/>
        <w:t>- скаль</w:t>
      </w:r>
      <w:bookmarkStart w:id="322" w:name="OCRUncertain363"/>
      <w:r>
        <w:rPr/>
        <w:t>н</w:t>
      </w:r>
      <w:bookmarkEnd w:id="322"/>
      <w:r>
        <w:rPr/>
        <w:t>ый анке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 про</w:t>
      </w:r>
      <w:bookmarkStart w:id="323" w:name="OCRUncertain364"/>
      <w:r>
        <w:rPr/>
        <w:t>е</w:t>
      </w:r>
      <w:bookmarkEnd w:id="323"/>
      <w:r>
        <w:rPr/>
        <w:t>ктиро</w:t>
      </w:r>
      <w:bookmarkStart w:id="324" w:name="OCRUncertain365"/>
      <w:r>
        <w:rPr/>
        <w:t>в</w:t>
      </w:r>
      <w:bookmarkEnd w:id="324"/>
      <w:r>
        <w:rPr/>
        <w:t xml:space="preserve">ании </w:t>
      </w:r>
      <w:bookmarkStart w:id="325" w:name="OCRUncertain366"/>
      <w:r>
        <w:rPr/>
        <w:t>подпорных</w:t>
      </w:r>
      <w:bookmarkEnd w:id="325"/>
      <w:r>
        <w:rPr/>
        <w:t xml:space="preserve"> стен сле</w:t>
      </w:r>
      <w:bookmarkStart w:id="326" w:name="OCRUncertain367"/>
      <w:r>
        <w:rPr/>
        <w:softHyphen/>
      </w:r>
      <w:bookmarkEnd w:id="326"/>
      <w:r>
        <w:rPr/>
        <w:t>д</w:t>
      </w:r>
      <w:bookmarkStart w:id="327" w:name="OCRUncertain368"/>
      <w:r>
        <w:rPr/>
        <w:t>у</w:t>
      </w:r>
      <w:bookmarkEnd w:id="327"/>
      <w:r>
        <w:rPr/>
        <w:t>ет р</w:t>
      </w:r>
      <w:bookmarkStart w:id="328" w:name="OCRUncertain369"/>
      <w:r>
        <w:rPr/>
        <w:t>а</w:t>
      </w:r>
      <w:bookmarkEnd w:id="328"/>
      <w:r>
        <w:rPr/>
        <w:t>ссм</w:t>
      </w:r>
      <w:bookmarkStart w:id="329" w:name="OCRUncertain370"/>
      <w:r>
        <w:rPr/>
        <w:t>а</w:t>
      </w:r>
      <w:bookmarkEnd w:id="329"/>
      <w:r>
        <w:rPr/>
        <w:t>тривать целесообразность использова</w:t>
      </w:r>
      <w:bookmarkStart w:id="330" w:name="OCRUncertain371"/>
      <w:r>
        <w:rPr/>
        <w:t>н</w:t>
      </w:r>
      <w:bookmarkEnd w:id="330"/>
      <w:r>
        <w:rPr/>
        <w:t xml:space="preserve">ия </w:t>
      </w:r>
      <w:bookmarkStart w:id="331" w:name="OCRUncertain372"/>
      <w:r>
        <w:rPr/>
        <w:t>пригрузки</w:t>
      </w:r>
      <w:bookmarkEnd w:id="331"/>
      <w:r>
        <w:rPr/>
        <w:t xml:space="preserve"> на поверхность обратной засыпки и нагру</w:t>
      </w:r>
      <w:bookmarkStart w:id="332" w:name="OCRUncertain373"/>
      <w:r>
        <w:rPr/>
        <w:t>з</w:t>
      </w:r>
      <w:bookmarkEnd w:id="332"/>
      <w:r>
        <w:rPr/>
        <w:t>ок строит</w:t>
      </w:r>
      <w:bookmarkStart w:id="333" w:name="OCRUncertain374"/>
      <w:r>
        <w:rPr/>
        <w:t>е</w:t>
      </w:r>
      <w:bookmarkEnd w:id="333"/>
      <w:r>
        <w:rPr/>
        <w:t xml:space="preserve">льного периода для уплотнения засыпки и основания, упора </w:t>
      </w:r>
      <w:bookmarkStart w:id="334" w:name="OCRUncertain375"/>
      <w:r>
        <w:rPr/>
        <w:t>в</w:t>
      </w:r>
      <w:bookmarkEnd w:id="334"/>
      <w:r>
        <w:rPr/>
        <w:t xml:space="preserve"> </w:t>
      </w:r>
      <w:bookmarkStart w:id="335" w:name="OCRUncertain376"/>
      <w:r>
        <w:rPr/>
        <w:t>с</w:t>
      </w:r>
      <w:bookmarkEnd w:id="335"/>
      <w:r>
        <w:rPr/>
        <w:t>оседнее сооружени</w:t>
      </w:r>
      <w:bookmarkStart w:id="336" w:name="OCRUncertain377"/>
      <w:r>
        <w:rPr/>
        <w:t>е</w:t>
      </w:r>
      <w:bookmarkEnd w:id="336"/>
      <w:r>
        <w:rPr/>
        <w:t xml:space="preserve">, конструкции стен с обратным уклоном основания, подсыпки из крупнозернистого грунта для </w:t>
      </w:r>
      <w:bookmarkStart w:id="337" w:name="OCRUncertain378"/>
      <w:r>
        <w:rPr/>
        <w:t>у</w:t>
      </w:r>
      <w:bookmarkEnd w:id="337"/>
      <w:r>
        <w:rPr/>
        <w:t>м</w:t>
      </w:r>
      <w:bookmarkStart w:id="338" w:name="OCRUncertain379"/>
      <w:r>
        <w:rPr/>
        <w:t>е</w:t>
      </w:r>
      <w:bookmarkEnd w:id="338"/>
      <w:r>
        <w:rPr/>
        <w:t>нь</w:t>
        <w:softHyphen/>
        <w:t xml:space="preserve">шения </w:t>
      </w:r>
      <w:bookmarkStart w:id="339" w:name="OCRUncertain380"/>
      <w:r>
        <w:rPr/>
        <w:t>в</w:t>
      </w:r>
      <w:bookmarkEnd w:id="339"/>
      <w:r>
        <w:rPr/>
        <w:t>ысоты ст</w:t>
      </w:r>
      <w:bookmarkStart w:id="340" w:name="OCRUncertain381"/>
      <w:r>
        <w:rPr/>
        <w:t>е</w:t>
      </w:r>
      <w:bookmarkEnd w:id="340"/>
      <w:r>
        <w:rPr/>
        <w:t>н, разгру</w:t>
      </w:r>
      <w:bookmarkStart w:id="341" w:name="OCRUncertain382"/>
      <w:r>
        <w:rPr/>
        <w:t>з</w:t>
      </w:r>
      <w:bookmarkEnd w:id="341"/>
      <w:r>
        <w:rPr/>
        <w:t>очных и экранир</w:t>
      </w:r>
      <w:bookmarkStart w:id="342" w:name="OCRUncertain383"/>
      <w:r>
        <w:rPr/>
        <w:t>у</w:t>
      </w:r>
      <w:bookmarkEnd w:id="342"/>
      <w:r>
        <w:rPr/>
        <w:t>ющих устройств (каменны</w:t>
      </w:r>
      <w:bookmarkStart w:id="343" w:name="OCRUncertain384"/>
      <w:r>
        <w:rPr/>
        <w:t>е</w:t>
      </w:r>
      <w:bookmarkEnd w:id="343"/>
      <w:r>
        <w:rPr/>
        <w:t xml:space="preserve"> призмы, свайны</w:t>
      </w:r>
      <w:bookmarkStart w:id="344" w:name="OCRUncertain385"/>
      <w:r>
        <w:rPr/>
        <w:t>е</w:t>
      </w:r>
      <w:bookmarkEnd w:id="344"/>
      <w:r>
        <w:rPr/>
        <w:t xml:space="preserve"> экраны и др.)</w:t>
      </w:r>
      <w:bookmarkStart w:id="345" w:name="OCRUncertain386"/>
      <w:r>
        <w:rPr>
          <w:lang w:val="en-US"/>
        </w:rPr>
        <w:t>,</w:t>
      </w:r>
      <w:bookmarkEnd w:id="345"/>
      <w:r>
        <w:rPr/>
        <w:t xml:space="preserve"> различных способов укрепления грунта осно</w:t>
        <w:softHyphen/>
        <w:t>вания или его частичной замены</w:t>
      </w:r>
      <w:bookmarkStart w:id="346" w:name="OCRUncertain387"/>
      <w:r>
        <w:rPr/>
        <w:t>,</w:t>
      </w:r>
      <w:bookmarkEnd w:id="346"/>
      <w:r>
        <w:rPr/>
        <w:t xml:space="preserve"> дополнит</w:t>
      </w:r>
      <w:bookmarkStart w:id="347" w:name="OCRUncertain388"/>
      <w:r>
        <w:rPr/>
        <w:t>е</w:t>
      </w:r>
      <w:bookmarkEnd w:id="347"/>
      <w:r>
        <w:rPr/>
        <w:t>льных конструктивных элементов, повышаю</w:t>
      </w:r>
      <w:bookmarkStart w:id="348" w:name="OCRUncertain389"/>
      <w:r>
        <w:rPr/>
        <w:t>щ</w:t>
      </w:r>
      <w:bookmarkEnd w:id="348"/>
      <w:r>
        <w:rPr/>
        <w:t>их устойчи</w:t>
        <w:softHyphen/>
        <w:t>вост</w:t>
      </w:r>
      <w:bookmarkStart w:id="349" w:name="OCRUncertain390"/>
      <w:r>
        <w:rPr/>
        <w:t>ь</w:t>
      </w:r>
      <w:bookmarkEnd w:id="349"/>
      <w:r>
        <w:rPr/>
        <w:t xml:space="preserve"> </w:t>
      </w:r>
      <w:bookmarkStart w:id="350" w:name="OCRUncertain391"/>
      <w:r>
        <w:rPr/>
        <w:t>(анкеровка</w:t>
      </w:r>
      <w:bookmarkEnd w:id="350"/>
      <w:r>
        <w:rPr/>
        <w:t xml:space="preserve"> </w:t>
      </w:r>
      <w:bookmarkStart w:id="351" w:name="OCRUncertain392"/>
      <w:r>
        <w:rPr/>
        <w:t>в</w:t>
      </w:r>
      <w:bookmarkEnd w:id="351"/>
      <w:r>
        <w:rPr/>
        <w:t xml:space="preserve"> обратную засыпк</w:t>
      </w:r>
      <w:bookmarkStart w:id="352" w:name="OCRUncertain393"/>
      <w:r>
        <w:rPr/>
        <w:t>у</w:t>
      </w:r>
      <w:bookmarkEnd w:id="352"/>
      <w:r>
        <w:rPr/>
        <w:t>, устройство зубье</w:t>
      </w:r>
      <w:bookmarkStart w:id="353" w:name="OCRUncertain394"/>
      <w:r>
        <w:rPr/>
        <w:t>в</w:t>
      </w:r>
      <w:bookmarkEnd w:id="353"/>
      <w:r>
        <w:rPr/>
        <w:t>, упоров, армировани</w:t>
      </w:r>
      <w:bookmarkStart w:id="354" w:name="OCRUncertain395"/>
      <w:r>
        <w:rPr/>
        <w:t>е</w:t>
      </w:r>
      <w:bookmarkEnd w:id="354"/>
      <w:r>
        <w:rPr/>
        <w:t xml:space="preserve"> грунта обратной засылки и т. </w:t>
      </w:r>
      <w:bookmarkStart w:id="355" w:name="OCRUncertain396"/>
      <w:r>
        <w:rPr/>
        <w:t>п.)</w:t>
      </w:r>
      <w:bookmarkStart w:id="356" w:name="OCRUncertain397"/>
      <w:bookmarkEnd w:id="355"/>
      <w:r>
        <w:rPr>
          <w:lang w:val="en-US"/>
        </w:rPr>
        <w:t>.</w:t>
      </w:r>
      <w:bookmarkEnd w:id="356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Обратную засыпку за стенами со стороны тыловой грани сл</w:t>
      </w:r>
      <w:bookmarkStart w:id="357" w:name="OCRUncertain398"/>
      <w:r>
        <w:rPr/>
        <w:t>е</w:t>
      </w:r>
      <w:bookmarkEnd w:id="357"/>
      <w:r>
        <w:rPr/>
        <w:t>дует, как пра</w:t>
      </w:r>
      <w:bookmarkStart w:id="358" w:name="OCRUncertain399"/>
      <w:r>
        <w:rPr/>
        <w:t>в</w:t>
      </w:r>
      <w:bookmarkEnd w:id="358"/>
      <w:r>
        <w:rPr/>
        <w:t>ило, выполнят</w:t>
      </w:r>
      <w:bookmarkStart w:id="359" w:name="OCRUncertain400"/>
      <w:r>
        <w:rPr/>
        <w:t xml:space="preserve">ь </w:t>
      </w:r>
      <w:bookmarkEnd w:id="359"/>
      <w:r>
        <w:rPr/>
        <w:t>из нес</w:t>
      </w:r>
      <w:bookmarkStart w:id="360" w:name="OCRUncertain401"/>
      <w:r>
        <w:rPr/>
        <w:t>в</w:t>
      </w:r>
      <w:bookmarkEnd w:id="360"/>
      <w:r>
        <w:rPr/>
        <w:t>язных водопроницаемых грунтов, об</w:t>
      </w:r>
      <w:bookmarkStart w:id="361" w:name="OCRUncertain402"/>
      <w:r>
        <w:rPr/>
        <w:t>е</w:t>
      </w:r>
      <w:bookmarkEnd w:id="361"/>
      <w:r>
        <w:rPr/>
        <w:t>сп</w:t>
      </w:r>
      <w:bookmarkStart w:id="362" w:name="OCRUncertain403"/>
      <w:r>
        <w:rPr/>
        <w:t>е</w:t>
      </w:r>
      <w:bookmarkEnd w:id="362"/>
      <w:r>
        <w:rPr/>
        <w:t>чи</w:t>
        <w:softHyphen/>
        <w:t>вающих хороший от</w:t>
      </w:r>
      <w:bookmarkStart w:id="363" w:name="OCRUncertain404"/>
      <w:r>
        <w:rPr/>
        <w:t>в</w:t>
      </w:r>
      <w:bookmarkEnd w:id="363"/>
      <w:r>
        <w:rPr/>
        <w:t xml:space="preserve">од поверхностных, грунтовых и </w:t>
      </w:r>
      <w:bookmarkStart w:id="364" w:name="OCRUncertain405"/>
      <w:r>
        <w:rPr/>
        <w:t>фильтрационных</w:t>
      </w:r>
      <w:bookmarkEnd w:id="364"/>
      <w:r>
        <w:rPr/>
        <w:t xml:space="preserve"> вод, </w:t>
      </w:r>
      <w:bookmarkStart w:id="365" w:name="OCRUncertain406"/>
      <w:r>
        <w:rPr/>
        <w:t>быстропротекающую</w:t>
      </w:r>
      <w:bookmarkEnd w:id="365"/>
      <w:r>
        <w:rPr/>
        <w:t xml:space="preserve"> дефор</w:t>
        <w:softHyphen/>
        <w:t>ма</w:t>
      </w:r>
      <w:bookmarkStart w:id="366" w:name="OCRUncertain407"/>
      <w:r>
        <w:rPr/>
        <w:t>ц</w:t>
      </w:r>
      <w:bookmarkEnd w:id="366"/>
      <w:r>
        <w:rPr/>
        <w:t>ию засыпки и наим</w:t>
      </w:r>
      <w:bookmarkStart w:id="367" w:name="OCRUncertain408"/>
      <w:r>
        <w:rPr/>
        <w:t>е</w:t>
      </w:r>
      <w:bookmarkEnd w:id="367"/>
      <w:r>
        <w:rPr/>
        <w:t>н</w:t>
      </w:r>
      <w:bookmarkStart w:id="368" w:name="OCRUncertain409"/>
      <w:r>
        <w:rPr/>
        <w:t>ь</w:t>
      </w:r>
      <w:bookmarkEnd w:id="368"/>
      <w:r>
        <w:rPr/>
        <w:t>ш</w:t>
      </w:r>
      <w:bookmarkStart w:id="369" w:name="OCRUncertain410"/>
      <w:r>
        <w:rPr/>
        <w:t>у</w:t>
      </w:r>
      <w:bookmarkEnd w:id="369"/>
      <w:r>
        <w:rPr/>
        <w:t xml:space="preserve">ю </w:t>
      </w:r>
      <w:bookmarkStart w:id="370" w:name="OCRUncertain411"/>
      <w:r>
        <w:rPr/>
        <w:t>е</w:t>
      </w:r>
      <w:bookmarkEnd w:id="370"/>
      <w:r>
        <w:rPr/>
        <w:t>е осадку, а такж</w:t>
      </w:r>
      <w:bookmarkStart w:id="371" w:name="OCRUncertain412"/>
      <w:r>
        <w:rPr/>
        <w:t xml:space="preserve">е </w:t>
      </w:r>
      <w:bookmarkEnd w:id="371"/>
      <w:r>
        <w:rPr/>
        <w:t>исключающих в ней морозное пучени</w:t>
      </w:r>
      <w:bookmarkStart w:id="372" w:name="OCRUncertain413"/>
      <w:r>
        <w:rPr/>
        <w:t>е</w:t>
      </w:r>
      <w:bookmarkEnd w:id="372"/>
      <w:r>
        <w:rPr/>
        <w:t>. Эти требо</w:t>
        <w:softHyphen/>
        <w:t xml:space="preserve">вания должны </w:t>
      </w:r>
      <w:bookmarkStart w:id="373" w:name="OCRUncertain414"/>
      <w:r>
        <w:rPr/>
        <w:t>в</w:t>
      </w:r>
      <w:bookmarkEnd w:id="373"/>
      <w:r>
        <w:rPr/>
        <w:t xml:space="preserve">ыполняться во </w:t>
      </w:r>
      <w:bookmarkStart w:id="374" w:name="OCRUncertain415"/>
      <w:r>
        <w:rPr/>
        <w:t>в</w:t>
      </w:r>
      <w:bookmarkEnd w:id="374"/>
      <w:r>
        <w:rPr/>
        <w:t>сех случаях за</w:t>
        <w:softHyphen/>
        <w:t>сыпок при узком фронте работ.</w:t>
      </w:r>
    </w:p>
    <w:p>
      <w:pPr>
        <w:pStyle w:val="Normal"/>
        <w:ind w:firstLine="284"/>
        <w:jc w:val="both"/>
        <w:rPr/>
      </w:pPr>
      <w:r>
        <w:rPr/>
        <w:t>При выполн</w:t>
      </w:r>
      <w:bookmarkStart w:id="375" w:name="OCRUncertain416"/>
      <w:r>
        <w:rPr/>
        <w:t>е</w:t>
      </w:r>
      <w:bookmarkEnd w:id="375"/>
      <w:r>
        <w:rPr/>
        <w:t>нии обратной засылки и</w:t>
      </w:r>
      <w:bookmarkStart w:id="376" w:name="OCRUncertain417"/>
      <w:r>
        <w:rPr/>
        <w:t>з</w:t>
      </w:r>
      <w:bookmarkEnd w:id="376"/>
      <w:r>
        <w:rPr/>
        <w:t xml:space="preserve"> глинистых грунтов сл</w:t>
      </w:r>
      <w:bookmarkStart w:id="377" w:name="OCRUncertain418"/>
      <w:r>
        <w:rPr/>
        <w:t>е</w:t>
      </w:r>
      <w:bookmarkEnd w:id="377"/>
      <w:r>
        <w:rPr/>
        <w:t>дует принимать м</w:t>
      </w:r>
      <w:bookmarkStart w:id="378" w:name="OCRUncertain419"/>
      <w:r>
        <w:rPr/>
        <w:t>е</w:t>
      </w:r>
      <w:bookmarkEnd w:id="378"/>
      <w:r>
        <w:rPr/>
        <w:t>ры по понижению уро</w:t>
      </w:r>
      <w:bookmarkStart w:id="379" w:name="OCRUncertain420"/>
      <w:r>
        <w:rPr/>
        <w:t>в</w:t>
      </w:r>
      <w:bookmarkEnd w:id="379"/>
      <w:r>
        <w:rPr/>
        <w:t>ня и отвод</w:t>
      </w:r>
      <w:bookmarkStart w:id="380" w:name="OCRUncertain421"/>
      <w:r>
        <w:rPr/>
        <w:t>у</w:t>
      </w:r>
      <w:bookmarkEnd w:id="380"/>
      <w:r>
        <w:rPr/>
        <w:t xml:space="preserve"> грунтовых вод, по недопущению морозного пуч</w:t>
      </w:r>
      <w:bookmarkStart w:id="381" w:name="OCRUncertain422"/>
      <w:r>
        <w:rPr/>
        <w:t>е</w:t>
      </w:r>
      <w:bookmarkEnd w:id="381"/>
      <w:r>
        <w:rPr/>
        <w:t xml:space="preserve">ния (укладка у тыловой грани стены слоя </w:t>
      </w:r>
      <w:bookmarkStart w:id="382" w:name="OCRUncertain423"/>
      <w:r>
        <w:rPr/>
        <w:t>непучинистого</w:t>
      </w:r>
      <w:bookmarkEnd w:id="382"/>
      <w:r>
        <w:rPr/>
        <w:t xml:space="preserve"> грунта толщиной до</w:t>
      </w:r>
      <w:r>
        <w:rPr>
          <w:lang w:val="en-US"/>
        </w:rPr>
        <w:t xml:space="preserve"> 1</w:t>
      </w:r>
      <w:bookmarkStart w:id="383" w:name="OCRUncertain424"/>
      <w:r>
        <w:rPr/>
        <w:t xml:space="preserve"> м и др.)</w:t>
      </w:r>
      <w:r>
        <w:rPr>
          <w:lang w:val="en-US"/>
        </w:rPr>
        <w:t>,</w:t>
      </w:r>
      <w:bookmarkEnd w:id="383"/>
      <w:r>
        <w:rPr/>
        <w:t xml:space="preserve"> а также учитывать ползуч</w:t>
      </w:r>
      <w:bookmarkStart w:id="384" w:name="OCRUncertain425"/>
      <w:r>
        <w:rPr/>
        <w:t>е</w:t>
      </w:r>
      <w:bookmarkEnd w:id="384"/>
      <w:r>
        <w:rPr/>
        <w:t>сть грунта.</w:t>
      </w:r>
    </w:p>
    <w:p>
      <w:pPr>
        <w:pStyle w:val="Normal"/>
        <w:ind w:firstLine="284"/>
        <w:jc w:val="both"/>
        <w:rPr/>
      </w:pPr>
      <w:r>
        <w:rPr/>
        <w:t>При проектировании сооружений, поддержив</w:t>
      </w:r>
      <w:bookmarkStart w:id="385" w:name="OCRUncertain426"/>
      <w:r>
        <w:rPr/>
        <w:t>а</w:t>
      </w:r>
      <w:bookmarkEnd w:id="385"/>
      <w:r>
        <w:rPr/>
        <w:t>ю</w:t>
        <w:softHyphen/>
        <w:t>щих оползн</w:t>
      </w:r>
      <w:bookmarkStart w:id="386" w:name="OCRUncertain427"/>
      <w:r>
        <w:rPr/>
        <w:t>е</w:t>
      </w:r>
      <w:bookmarkEnd w:id="386"/>
      <w:r>
        <w:rPr/>
        <w:t>вы</w:t>
      </w:r>
      <w:bookmarkStart w:id="387" w:name="OCRUncertain428"/>
      <w:r>
        <w:rPr/>
        <w:t>е</w:t>
      </w:r>
      <w:bookmarkEnd w:id="387"/>
      <w:r>
        <w:rPr/>
        <w:t xml:space="preserve"> склоны, для обратной засыпки у тыловой грани сл</w:t>
      </w:r>
      <w:bookmarkStart w:id="388" w:name="OCRUncertain429"/>
      <w:r>
        <w:rPr/>
        <w:t>е</w:t>
      </w:r>
      <w:bookmarkEnd w:id="388"/>
      <w:r>
        <w:rPr/>
        <w:t>ду</w:t>
      </w:r>
      <w:bookmarkStart w:id="389" w:name="OCRUncertain430"/>
      <w:r>
        <w:rPr/>
        <w:t>е</w:t>
      </w:r>
      <w:bookmarkEnd w:id="389"/>
      <w:r>
        <w:rPr/>
        <w:t>т использовать крупнозернис</w:t>
        <w:softHyphen/>
        <w:t>ты</w:t>
      </w:r>
      <w:bookmarkStart w:id="390" w:name="OCRUncertain431"/>
      <w:r>
        <w:rPr/>
        <w:t>е</w:t>
      </w:r>
      <w:bookmarkEnd w:id="390"/>
      <w:r>
        <w:rPr/>
        <w:t xml:space="preserve"> </w:t>
      </w:r>
      <w:bookmarkStart w:id="391" w:name="OCRUncertain432"/>
      <w:r>
        <w:rPr/>
        <w:t>п</w:t>
      </w:r>
      <w:bookmarkEnd w:id="391"/>
      <w:r>
        <w:rPr/>
        <w:t>роница</w:t>
      </w:r>
      <w:bookmarkStart w:id="392" w:name="OCRUncertain433"/>
      <w:r>
        <w:rPr/>
        <w:t>е</w:t>
      </w:r>
      <w:bookmarkEnd w:id="392"/>
      <w:r>
        <w:rPr/>
        <w:t>мые грунты, об</w:t>
      </w:r>
      <w:bookmarkStart w:id="393" w:name="OCRUncertain434"/>
      <w:r>
        <w:rPr/>
        <w:t>е</w:t>
      </w:r>
      <w:bookmarkEnd w:id="393"/>
      <w:r>
        <w:rPr/>
        <w:t>спечивающи</w:t>
      </w:r>
      <w:bookmarkStart w:id="394" w:name="OCRUncertain435"/>
      <w:r>
        <w:rPr/>
        <w:t>е</w:t>
      </w:r>
      <w:bookmarkEnd w:id="394"/>
      <w:r>
        <w:rPr/>
        <w:t xml:space="preserve"> отвод фильтрующейся </w:t>
      </w:r>
      <w:bookmarkStart w:id="395" w:name="OCRUncertain436"/>
      <w:r>
        <w:rPr/>
        <w:t>в</w:t>
      </w:r>
      <w:bookmarkEnd w:id="395"/>
      <w:r>
        <w:rPr/>
        <w:t>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За расчетное знач</w:t>
      </w:r>
      <w:bookmarkStart w:id="396" w:name="OCRUncertain437"/>
      <w:r>
        <w:rPr/>
        <w:t>е</w:t>
      </w:r>
      <w:bookmarkEnd w:id="396"/>
      <w:r>
        <w:rPr/>
        <w:t>ние плотности сухого грунта засыпки с</w:t>
      </w:r>
      <w:bookmarkStart w:id="397" w:name="OCRUncertain438"/>
      <w:r>
        <w:rPr/>
        <w:t>л</w:t>
      </w:r>
      <w:bookmarkEnd w:id="397"/>
      <w:r>
        <w:rPr/>
        <w:t>едует принимать в</w:t>
      </w:r>
      <w:bookmarkStart w:id="398" w:name="OCRUncertain439"/>
      <w:r>
        <w:rPr/>
        <w:t>е</w:t>
      </w:r>
      <w:bookmarkEnd w:id="398"/>
      <w:r>
        <w:rPr/>
        <w:t xml:space="preserve">личину 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>, соответствующую однос</w:t>
      </w:r>
      <w:bookmarkStart w:id="399" w:name="OCRUncertain441"/>
      <w:r>
        <w:rPr/>
        <w:t>то</w:t>
      </w:r>
      <w:bookmarkEnd w:id="399"/>
      <w:r>
        <w:rPr/>
        <w:t xml:space="preserve">ронней доверительной вероятности </w:t>
      </w:r>
      <w:r>
        <w:rPr>
          <w:i/>
          <w:iCs/>
        </w:rPr>
        <w:t>а</w:t>
      </w:r>
      <w:r>
        <w:rPr>
          <w:lang w:val="en-US"/>
        </w:rPr>
        <w:t xml:space="preserve"> </w:t>
      </w:r>
      <w:bookmarkStart w:id="400" w:name="OCRUncertain442"/>
      <w:r>
        <w:rPr>
          <w:lang w:val="en-US"/>
        </w:rPr>
        <w:t>=</w:t>
      </w:r>
      <w:bookmarkEnd w:id="400"/>
      <w:r>
        <w:rPr>
          <w:lang w:val="en-US"/>
        </w:rPr>
        <w:t xml:space="preserve"> 0,95.</w:t>
      </w:r>
      <w:r>
        <w:rPr/>
        <w:t xml:space="preserve"> Исходя из этого устанавли</w:t>
        <w:softHyphen/>
        <w:t>ваются контрольны</w:t>
      </w:r>
      <w:bookmarkStart w:id="401" w:name="OCRUncertain443"/>
      <w:r>
        <w:rPr/>
        <w:t>е</w:t>
      </w:r>
      <w:bookmarkEnd w:id="401"/>
      <w:r>
        <w:rPr/>
        <w:t xml:space="preserve"> </w:t>
      </w:r>
      <w:bookmarkStart w:id="402" w:name="OCRUncertain444"/>
      <w:r>
        <w:rPr/>
        <w:t>п</w:t>
      </w:r>
      <w:bookmarkEnd w:id="402"/>
      <w:r>
        <w:rPr/>
        <w:t>оказат</w:t>
      </w:r>
      <w:bookmarkStart w:id="403" w:name="OCRUncertain445"/>
      <w:r>
        <w:rPr/>
        <w:t>е</w:t>
      </w:r>
      <w:bookmarkEnd w:id="403"/>
      <w:r>
        <w:rPr/>
        <w:t xml:space="preserve">ли </w:t>
      </w:r>
      <w:bookmarkStart w:id="404" w:name="OCRUncertain446"/>
      <w:r>
        <w:rPr/>
        <w:t>физико-механических</w:t>
      </w:r>
      <w:bookmarkEnd w:id="404"/>
      <w:r>
        <w:rPr/>
        <w:t xml:space="preserve"> характеристик грунта для соор</w:t>
      </w:r>
      <w:bookmarkStart w:id="405" w:name="OCRUncertain447"/>
      <w:r>
        <w:rPr/>
        <w:t>у</w:t>
      </w:r>
      <w:bookmarkEnd w:id="405"/>
      <w:r>
        <w:rPr/>
        <w:t>жения. Обес</w:t>
        <w:softHyphen/>
        <w:t>печенность плотности укладки гр</w:t>
      </w:r>
      <w:bookmarkStart w:id="406" w:name="OCRUncertain448"/>
      <w:r>
        <w:rPr/>
        <w:t>у</w:t>
      </w:r>
      <w:bookmarkEnd w:id="406"/>
      <w:r>
        <w:rPr/>
        <w:t>нта засып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принимать для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а</w:t>
      </w:r>
      <w:r>
        <w:rPr>
          <w:lang w:val="en-US"/>
        </w:rPr>
        <w:t xml:space="preserve"> -90 </w:t>
      </w:r>
      <w:bookmarkStart w:id="407" w:name="OCRUncertain451"/>
      <w:r>
        <w:rPr>
          <w:lang w:val="en-US"/>
        </w:rPr>
        <w:t>%;</w:t>
      </w:r>
      <w:bookmarkEnd w:id="407"/>
      <w:r>
        <w:rPr/>
        <w:t xml:space="preserve"> для сооруже</w:t>
      </w:r>
      <w:bookmarkStart w:id="408" w:name="OCRUncertain452"/>
      <w:r>
        <w:rPr/>
        <w:t>н</w:t>
      </w:r>
      <w:bookmarkEnd w:id="408"/>
      <w:r>
        <w:rPr/>
        <w:t>ий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а</w:t>
      </w:r>
      <w:r>
        <w:rPr>
          <w:lang w:val="en-US"/>
        </w:rPr>
        <w:t xml:space="preserve"> - 70 </w:t>
      </w:r>
      <w:bookmarkStart w:id="409" w:name="OCRUncertain453"/>
      <w:r>
        <w:rPr>
          <w:lang w:val="en-US"/>
        </w:rPr>
        <w:t>%.</w:t>
      </w:r>
      <w:bookmarkEnd w:id="409"/>
    </w:p>
    <w:p>
      <w:pPr>
        <w:pStyle w:val="Normal"/>
        <w:ind w:firstLine="284"/>
        <w:jc w:val="both"/>
        <w:rPr/>
      </w:pPr>
      <w:r>
        <w:rPr/>
        <w:t>Сниже</w:t>
      </w:r>
      <w:bookmarkStart w:id="410" w:name="OCRUncertain454"/>
      <w:r>
        <w:rPr/>
        <w:t>н</w:t>
      </w:r>
      <w:bookmarkEnd w:id="410"/>
      <w:r>
        <w:rPr/>
        <w:t>ие требований к п</w:t>
      </w:r>
      <w:bookmarkStart w:id="411" w:name="OCRUncertain455"/>
      <w:r>
        <w:rPr/>
        <w:t>л</w:t>
      </w:r>
      <w:bookmarkEnd w:id="411"/>
      <w:r>
        <w:rPr/>
        <w:t>отности грунта за</w:t>
        <w:softHyphen/>
        <w:t>сыпки в каждом отдельном случае должно быть обосновано. Засыпку по высоте стены следует, как правило, в</w:t>
      </w:r>
      <w:bookmarkStart w:id="412" w:name="OCRUncertain456"/>
      <w:r>
        <w:rPr/>
        <w:t>ы</w:t>
      </w:r>
      <w:bookmarkEnd w:id="412"/>
      <w:r>
        <w:rPr/>
        <w:t>полнять оди</w:t>
      </w:r>
      <w:bookmarkStart w:id="413" w:name="OCRUncertain457"/>
      <w:r>
        <w:rPr/>
        <w:t>н</w:t>
      </w:r>
      <w:bookmarkEnd w:id="413"/>
      <w:r>
        <w:rPr/>
        <w:t>аковой плотности. При расположении на засыпке сооруж</w:t>
      </w:r>
      <w:bookmarkStart w:id="414" w:name="OCRUncertain458"/>
      <w:r>
        <w:rPr/>
        <w:t>е</w:t>
      </w:r>
      <w:bookmarkEnd w:id="414"/>
      <w:r>
        <w:rPr/>
        <w:t>ний и механиз</w:t>
        <w:softHyphen/>
        <w:t xml:space="preserve">мов плотность грунта засыпки следует назначать </w:t>
      </w:r>
      <w:bookmarkStart w:id="415" w:name="OCRUncertain459"/>
      <w:r>
        <w:rPr/>
        <w:t>п</w:t>
      </w:r>
      <w:bookmarkEnd w:id="415"/>
      <w:r>
        <w:rPr/>
        <w:t>о доп</w:t>
      </w:r>
      <w:bookmarkStart w:id="416" w:name="OCRUncertain460"/>
      <w:r>
        <w:rPr/>
        <w:t>у</w:t>
      </w:r>
      <w:bookmarkEnd w:id="416"/>
      <w:r>
        <w:rPr/>
        <w:t>стимым осадкам, устанавливаемым техн</w:t>
      </w:r>
      <w:bookmarkStart w:id="417" w:name="OCRUncertain461"/>
      <w:r>
        <w:rPr/>
        <w:t>о</w:t>
      </w:r>
      <w:bookmarkEnd w:id="417"/>
      <w:r>
        <w:rPr/>
        <w:softHyphen/>
        <w:t>логическими требованиями эксплуатации этих со</w:t>
        <w:softHyphen/>
        <w:t xml:space="preserve">оружений или </w:t>
      </w:r>
      <w:bookmarkStart w:id="418" w:name="OCRUncertain462"/>
      <w:r>
        <w:rPr/>
        <w:t>механизмов</w:t>
      </w:r>
      <w:bookmarkEnd w:id="418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</w:t>
      </w:r>
      <w:r>
        <w:rPr/>
        <w:t xml:space="preserve">. Подпорные стены, возводимые на </w:t>
      </w:r>
      <w:bookmarkStart w:id="419" w:name="OCRUncertain463"/>
      <w:r>
        <w:rPr/>
        <w:t>нескальном</w:t>
      </w:r>
      <w:bookmarkEnd w:id="419"/>
      <w:r>
        <w:rPr/>
        <w:t xml:space="preserve"> основании, должны быть разбиты по длине на отдельные сек</w:t>
      </w:r>
      <w:bookmarkStart w:id="420" w:name="OCRUncertain464"/>
      <w:r>
        <w:rPr/>
        <w:t>ц</w:t>
      </w:r>
      <w:bookmarkEnd w:id="420"/>
      <w:r>
        <w:rPr/>
        <w:t>ии деформационными швами (тем</w:t>
        <w:softHyphen/>
        <w:t xml:space="preserve">пературными и </w:t>
      </w:r>
      <w:bookmarkStart w:id="421" w:name="OCRUncertain465"/>
      <w:r>
        <w:rPr/>
        <w:t>температурно-осадочными)</w:t>
      </w:r>
      <w:r>
        <w:rPr>
          <w:lang w:val="en-US"/>
        </w:rPr>
        <w:t>,</w:t>
      </w:r>
      <w:bookmarkEnd w:id="421"/>
      <w:r>
        <w:rPr/>
        <w:t xml:space="preserve"> а во</w:t>
      </w:r>
      <w:bookmarkStart w:id="422" w:name="OCRUncertain466"/>
      <w:r>
        <w:rPr/>
        <w:t>з</w:t>
      </w:r>
      <w:bookmarkEnd w:id="422"/>
      <w:r>
        <w:rPr/>
        <w:softHyphen/>
        <w:t>водимые на скальном основании</w:t>
      </w:r>
      <w:r>
        <w:rPr>
          <w:lang w:val="en-US"/>
        </w:rPr>
        <w:t xml:space="preserve"> </w:t>
      </w:r>
      <w:r>
        <w:rPr/>
        <w:t>- температур</w:t>
        <w:softHyphen/>
        <w:t xml:space="preserve">ными </w:t>
      </w:r>
      <w:bookmarkStart w:id="423" w:name="OCRUncertain467"/>
      <w:r>
        <w:rPr/>
        <w:t>швами</w:t>
      </w:r>
      <w:bookmarkEnd w:id="423"/>
      <w:r>
        <w:rPr/>
        <w:t>.</w:t>
      </w:r>
    </w:p>
    <w:p>
      <w:pPr>
        <w:pStyle w:val="Normal"/>
        <w:ind w:firstLine="284"/>
        <w:jc w:val="both"/>
        <w:rPr/>
      </w:pPr>
      <w:bookmarkStart w:id="424" w:name="OCRUncertain468"/>
      <w:r>
        <w:rPr/>
        <w:t>Расстояние</w:t>
      </w:r>
      <w:bookmarkEnd w:id="424"/>
      <w:r>
        <w:rPr/>
        <w:t xml:space="preserve"> между деформационными швами (длина секций) необходимо устанавливать на осно</w:t>
        <w:softHyphen/>
      </w:r>
      <w:bookmarkStart w:id="425" w:name="OCRUncertain470"/>
      <w:r>
        <w:rPr/>
        <w:t>в</w:t>
      </w:r>
      <w:bookmarkEnd w:id="425"/>
      <w:r>
        <w:rPr/>
        <w:t>ании а</w:t>
      </w:r>
      <w:bookmarkStart w:id="426" w:name="OCRUncertain471"/>
      <w:r>
        <w:rPr/>
        <w:t>н</w:t>
      </w:r>
      <w:bookmarkEnd w:id="426"/>
      <w:r>
        <w:rPr/>
        <w:t>ализа геологии и гидрогеологии строитель</w:t>
      </w:r>
      <w:bookmarkStart w:id="427" w:name="OCRUncertain472"/>
      <w:r>
        <w:rPr/>
        <w:softHyphen/>
        <w:t>н</w:t>
      </w:r>
      <w:bookmarkEnd w:id="427"/>
      <w:r>
        <w:rPr/>
        <w:t>ой площадки, учета климатич</w:t>
      </w:r>
      <w:bookmarkStart w:id="428" w:name="OCRUncertain473"/>
      <w:r>
        <w:rPr/>
        <w:t>е</w:t>
      </w:r>
      <w:bookmarkEnd w:id="428"/>
      <w:r>
        <w:rPr/>
        <w:t>ских условий и конструктивного решения стены, а также методо</w:t>
      </w:r>
      <w:bookmarkStart w:id="429" w:name="OCRUncertain474"/>
      <w:r>
        <w:rPr/>
        <w:t xml:space="preserve">в </w:t>
      </w:r>
      <w:bookmarkEnd w:id="429"/>
      <w:r>
        <w:rPr/>
        <w:t>строит</w:t>
      </w:r>
      <w:bookmarkStart w:id="430" w:name="OCRUncertain475"/>
      <w:r>
        <w:rPr/>
        <w:t>е</w:t>
      </w:r>
      <w:bookmarkEnd w:id="430"/>
      <w:r>
        <w:rPr/>
        <w:t xml:space="preserve">льного </w:t>
      </w:r>
      <w:bookmarkStart w:id="431" w:name="OCRUncertain476"/>
      <w:r>
        <w:rPr/>
        <w:t>п</w:t>
      </w:r>
      <w:bookmarkEnd w:id="431"/>
      <w:r>
        <w:rPr/>
        <w:t>роизводства.</w:t>
      </w:r>
    </w:p>
    <w:p>
      <w:pPr>
        <w:pStyle w:val="Normal"/>
        <w:ind w:firstLine="284"/>
        <w:jc w:val="both"/>
        <w:rPr/>
      </w:pPr>
      <w:r>
        <w:rPr/>
        <w:t>Расстояние между швами и их конструкц</w:t>
      </w:r>
      <w:bookmarkStart w:id="432" w:name="OCRUncertain477"/>
      <w:r>
        <w:rPr/>
        <w:t>ия должны</w:t>
      </w:r>
      <w:bookmarkEnd w:id="432"/>
      <w:r>
        <w:rPr/>
        <w:t xml:space="preserve"> обеспечи</w:t>
      </w:r>
      <w:bookmarkStart w:id="433" w:name="OCRUncertain478"/>
      <w:r>
        <w:rPr/>
        <w:t>в</w:t>
      </w:r>
      <w:bookmarkEnd w:id="433"/>
      <w:r>
        <w:rPr/>
        <w:t>ать независимую работу отдель</w:t>
        <w:softHyphen/>
        <w:t>ных секций.</w:t>
      </w:r>
    </w:p>
    <w:p>
      <w:pPr>
        <w:pStyle w:val="Normal"/>
        <w:ind w:firstLine="284"/>
        <w:jc w:val="both"/>
        <w:rPr/>
      </w:pPr>
      <w:r>
        <w:rPr/>
        <w:t>Бетонные и железобетонные конструкции мас</w:t>
        <w:softHyphen/>
        <w:t>сивных подпорных стен следует разбивать на блоки бетониро</w:t>
      </w:r>
      <w:bookmarkStart w:id="434" w:name="OCRUncertain479"/>
      <w:r>
        <w:rPr/>
        <w:t>в</w:t>
      </w:r>
      <w:bookmarkEnd w:id="434"/>
      <w:r>
        <w:rPr/>
        <w:t>ания временными строит</w:t>
      </w:r>
      <w:bookmarkStart w:id="435" w:name="OCRUncertain480"/>
      <w:r>
        <w:rPr/>
        <w:t>е</w:t>
      </w:r>
      <w:bookmarkEnd w:id="435"/>
      <w:r>
        <w:rPr/>
        <w:t xml:space="preserve">льными </w:t>
      </w:r>
      <w:bookmarkStart w:id="436" w:name="OCRUncertain481"/>
      <w:r>
        <w:rPr/>
        <w:t>швами</w:t>
      </w:r>
      <w:bookmarkEnd w:id="43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</w:t>
      </w:r>
      <w:r>
        <w:rPr/>
        <w:t>. В деформационных швах и швах м</w:t>
      </w:r>
      <w:bookmarkStart w:id="437" w:name="OCRUncertain482"/>
      <w:r>
        <w:rPr/>
        <w:t>е</w:t>
      </w:r>
      <w:bookmarkEnd w:id="437"/>
      <w:r>
        <w:rPr/>
        <w:t>жду сборными элем</w:t>
      </w:r>
      <w:bookmarkStart w:id="438" w:name="OCRUncertain483"/>
      <w:r>
        <w:rPr/>
        <w:t>е</w:t>
      </w:r>
      <w:bookmarkEnd w:id="438"/>
      <w:r>
        <w:rPr/>
        <w:t>нтами стен, воспринимающих напор, след</w:t>
      </w:r>
      <w:bookmarkStart w:id="439" w:name="OCRUncertain484"/>
      <w:r>
        <w:rPr/>
        <w:t>у</w:t>
      </w:r>
      <w:bookmarkEnd w:id="439"/>
      <w:r>
        <w:rPr/>
        <w:t>ет предусматривать уплотнения, обеспечиваю</w:t>
        <w:softHyphen/>
        <w:t xml:space="preserve">щие </w:t>
      </w:r>
      <w:bookmarkStart w:id="440" w:name="OCRUncertain485"/>
      <w:r>
        <w:rPr/>
        <w:t>суффозионную</w:t>
      </w:r>
      <w:bookmarkEnd w:id="440"/>
      <w:r>
        <w:rPr/>
        <w:t xml:space="preserve"> устойчивость грунта засыпки.</w:t>
      </w:r>
    </w:p>
    <w:p>
      <w:pPr>
        <w:pStyle w:val="Normal"/>
        <w:ind w:firstLine="284"/>
        <w:jc w:val="both"/>
        <w:rPr/>
      </w:pPr>
      <w:r>
        <w:rPr/>
        <w:t>В безнапорных стенах конструкция шво</w:t>
      </w:r>
      <w:bookmarkStart w:id="441" w:name="OCRUncertain486"/>
      <w:r>
        <w:rPr/>
        <w:t>в</w:t>
      </w:r>
      <w:bookmarkEnd w:id="441"/>
      <w:r>
        <w:rPr/>
        <w:t xml:space="preserve"> должна обеспечивать </w:t>
      </w:r>
      <w:bookmarkStart w:id="442" w:name="OCRUncertain487"/>
      <w:r>
        <w:rPr/>
        <w:t>грунтонепроницаемость.</w:t>
      </w:r>
      <w:bookmarkEnd w:id="442"/>
    </w:p>
    <w:p>
      <w:pPr>
        <w:pStyle w:val="Normal"/>
        <w:ind w:firstLine="284"/>
        <w:jc w:val="both"/>
        <w:rPr/>
      </w:pPr>
      <w:r>
        <w:rPr/>
        <w:t>Конструкции   уплотнений   деформационных швов следует принимать в соот</w:t>
      </w:r>
      <w:bookmarkStart w:id="443" w:name="OCRUncertain488"/>
      <w:r>
        <w:rPr/>
        <w:t>в</w:t>
      </w:r>
      <w:bookmarkEnd w:id="443"/>
      <w:r>
        <w:rPr/>
        <w:t>етствии со СНиП</w:t>
      </w:r>
      <w:r>
        <w:rPr>
          <w:lang w:val="en-US"/>
        </w:rPr>
        <w:t xml:space="preserve"> 2.06.06-85.</w:t>
      </w:r>
    </w:p>
    <w:p>
      <w:pPr>
        <w:pStyle w:val="Normal"/>
        <w:ind w:firstLine="284"/>
        <w:jc w:val="both"/>
        <w:rPr/>
      </w:pPr>
      <w:r>
        <w:rPr/>
        <w:t>В строительных швах уплотн</w:t>
      </w:r>
      <w:bookmarkStart w:id="444" w:name="OCRUncertain489"/>
      <w:r>
        <w:rPr/>
        <w:t>е</w:t>
      </w:r>
      <w:bookmarkEnd w:id="444"/>
      <w:r>
        <w:rPr/>
        <w:t>ния следу</w:t>
      </w:r>
      <w:bookmarkStart w:id="445" w:name="OCRUncertain490"/>
      <w:r>
        <w:rPr/>
        <w:t>е</w:t>
      </w:r>
      <w:bookmarkEnd w:id="445"/>
      <w:r>
        <w:rPr/>
        <w:t>т устраи</w:t>
        <w:softHyphen/>
        <w:t>вать простейшей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В основаниях подпорных ст</w:t>
      </w:r>
      <w:bookmarkStart w:id="446" w:name="OCRUncertain491"/>
      <w:r>
        <w:rPr/>
        <w:t>е</w:t>
      </w:r>
      <w:bookmarkEnd w:id="446"/>
      <w:r>
        <w:rPr/>
        <w:t>н, входящих в состав на</w:t>
      </w:r>
      <w:bookmarkStart w:id="447" w:name="OCRUncertain492"/>
      <w:r>
        <w:rPr/>
        <w:t>п</w:t>
      </w:r>
      <w:bookmarkEnd w:id="447"/>
      <w:r>
        <w:rPr/>
        <w:t>орного фронта гидротех</w:t>
      </w:r>
      <w:bookmarkStart w:id="448" w:name="OCRUncertain493"/>
      <w:r>
        <w:rPr/>
        <w:t>н</w:t>
      </w:r>
      <w:bookmarkEnd w:id="448"/>
      <w:r>
        <w:rPr/>
        <w:t xml:space="preserve">ических </w:t>
      </w:r>
      <w:bookmarkStart w:id="449" w:name="OCRUncertain494"/>
      <w:r>
        <w:rPr/>
        <w:t>соору</w:t>
      </w:r>
      <w:bookmarkEnd w:id="449"/>
      <w:r>
        <w:rPr/>
        <w:t>жени</w:t>
      </w:r>
      <w:bookmarkStart w:id="450" w:name="OCRUncertain495"/>
      <w:r>
        <w:rPr/>
        <w:t>й</w:t>
      </w:r>
      <w:bookmarkEnd w:id="450"/>
      <w:r>
        <w:rPr/>
        <w:t>, как правило, следует пр</w:t>
      </w:r>
      <w:bookmarkStart w:id="451" w:name="OCRUncertain496"/>
      <w:r>
        <w:rPr/>
        <w:t>е</w:t>
      </w:r>
      <w:bookmarkEnd w:id="451"/>
      <w:r>
        <w:rPr/>
        <w:t>дусматри</w:t>
      </w:r>
      <w:bookmarkStart w:id="452" w:name="OCRUncertain497"/>
      <w:r>
        <w:rPr/>
        <w:t>в</w:t>
      </w:r>
      <w:bookmarkEnd w:id="452"/>
      <w:r>
        <w:rPr/>
        <w:t xml:space="preserve">ать </w:t>
      </w:r>
      <w:bookmarkStart w:id="453" w:name="OCRUncertain498"/>
      <w:r>
        <w:rPr/>
        <w:t>противофильтрационные</w:t>
      </w:r>
      <w:bookmarkEnd w:id="453"/>
      <w:r>
        <w:rPr/>
        <w:t xml:space="preserve"> мероприятия, обеспечи</w:t>
      </w:r>
      <w:bookmarkStart w:id="454" w:name="OCRUncertain499"/>
      <w:r>
        <w:rPr/>
        <w:t>в</w:t>
      </w:r>
      <w:bookmarkEnd w:id="454"/>
      <w:r>
        <w:rPr/>
        <w:t>аю</w:t>
      </w:r>
      <w:bookmarkStart w:id="455" w:name="OCRUncertain500"/>
      <w:r>
        <w:rPr/>
        <w:softHyphen/>
      </w:r>
      <w:bookmarkEnd w:id="455"/>
      <w:r>
        <w:rPr/>
        <w:t>щие уменьшение объ</w:t>
      </w:r>
      <w:bookmarkStart w:id="456" w:name="OCRUncertain501"/>
      <w:r>
        <w:rPr/>
        <w:t>е</w:t>
      </w:r>
      <w:bookmarkEnd w:id="456"/>
      <w:r>
        <w:rPr/>
        <w:t xml:space="preserve">мных </w:t>
      </w:r>
      <w:bookmarkStart w:id="457" w:name="OCRUncertain502"/>
      <w:r>
        <w:rPr/>
        <w:t>фильтрационных</w:t>
      </w:r>
      <w:bookmarkEnd w:id="457"/>
      <w:r>
        <w:rPr/>
        <w:t xml:space="preserve"> сил давления воды, снижение противодавления по подошве стены и суффозионную устойчивость грунта осно</w:t>
      </w:r>
      <w:bookmarkStart w:id="458" w:name="OCRUncertain503"/>
      <w:r>
        <w:rPr/>
        <w:t>в</w:t>
      </w:r>
      <w:bookmarkEnd w:id="458"/>
      <w:r>
        <w:rPr/>
        <w:t>ания. Для стен, возводимых на нескальных основаниях, к таким мероприятиям следу</w:t>
      </w:r>
      <w:bookmarkStart w:id="459" w:name="OCRUncertain505"/>
      <w:r>
        <w:rPr/>
        <w:t>е</w:t>
      </w:r>
      <w:bookmarkEnd w:id="459"/>
      <w:r>
        <w:rPr/>
        <w:t>т относит</w:t>
      </w:r>
      <w:bookmarkStart w:id="460" w:name="OCRUncertain506"/>
      <w:r>
        <w:rPr/>
        <w:t>ь</w:t>
      </w:r>
      <w:bookmarkEnd w:id="460"/>
      <w:r>
        <w:rPr/>
        <w:t xml:space="preserve"> устройство </w:t>
      </w:r>
      <w:bookmarkStart w:id="461" w:name="OCRUncertain507"/>
      <w:r>
        <w:rPr/>
        <w:t>з</w:t>
      </w:r>
      <w:bookmarkEnd w:id="461"/>
      <w:r>
        <w:rPr/>
        <w:t>убье</w:t>
      </w:r>
      <w:bookmarkStart w:id="462" w:name="OCRUncertain508"/>
      <w:r>
        <w:rPr/>
        <w:t>в</w:t>
      </w:r>
      <w:bookmarkEnd w:id="462"/>
      <w:r>
        <w:rPr/>
        <w:t>, шпунта или дренажа.</w:t>
      </w:r>
    </w:p>
    <w:p>
      <w:pPr>
        <w:pStyle w:val="Normal"/>
        <w:ind w:firstLine="284"/>
        <w:jc w:val="both"/>
        <w:rPr/>
      </w:pPr>
      <w:r>
        <w:rPr/>
        <w:t>При расположении стен соседних секций на разных отметках при н</w:t>
      </w:r>
      <w:bookmarkStart w:id="463" w:name="OCRUncertain509"/>
      <w:r>
        <w:rPr/>
        <w:t>а</w:t>
      </w:r>
      <w:bookmarkEnd w:id="463"/>
      <w:r>
        <w:rPr/>
        <w:t xml:space="preserve">скальном основании для исключения </w:t>
      </w:r>
      <w:bookmarkStart w:id="464" w:name="OCRUncertain510"/>
      <w:r>
        <w:rPr/>
        <w:t>суффозионного</w:t>
      </w:r>
      <w:bookmarkEnd w:id="464"/>
      <w:r>
        <w:rPr/>
        <w:t xml:space="preserve"> </w:t>
      </w:r>
      <w:bookmarkStart w:id="465" w:name="OCRUncertain511"/>
      <w:r>
        <w:rPr/>
        <w:t>в</w:t>
      </w:r>
      <w:bookmarkEnd w:id="465"/>
      <w:r>
        <w:rPr/>
        <w:t>ыноса гр</w:t>
      </w:r>
      <w:bookmarkStart w:id="466" w:name="OCRUncertain512"/>
      <w:r>
        <w:rPr/>
        <w:t>у</w:t>
      </w:r>
      <w:bookmarkEnd w:id="466"/>
      <w:r>
        <w:rPr/>
        <w:t>нта из</w:t>
      </w:r>
      <w:bookmarkStart w:id="467" w:name="OCRUncertain513"/>
      <w:r>
        <w:rPr/>
        <w:t>-</w:t>
      </w:r>
      <w:bookmarkEnd w:id="467"/>
      <w:r>
        <w:rPr/>
        <w:t xml:space="preserve">под </w:t>
      </w:r>
      <w:bookmarkStart w:id="468" w:name="OCRUncertain514"/>
      <w:r>
        <w:rPr/>
        <w:t>вышерасположенной</w:t>
      </w:r>
      <w:bookmarkEnd w:id="468"/>
      <w:r>
        <w:rPr/>
        <w:t xml:space="preserve"> с</w:t>
      </w:r>
      <w:bookmarkStart w:id="469" w:name="OCRUncertain515"/>
      <w:r>
        <w:rPr/>
        <w:t>е</w:t>
      </w:r>
      <w:bookmarkEnd w:id="469"/>
      <w:r>
        <w:rPr/>
        <w:t>кции реком</w:t>
      </w:r>
      <w:bookmarkStart w:id="470" w:name="OCRUncertain516"/>
      <w:r>
        <w:rPr/>
        <w:t>е</w:t>
      </w:r>
      <w:bookmarkEnd w:id="470"/>
      <w:r>
        <w:rPr/>
        <w:t>нд</w:t>
      </w:r>
      <w:bookmarkStart w:id="471" w:name="OCRUncertain517"/>
      <w:r>
        <w:rPr/>
        <w:t>у</w:t>
      </w:r>
      <w:bookmarkEnd w:id="471"/>
      <w:r>
        <w:rPr/>
        <w:t>ется устраи</w:t>
        <w:softHyphen/>
        <w:t>вать пов</w:t>
      </w:r>
      <w:bookmarkStart w:id="472" w:name="OCRUncertain518"/>
      <w:r>
        <w:rPr/>
        <w:t>е</w:t>
      </w:r>
      <w:bookmarkEnd w:id="472"/>
      <w:r>
        <w:rPr/>
        <w:t>рхность осно</w:t>
      </w:r>
      <w:bookmarkStart w:id="473" w:name="OCRUncertain519"/>
      <w:r>
        <w:rPr/>
        <w:t>в</w:t>
      </w:r>
      <w:bookmarkEnd w:id="473"/>
      <w:r>
        <w:rPr/>
        <w:t>а</w:t>
      </w:r>
      <w:bookmarkStart w:id="474" w:name="OCRUncertain520"/>
      <w:r>
        <w:rPr/>
        <w:t>н</w:t>
      </w:r>
      <w:bookmarkEnd w:id="474"/>
      <w:r>
        <w:rPr/>
        <w:t>ия наклонной или со сту</w:t>
        <w:softHyphen/>
        <w:t>пенями ограниченной высоты.</w:t>
      </w:r>
    </w:p>
    <w:p>
      <w:pPr>
        <w:pStyle w:val="Normal"/>
        <w:ind w:firstLine="284"/>
        <w:jc w:val="both"/>
        <w:rPr/>
      </w:pPr>
      <w:r>
        <w:rPr/>
        <w:t>Для скальных оснований р</w:t>
      </w:r>
      <w:bookmarkStart w:id="475" w:name="OCRUncertain521"/>
      <w:r>
        <w:rPr/>
        <w:t>е</w:t>
      </w:r>
      <w:bookmarkEnd w:id="475"/>
      <w:r>
        <w:rPr/>
        <w:t>коменду</w:t>
      </w:r>
      <w:bookmarkStart w:id="476" w:name="OCRUncertain522"/>
      <w:r>
        <w:rPr/>
        <w:t>е</w:t>
      </w:r>
      <w:bookmarkEnd w:id="476"/>
      <w:r>
        <w:rPr/>
        <w:t>тся устрой</w:t>
        <w:softHyphen/>
        <w:t>ство др</w:t>
      </w:r>
      <w:bookmarkStart w:id="477" w:name="OCRUncertain523"/>
      <w:r>
        <w:rPr/>
        <w:t>е</w:t>
      </w:r>
      <w:bookmarkEnd w:id="477"/>
      <w:r>
        <w:rPr/>
        <w:t>нажа, а при н</w:t>
      </w:r>
      <w:bookmarkStart w:id="478" w:name="OCRUncertain524"/>
      <w:r>
        <w:rPr/>
        <w:t>е</w:t>
      </w:r>
      <w:bookmarkEnd w:id="478"/>
      <w:r>
        <w:rPr/>
        <w:t xml:space="preserve">обходимости и </w:t>
      </w:r>
      <w:bookmarkStart w:id="479" w:name="OCRUncertain525"/>
      <w:r>
        <w:rPr/>
        <w:t>цементацион</w:t>
      </w:r>
      <w:bookmarkEnd w:id="479"/>
      <w:r>
        <w:rPr/>
        <w:t>ной завесы.</w:t>
      </w:r>
    </w:p>
    <w:p>
      <w:pPr>
        <w:pStyle w:val="Normal"/>
        <w:ind w:firstLine="284"/>
        <w:jc w:val="both"/>
        <w:rPr/>
      </w:pPr>
      <w:r>
        <w:rPr/>
        <w:t>Элементы под</w:t>
      </w:r>
      <w:bookmarkStart w:id="480" w:name="OCRUncertain526"/>
      <w:r>
        <w:rPr/>
        <w:t>з</w:t>
      </w:r>
      <w:bookmarkEnd w:id="480"/>
      <w:r>
        <w:rPr/>
        <w:t>емного конт</w:t>
      </w:r>
      <w:bookmarkStart w:id="481" w:name="OCRUncertain527"/>
      <w:r>
        <w:rPr/>
        <w:t>у</w:t>
      </w:r>
      <w:bookmarkEnd w:id="481"/>
      <w:r>
        <w:rPr/>
        <w:t>ра подпорных стен следует проектировать по СНиП</w:t>
      </w:r>
      <w:r>
        <w:rPr>
          <w:lang w:val="en-US"/>
        </w:rPr>
        <w:t xml:space="preserve"> 2.06.06-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В засыпк</w:t>
      </w:r>
      <w:bookmarkStart w:id="482" w:name="OCRUncertain528"/>
      <w:r>
        <w:rPr/>
        <w:t>е</w:t>
      </w:r>
      <w:bookmarkEnd w:id="482"/>
      <w:r>
        <w:rPr/>
        <w:t xml:space="preserve"> за подпорными стенами при </w:t>
      </w:r>
      <w:bookmarkStart w:id="483" w:name="OCRUncertain529"/>
      <w:r>
        <w:rPr/>
        <w:t>нали</w:t>
      </w:r>
      <w:bookmarkEnd w:id="483"/>
      <w:r>
        <w:rPr/>
        <w:t>чи</w:t>
      </w:r>
      <w:bookmarkStart w:id="484" w:name="OCRUncertain530"/>
      <w:r>
        <w:rPr/>
        <w:t>и</w:t>
      </w:r>
      <w:bookmarkEnd w:id="484"/>
      <w:r>
        <w:rPr/>
        <w:t xml:space="preserve"> </w:t>
      </w:r>
      <w:bookmarkStart w:id="485" w:name="OCRUncertain531"/>
      <w:r>
        <w:rPr/>
        <w:t>фильтра</w:t>
        <w:softHyphen/>
        <w:t>ционных</w:t>
      </w:r>
      <w:bookmarkEnd w:id="485"/>
      <w:r>
        <w:rPr/>
        <w:t xml:space="preserve"> вод следу</w:t>
      </w:r>
      <w:bookmarkStart w:id="486" w:name="OCRUncertain532"/>
      <w:r>
        <w:rPr/>
        <w:t>е</w:t>
      </w:r>
      <w:bookmarkEnd w:id="486"/>
      <w:r>
        <w:rPr/>
        <w:t xml:space="preserve">т рассматривать </w:t>
      </w:r>
      <w:bookmarkStart w:id="487" w:name="OCRUncertain533"/>
      <w:r>
        <w:rPr/>
        <w:t>ц</w:t>
      </w:r>
      <w:bookmarkEnd w:id="487"/>
      <w:r>
        <w:rPr/>
        <w:t>ел</w:t>
      </w:r>
      <w:bookmarkStart w:id="488" w:name="OCRUncertain534"/>
      <w:r>
        <w:rPr/>
        <w:t>е</w:t>
      </w:r>
      <w:bookmarkEnd w:id="488"/>
      <w:r>
        <w:rPr/>
        <w:t>сообразность устройства др</w:t>
      </w:r>
      <w:bookmarkStart w:id="489" w:name="OCRUncertain535"/>
      <w:r>
        <w:rPr/>
        <w:t>е</w:t>
      </w:r>
      <w:bookmarkEnd w:id="489"/>
      <w:r>
        <w:rPr/>
        <w:t xml:space="preserve">нажа, </w:t>
      </w:r>
      <w:bookmarkStart w:id="490" w:name="OCRUncertain536"/>
      <w:r>
        <w:rPr/>
        <w:t>обеспечиваю</w:t>
      </w:r>
      <w:bookmarkStart w:id="491" w:name="OCRUncertain537"/>
      <w:bookmarkEnd w:id="490"/>
      <w:r>
        <w:rPr/>
        <w:t>щего</w:t>
      </w:r>
      <w:bookmarkEnd w:id="491"/>
      <w:r>
        <w:rPr/>
        <w:t xml:space="preserve"> понижение уровня грун</w:t>
      </w:r>
      <w:bookmarkStart w:id="492" w:name="OCRUncertain538"/>
      <w:r>
        <w:rPr/>
        <w:t>т</w:t>
      </w:r>
      <w:bookmarkEnd w:id="492"/>
      <w:r>
        <w:rPr/>
        <w:t>ово</w:t>
      </w:r>
      <w:bookmarkStart w:id="493" w:name="OCRUncertain539"/>
      <w:r>
        <w:rPr/>
        <w:t>й</w:t>
      </w:r>
      <w:bookmarkEnd w:id="493"/>
      <w:r>
        <w:rPr/>
        <w:t xml:space="preserve"> воды и снижени</w:t>
      </w:r>
      <w:bookmarkStart w:id="494" w:name="OCRUncertain540"/>
      <w:r>
        <w:rPr/>
        <w:t xml:space="preserve">е </w:t>
      </w:r>
      <w:bookmarkEnd w:id="494"/>
      <w:r>
        <w:rPr/>
        <w:t>давления воды на тыловую грань соор</w:t>
      </w:r>
      <w:bookmarkStart w:id="495" w:name="OCRUncertain541"/>
      <w:r>
        <w:rPr/>
        <w:t>у</w:t>
      </w:r>
      <w:bookmarkEnd w:id="495"/>
      <w:r>
        <w:rPr/>
        <w:t>ж</w:t>
      </w:r>
      <w:bookmarkStart w:id="496" w:name="OCRUncertain542"/>
      <w:r>
        <w:rPr/>
        <w:t>е</w:t>
      </w:r>
      <w:bookmarkEnd w:id="496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При необходимости следует предусматривать меры по защите осно</w:t>
      </w:r>
      <w:bookmarkStart w:id="497" w:name="OCRUncertain543"/>
      <w:r>
        <w:rPr/>
        <w:t>в</w:t>
      </w:r>
      <w:bookmarkEnd w:id="497"/>
      <w:r>
        <w:rPr/>
        <w:t>ания стены от подмыв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устройство каменной наброски, укладка плит и т. </w:t>
      </w:r>
      <w:bookmarkStart w:id="498" w:name="OCRUncertain544"/>
      <w:r>
        <w:rPr/>
        <w:t>п.</w:t>
      </w:r>
      <w:bookmarkEnd w:id="498"/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ри конструировании сооружений следует предусматривать мероприятия по защите стен от коррозии, навала и истирающего </w:t>
      </w:r>
      <w:bookmarkStart w:id="499" w:name="OCRUncertain545"/>
      <w:r>
        <w:rPr/>
        <w:t>в</w:t>
      </w:r>
      <w:bookmarkEnd w:id="499"/>
      <w:r>
        <w:rPr/>
        <w:t>оздействия судов, льда и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</w:t>
      </w:r>
      <w:bookmarkStart w:id="500" w:name="OCRUncertain546"/>
      <w:r>
        <w:rPr/>
        <w:t>В</w:t>
      </w:r>
      <w:bookmarkEnd w:id="500"/>
      <w:r>
        <w:rPr/>
        <w:t xml:space="preserve"> необходимых случаях в соор</w:t>
      </w:r>
      <w:bookmarkStart w:id="501" w:name="OCRUncertain547"/>
      <w:r>
        <w:rPr/>
        <w:t>у</w:t>
      </w:r>
      <w:bookmarkEnd w:id="501"/>
      <w:r>
        <w:rPr/>
        <w:t>жениях должны пр</w:t>
      </w:r>
      <w:bookmarkStart w:id="502" w:name="OCRUncertain548"/>
      <w:r>
        <w:rPr/>
        <w:t>е</w:t>
      </w:r>
      <w:bookmarkEnd w:id="502"/>
      <w:r>
        <w:rPr/>
        <w:t>д</w:t>
      </w:r>
      <w:bookmarkStart w:id="503" w:name="OCRUncertain549"/>
      <w:r>
        <w:rPr/>
        <w:t>у</w:t>
      </w:r>
      <w:bookmarkEnd w:id="503"/>
      <w:r>
        <w:rPr/>
        <w:t>сматриваться конструктивные эле</w:t>
        <w:softHyphen/>
        <w:t xml:space="preserve">менты, обеспечивающие безопасное ведение </w:t>
      </w:r>
      <w:bookmarkStart w:id="504" w:name="OCRUncertain550"/>
      <w:r>
        <w:rPr/>
        <w:t>погрузочно-разгрузочных,</w:t>
      </w:r>
      <w:bookmarkEnd w:id="504"/>
      <w:r>
        <w:rPr/>
        <w:t xml:space="preserve"> ремонтных и других работ </w:t>
      </w:r>
      <w:bookmarkStart w:id="505" w:name="OCRUncertain551"/>
      <w:r>
        <w:rPr/>
        <w:t>(</w:t>
      </w:r>
      <w:bookmarkEnd w:id="505"/>
      <w:r>
        <w:rPr/>
        <w:t>л</w:t>
      </w:r>
      <w:bookmarkStart w:id="506" w:name="OCRUncertain552"/>
      <w:r>
        <w:rPr/>
        <w:t>е</w:t>
      </w:r>
      <w:bookmarkEnd w:id="506"/>
      <w:r>
        <w:rPr/>
        <w:t>стницы, ограждения и пр.)</w:t>
      </w:r>
      <w:bookmarkStart w:id="507" w:name="OCRUncertain553"/>
      <w:r>
        <w:rPr>
          <w:lang w:val="en-US"/>
        </w:rPr>
        <w:t>,</w:t>
      </w:r>
      <w:bookmarkEnd w:id="507"/>
      <w:r>
        <w:rPr/>
        <w:t xml:space="preserve"> а также устройства</w:t>
      </w:r>
      <w:bookmarkStart w:id="508" w:name="OCRUncertain554"/>
      <w:r>
        <w:rPr/>
        <w:t xml:space="preserve">, </w:t>
      </w:r>
      <w:bookmarkEnd w:id="508"/>
      <w:r>
        <w:rPr/>
        <w:t>предназначенные для причаливания судов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СУДОХОДНЫЕ ШЛЮЗ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bookmarkStart w:id="509" w:name="OCRUncertain555"/>
      <w:r>
        <w:rPr>
          <w:lang w:val="en-US"/>
        </w:rPr>
        <w:t>1</w:t>
      </w:r>
      <w:bookmarkEnd w:id="509"/>
      <w:r>
        <w:rPr>
          <w:lang w:val="en-US"/>
        </w:rPr>
        <w:t>.</w:t>
      </w:r>
      <w:r>
        <w:rPr/>
        <w:t xml:space="preserve"> Судоходные шлюзы на внутренних водных путях подраз</w:t>
        <w:softHyphen/>
        <w:t>деляются:</w:t>
      </w:r>
    </w:p>
    <w:p>
      <w:pPr>
        <w:pStyle w:val="Normal"/>
        <w:ind w:firstLine="284"/>
        <w:jc w:val="both"/>
        <w:rPr/>
      </w:pPr>
      <w:r>
        <w:rPr/>
        <w:t>по чис</w:t>
      </w:r>
      <w:bookmarkStart w:id="510" w:name="OCRUncertain556"/>
      <w:r>
        <w:rPr/>
        <w:t>лу</w:t>
      </w:r>
      <w:bookmarkEnd w:id="510"/>
      <w:r>
        <w:rPr/>
        <w:t xml:space="preserve"> камер</w:t>
      </w:r>
      <w:bookmarkStart w:id="511" w:name="OCRUncertain557"/>
      <w:r>
        <w:rPr/>
        <w:t>,</w:t>
      </w:r>
      <w:bookmarkEnd w:id="511"/>
      <w:r>
        <w:rPr/>
        <w:t xml:space="preserve"> расп</w:t>
      </w:r>
      <w:bookmarkStart w:id="512" w:name="OCRUncertain558"/>
      <w:r>
        <w:rPr/>
        <w:t>оло</w:t>
      </w:r>
      <w:bookmarkEnd w:id="512"/>
      <w:r>
        <w:rPr/>
        <w:t>женных последова</w:t>
        <w:softHyphen/>
        <w:t>тельно</w:t>
      </w:r>
      <w:r>
        <w:rPr>
          <w:lang w:val="en-US"/>
        </w:rPr>
        <w:t xml:space="preserve"> </w:t>
      </w:r>
      <w:r>
        <w:rPr/>
        <w:t>- на однокамер</w:t>
        <w:softHyphen/>
        <w:t>ные, дв</w:t>
      </w:r>
      <w:bookmarkStart w:id="513" w:name="OCRUncertain559"/>
      <w:r>
        <w:rPr/>
        <w:t>у</w:t>
      </w:r>
      <w:bookmarkEnd w:id="513"/>
      <w:r>
        <w:rPr/>
        <w:t>хкамерные и т.д.; по числ</w:t>
      </w:r>
      <w:bookmarkStart w:id="514" w:name="OCRUncertain560"/>
      <w:r>
        <w:rPr/>
        <w:t>у</w:t>
      </w:r>
      <w:bookmarkEnd w:id="514"/>
      <w:r>
        <w:rPr/>
        <w:t xml:space="preserve"> камер, расположенных параллельно</w:t>
      </w:r>
      <w:r>
        <w:rPr>
          <w:lang w:val="en-US"/>
        </w:rPr>
        <w:t xml:space="preserve"> -</w:t>
      </w:r>
      <w:r>
        <w:rPr/>
        <w:t xml:space="preserve"> на однониточные, двухниточные и т. </w:t>
      </w:r>
      <w:bookmarkStart w:id="515" w:name="OCRUncertain561"/>
      <w:r>
        <w:rPr/>
        <w:t>д.;</w:t>
      </w:r>
      <w:bookmarkEnd w:id="515"/>
      <w:r>
        <w:rPr/>
        <w:t xml:space="preserve"> по величине напора на камер</w:t>
      </w:r>
      <w:bookmarkStart w:id="516" w:name="OCRUncertain562"/>
      <w:r>
        <w:rPr/>
        <w:t>у</w:t>
      </w:r>
      <w:bookmarkEnd w:id="516"/>
      <w:r>
        <w:rPr>
          <w:lang w:val="en-US"/>
        </w:rPr>
        <w:t xml:space="preserve"> </w:t>
      </w:r>
      <w:r>
        <w:rPr/>
        <w:t xml:space="preserve">- на низконапорные с расчетным напором </w:t>
      </w:r>
      <w:bookmarkStart w:id="517" w:name="OCRUncertain563"/>
      <w:r>
        <w:rPr>
          <w:i/>
          <w:iCs/>
        </w:rPr>
        <w:t>Н</w:t>
      </w:r>
      <w:bookmarkEnd w:id="517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</w:t>
      </w:r>
      <w:bookmarkStart w:id="518" w:name="OCRUncertain564"/>
      <w:r>
        <w:rPr>
          <w:lang w:val="en-US"/>
        </w:rPr>
        <w:t>&lt;</w:t>
      </w:r>
      <w:bookmarkEnd w:id="518"/>
      <w:r>
        <w:rPr/>
        <w:t xml:space="preserve"> 10м, </w:t>
      </w:r>
      <w:bookmarkStart w:id="519" w:name="OCRUncertain565"/>
      <w:r>
        <w:rPr/>
        <w:t>средненапорные</w:t>
      </w:r>
      <w:bookmarkEnd w:id="519"/>
      <w:r>
        <w:rPr>
          <w:lang w:val="en-US"/>
        </w:rPr>
        <w:t xml:space="preserve"> -</w:t>
      </w:r>
      <w:r>
        <w:rPr/>
        <w:t xml:space="preserve">10&lt; </w:t>
      </w:r>
      <w:bookmarkStart w:id="520" w:name="OCRUncertain566"/>
      <w:r>
        <w:rPr>
          <w:i/>
          <w:iCs/>
        </w:rPr>
        <w:t>Н</w:t>
      </w:r>
      <w:bookmarkEnd w:id="520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</w:t>
      </w:r>
      <w:bookmarkStart w:id="521" w:name="OCRUncertain567"/>
      <w:r>
        <w:rPr>
          <w:lang w:val="en-US"/>
        </w:rPr>
        <w:t xml:space="preserve">&lt; </w:t>
      </w:r>
      <w:bookmarkEnd w:id="521"/>
      <w:r>
        <w:rPr>
          <w:lang w:val="en-US"/>
        </w:rPr>
        <w:t xml:space="preserve"> 30</w:t>
      </w:r>
      <w:r>
        <w:rPr/>
        <w:t xml:space="preserve"> м, </w:t>
      </w:r>
      <w:bookmarkStart w:id="522" w:name="OCRUncertain568"/>
      <w:r>
        <w:rPr/>
        <w:t>высоконапорные</w:t>
      </w:r>
      <w:bookmarkStart w:id="523" w:name="OCRUncertain569"/>
      <w:bookmarkEnd w:id="522"/>
      <w:r>
        <w:rPr>
          <w:lang w:val="en-US"/>
        </w:rPr>
        <w:t xml:space="preserve"> -</w:t>
      </w:r>
      <w:r>
        <w:rPr>
          <w:i/>
          <w:iCs/>
        </w:rPr>
        <w:t>Н</w:t>
      </w:r>
      <w:bookmarkEnd w:id="523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</w:t>
      </w:r>
      <w:bookmarkStart w:id="524" w:name="OCRUncertain570"/>
      <w:r>
        <w:rPr>
          <w:lang w:val="en-US"/>
        </w:rPr>
        <w:t>&gt;</w:t>
      </w:r>
      <w:bookmarkEnd w:id="524"/>
      <w:r>
        <w:rPr>
          <w:lang w:val="en-US"/>
        </w:rPr>
        <w:t xml:space="preserve"> 3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Классы </w:t>
      </w:r>
      <w:bookmarkStart w:id="525" w:name="OCRUncertain571"/>
      <w:r>
        <w:rPr/>
        <w:t>в</w:t>
      </w:r>
      <w:bookmarkEnd w:id="525"/>
      <w:r>
        <w:rPr/>
        <w:t>нутренних водных путей следует назначать в соответствии с ГОСТ</w:t>
      </w:r>
      <w:r>
        <w:rPr>
          <w:lang w:val="en-US"/>
        </w:rPr>
        <w:t xml:space="preserve"> 26775—85</w:t>
      </w:r>
      <w:r>
        <w:rPr/>
        <w:t xml:space="preserve"> и согла</w:t>
        <w:softHyphen/>
        <w:t xml:space="preserve">совывать с </w:t>
      </w:r>
      <w:bookmarkStart w:id="526" w:name="OCRUncertain572"/>
      <w:r>
        <w:rPr/>
        <w:t>Минречфлотом</w:t>
      </w:r>
      <w:bookmarkEnd w:id="526"/>
      <w:r>
        <w:rPr/>
        <w:t xml:space="preserve"> РСФСР и</w:t>
      </w:r>
      <w:bookmarkStart w:id="527" w:name="OCRUncertain573"/>
      <w:r>
        <w:rPr/>
        <w:t>л</w:t>
      </w:r>
      <w:bookmarkEnd w:id="527"/>
      <w:r>
        <w:rPr/>
        <w:t>и управле</w:t>
        <w:softHyphen/>
        <w:t>ниями р</w:t>
      </w:r>
      <w:bookmarkStart w:id="528" w:name="OCRUncertain574"/>
      <w:r>
        <w:rPr/>
        <w:t>е</w:t>
      </w:r>
      <w:bookmarkEnd w:id="528"/>
      <w:r>
        <w:rPr/>
        <w:t>чного пароходст</w:t>
      </w:r>
      <w:bookmarkStart w:id="529" w:name="OCRUncertain575"/>
      <w:r>
        <w:rPr/>
        <w:t>в</w:t>
      </w:r>
      <w:bookmarkEnd w:id="529"/>
      <w:r>
        <w:rPr/>
        <w:t>а союзных республи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проектировании на судоходных реках каскада гидроузлов, включающих шлюзы, судо</w:t>
        <w:softHyphen/>
        <w:t>ходные глубины, установленные для данного вод</w:t>
      </w:r>
      <w:bookmarkStart w:id="530" w:name="OCRUncertain576"/>
      <w:r>
        <w:rPr/>
        <w:softHyphen/>
      </w:r>
      <w:bookmarkEnd w:id="530"/>
      <w:r>
        <w:rPr/>
        <w:t xml:space="preserve">ного пути, необходимо обеспечивать на </w:t>
      </w:r>
      <w:bookmarkStart w:id="531" w:name="OCRUncertain577"/>
      <w:r>
        <w:rPr/>
        <w:t>в</w:t>
      </w:r>
      <w:bookmarkEnd w:id="531"/>
      <w:r>
        <w:rPr/>
        <w:t xml:space="preserve">сем его протяжении </w:t>
      </w:r>
      <w:bookmarkStart w:id="532" w:name="OCRUncertain578"/>
      <w:r>
        <w:rPr/>
        <w:t>в</w:t>
      </w:r>
      <w:bookmarkEnd w:id="532"/>
      <w:r>
        <w:rPr/>
        <w:t xml:space="preserve"> течение всего расчетного срока на</w:t>
      </w:r>
      <w:bookmarkStart w:id="533" w:name="OCRUncertain579"/>
      <w:r>
        <w:rPr/>
        <w:t>в</w:t>
      </w:r>
      <w:bookmarkEnd w:id="533"/>
      <w:r>
        <w:rPr/>
        <w:t>и</w:t>
      </w:r>
      <w:bookmarkStart w:id="534" w:name="OCRUncertain580"/>
      <w:r>
        <w:rPr/>
        <w:softHyphen/>
      </w:r>
      <w:bookmarkEnd w:id="534"/>
      <w:r>
        <w:rPr/>
        <w:t>гации.</w:t>
      </w:r>
    </w:p>
    <w:p>
      <w:pPr>
        <w:pStyle w:val="Normal"/>
        <w:ind w:firstLine="284"/>
        <w:jc w:val="both"/>
        <w:rPr/>
      </w:pPr>
      <w:r>
        <w:rPr/>
        <w:t>Обеспечение на отдельных участках судоходных гл</w:t>
      </w:r>
      <w:bookmarkStart w:id="535" w:name="OCRUncertain581"/>
      <w:r>
        <w:rPr/>
        <w:t>у</w:t>
      </w:r>
      <w:bookmarkEnd w:id="535"/>
      <w:r>
        <w:rPr/>
        <w:t>бин путем дноугл</w:t>
      </w:r>
      <w:bookmarkStart w:id="536" w:name="OCRUncertain582"/>
      <w:r>
        <w:rPr/>
        <w:t>у</w:t>
      </w:r>
      <w:bookmarkEnd w:id="536"/>
      <w:r>
        <w:rPr/>
        <w:t xml:space="preserve">бления </w:t>
      </w:r>
      <w:bookmarkStart w:id="537" w:name="OCRUncertain583"/>
      <w:r>
        <w:rPr/>
        <w:t>и</w:t>
      </w:r>
      <w:bookmarkEnd w:id="537"/>
      <w:r>
        <w:rPr/>
        <w:t>ли допо</w:t>
      </w:r>
      <w:bookmarkStart w:id="538" w:name="OCRUncertain584"/>
      <w:r>
        <w:rPr/>
        <w:t>л</w:t>
      </w:r>
      <w:bookmarkEnd w:id="538"/>
      <w:r>
        <w:rPr/>
        <w:t>нительных попусков воды допускается только при надлеж</w:t>
      </w:r>
      <w:bookmarkStart w:id="539" w:name="OCRUncertain585"/>
      <w:r>
        <w:rPr/>
        <w:t>а</w:t>
      </w:r>
      <w:bookmarkEnd w:id="539"/>
      <w:r>
        <w:rPr/>
        <w:softHyphen/>
        <w:t>щем обосн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Грузооборот и с</w:t>
      </w:r>
      <w:bookmarkStart w:id="540" w:name="OCRUncertain586"/>
      <w:r>
        <w:rPr/>
        <w:t>у</w:t>
      </w:r>
      <w:bookmarkEnd w:id="540"/>
      <w:r>
        <w:rPr/>
        <w:t>дооборот, а также про</w:t>
        <w:softHyphen/>
        <w:t>пускную способность шлюзов следует определять в соотв</w:t>
      </w:r>
      <w:bookmarkStart w:id="541" w:name="OCRUncertain587"/>
      <w:r>
        <w:rPr/>
        <w:t>е</w:t>
      </w:r>
      <w:bookmarkEnd w:id="541"/>
      <w:r>
        <w:rPr/>
        <w:t>тствии с обязательным приложение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Габариты шлюзов, компоновка их в гидро</w:t>
        <w:softHyphen/>
        <w:t>узлах и на судоходных каналах, число ниток и камер шлю</w:t>
      </w:r>
      <w:bookmarkStart w:id="542" w:name="OCRUncertain588"/>
      <w:r>
        <w:rPr/>
        <w:t>з</w:t>
      </w:r>
      <w:bookmarkEnd w:id="542"/>
      <w:r>
        <w:rPr/>
        <w:t>ов, подходы к ним, очертание в план</w:t>
      </w:r>
      <w:bookmarkStart w:id="543" w:name="OCRUncertain589"/>
      <w:r>
        <w:rPr/>
        <w:t xml:space="preserve">е </w:t>
      </w:r>
      <w:bookmarkEnd w:id="543"/>
      <w:r>
        <w:rPr/>
        <w:t>и ра</w:t>
      </w:r>
      <w:bookmarkStart w:id="544" w:name="OCRUncertain590"/>
      <w:r>
        <w:rPr/>
        <w:t>з</w:t>
      </w:r>
      <w:bookmarkEnd w:id="544"/>
      <w:r>
        <w:rPr/>
        <w:t>меры причальных и направляющих сооруже</w:t>
      </w:r>
      <w:bookmarkStart w:id="545" w:name="OCRUncertain591"/>
      <w:r>
        <w:rPr/>
        <w:softHyphen/>
      </w:r>
      <w:bookmarkEnd w:id="545"/>
      <w:r>
        <w:rPr/>
        <w:t>ний, а также системы питания шлюзов надлежит выбирать в соответствии с обязательными прило</w:t>
        <w:softHyphen/>
        <w:t>жениями</w:t>
      </w:r>
      <w:r>
        <w:rPr>
          <w:lang w:val="en-US"/>
        </w:rPr>
        <w:t xml:space="preserve"> 3</w:t>
      </w:r>
      <w:r>
        <w:rPr/>
        <w:t xml:space="preserve"> -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 про</w:t>
      </w:r>
      <w:bookmarkStart w:id="546" w:name="OCRUncertain592"/>
      <w:r>
        <w:rPr/>
        <w:t>е</w:t>
      </w:r>
      <w:bookmarkEnd w:id="546"/>
      <w:r>
        <w:rPr/>
        <w:t>ктировании судоходных шлюзов следует рассма</w:t>
        <w:softHyphen/>
        <w:t>тривать возможность их использо</w:t>
        <w:softHyphen/>
        <w:t>вания для пропуска части паводковых расходов с расчетной вероятностью превышения для водных путей м</w:t>
      </w:r>
      <w:bookmarkStart w:id="547" w:name="OCRUncertain593"/>
      <w:r>
        <w:rPr/>
        <w:t>е</w:t>
      </w:r>
      <w:bookmarkEnd w:id="547"/>
      <w:r>
        <w:rPr/>
        <w:t>нее,</w:t>
      </w:r>
      <w:r>
        <w:rPr>
          <w:lang w:val="en-US"/>
        </w:rPr>
        <w:t xml:space="preserve"> </w:t>
      </w:r>
      <w:bookmarkStart w:id="548" w:name="OCRUncertain594"/>
      <w:r>
        <w:rPr>
          <w:lang w:val="en-US"/>
        </w:rPr>
        <w:t>%:</w:t>
      </w:r>
      <w:bookmarkEnd w:id="548"/>
    </w:p>
    <w:p>
      <w:pPr>
        <w:pStyle w:val="Normal"/>
        <w:ind w:firstLine="709"/>
        <w:jc w:val="both"/>
        <w:rPr/>
      </w:pPr>
      <w:bookmarkStart w:id="549" w:name="OCRUncertain595"/>
      <w:r>
        <w:rPr/>
        <w:t>сверхмагистральных</w:t>
      </w:r>
      <w:bookmarkEnd w:id="549"/>
      <w:r>
        <w:rPr>
          <w:lang w:val="en-US"/>
        </w:rPr>
        <w:t xml:space="preserve"> ......... 1 </w:t>
      </w:r>
    </w:p>
    <w:p>
      <w:pPr>
        <w:pStyle w:val="Normal"/>
        <w:ind w:firstLine="709"/>
        <w:jc w:val="both"/>
        <w:rPr/>
      </w:pPr>
      <w:r>
        <w:rPr/>
        <w:t>м</w:t>
      </w:r>
      <w:bookmarkStart w:id="550" w:name="OCRUncertain596"/>
      <w:r>
        <w:rPr/>
        <w:t>а</w:t>
      </w:r>
      <w:bookmarkEnd w:id="550"/>
      <w:r>
        <w:rPr/>
        <w:t>гистрал</w:t>
      </w:r>
      <w:bookmarkStart w:id="551" w:name="OCRUncertain597"/>
      <w:r>
        <w:rPr/>
        <w:t>ьн</w:t>
      </w:r>
      <w:bookmarkEnd w:id="551"/>
      <w:r>
        <w:rPr/>
        <w:t>ых</w:t>
      </w:r>
      <w:r>
        <w:rPr>
          <w:lang w:val="en-US"/>
        </w:rPr>
        <w:t xml:space="preserve"> ............</w:t>
      </w:r>
      <w:r>
        <w:rPr/>
        <w:t>.......</w:t>
      </w:r>
      <w:r>
        <w:rPr>
          <w:lang w:val="en-US"/>
        </w:rPr>
        <w:t xml:space="preserve"> 3 </w:t>
      </w:r>
    </w:p>
    <w:p>
      <w:pPr>
        <w:pStyle w:val="Normal"/>
        <w:ind w:firstLine="709"/>
        <w:jc w:val="both"/>
        <w:rPr/>
      </w:pPr>
      <w:r>
        <w:rPr/>
        <w:t xml:space="preserve">местного </w:t>
      </w:r>
      <w:bookmarkStart w:id="552" w:name="OCRUncertain598"/>
      <w:r>
        <w:rPr/>
        <w:t>зн</w:t>
      </w:r>
      <w:bookmarkEnd w:id="552"/>
      <w:r>
        <w:rPr/>
        <w:t>ачени</w:t>
      </w:r>
      <w:bookmarkStart w:id="553" w:name="OCRUncertain599"/>
      <w:r>
        <w:rPr/>
        <w:t>я</w:t>
      </w:r>
      <w:bookmarkEnd w:id="553"/>
      <w:r>
        <w:rPr>
          <w:lang w:val="en-US"/>
        </w:rPr>
        <w:t xml:space="preserve"> ..........</w:t>
      </w:r>
      <w:r>
        <w:rPr/>
        <w:t>..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/>
      </w:pPr>
      <w:r>
        <w:rPr/>
        <w:t>Сбрасываемая че</w:t>
      </w:r>
      <w:bookmarkStart w:id="554" w:name="OCRUncertain600"/>
      <w:r>
        <w:rPr/>
        <w:t>р</w:t>
      </w:r>
      <w:bookmarkEnd w:id="554"/>
      <w:r>
        <w:rPr/>
        <w:t>ез судоходные шлюзы часть паводковых расходов воды должна быть обосно</w:t>
      </w:r>
      <w:bookmarkStart w:id="555" w:name="OCRUncertain601"/>
      <w:r>
        <w:rPr/>
        <w:softHyphen/>
      </w:r>
      <w:bookmarkEnd w:id="555"/>
      <w:r>
        <w:rPr/>
        <w:t>вана т</w:t>
      </w:r>
      <w:bookmarkStart w:id="556" w:name="OCRUncertain602"/>
      <w:r>
        <w:rPr/>
        <w:t>е</w:t>
      </w:r>
      <w:bookmarkEnd w:id="556"/>
      <w:r>
        <w:rPr/>
        <w:t>хнико-экономическими расчетами и согла</w:t>
      </w:r>
      <w:bookmarkStart w:id="557" w:name="OCRUncertain603"/>
      <w:r>
        <w:rPr/>
        <w:softHyphen/>
      </w:r>
      <w:bookmarkEnd w:id="557"/>
      <w:r>
        <w:rPr/>
        <w:t xml:space="preserve">сована с </w:t>
      </w:r>
      <w:bookmarkStart w:id="558" w:name="OCRUncertain604"/>
      <w:r>
        <w:rPr/>
        <w:t>Минречфлотом</w:t>
      </w:r>
      <w:bookmarkEnd w:id="558"/>
      <w:r>
        <w:rPr/>
        <w:t xml:space="preserve"> РСФСР или управлениями речного пароходства союзных республи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Судоходные шлюзы следует проектировать с учетом возможности продления навигации и обес</w:t>
      </w:r>
      <w:bookmarkStart w:id="559" w:name="OCRUncertain606"/>
      <w:r>
        <w:rPr/>
        <w:softHyphen/>
      </w:r>
      <w:bookmarkEnd w:id="559"/>
      <w:r>
        <w:rPr/>
        <w:t>печения работы шлюзов при отрицательных темпера</w:t>
      </w:r>
      <w:bookmarkStart w:id="560" w:name="OCRUncertain607"/>
      <w:r>
        <w:rPr/>
        <w:softHyphen/>
      </w:r>
      <w:bookmarkEnd w:id="560"/>
      <w:r>
        <w:rPr/>
        <w:t>турах воздуха. Дл</w:t>
      </w:r>
      <w:bookmarkStart w:id="561" w:name="OCRUncertain608"/>
      <w:r>
        <w:rPr/>
        <w:t>я</w:t>
      </w:r>
      <w:bookmarkEnd w:id="561"/>
      <w:r>
        <w:rPr/>
        <w:t xml:space="preserve"> этих ц</w:t>
      </w:r>
      <w:bookmarkStart w:id="562" w:name="OCRUncertain609"/>
      <w:r>
        <w:rPr/>
        <w:t>е</w:t>
      </w:r>
      <w:bookmarkEnd w:id="562"/>
      <w:r>
        <w:rPr/>
        <w:t>лей надлежит осуществ</w:t>
        <w:softHyphen/>
        <w:t xml:space="preserve">лять обогрев основных ворот, закладных частей и стен камер, обеспечивать устройство </w:t>
      </w:r>
      <w:bookmarkStart w:id="563" w:name="OCRUncertain610"/>
      <w:r>
        <w:rPr/>
        <w:t>майн,</w:t>
      </w:r>
      <w:bookmarkEnd w:id="563"/>
      <w:r>
        <w:rPr/>
        <w:t xml:space="preserve"> уборку льда из камер и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Камеры шлю</w:t>
      </w:r>
      <w:bookmarkStart w:id="564" w:name="OCRUncertain611"/>
      <w:r>
        <w:rPr/>
        <w:t>з</w:t>
      </w:r>
      <w:bookmarkEnd w:id="564"/>
      <w:r>
        <w:rPr/>
        <w:t>ов подразделяются: по типу днищ</w:t>
      </w:r>
      <w:r>
        <w:rPr>
          <w:lang w:val="en-US"/>
        </w:rPr>
        <w:t xml:space="preserve"> </w:t>
      </w:r>
      <w:r>
        <w:rPr/>
        <w:t>- с водо</w:t>
      </w:r>
      <w:bookmarkStart w:id="565" w:name="OCRUncertain612"/>
      <w:r>
        <w:rPr/>
        <w:t>п</w:t>
      </w:r>
      <w:bookmarkEnd w:id="565"/>
      <w:r>
        <w:rPr/>
        <w:t>роницаемыми и со сплошными водонепроницаемыми днищами (разр</w:t>
      </w:r>
      <w:bookmarkStart w:id="566" w:name="OCRUncertain613"/>
      <w:r>
        <w:rPr/>
        <w:t>е</w:t>
      </w:r>
      <w:bookmarkEnd w:id="566"/>
      <w:r>
        <w:rPr/>
        <w:t>занными про</w:t>
        <w:softHyphen/>
        <w:t>д</w:t>
      </w:r>
      <w:bookmarkStart w:id="567" w:name="OCRUncertain614"/>
      <w:r>
        <w:rPr/>
        <w:t>о</w:t>
      </w:r>
      <w:bookmarkEnd w:id="567"/>
      <w:r>
        <w:rPr/>
        <w:t>льными швами или докового типа)</w:t>
      </w:r>
      <w:r>
        <w:rPr>
          <w:lang w:val="en-US"/>
        </w:rPr>
        <w:t xml:space="preserve"> </w:t>
      </w:r>
      <w:bookmarkStart w:id="568" w:name="OCRUncertain615"/>
      <w:r>
        <w:rPr>
          <w:lang w:val="en-US"/>
        </w:rPr>
        <w:t>;</w:t>
      </w:r>
      <w:bookmarkEnd w:id="568"/>
      <w:r>
        <w:rPr/>
        <w:t xml:space="preserve"> по располо</w:t>
        <w:softHyphen/>
        <w:t>жению водопро</w:t>
      </w:r>
      <w:bookmarkStart w:id="569" w:name="OCRUncertain616"/>
      <w:r>
        <w:rPr/>
        <w:t>в</w:t>
      </w:r>
      <w:bookmarkEnd w:id="569"/>
      <w:r>
        <w:rPr/>
        <w:t>одных галерей</w:t>
      </w:r>
      <w:r>
        <w:rPr>
          <w:lang w:val="en-US"/>
        </w:rPr>
        <w:t xml:space="preserve"> </w:t>
      </w:r>
      <w:r>
        <w:rPr/>
        <w:t>- без водопровод</w:t>
        <w:softHyphen/>
        <w:t>ных и с водопро</w:t>
        <w:softHyphen/>
        <w:t>водными галер</w:t>
      </w:r>
      <w:bookmarkStart w:id="570" w:name="OCRUncertain617"/>
      <w:r>
        <w:rPr/>
        <w:t>е</w:t>
      </w:r>
      <w:bookmarkEnd w:id="570"/>
      <w:r>
        <w:rPr/>
        <w:t xml:space="preserve">ями в днище или в стенах; по высоте обратных </w:t>
      </w:r>
      <w:bookmarkStart w:id="571" w:name="OCRUncertain618"/>
      <w:r>
        <w:rPr/>
        <w:t>з</w:t>
      </w:r>
      <w:bookmarkEnd w:id="571"/>
      <w:r>
        <w:rPr/>
        <w:t>асыпок за стенам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с полными и неполными обратными засыпк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При расположении камер шлюзов в верхнем бьефе и при наличии в основании грунтов с высо</w:t>
      </w:r>
      <w:bookmarkStart w:id="572" w:name="OCRUncertain619"/>
      <w:r>
        <w:rPr/>
        <w:softHyphen/>
      </w:r>
      <w:bookmarkEnd w:id="572"/>
      <w:r>
        <w:rPr/>
        <w:t>кими коэффициентами фильтрации следу</w:t>
      </w:r>
      <w:bookmarkStart w:id="573" w:name="OCRUncertain620"/>
      <w:r>
        <w:rPr/>
        <w:t>е</w:t>
      </w:r>
      <w:bookmarkEnd w:id="573"/>
      <w:r>
        <w:rPr/>
        <w:t>т преду</w:t>
        <w:softHyphen/>
        <w:t>сматри</w:t>
      </w:r>
      <w:bookmarkStart w:id="574" w:name="OCRUncertain621"/>
      <w:r>
        <w:rPr/>
        <w:t>в</w:t>
      </w:r>
      <w:bookmarkEnd w:id="574"/>
      <w:r>
        <w:rPr/>
        <w:t>ат</w:t>
      </w:r>
      <w:bookmarkStart w:id="575" w:name="OCRUncertain622"/>
      <w:r>
        <w:rPr/>
        <w:t>ь</w:t>
      </w:r>
      <w:bookmarkEnd w:id="575"/>
      <w:r>
        <w:rPr/>
        <w:t xml:space="preserve"> констр</w:t>
      </w:r>
      <w:bookmarkStart w:id="576" w:name="OCRUncertain623"/>
      <w:r>
        <w:rPr/>
        <w:t>у</w:t>
      </w:r>
      <w:bookmarkEnd w:id="576"/>
      <w:r>
        <w:rPr/>
        <w:t>к</w:t>
      </w:r>
      <w:bookmarkStart w:id="577" w:name="OCRUncertain624"/>
      <w:r>
        <w:rPr/>
        <w:t>ц</w:t>
      </w:r>
      <w:bookmarkEnd w:id="577"/>
      <w:r>
        <w:rPr/>
        <w:t>ию камер докового типа с неразрезным днищем.</w:t>
      </w:r>
    </w:p>
    <w:p>
      <w:pPr>
        <w:pStyle w:val="Normal"/>
        <w:ind w:firstLine="284"/>
        <w:jc w:val="both"/>
        <w:rPr/>
      </w:pPr>
      <w:r>
        <w:rPr/>
        <w:t>Для камер, расположе</w:t>
      </w:r>
      <w:bookmarkStart w:id="578" w:name="OCRUncertain625"/>
      <w:r>
        <w:rPr/>
        <w:t>н</w:t>
      </w:r>
      <w:bookmarkEnd w:id="578"/>
      <w:r>
        <w:rPr/>
        <w:t>ных в нижнем бьеф</w:t>
      </w:r>
      <w:bookmarkStart w:id="579" w:name="OCRUncertain626"/>
      <w:r>
        <w:rPr/>
        <w:t>е</w:t>
      </w:r>
      <w:bookmarkEnd w:id="579"/>
      <w:r>
        <w:rPr/>
        <w:t>, про</w:t>
      </w:r>
      <w:bookmarkStart w:id="580" w:name="OCRUncertain627"/>
      <w:r>
        <w:rPr/>
        <w:t>дольные</w:t>
      </w:r>
      <w:bookmarkEnd w:id="580"/>
      <w:r>
        <w:rPr/>
        <w:t xml:space="preserve"> постоянны</w:t>
      </w:r>
      <w:bookmarkStart w:id="581" w:name="OCRUncertain628"/>
      <w:r>
        <w:rPr/>
        <w:t>е</w:t>
      </w:r>
      <w:bookmarkEnd w:id="581"/>
      <w:r>
        <w:rPr/>
        <w:t xml:space="preserve"> швы в днищах доп</w:t>
      </w:r>
      <w:bookmarkStart w:id="582" w:name="OCRUncertain629"/>
      <w:r>
        <w:rPr/>
        <w:t>у</w:t>
      </w:r>
      <w:bookmarkEnd w:id="582"/>
      <w:r>
        <w:rPr/>
        <w:t>ска</w:t>
      </w:r>
      <w:bookmarkStart w:id="583" w:name="OCRUncertain630"/>
      <w:r>
        <w:rPr/>
        <w:t>е</w:t>
      </w:r>
      <w:bookmarkEnd w:id="583"/>
      <w:r>
        <w:rPr/>
        <w:t>тся устраивать при надлежащем обосн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Стены камер шлюзов, </w:t>
      </w:r>
      <w:bookmarkStart w:id="584" w:name="OCRUncertain631"/>
      <w:r>
        <w:rPr/>
        <w:t>в</w:t>
      </w:r>
      <w:bookmarkEnd w:id="584"/>
      <w:r>
        <w:rPr/>
        <w:t>озводимы</w:t>
      </w:r>
      <w:bookmarkStart w:id="585" w:name="OCRUncertain632"/>
      <w:r>
        <w:rPr/>
        <w:t>е</w:t>
      </w:r>
      <w:bookmarkEnd w:id="585"/>
      <w:r>
        <w:rPr/>
        <w:t xml:space="preserve"> на не</w:t>
        <w:softHyphen/>
        <w:t>скальных грунтах, как пра</w:t>
      </w:r>
      <w:bookmarkStart w:id="586" w:name="OCRUncertain633"/>
      <w:r>
        <w:rPr/>
        <w:t>в</w:t>
      </w:r>
      <w:bookmarkEnd w:id="586"/>
      <w:r>
        <w:rPr/>
        <w:t>ило, должны быть грави</w:t>
        <w:softHyphen/>
        <w:t>тационными из монолитного или сборного бетона и железобетона.</w:t>
      </w:r>
    </w:p>
    <w:p>
      <w:pPr>
        <w:pStyle w:val="Normal"/>
        <w:ind w:firstLine="284"/>
        <w:jc w:val="both"/>
        <w:rPr/>
      </w:pPr>
      <w:r>
        <w:rPr/>
        <w:t>Для низконапорных шлюзов, которые сооружа</w:t>
        <w:softHyphen/>
        <w:t>ются на основаниях, позволяющих погружение шп</w:t>
      </w:r>
      <w:bookmarkStart w:id="587" w:name="OCRUncertain634"/>
      <w:r>
        <w:rPr/>
        <w:t>у</w:t>
      </w:r>
      <w:bookmarkEnd w:id="587"/>
      <w:r>
        <w:rPr/>
        <w:t>нта, допускается при надл</w:t>
      </w:r>
      <w:bookmarkStart w:id="588" w:name="OCRUncertain635"/>
      <w:r>
        <w:rPr/>
        <w:t>е</w:t>
      </w:r>
      <w:bookmarkEnd w:id="588"/>
      <w:r>
        <w:rPr/>
        <w:t>жащем т</w:t>
      </w:r>
      <w:bookmarkStart w:id="589" w:name="OCRUncertain636"/>
      <w:r>
        <w:rPr/>
        <w:t>е</w:t>
      </w:r>
      <w:bookmarkEnd w:id="589"/>
      <w:r>
        <w:rPr/>
        <w:t>хнико-экономическом обосновании стены камер возво</w:t>
        <w:softHyphen/>
        <w:t xml:space="preserve">дить из шпунта или </w:t>
      </w:r>
      <w:bookmarkStart w:id="590" w:name="OCRUncertain637"/>
      <w:r>
        <w:rPr/>
        <w:t>свай</w:t>
      </w:r>
      <w:bookmarkEnd w:id="59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.</w:t>
      </w:r>
      <w:r>
        <w:rPr/>
        <w:t xml:space="preserve"> Стены кам</w:t>
      </w:r>
      <w:bookmarkStart w:id="591" w:name="OCRUncertain638"/>
      <w:r>
        <w:rPr/>
        <w:t>е</w:t>
      </w:r>
      <w:bookmarkEnd w:id="591"/>
      <w:r>
        <w:rPr/>
        <w:t>р шлюзов, возводимы</w:t>
      </w:r>
      <w:bookmarkStart w:id="592" w:name="OCRUncertain639"/>
      <w:r>
        <w:rPr/>
        <w:t>е</w:t>
      </w:r>
      <w:bookmarkEnd w:id="592"/>
      <w:r>
        <w:rPr/>
        <w:t xml:space="preserve"> </w:t>
      </w:r>
      <w:bookmarkStart w:id="593" w:name="OCRUncertain640"/>
      <w:r>
        <w:rPr/>
        <w:t>в</w:t>
      </w:r>
      <w:bookmarkEnd w:id="593"/>
      <w:r>
        <w:rPr/>
        <w:t xml:space="preserve"> скаль</w:t>
        <w:softHyphen/>
        <w:t>ных массивах, следует осу</w:t>
      </w:r>
      <w:bookmarkStart w:id="594" w:name="OCRUncertain641"/>
      <w:r>
        <w:rPr/>
        <w:t>щ</w:t>
      </w:r>
      <w:bookmarkEnd w:id="594"/>
      <w:r>
        <w:rPr/>
        <w:t xml:space="preserve">ествлять </w:t>
      </w:r>
      <w:bookmarkStart w:id="595" w:name="OCRUncertain642"/>
      <w:r>
        <w:rPr/>
        <w:t>заанкеренными</w:t>
      </w:r>
      <w:bookmarkEnd w:id="595"/>
      <w:r>
        <w:rPr/>
        <w:t xml:space="preserve"> в скал</w:t>
      </w:r>
      <w:bookmarkStart w:id="596" w:name="OCRUncertain643"/>
      <w:r>
        <w:rPr/>
        <w:t>у</w:t>
      </w:r>
      <w:bookmarkEnd w:id="596"/>
      <w:r>
        <w:rPr/>
        <w:t xml:space="preserve"> (см. черт.</w:t>
      </w:r>
      <w:r>
        <w:rPr>
          <w:lang w:val="en-US"/>
        </w:rPr>
        <w:t>3)</w:t>
      </w:r>
      <w:bookmarkStart w:id="597" w:name="OCRUncertain644"/>
      <w:r>
        <w:rPr>
          <w:lang w:val="en-US"/>
        </w:rPr>
        <w:t>,</w:t>
      </w:r>
      <w:bookmarkEnd w:id="597"/>
      <w:r>
        <w:rPr/>
        <w:t xml:space="preserve"> или гравитационного типа (см. черт.</w:t>
      </w:r>
      <w:r>
        <w:rPr>
          <w:lang w:val="en-US"/>
        </w:rPr>
        <w:t>1</w:t>
      </w:r>
      <w:bookmarkStart w:id="598" w:name="OCRUncertain645"/>
      <w:r>
        <w:rPr/>
        <w:t>)</w:t>
      </w:r>
      <w:r>
        <w:rPr>
          <w:lang w:val="en-US"/>
        </w:rPr>
        <w:t>.</w:t>
      </w:r>
      <w:bookmarkEnd w:id="598"/>
      <w:r>
        <w:rPr/>
        <w:t xml:space="preserve"> Днища камер таких шлюзов выполняются, как правило, в виде плиты, </w:t>
      </w:r>
      <w:bookmarkStart w:id="599" w:name="OCRUncertain646"/>
      <w:r>
        <w:rPr/>
        <w:t>заанкерен</w:t>
      </w:r>
      <w:bookmarkEnd w:id="599"/>
      <w:r>
        <w:rPr/>
        <w:t>ной в основание или опертой в сте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Головы шлюзов, возводимые на скальном основании, как </w:t>
      </w:r>
      <w:bookmarkStart w:id="600" w:name="OCRUncertain647"/>
      <w:r>
        <w:rPr/>
        <w:t>п</w:t>
      </w:r>
      <w:bookmarkEnd w:id="600"/>
      <w:r>
        <w:rPr/>
        <w:t>равило, следует проектировать в виде устоев и отделенной о</w:t>
      </w:r>
      <w:bookmarkStart w:id="601" w:name="OCRUncertain648"/>
      <w:r>
        <w:rPr/>
        <w:t>т</w:t>
      </w:r>
      <w:bookmarkEnd w:id="601"/>
      <w:r>
        <w:rPr/>
        <w:t xml:space="preserve"> них плиты-днища</w:t>
      </w:r>
      <w:bookmarkStart w:id="602" w:name="OCRUncertain649"/>
      <w:r>
        <w:rPr/>
        <w:t>,</w:t>
      </w:r>
      <w:bookmarkEnd w:id="602"/>
      <w:r>
        <w:rPr/>
        <w:t xml:space="preserve"> </w:t>
      </w:r>
      <w:bookmarkStart w:id="603" w:name="OCRUncertain650"/>
      <w:r>
        <w:rPr/>
        <w:t>заанкеренной</w:t>
      </w:r>
      <w:bookmarkEnd w:id="603"/>
      <w:r>
        <w:rPr/>
        <w:t xml:space="preserve"> в основание или опертой в уст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Лицевые грани камер шлюзов следует проектировать вертикальными или с уклоном в сторон</w:t>
      </w:r>
      <w:bookmarkStart w:id="604" w:name="OCRUncertain651"/>
      <w:r>
        <w:rPr/>
        <w:t>у</w:t>
      </w:r>
      <w:bookmarkEnd w:id="604"/>
      <w:r>
        <w:rPr/>
        <w:t xml:space="preserve"> засыпки не более</w:t>
      </w:r>
      <w:r>
        <w:rPr>
          <w:lang w:val="en-US"/>
        </w:rPr>
        <w:t xml:space="preserve"> 50:1.</w:t>
      </w:r>
      <w:r>
        <w:rPr/>
        <w:t xml:space="preserve"> Наклонны</w:t>
      </w:r>
      <w:bookmarkStart w:id="605" w:name="OCRUncertain652"/>
      <w:r>
        <w:rPr/>
        <w:t>е</w:t>
      </w:r>
      <w:bookmarkEnd w:id="605"/>
      <w:r>
        <w:rPr/>
        <w:t xml:space="preserve"> грани стен должны сопрягаться с </w:t>
      </w:r>
      <w:bookmarkStart w:id="606" w:name="OCRUncertain653"/>
      <w:r>
        <w:rPr/>
        <w:t>в</w:t>
      </w:r>
      <w:bookmarkEnd w:id="606"/>
      <w:r>
        <w:rPr/>
        <w:t>ертикальными гранями усто</w:t>
      </w:r>
      <w:bookmarkStart w:id="607" w:name="OCRUncertain654"/>
      <w:r>
        <w:rPr/>
        <w:t>е</w:t>
      </w:r>
      <w:bookmarkEnd w:id="607"/>
      <w:r>
        <w:rPr/>
        <w:t>в голов переходным участком в продольном направлении с уклоном не более</w:t>
      </w:r>
      <w:r>
        <w:rPr>
          <w:lang w:val="en-US"/>
        </w:rPr>
        <w:t xml:space="preserve"> 1</w:t>
      </w:r>
      <w:r>
        <w:rPr/>
        <w:t>:5. Тыловые грани стен камер шлюзов при высоте более 10м, как правило, след</w:t>
      </w:r>
      <w:bookmarkStart w:id="608" w:name="OCRUncertain655"/>
      <w:r>
        <w:rPr/>
        <w:t>у</w:t>
      </w:r>
      <w:bookmarkEnd w:id="608"/>
      <w:r>
        <w:rPr/>
        <w:t>ет выполнят</w:t>
      </w:r>
      <w:bookmarkStart w:id="609" w:name="OCRUncertain656"/>
      <w:r>
        <w:rPr/>
        <w:t>ь</w:t>
      </w:r>
      <w:bookmarkEnd w:id="609"/>
      <w:r>
        <w:rPr/>
        <w:t xml:space="preserve"> с переменным уклоном по высот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4.</w:t>
      </w:r>
      <w:r>
        <w:rPr/>
        <w:t xml:space="preserve"> При про</w:t>
      </w:r>
      <w:bookmarkStart w:id="610" w:name="OCRUncertain657"/>
      <w:r>
        <w:rPr/>
        <w:t>е</w:t>
      </w:r>
      <w:bookmarkEnd w:id="610"/>
      <w:r>
        <w:rPr/>
        <w:t>ктировании шлюзов следует пре</w:t>
        <w:softHyphen/>
        <w:t>дусматривать устройство д</w:t>
      </w:r>
      <w:bookmarkStart w:id="611" w:name="OCRUncertain658"/>
      <w:r>
        <w:rPr/>
        <w:t>е</w:t>
      </w:r>
      <w:bookmarkEnd w:id="611"/>
      <w:r>
        <w:rPr/>
        <w:t>формационных швов, уплотн</w:t>
      </w:r>
      <w:bookmarkStart w:id="612" w:name="OCRUncertain659"/>
      <w:r>
        <w:rPr/>
        <w:t>е</w:t>
      </w:r>
      <w:bookmarkEnd w:id="612"/>
      <w:r>
        <w:rPr/>
        <w:t>ния которых должны обеспечивать их водо</w:t>
        <w:softHyphen/>
        <w:t>непроница</w:t>
      </w:r>
      <w:bookmarkStart w:id="613" w:name="OCRUncertain660"/>
      <w:r>
        <w:rPr/>
        <w:t>е</w:t>
      </w:r>
      <w:bookmarkEnd w:id="613"/>
      <w:r>
        <w:rPr/>
        <w:t>м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5.</w:t>
      </w:r>
      <w:r>
        <w:rPr/>
        <w:t xml:space="preserve"> Элементы подземного контура шлюзов (понуры, шпунты, завесы, диафрагмы, дренажи) с</w:t>
      </w:r>
      <w:bookmarkStart w:id="614" w:name="OCRUncertain661"/>
      <w:r>
        <w:rPr/>
        <w:t>л</w:t>
      </w:r>
      <w:bookmarkEnd w:id="614"/>
      <w:r>
        <w:rPr/>
        <w:t>еду</w:t>
      </w:r>
      <w:bookmarkStart w:id="615" w:name="OCRUncertain662"/>
      <w:r>
        <w:rPr/>
        <w:t>е</w:t>
      </w:r>
      <w:bookmarkEnd w:id="615"/>
      <w:r>
        <w:rPr/>
        <w:t>т   проектировать   в   соответствии  со СНиП</w:t>
      </w:r>
      <w:r>
        <w:rPr>
          <w:lang w:val="en-US"/>
        </w:rPr>
        <w:t xml:space="preserve"> 2.06.06.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6.</w:t>
      </w:r>
      <w:r>
        <w:rPr/>
        <w:t xml:space="preserve"> При проектировании шлюзов, располагае</w:t>
        <w:softHyphen/>
        <w:t>мых в нижнем бьеф</w:t>
      </w:r>
      <w:bookmarkStart w:id="616" w:name="OCRUncertain663"/>
      <w:r>
        <w:rPr/>
        <w:t>е</w:t>
      </w:r>
      <w:bookmarkEnd w:id="616"/>
      <w:r>
        <w:rPr/>
        <w:t>, следу</w:t>
      </w:r>
      <w:bookmarkStart w:id="617" w:name="OCRUncertain664"/>
      <w:r>
        <w:rPr/>
        <w:t>е</w:t>
      </w:r>
      <w:bookmarkEnd w:id="617"/>
      <w:r>
        <w:rPr/>
        <w:t>т предусматривать дре</w:t>
        <w:softHyphen/>
        <w:t>нажны</w:t>
      </w:r>
      <w:bookmarkStart w:id="618" w:name="OCRUncertain665"/>
      <w:r>
        <w:rPr/>
        <w:t>е</w:t>
      </w:r>
      <w:bookmarkEnd w:id="618"/>
      <w:r>
        <w:rPr/>
        <w:t xml:space="preserve"> устройства (открыты</w:t>
      </w:r>
      <w:bookmarkStart w:id="619" w:name="OCRUncertain666"/>
      <w:r>
        <w:rPr/>
        <w:t>е</w:t>
      </w:r>
      <w:bookmarkEnd w:id="619"/>
      <w:r>
        <w:rPr/>
        <w:t xml:space="preserve"> или закрыты</w:t>
      </w:r>
      <w:bookmarkStart w:id="620" w:name="OCRUncertain667"/>
      <w:r>
        <w:rPr/>
        <w:t>е</w:t>
      </w:r>
      <w:bookmarkEnd w:id="620"/>
      <w:r>
        <w:rPr/>
        <w:t xml:space="preserve">) в </w:t>
      </w:r>
      <w:bookmarkStart w:id="621" w:name="OCRUncertain668"/>
      <w:r>
        <w:rPr/>
        <w:t>обратной</w:t>
      </w:r>
      <w:bookmarkEnd w:id="621"/>
      <w:r>
        <w:rPr/>
        <w:t xml:space="preserve"> засыпк</w:t>
      </w:r>
      <w:bookmarkStart w:id="622" w:name="OCRUncertain669"/>
      <w:r>
        <w:rPr/>
        <w:t>е</w:t>
      </w:r>
      <w:bookmarkEnd w:id="622"/>
      <w:r>
        <w:rPr/>
        <w:t xml:space="preserve"> вдоль шлюза. При располож</w:t>
      </w:r>
      <w:bookmarkStart w:id="623" w:name="OCRUncertain670"/>
      <w:r>
        <w:rPr/>
        <w:t>е</w:t>
      </w:r>
      <w:bookmarkEnd w:id="623"/>
      <w:r>
        <w:rPr/>
        <w:t>нии шлюзов в верхнем бьеф</w:t>
      </w:r>
      <w:bookmarkStart w:id="624" w:name="OCRUncertain671"/>
      <w:r>
        <w:rPr/>
        <w:t>е</w:t>
      </w:r>
      <w:bookmarkEnd w:id="624"/>
      <w:r>
        <w:rPr/>
        <w:t xml:space="preserve"> дренажные устройства предусматриваются при наличии за стенами камер обратной засыпки шириной, об</w:t>
      </w:r>
      <w:bookmarkStart w:id="625" w:name="OCRUncertain672"/>
      <w:r>
        <w:rPr/>
        <w:t>е</w:t>
      </w:r>
      <w:bookmarkEnd w:id="625"/>
      <w:r>
        <w:rPr/>
        <w:t>спечива</w:t>
      </w:r>
      <w:bookmarkStart w:id="626" w:name="OCRUncertain673"/>
      <w:r>
        <w:rPr/>
        <w:t>ю</w:t>
      </w:r>
      <w:bookmarkEnd w:id="626"/>
      <w:r>
        <w:rPr/>
        <w:t>щей нор</w:t>
        <w:softHyphen/>
        <w:t xml:space="preserve">мальную работу </w:t>
      </w:r>
      <w:bookmarkStart w:id="627" w:name="OCRUncertain674"/>
      <w:r>
        <w:rPr/>
        <w:t>д</w:t>
      </w:r>
      <w:bookmarkEnd w:id="627"/>
      <w:r>
        <w:rPr/>
        <w:t>ренажа, а также возможность его вскрытия для ремонта. Уклон дре</w:t>
      </w:r>
      <w:bookmarkStart w:id="628" w:name="OCRUncertain675"/>
      <w:r>
        <w:rPr/>
        <w:t>н</w:t>
      </w:r>
      <w:bookmarkEnd w:id="628"/>
      <w:r>
        <w:rPr/>
        <w:t>ажа до</w:t>
      </w:r>
      <w:bookmarkStart w:id="629" w:name="OCRUncertain676"/>
      <w:r>
        <w:rPr/>
        <w:t>л</w:t>
      </w:r>
      <w:bookmarkEnd w:id="629"/>
      <w:r>
        <w:rPr/>
        <w:t>жен быть не менее</w:t>
      </w:r>
      <w:r>
        <w:rPr>
          <w:lang w:val="en-US"/>
        </w:rPr>
        <w:t xml:space="preserve"> 0,002</w:t>
      </w:r>
      <w:r>
        <w:rPr/>
        <w:t xml:space="preserve"> в сторону нижнего бьеф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7.</w:t>
      </w:r>
      <w:r>
        <w:rPr/>
        <w:t xml:space="preserve"> В проектах шлюзов на скальном основании со </w:t>
      </w:r>
      <w:bookmarkStart w:id="630" w:name="OCRUncertain677"/>
      <w:r>
        <w:rPr/>
        <w:t>стенами - облицовками</w:t>
      </w:r>
      <w:bookmarkEnd w:id="630"/>
      <w:r>
        <w:rPr/>
        <w:t xml:space="preserve"> с</w:t>
      </w:r>
      <w:bookmarkStart w:id="631" w:name="OCRUncertain678"/>
      <w:r>
        <w:rPr/>
        <w:t>л</w:t>
      </w:r>
      <w:bookmarkEnd w:id="631"/>
      <w:r>
        <w:rPr/>
        <w:t>едует предусматривать боковой дре</w:t>
      </w:r>
      <w:bookmarkStart w:id="632" w:name="OCRUncertain679"/>
      <w:r>
        <w:rPr/>
        <w:t>н</w:t>
      </w:r>
      <w:bookmarkEnd w:id="632"/>
      <w:r>
        <w:rPr/>
        <w:t>аж за облицов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8.</w:t>
      </w:r>
      <w:r>
        <w:rPr/>
        <w:t xml:space="preserve"> Линии закрытого дренажа в обратных засыпках шлюзов на сверхмагистральных и маги</w:t>
        <w:softHyphen/>
        <w:t>стральных водных путях должны об</w:t>
      </w:r>
      <w:bookmarkStart w:id="633" w:name="OCRUncertain680"/>
      <w:r>
        <w:rPr/>
        <w:t>е</w:t>
      </w:r>
      <w:bookmarkEnd w:id="633"/>
      <w:r>
        <w:rPr/>
        <w:t>спечи</w:t>
      </w:r>
      <w:bookmarkStart w:id="634" w:name="OCRUncertain681"/>
      <w:r>
        <w:rPr/>
        <w:t>в</w:t>
      </w:r>
      <w:bookmarkEnd w:id="634"/>
      <w:r>
        <w:rPr/>
        <w:t xml:space="preserve">ать проход </w:t>
      </w:r>
      <w:bookmarkStart w:id="635" w:name="OCRUncertain682"/>
      <w:r>
        <w:rPr/>
        <w:t>л</w:t>
      </w:r>
      <w:bookmarkEnd w:id="635"/>
      <w:r>
        <w:rPr/>
        <w:t>юдей и быть оборудованными смотровыми колодцами. Для шлюзов на водных путях мест</w:t>
        <w:softHyphen/>
        <w:t>ного знач</w:t>
      </w:r>
      <w:bookmarkStart w:id="636" w:name="OCRUncertain683"/>
      <w:r>
        <w:rPr/>
        <w:t>е</w:t>
      </w:r>
      <w:bookmarkEnd w:id="636"/>
      <w:r>
        <w:rPr/>
        <w:t>ния диаметр труб закрытого дре</w:t>
      </w:r>
      <w:bookmarkStart w:id="637" w:name="OCRUncertain684"/>
      <w:r>
        <w:rPr/>
        <w:t>на</w:t>
      </w:r>
      <w:bookmarkEnd w:id="637"/>
      <w:r>
        <w:rPr/>
        <w:t>жа должен быть таким, чтобы была обес</w:t>
      </w:r>
      <w:bookmarkStart w:id="638" w:name="OCRUncertain685"/>
      <w:r>
        <w:rPr/>
        <w:t>п</w:t>
      </w:r>
      <w:bookmarkEnd w:id="638"/>
      <w:r>
        <w:rPr/>
        <w:t>ечена возмож</w:t>
        <w:softHyphen/>
        <w:t>ность очистки труб через смотров</w:t>
      </w:r>
      <w:bookmarkStart w:id="639" w:name="OCRUncertain686"/>
      <w:r>
        <w:rPr/>
        <w:t>ы</w:t>
      </w:r>
      <w:bookmarkEnd w:id="639"/>
      <w:r>
        <w:rPr/>
        <w:t>е ко</w:t>
      </w:r>
      <w:bookmarkStart w:id="640" w:name="OCRUncertain687"/>
      <w:r>
        <w:rPr/>
        <w:t>л</w:t>
      </w:r>
      <w:bookmarkEnd w:id="640"/>
      <w:r>
        <w:rPr/>
        <w:t xml:space="preserve">одцы. Смотровые колодцы на линиях </w:t>
      </w:r>
      <w:bookmarkStart w:id="641" w:name="OCRUncertain688"/>
      <w:r>
        <w:rPr/>
        <w:t>з</w:t>
      </w:r>
      <w:bookmarkEnd w:id="641"/>
      <w:r>
        <w:rPr/>
        <w:t>акрытого др</w:t>
      </w:r>
      <w:bookmarkStart w:id="642" w:name="OCRUncertain689"/>
      <w:r>
        <w:rPr/>
        <w:t>е</w:t>
      </w:r>
      <w:bookmarkEnd w:id="642"/>
      <w:r>
        <w:rPr/>
        <w:t>нажа следует предусматривать на расстоянии не бол</w:t>
      </w:r>
      <w:bookmarkStart w:id="643" w:name="OCRUncertain690"/>
      <w:r>
        <w:rPr/>
        <w:t>е</w:t>
      </w:r>
      <w:bookmarkEnd w:id="643"/>
      <w:r>
        <w:rPr/>
        <w:t>е чем ч</w:t>
      </w:r>
      <w:bookmarkStart w:id="644" w:name="OCRUncertain691"/>
      <w:r>
        <w:rPr/>
        <w:t>е</w:t>
      </w:r>
      <w:bookmarkEnd w:id="644"/>
      <w:r>
        <w:rPr/>
        <w:t>р</w:t>
      </w:r>
      <w:bookmarkStart w:id="645" w:name="OCRUncertain692"/>
      <w:r>
        <w:rPr/>
        <w:t>е</w:t>
      </w:r>
      <w:bookmarkEnd w:id="645"/>
      <w:r>
        <w:rPr/>
        <w:t>з</w:t>
      </w:r>
      <w:r>
        <w:rPr>
          <w:lang w:val="en-US"/>
        </w:rPr>
        <w:t xml:space="preserve"> 50</w:t>
      </w:r>
      <w:r>
        <w:rPr/>
        <w:t xml:space="preserve"> м. Не доп</w:t>
      </w:r>
      <w:bookmarkStart w:id="646" w:name="OCRUncertain693"/>
      <w:r>
        <w:rPr/>
        <w:t>у</w:t>
      </w:r>
      <w:bookmarkEnd w:id="646"/>
      <w:r>
        <w:rPr/>
        <w:t xml:space="preserve">скается </w:t>
      </w:r>
      <w:bookmarkStart w:id="647" w:name="OCRUncertain694"/>
      <w:r>
        <w:rPr/>
        <w:t>совмещение</w:t>
      </w:r>
      <w:bookmarkEnd w:id="647"/>
      <w:r>
        <w:rPr/>
        <w:t xml:space="preserve"> сброс</w:t>
        <w:softHyphen/>
        <w:t>ных линий дренажных устройств шлюза с линиями сброса поверхностных в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9.</w:t>
      </w:r>
      <w:r>
        <w:rPr/>
        <w:t xml:space="preserve"> Конструкции дренажных устройств должны исключать воз</w:t>
        <w:softHyphen/>
        <w:t>мож</w:t>
      </w:r>
      <w:bookmarkStart w:id="648" w:name="OCRUncertain695"/>
      <w:r>
        <w:rPr/>
        <w:softHyphen/>
        <w:t>н</w:t>
      </w:r>
      <w:bookmarkEnd w:id="648"/>
      <w:r>
        <w:rPr/>
        <w:t>ость их промерзания, за</w:t>
      </w:r>
      <w:bookmarkStart w:id="649" w:name="OCRUncertain696"/>
      <w:r>
        <w:rPr/>
        <w:t>не</w:t>
      </w:r>
      <w:bookmarkEnd w:id="649"/>
      <w:r>
        <w:rPr/>
        <w:t>с</w:t>
      </w:r>
      <w:bookmarkStart w:id="650" w:name="OCRUncertain697"/>
      <w:r>
        <w:rPr/>
        <w:t>е</w:t>
      </w:r>
      <w:bookmarkEnd w:id="650"/>
      <w:r>
        <w:rPr/>
        <w:t>ния наносами и з</w:t>
      </w:r>
      <w:bookmarkStart w:id="651" w:name="OCRUncertain698"/>
      <w:r>
        <w:rPr/>
        <w:t>а</w:t>
      </w:r>
      <w:bookmarkEnd w:id="651"/>
      <w:r>
        <w:rPr/>
        <w:t>купорки пла</w:t>
      </w:r>
      <w:bookmarkStart w:id="652" w:name="OCRUncertain699"/>
      <w:r>
        <w:rPr/>
        <w:t>в</w:t>
      </w:r>
      <w:bookmarkEnd w:id="652"/>
      <w:r>
        <w:rPr/>
        <w:t>ающими пр</w:t>
      </w:r>
      <w:bookmarkStart w:id="653" w:name="OCRUncertain700"/>
      <w:r>
        <w:rPr/>
        <w:t>е</w:t>
      </w:r>
      <w:bookmarkEnd w:id="653"/>
      <w:r>
        <w:rPr/>
        <w:t>дмет</w:t>
      </w:r>
      <w:bookmarkStart w:id="654" w:name="OCRUncertain701"/>
      <w:r>
        <w:rPr/>
        <w:t>а</w:t>
      </w:r>
      <w:bookmarkEnd w:id="654"/>
      <w:r>
        <w:rPr/>
        <w:t>ми. Верхняя кромка трубы дренажного устройства на выходе в нижний бь</w:t>
      </w:r>
      <w:bookmarkStart w:id="655" w:name="OCRUncertain702"/>
      <w:r>
        <w:rPr/>
        <w:t>е</w:t>
      </w:r>
      <w:bookmarkEnd w:id="655"/>
      <w:r>
        <w:rPr/>
        <w:t>ф должна быть заглублена н</w:t>
      </w:r>
      <w:bookmarkStart w:id="656" w:name="OCRUncertain703"/>
      <w:r>
        <w:rPr/>
        <w:t>е</w:t>
      </w:r>
      <w:bookmarkEnd w:id="656"/>
      <w:r>
        <w:rPr/>
        <w:t xml:space="preserve"> ме</w:t>
      </w:r>
      <w:bookmarkStart w:id="657" w:name="OCRUncertain704"/>
      <w:r>
        <w:rPr/>
        <w:t>н</w:t>
      </w:r>
      <w:bookmarkEnd w:id="657"/>
      <w:r>
        <w:rPr/>
        <w:t>ее ч</w:t>
      </w:r>
      <w:bookmarkStart w:id="658" w:name="OCRUncertain705"/>
      <w:r>
        <w:rPr/>
        <w:t>е</w:t>
      </w:r>
      <w:bookmarkEnd w:id="658"/>
      <w:r>
        <w:rPr/>
        <w:t>м на</w:t>
      </w:r>
      <w:r>
        <w:rPr>
          <w:lang w:val="en-US"/>
        </w:rPr>
        <w:t xml:space="preserve"> 0,5</w:t>
      </w:r>
      <w:r>
        <w:rPr/>
        <w:t xml:space="preserve"> м ниж</w:t>
      </w:r>
      <w:bookmarkStart w:id="659" w:name="OCRUncertain706"/>
      <w:r>
        <w:rPr/>
        <w:t>е</w:t>
      </w:r>
      <w:bookmarkEnd w:id="659"/>
      <w:r>
        <w:rPr/>
        <w:t xml:space="preserve"> нижней поверхности ледяного покрова максимальной толщины при минимальном зимн</w:t>
      </w:r>
      <w:bookmarkStart w:id="660" w:name="OCRUncertain707"/>
      <w:r>
        <w:rPr/>
        <w:t>е</w:t>
      </w:r>
      <w:bookmarkEnd w:id="660"/>
      <w:r>
        <w:rPr/>
        <w:t>м уровне нижнего бьеф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0.</w:t>
      </w:r>
      <w:r>
        <w:rPr/>
        <w:t xml:space="preserve"> Отметки дна дренажа однокамерных и </w:t>
      </w:r>
      <w:bookmarkStart w:id="661" w:name="OCRUncertain708"/>
      <w:r>
        <w:rPr/>
        <w:t>н</w:t>
      </w:r>
      <w:bookmarkEnd w:id="661"/>
      <w:r>
        <w:rPr/>
        <w:t>иж</w:t>
        <w:softHyphen/>
        <w:t>них камер мног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амерных шлюзов след</w:t>
      </w:r>
      <w:bookmarkStart w:id="662" w:name="OCRUncertain709"/>
      <w:r>
        <w:rPr/>
        <w:t>у</w:t>
      </w:r>
      <w:bookmarkEnd w:id="662"/>
      <w:r>
        <w:rPr/>
        <w:t>ет прини</w:t>
      </w:r>
      <w:bookmarkStart w:id="663" w:name="OCRUncertain710"/>
      <w:r>
        <w:rPr/>
        <w:softHyphen/>
      </w:r>
      <w:bookmarkEnd w:id="663"/>
      <w:r>
        <w:rPr/>
        <w:t>мат</w:t>
      </w:r>
      <w:bookmarkStart w:id="664" w:name="OCRUncertain711"/>
      <w:r>
        <w:rPr/>
        <w:t>ь</w:t>
      </w:r>
      <w:bookmarkEnd w:id="664"/>
      <w:r>
        <w:rPr/>
        <w:t xml:space="preserve"> на 1 м </w:t>
      </w:r>
      <w:bookmarkStart w:id="665" w:name="OCRUncertain713"/>
      <w:r>
        <w:rPr/>
        <w:t>в</w:t>
      </w:r>
      <w:bookmarkEnd w:id="665"/>
      <w:r>
        <w:rPr/>
        <w:t>ыше уровня воды нижнего бьефа с расчетной вероятностью превышения</w:t>
      </w:r>
      <w:r>
        <w:rPr>
          <w:lang w:val="en-US"/>
        </w:rPr>
        <w:t xml:space="preserve"> 10%</w:t>
      </w:r>
      <w:r>
        <w:rPr/>
        <w:t xml:space="preserve"> для шлюзов на </w:t>
      </w:r>
      <w:bookmarkStart w:id="666" w:name="OCRUncertain714"/>
      <w:r>
        <w:rPr/>
        <w:t>сверхмагистральных</w:t>
      </w:r>
      <w:bookmarkEnd w:id="666"/>
      <w:r>
        <w:rPr/>
        <w:t xml:space="preserve"> и магистральных водных путях и</w:t>
      </w:r>
      <w:r>
        <w:rPr>
          <w:lang w:val="en-US"/>
        </w:rPr>
        <w:t xml:space="preserve"> 20 %</w:t>
      </w:r>
      <w:r>
        <w:rPr/>
        <w:t xml:space="preserve"> для шлюзов на водных путях местного значения.</w:t>
      </w:r>
    </w:p>
    <w:p>
      <w:pPr>
        <w:pStyle w:val="Normal"/>
        <w:ind w:firstLine="284"/>
        <w:jc w:val="both"/>
        <w:rPr/>
      </w:pPr>
      <w:r>
        <w:rPr/>
        <w:t>Дренаж верхней и средних камер многокамерных шлюзов след</w:t>
      </w:r>
      <w:bookmarkStart w:id="667" w:name="OCRUncertain715"/>
      <w:r>
        <w:rPr/>
        <w:t>у</w:t>
      </w:r>
      <w:bookmarkEnd w:id="667"/>
      <w:r>
        <w:rPr/>
        <w:t xml:space="preserve">ет предусматривать на отметках на </w:t>
      </w:r>
      <w:r>
        <w:rPr>
          <w:lang w:val="en-US"/>
        </w:rPr>
        <w:t>1</w:t>
      </w:r>
      <w:r>
        <w:rPr/>
        <w:t xml:space="preserve"> м выше минимальных уро</w:t>
      </w:r>
      <w:bookmarkStart w:id="668" w:name="OCRUncertain716"/>
      <w:r>
        <w:rPr/>
        <w:t>в</w:t>
      </w:r>
      <w:bookmarkEnd w:id="668"/>
      <w:r>
        <w:rPr/>
        <w:t xml:space="preserve">ней воды </w:t>
      </w:r>
      <w:bookmarkStart w:id="669" w:name="OCRUncertain717"/>
      <w:r>
        <w:rPr/>
        <w:t>в</w:t>
      </w:r>
      <w:bookmarkEnd w:id="669"/>
      <w:r>
        <w:rPr/>
        <w:t xml:space="preserve"> соответ</w:t>
      </w:r>
      <w:bookmarkStart w:id="670" w:name="OCRUncertain718"/>
      <w:r>
        <w:rPr/>
        <w:softHyphen/>
      </w:r>
      <w:bookmarkEnd w:id="670"/>
      <w:r>
        <w:rPr/>
        <w:t>ствующей кам</w:t>
      </w:r>
      <w:bookmarkStart w:id="671" w:name="OCRUncertain719"/>
      <w:r>
        <w:rPr/>
        <w:t>е</w:t>
      </w:r>
      <w:bookmarkEnd w:id="671"/>
      <w:r>
        <w:rPr/>
        <w:t>ре, но н</w:t>
      </w:r>
      <w:bookmarkStart w:id="672" w:name="OCRUncertain720"/>
      <w:r>
        <w:rPr/>
        <w:t>е</w:t>
      </w:r>
      <w:bookmarkEnd w:id="672"/>
      <w:r>
        <w:rPr/>
        <w:t xml:space="preserve"> ниж</w:t>
      </w:r>
      <w:bookmarkStart w:id="673" w:name="OCRUncertain721"/>
      <w:r>
        <w:rPr/>
        <w:t>е</w:t>
      </w:r>
      <w:bookmarkEnd w:id="673"/>
      <w:r>
        <w:rPr/>
        <w:t xml:space="preserve"> отм</w:t>
      </w:r>
      <w:bookmarkStart w:id="674" w:name="OCRUncertain722"/>
      <w:r>
        <w:rPr/>
        <w:t>е</w:t>
      </w:r>
      <w:bookmarkEnd w:id="674"/>
      <w:r>
        <w:rPr/>
        <w:t>ток др</w:t>
      </w:r>
      <w:bookmarkStart w:id="675" w:name="OCRUncertain723"/>
      <w:r>
        <w:rPr/>
        <w:t>е</w:t>
      </w:r>
      <w:bookmarkEnd w:id="675"/>
      <w:r>
        <w:rPr/>
        <w:t xml:space="preserve">нажа </w:t>
      </w:r>
      <w:bookmarkStart w:id="676" w:name="OCRUncertain724"/>
      <w:r>
        <w:rPr/>
        <w:t>нижерасположенной</w:t>
      </w:r>
      <w:bookmarkEnd w:id="676"/>
      <w:r>
        <w:rPr/>
        <w:t xml:space="preserve"> кам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1.</w:t>
      </w:r>
      <w:r>
        <w:rPr/>
        <w:t xml:space="preserve"> На верхних головах шлюзов сл</w:t>
      </w:r>
      <w:bookmarkStart w:id="677" w:name="OCRUncertain725"/>
      <w:r>
        <w:rPr/>
        <w:t>е</w:t>
      </w:r>
      <w:bookmarkEnd w:id="677"/>
      <w:r>
        <w:rPr/>
        <w:t>д</w:t>
      </w:r>
      <w:bookmarkStart w:id="678" w:name="OCRUncertain726"/>
      <w:r>
        <w:rPr/>
        <w:t>у</w:t>
      </w:r>
      <w:bookmarkEnd w:id="678"/>
      <w:r>
        <w:rPr/>
        <w:t>ет пр</w:t>
      </w:r>
      <w:bookmarkStart w:id="679" w:name="OCRUncertain727"/>
      <w:r>
        <w:rPr/>
        <w:t>е</w:t>
      </w:r>
      <w:bookmarkEnd w:id="679"/>
      <w:r>
        <w:rPr/>
        <w:softHyphen/>
        <w:t>дусматривать основ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е (экс</w:t>
      </w:r>
      <w:bookmarkStart w:id="680" w:name="OCRUncertain728"/>
      <w:r>
        <w:rPr/>
        <w:t>п</w:t>
      </w:r>
      <w:bookmarkEnd w:id="680"/>
      <w:r>
        <w:rPr/>
        <w:t>луатационны</w:t>
      </w:r>
      <w:bookmarkStart w:id="681" w:name="OCRUncertain729"/>
      <w:r>
        <w:rPr/>
        <w:t>е</w:t>
      </w:r>
      <w:bookmarkEnd w:id="681"/>
      <w:r>
        <w:rPr/>
        <w:t xml:space="preserve">) и </w:t>
      </w:r>
      <w:bookmarkStart w:id="682" w:name="OCRUncertain730"/>
      <w:r>
        <w:rPr/>
        <w:t>ава</w:t>
      </w:r>
      <w:bookmarkEnd w:id="682"/>
      <w:r>
        <w:rPr/>
        <w:t>рийно-ремон</w:t>
      </w:r>
      <w:bookmarkStart w:id="683" w:name="OCRUncertain732"/>
      <w:r>
        <w:rPr/>
        <w:t>тны</w:t>
      </w:r>
      <w:bookmarkEnd w:id="683"/>
      <w:r>
        <w:rPr/>
        <w:t>е ворота, на нижних головах</w:t>
      </w:r>
      <w:r>
        <w:rPr>
          <w:lang w:val="en-US"/>
        </w:rPr>
        <w:t xml:space="preserve"> - </w:t>
      </w:r>
      <w:r>
        <w:rPr/>
        <w:t>основные и ремонтны</w:t>
      </w:r>
      <w:bookmarkStart w:id="684" w:name="OCRUncertain733"/>
      <w:r>
        <w:rPr/>
        <w:t>е</w:t>
      </w:r>
      <w:bookmarkEnd w:id="684"/>
      <w:r>
        <w:rPr/>
        <w:t xml:space="preserve"> ворота. На в</w:t>
      </w:r>
      <w:bookmarkStart w:id="685" w:name="OCRUncertain734"/>
      <w:r>
        <w:rPr/>
        <w:t>о</w:t>
      </w:r>
      <w:bookmarkEnd w:id="685"/>
      <w:r>
        <w:rPr/>
        <w:t>д</w:t>
      </w:r>
      <w:bookmarkStart w:id="686" w:name="OCRUncertain735"/>
      <w:r>
        <w:rPr/>
        <w:t>н</w:t>
      </w:r>
      <w:bookmarkEnd w:id="686"/>
      <w:r>
        <w:rPr/>
        <w:t>ых путях местного значения допуска</w:t>
      </w:r>
      <w:bookmarkStart w:id="687" w:name="OCRUncertain736"/>
      <w:r>
        <w:rPr/>
        <w:t>е</w:t>
      </w:r>
      <w:bookmarkEnd w:id="687"/>
      <w:r>
        <w:rPr/>
        <w:t>тся использова</w:t>
      </w:r>
      <w:bookmarkStart w:id="688" w:name="OCRUncertain737"/>
      <w:r>
        <w:rPr/>
        <w:t>н</w:t>
      </w:r>
      <w:bookmarkEnd w:id="688"/>
      <w:r>
        <w:rPr/>
        <w:t>и</w:t>
      </w:r>
      <w:bookmarkStart w:id="689" w:name="OCRUncertain738"/>
      <w:r>
        <w:rPr/>
        <w:t>е</w:t>
      </w:r>
      <w:bookmarkEnd w:id="689"/>
      <w:r>
        <w:rPr/>
        <w:t xml:space="preserve"> основ</w:t>
      </w:r>
      <w:bookmarkStart w:id="690" w:name="OCRUncertain739"/>
      <w:r>
        <w:rPr/>
        <w:softHyphen/>
        <w:t>н</w:t>
      </w:r>
      <w:bookmarkEnd w:id="690"/>
      <w:r>
        <w:rPr/>
        <w:t>ых ворот верхней головы в кач</w:t>
      </w:r>
      <w:bookmarkStart w:id="691" w:name="OCRUncertain740"/>
      <w:r>
        <w:rPr/>
        <w:t>е</w:t>
      </w:r>
      <w:bookmarkEnd w:id="691"/>
      <w:r>
        <w:rPr/>
        <w:t>ств</w:t>
      </w:r>
      <w:bookmarkStart w:id="692" w:name="OCRUncertain741"/>
      <w:r>
        <w:rPr/>
        <w:t>е</w:t>
      </w:r>
      <w:bookmarkEnd w:id="692"/>
      <w:r>
        <w:rPr/>
        <w:t xml:space="preserve"> аварийных, в этом случае впереди них н</w:t>
      </w:r>
      <w:bookmarkStart w:id="693" w:name="OCRUncertain742"/>
      <w:r>
        <w:rPr/>
        <w:t>е</w:t>
      </w:r>
      <w:bookmarkEnd w:id="693"/>
      <w:r>
        <w:rPr/>
        <w:t>обходимо пр</w:t>
      </w:r>
      <w:bookmarkStart w:id="694" w:name="OCRUncertain743"/>
      <w:r>
        <w:rPr/>
        <w:t>е</w:t>
      </w:r>
      <w:bookmarkEnd w:id="694"/>
      <w:r>
        <w:rPr/>
        <w:t>дусматри</w:t>
        <w:softHyphen/>
      </w:r>
      <w:bookmarkStart w:id="695" w:name="OCRUncertain744"/>
      <w:r>
        <w:rPr/>
        <w:t>в</w:t>
      </w:r>
      <w:bookmarkEnd w:id="695"/>
      <w:r>
        <w:rPr/>
        <w:t>ат</w:t>
      </w:r>
      <w:bookmarkStart w:id="696" w:name="OCRUncertain745"/>
      <w:r>
        <w:rPr/>
        <w:t>ь</w:t>
      </w:r>
      <w:bookmarkEnd w:id="696"/>
      <w:r>
        <w:rPr/>
        <w:t xml:space="preserve"> уста</w:t>
      </w:r>
      <w:bookmarkStart w:id="697" w:name="OCRUncertain746"/>
      <w:r>
        <w:rPr/>
        <w:t>н</w:t>
      </w:r>
      <w:bookmarkEnd w:id="697"/>
      <w:r>
        <w:rPr/>
        <w:t>овку ремонтных во</w:t>
      </w:r>
      <w:bookmarkStart w:id="698" w:name="OCRUncertain747"/>
      <w:r>
        <w:rPr/>
        <w:t>р</w:t>
      </w:r>
      <w:bookmarkEnd w:id="698"/>
      <w:r>
        <w:rPr/>
        <w:t>от.</w:t>
      </w:r>
    </w:p>
    <w:p>
      <w:pPr>
        <w:pStyle w:val="Normal"/>
        <w:ind w:firstLine="284"/>
        <w:jc w:val="both"/>
        <w:rPr/>
      </w:pPr>
      <w:r>
        <w:rPr/>
        <w:t>Время пер</w:t>
      </w:r>
      <w:bookmarkStart w:id="699" w:name="OCRUncertain748"/>
      <w:r>
        <w:rPr/>
        <w:t>е</w:t>
      </w:r>
      <w:bookmarkEnd w:id="699"/>
      <w:r>
        <w:rPr/>
        <w:t xml:space="preserve">крытия потока аварийными и </w:t>
      </w:r>
      <w:bookmarkStart w:id="700" w:name="OCRUncertain749"/>
      <w:r>
        <w:rPr/>
        <w:t>аварийно-ремонтными</w:t>
      </w:r>
      <w:bookmarkEnd w:id="700"/>
      <w:r>
        <w:rPr/>
        <w:t xml:space="preserve"> </w:t>
      </w:r>
      <w:bookmarkStart w:id="701" w:name="OCRUncertain750"/>
      <w:r>
        <w:rPr/>
        <w:t>в</w:t>
      </w:r>
      <w:bookmarkEnd w:id="701"/>
      <w:r>
        <w:rPr/>
        <w:t>оротами должно быть обосно</w:t>
        <w:softHyphen/>
        <w:t xml:space="preserve">вано в каждом конкретном случае. Аварийные и </w:t>
      </w:r>
      <w:bookmarkStart w:id="702" w:name="OCRUncertain751"/>
      <w:r>
        <w:rPr/>
        <w:t>аварийно-ремонтные</w:t>
      </w:r>
      <w:bookmarkEnd w:id="702"/>
      <w:r>
        <w:rPr/>
        <w:t xml:space="preserve"> ворота должны закрываться при отключении эл</w:t>
      </w:r>
      <w:bookmarkStart w:id="703" w:name="OCRUncertain752"/>
      <w:r>
        <w:rPr/>
        <w:t>е</w:t>
      </w:r>
      <w:bookmarkEnd w:id="703"/>
      <w:r>
        <w:rPr/>
        <w:t>ктропи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2.</w:t>
      </w:r>
      <w:r>
        <w:rPr/>
        <w:t xml:space="preserve"> Основны</w:t>
      </w:r>
      <w:bookmarkStart w:id="704" w:name="OCRUncertain753"/>
      <w:r>
        <w:rPr/>
        <w:t>е</w:t>
      </w:r>
      <w:bookmarkEnd w:id="704"/>
      <w:r>
        <w:rPr/>
        <w:t xml:space="preserve"> </w:t>
      </w:r>
      <w:bookmarkStart w:id="705" w:name="OCRUncertain754"/>
      <w:r>
        <w:rPr/>
        <w:t>в</w:t>
      </w:r>
      <w:bookmarkEnd w:id="705"/>
      <w:r>
        <w:rPr/>
        <w:t xml:space="preserve">орота шлюза следует </w:t>
      </w:r>
      <w:bookmarkStart w:id="706" w:name="OCRUncertain755"/>
      <w:r>
        <w:rPr/>
        <w:t xml:space="preserve">защищать </w:t>
      </w:r>
      <w:bookmarkEnd w:id="706"/>
      <w:r>
        <w:rPr/>
        <w:t>от навала с</w:t>
      </w:r>
      <w:bookmarkStart w:id="707" w:name="OCRUncertain756"/>
      <w:r>
        <w:rPr/>
        <w:t>у</w:t>
      </w:r>
      <w:bookmarkEnd w:id="707"/>
      <w:r>
        <w:rPr/>
        <w:t>дов со стороны верхн</w:t>
      </w:r>
      <w:bookmarkStart w:id="708" w:name="OCRUncertain757"/>
      <w:r>
        <w:rPr/>
        <w:t>е</w:t>
      </w:r>
      <w:bookmarkEnd w:id="708"/>
      <w:r>
        <w:rPr/>
        <w:t>го бь</w:t>
      </w:r>
      <w:bookmarkStart w:id="709" w:name="OCRUncertain758"/>
      <w:r>
        <w:rPr/>
        <w:t>е</w:t>
      </w:r>
      <w:bookmarkEnd w:id="709"/>
      <w:r>
        <w:rPr/>
        <w:t>фа предо</w:t>
      </w:r>
      <w:bookmarkStart w:id="710" w:name="OCRUncertain759"/>
      <w:r>
        <w:rPr/>
        <w:softHyphen/>
      </w:r>
      <w:bookmarkEnd w:id="710"/>
      <w:r>
        <w:rPr/>
        <w:t>хранительными устройствами, рассчита</w:t>
      </w:r>
      <w:bookmarkStart w:id="711" w:name="OCRUncertain760"/>
      <w:r>
        <w:rPr/>
        <w:t>н</w:t>
      </w:r>
      <w:bookmarkEnd w:id="711"/>
      <w:r>
        <w:rPr/>
        <w:t>ными на восприятие энергии навала, принима</w:t>
      </w:r>
      <w:bookmarkStart w:id="712" w:name="OCRUncertain761"/>
      <w:r>
        <w:rPr/>
        <w:t>е</w:t>
      </w:r>
      <w:bookmarkEnd w:id="712"/>
      <w:r>
        <w:rPr/>
        <w:t>мой по ч</w:t>
      </w:r>
      <w:bookmarkStart w:id="713" w:name="OCRUncertain762"/>
      <w:r>
        <w:rPr/>
        <w:t>е</w:t>
      </w:r>
      <w:bookmarkEnd w:id="713"/>
      <w:r>
        <w:rPr/>
        <w:t>рт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714" w:name="OCRUncertain763"/>
      <w:r>
        <w:rPr/>
        <w:t>п</w:t>
      </w:r>
      <w:bookmarkEnd w:id="714"/>
      <w:r>
        <w:rPr/>
        <w:t>ускается н</w:t>
      </w:r>
      <w:bookmarkStart w:id="715" w:name="OCRUncertain764"/>
      <w:r>
        <w:rPr/>
        <w:t>е</w:t>
      </w:r>
      <w:bookmarkEnd w:id="715"/>
      <w:r>
        <w:rPr/>
        <w:t xml:space="preserve"> устанавлив</w:t>
      </w:r>
      <w:bookmarkStart w:id="716" w:name="OCRUncertain765"/>
      <w:r>
        <w:rPr/>
        <w:t>а</w:t>
      </w:r>
      <w:bookmarkEnd w:id="716"/>
      <w:r>
        <w:rPr/>
        <w:t>т</w:t>
      </w:r>
      <w:bookmarkStart w:id="717" w:name="OCRUncertain766"/>
      <w:r>
        <w:rPr/>
        <w:t>ь</w:t>
      </w:r>
      <w:bookmarkEnd w:id="717"/>
      <w:r>
        <w:rPr/>
        <w:t xml:space="preserve"> </w:t>
      </w:r>
      <w:bookmarkStart w:id="718" w:name="OCRUncertain767"/>
      <w:r>
        <w:rPr/>
        <w:t>п</w:t>
      </w:r>
      <w:bookmarkEnd w:id="718"/>
      <w:r>
        <w:rPr/>
        <w:t>р</w:t>
      </w:r>
      <w:bookmarkStart w:id="719" w:name="OCRUncertain768"/>
      <w:r>
        <w:rPr/>
        <w:t>е</w:t>
      </w:r>
      <w:bookmarkEnd w:id="719"/>
      <w:r>
        <w:rPr/>
        <w:t>дохранит</w:t>
      </w:r>
      <w:bookmarkStart w:id="720" w:name="OCRUncertain769"/>
      <w:r>
        <w:rPr/>
        <w:t>е</w:t>
      </w:r>
      <w:bookmarkEnd w:id="720"/>
      <w:r>
        <w:rPr/>
        <w:t>ль</w:t>
      </w:r>
      <w:bookmarkStart w:id="721" w:name="OCRUncertain770"/>
      <w:r>
        <w:rPr/>
        <w:softHyphen/>
      </w:r>
      <w:bookmarkEnd w:id="721"/>
      <w:r>
        <w:rPr/>
        <w:t xml:space="preserve">ные устройства перед </w:t>
      </w:r>
      <w:bookmarkStart w:id="722" w:name="OCRUncertain771"/>
      <w:r>
        <w:rPr/>
        <w:t>в</w:t>
      </w:r>
      <w:bookmarkEnd w:id="722"/>
      <w:r>
        <w:rPr/>
        <w:t>оротами верхн</w:t>
      </w:r>
      <w:bookmarkStart w:id="723" w:name="OCRUncertain772"/>
      <w:r>
        <w:rPr/>
        <w:t>е</w:t>
      </w:r>
      <w:bookmarkEnd w:id="723"/>
      <w:r>
        <w:rPr/>
        <w:t xml:space="preserve">й головы при </w:t>
      </w:r>
      <w:bookmarkStart w:id="724" w:name="OCRUncertain773"/>
      <w:r>
        <w:rPr/>
        <w:t>п</w:t>
      </w:r>
      <w:bookmarkEnd w:id="724"/>
      <w:r>
        <w:rPr/>
        <w:t xml:space="preserve">родольных скоростях </w:t>
      </w:r>
      <w:bookmarkStart w:id="725" w:name="OCRUncertain774"/>
      <w:r>
        <w:rPr/>
        <w:t>в</w:t>
      </w:r>
      <w:bookmarkEnd w:id="725"/>
      <w:r>
        <w:rPr/>
        <w:t>оды в верхн</w:t>
      </w:r>
      <w:bookmarkStart w:id="726" w:name="OCRUncertain775"/>
      <w:r>
        <w:rPr/>
        <w:t>е</w:t>
      </w:r>
      <w:bookmarkEnd w:id="726"/>
      <w:r>
        <w:rPr/>
        <w:t>м подходном канал</w:t>
      </w:r>
      <w:bookmarkStart w:id="727" w:name="OCRUncertain776"/>
      <w:r>
        <w:rPr/>
        <w:t>е</w:t>
      </w:r>
      <w:bookmarkEnd w:id="727"/>
      <w:r>
        <w:rPr/>
        <w:t xml:space="preserve"> м</w:t>
      </w:r>
      <w:bookmarkStart w:id="728" w:name="OCRUncertain777"/>
      <w:r>
        <w:rPr/>
        <w:t>е</w:t>
      </w:r>
      <w:bookmarkEnd w:id="728"/>
      <w:r>
        <w:rPr/>
        <w:t>н</w:t>
      </w:r>
      <w:bookmarkStart w:id="729" w:name="OCRUncertain778"/>
      <w:r>
        <w:rPr/>
        <w:t>ее</w:t>
      </w:r>
      <w:bookmarkEnd w:id="729"/>
      <w:r>
        <w:rPr>
          <w:lang w:val="en-US"/>
        </w:rPr>
        <w:t xml:space="preserve"> 0,5</w:t>
      </w:r>
      <w:r>
        <w:rPr/>
        <w:t xml:space="preserve"> м/с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1255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</w:t>
      </w:r>
      <w:bookmarkStart w:id="730" w:name="OCRUncertain789"/>
      <w:r>
        <w:rPr/>
        <w:t>ер</w:t>
      </w:r>
      <w:bookmarkEnd w:id="730"/>
      <w:r>
        <w:rPr/>
        <w:t>т.</w:t>
      </w:r>
      <w:r>
        <w:rPr>
          <w:lang w:val="en-US"/>
        </w:rPr>
        <w:t xml:space="preserve"> 4.</w:t>
      </w:r>
      <w:r>
        <w:rPr/>
        <w:t xml:space="preserve"> Гр</w:t>
      </w:r>
      <w:bookmarkStart w:id="731" w:name="OCRUncertain790"/>
      <w:r>
        <w:rPr/>
        <w:t>афи</w:t>
      </w:r>
      <w:bookmarkEnd w:id="731"/>
      <w:r>
        <w:rPr/>
        <w:t xml:space="preserve">к </w:t>
      </w:r>
      <w:bookmarkStart w:id="732" w:name="OCRUncertain791"/>
      <w:r>
        <w:rPr/>
        <w:t>для</w:t>
      </w:r>
      <w:bookmarkEnd w:id="732"/>
      <w:r>
        <w:rPr/>
        <w:t xml:space="preserve"> </w:t>
      </w:r>
      <w:bookmarkStart w:id="733" w:name="OCRUncertain792"/>
      <w:r>
        <w:rPr/>
        <w:t>опре</w:t>
      </w:r>
      <w:bookmarkEnd w:id="733"/>
      <w:r>
        <w:rPr/>
        <w:t>деления</w:t>
      </w:r>
      <w:bookmarkStart w:id="734" w:name="OCRUncertain793"/>
      <w:r>
        <w:rPr/>
        <w:t xml:space="preserve"> </w:t>
      </w:r>
      <w:bookmarkStart w:id="735" w:name="OCRUncertain794"/>
      <w:bookmarkEnd w:id="734"/>
      <w:r>
        <w:rPr/>
        <w:t>энергоемкости</w:t>
      </w:r>
      <w:bookmarkEnd w:id="735"/>
      <w:r>
        <w:rPr/>
        <w:t xml:space="preserve"> </w:t>
      </w:r>
      <w:bookmarkStart w:id="736" w:name="OCRUncertain795"/>
      <w:r>
        <w:rPr/>
        <w:t>предохраняющего</w:t>
      </w:r>
      <w:bookmarkEnd w:id="736"/>
      <w:r>
        <w:rPr/>
        <w:t xml:space="preserve"> </w:t>
      </w:r>
      <w:bookmarkStart w:id="737" w:name="OCRUncertain796"/>
      <w:r>
        <w:rPr/>
        <w:t>устройства</w:t>
      </w:r>
      <w:bookmarkEnd w:id="737"/>
      <w:r>
        <w:rPr/>
        <w:t xml:space="preserve"> в </w:t>
      </w:r>
      <w:bookmarkStart w:id="738" w:name="OCRUncertain798"/>
      <w:r>
        <w:rPr/>
        <w:t>зависимости</w:t>
      </w:r>
      <w:bookmarkEnd w:id="738"/>
      <w:r>
        <w:rPr/>
        <w:t xml:space="preserve"> от </w:t>
      </w:r>
      <w:bookmarkStart w:id="739" w:name="OCRUncertain799"/>
      <w:r>
        <w:rPr/>
        <w:t>площади</w:t>
      </w:r>
      <w:bookmarkEnd w:id="739"/>
      <w:r>
        <w:rPr/>
        <w:t xml:space="preserve"> </w:t>
      </w:r>
      <w:bookmarkStart w:id="740" w:name="OCRUncertain800"/>
      <w:r>
        <w:rPr/>
        <w:t>зеркала  камеры</w:t>
      </w:r>
      <w:bookmarkEnd w:id="740"/>
      <w:r>
        <w:rPr/>
        <w:t xml:space="preserve"> </w:t>
      </w:r>
      <w:bookmarkStart w:id="741" w:name="OCRUncertain801"/>
      <w:r>
        <w:rPr/>
        <w:t>шлюза</w:t>
      </w:r>
      <w:bookmarkEnd w:id="74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навал</w:t>
      </w:r>
      <w:bookmarkStart w:id="742" w:name="OCRUncertain779"/>
      <w:r>
        <w:rPr/>
        <w:t>е</w:t>
      </w:r>
      <w:bookmarkEnd w:id="742"/>
      <w:r>
        <w:rPr/>
        <w:t xml:space="preserve"> с</w:t>
      </w:r>
      <w:bookmarkStart w:id="743" w:name="OCRUncertain780"/>
      <w:r>
        <w:rPr/>
        <w:t>у</w:t>
      </w:r>
      <w:bookmarkEnd w:id="743"/>
      <w:r>
        <w:rPr/>
        <w:t xml:space="preserve">дна на </w:t>
      </w:r>
      <w:bookmarkStart w:id="744" w:name="OCRUncertain781"/>
      <w:r>
        <w:rPr/>
        <w:t>заграждение</w:t>
      </w:r>
      <w:bookmarkEnd w:id="744"/>
      <w:r>
        <w:rPr/>
        <w:t xml:space="preserve"> </w:t>
      </w:r>
      <w:bookmarkStart w:id="745" w:name="OCRUncertain782"/>
      <w:r>
        <w:rPr/>
        <w:t>п</w:t>
      </w:r>
      <w:bookmarkEnd w:id="745"/>
      <w:r>
        <w:rPr/>
        <w:t>р</w:t>
      </w:r>
      <w:bookmarkStart w:id="746" w:name="OCRUncertain783"/>
      <w:r>
        <w:rPr/>
        <w:t>е</w:t>
      </w:r>
      <w:bookmarkEnd w:id="746"/>
      <w:r>
        <w:rPr/>
        <w:t>дохра</w:t>
      </w:r>
      <w:bookmarkStart w:id="747" w:name="OCRUncertain784"/>
      <w:r>
        <w:rPr/>
        <w:t>н</w:t>
      </w:r>
      <w:bookmarkEnd w:id="747"/>
      <w:r>
        <w:rPr/>
        <w:t>ит</w:t>
      </w:r>
      <w:bookmarkStart w:id="748" w:name="OCRUncertain785"/>
      <w:r>
        <w:rPr/>
        <w:t>е</w:t>
      </w:r>
      <w:bookmarkEnd w:id="748"/>
      <w:r>
        <w:rPr/>
        <w:t>ль</w:t>
      </w:r>
      <w:bookmarkStart w:id="749" w:name="OCRUncertain786"/>
      <w:r>
        <w:rPr/>
        <w:softHyphen/>
      </w:r>
      <w:bookmarkEnd w:id="749"/>
      <w:r>
        <w:rPr/>
        <w:t xml:space="preserve">ного </w:t>
      </w:r>
      <w:bookmarkStart w:id="750" w:name="OCRUncertain787"/>
      <w:r>
        <w:rPr/>
        <w:t>у</w:t>
      </w:r>
      <w:bookmarkEnd w:id="750"/>
      <w:r>
        <w:rPr/>
        <w:t>стройства, состоящ</w:t>
      </w:r>
      <w:bookmarkStart w:id="751" w:name="OCRUncertain788"/>
      <w:r>
        <w:rPr/>
        <w:t>е</w:t>
      </w:r>
      <w:bookmarkEnd w:id="751"/>
      <w:r>
        <w:rPr/>
        <w:t>го из одного каната (цепи)</w:t>
      </w:r>
      <w:bookmarkStart w:id="752" w:name="OCRUncertain802"/>
      <w:r>
        <w:rPr>
          <w:lang w:val="en-US"/>
        </w:rPr>
        <w:t>,</w:t>
      </w:r>
      <w:bookmarkEnd w:id="752"/>
      <w:r>
        <w:rPr/>
        <w:t xml:space="preserve"> во</w:t>
      </w:r>
      <w:bookmarkStart w:id="753" w:name="OCRUncertain803"/>
      <w:r>
        <w:rPr/>
        <w:t>з</w:t>
      </w:r>
      <w:bookmarkEnd w:id="753"/>
      <w:r>
        <w:rPr/>
        <w:t>никающа</w:t>
      </w:r>
      <w:bookmarkStart w:id="754" w:name="OCRUncertain804"/>
      <w:r>
        <w:rPr/>
        <w:t>я</w:t>
      </w:r>
      <w:bookmarkEnd w:id="754"/>
      <w:r>
        <w:rPr/>
        <w:t xml:space="preserve"> сила не должна превышать </w:t>
      </w:r>
      <w:r>
        <w:rPr>
          <w:lang w:val="en-US"/>
        </w:rPr>
        <w:t>0,6;</w:t>
      </w:r>
      <w:r>
        <w:rPr/>
        <w:t xml:space="preserve"> </w:t>
      </w:r>
      <w:r>
        <w:rPr>
          <w:lang w:val="en-US"/>
        </w:rPr>
        <w:t>1,0;</w:t>
      </w:r>
      <w:bookmarkStart w:id="755" w:name="OCRUncertain805"/>
      <w:r>
        <w:rPr/>
        <w:t xml:space="preserve"> 1</w:t>
      </w:r>
      <w:bookmarkEnd w:id="755"/>
      <w:r>
        <w:rPr/>
        <w:t>,1МН</w:t>
      </w:r>
      <w:r>
        <w:rPr>
          <w:lang w:val="en-US"/>
        </w:rPr>
        <w:t xml:space="preserve"> (60, 100</w:t>
      </w:r>
      <w:r>
        <w:rPr/>
        <w:t xml:space="preserve">, </w:t>
      </w:r>
      <w:bookmarkStart w:id="756" w:name="OCRUncertain806"/>
      <w:r>
        <w:rPr/>
        <w:t>110т)</w:t>
      </w:r>
      <w:bookmarkEnd w:id="756"/>
      <w:r>
        <w:rPr/>
        <w:t xml:space="preserve"> для с</w:t>
      </w:r>
      <w:bookmarkStart w:id="757" w:name="OCRUncertain807"/>
      <w:r>
        <w:rPr/>
        <w:t>у</w:t>
      </w:r>
      <w:bookmarkEnd w:id="757"/>
      <w:r>
        <w:rPr/>
        <w:t>дов гр</w:t>
      </w:r>
      <w:bookmarkStart w:id="758" w:name="OCRUncertain808"/>
      <w:r>
        <w:rPr/>
        <w:t>у</w:t>
      </w:r>
      <w:bookmarkEnd w:id="758"/>
      <w:r>
        <w:rPr/>
        <w:t>зо</w:t>
        <w:softHyphen/>
        <w:t>подъ</w:t>
      </w:r>
      <w:bookmarkStart w:id="759" w:name="OCRUncertain809"/>
      <w:r>
        <w:rPr/>
        <w:t>е</w:t>
      </w:r>
      <w:bookmarkEnd w:id="759"/>
      <w:r>
        <w:rPr/>
        <w:t>мностью соответственно</w:t>
      </w:r>
      <w:r>
        <w:rPr>
          <w:lang w:val="en-US"/>
        </w:rPr>
        <w:t xml:space="preserve"> 2000, 3000</w:t>
      </w:r>
      <w:r>
        <w:rPr/>
        <w:t xml:space="preserve"> и свыше </w:t>
      </w:r>
      <w:r>
        <w:rPr>
          <w:lang w:val="en-US"/>
        </w:rPr>
        <w:t>3000</w:t>
      </w:r>
      <w:r>
        <w:rPr/>
        <w:t xml:space="preserve"> т. Для с</w:t>
      </w:r>
      <w:bookmarkStart w:id="760" w:name="OCRUncertain810"/>
      <w:r>
        <w:rPr/>
        <w:t>у</w:t>
      </w:r>
      <w:bookmarkEnd w:id="760"/>
      <w:r>
        <w:rPr/>
        <w:t xml:space="preserve">дов типа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/>
        <w:t>река - море" расчетн</w:t>
      </w:r>
      <w:bookmarkStart w:id="761" w:name="OCRUncertain811"/>
      <w:r>
        <w:rPr/>
        <w:t>у</w:t>
      </w:r>
      <w:bookmarkEnd w:id="761"/>
      <w:r>
        <w:rPr/>
        <w:t>ю силу навала след</w:t>
      </w:r>
      <w:bookmarkStart w:id="762" w:name="OCRUncertain812"/>
      <w:r>
        <w:rPr/>
        <w:t>у</w:t>
      </w:r>
      <w:bookmarkEnd w:id="762"/>
      <w:r>
        <w:rPr/>
        <w:t>ет увеличивать в</w:t>
      </w:r>
      <w:r>
        <w:rPr>
          <w:lang w:val="en-US"/>
        </w:rPr>
        <w:t xml:space="preserve"> 1,5</w:t>
      </w:r>
      <w:r>
        <w:rPr/>
        <w:t xml:space="preserve"> раза. Если заграждени</w:t>
      </w:r>
      <w:bookmarkStart w:id="763" w:name="OCRUncertain813"/>
      <w:r>
        <w:rPr/>
        <w:t>е</w:t>
      </w:r>
      <w:bookmarkEnd w:id="763"/>
      <w:r>
        <w:rPr/>
        <w:t xml:space="preserve"> состоит из двух или большего числа канатов (цепей)</w:t>
      </w:r>
      <w:bookmarkStart w:id="764" w:name="OCRUncertain814"/>
      <w:r>
        <w:rPr>
          <w:lang w:val="en-US"/>
        </w:rPr>
        <w:t>,</w:t>
      </w:r>
      <w:bookmarkEnd w:id="764"/>
      <w:r>
        <w:rPr/>
        <w:t xml:space="preserve"> допускается соответственно уве</w:t>
        <w:softHyphen/>
        <w:t>личи</w:t>
      </w:r>
      <w:bookmarkStart w:id="765" w:name="OCRUncertain815"/>
      <w:r>
        <w:rPr/>
        <w:t>в</w:t>
      </w:r>
      <w:bookmarkEnd w:id="765"/>
      <w:r>
        <w:rPr/>
        <w:t>ать указа</w:t>
      </w:r>
      <w:bookmarkStart w:id="766" w:name="OCRUncertain816"/>
      <w:r>
        <w:rPr/>
        <w:t>н</w:t>
      </w:r>
      <w:bookmarkEnd w:id="766"/>
      <w:r>
        <w:rPr/>
        <w:t>н</w:t>
      </w:r>
      <w:bookmarkStart w:id="767" w:name="OCRUncertain817"/>
      <w:r>
        <w:rPr/>
        <w:t>у</w:t>
      </w:r>
      <w:bookmarkEnd w:id="767"/>
      <w:r>
        <w:rPr/>
        <w:t>ю силу при условии, что обеспе</w:t>
        <w:softHyphen/>
        <w:t>чивается равном</w:t>
      </w:r>
      <w:bookmarkStart w:id="768" w:name="OCRUncertain818"/>
      <w:r>
        <w:rPr/>
        <w:t>е</w:t>
      </w:r>
      <w:bookmarkEnd w:id="768"/>
      <w:r>
        <w:rPr/>
        <w:t>рно</w:t>
      </w:r>
      <w:bookmarkStart w:id="769" w:name="OCRUncertain819"/>
      <w:r>
        <w:rPr/>
        <w:t>е</w:t>
      </w:r>
      <w:bookmarkEnd w:id="769"/>
      <w:r>
        <w:rPr/>
        <w:t xml:space="preserve"> распределение силы навала м</w:t>
      </w:r>
      <w:bookmarkStart w:id="770" w:name="OCRUncertain820"/>
      <w:r>
        <w:rPr/>
        <w:t>е</w:t>
      </w:r>
      <w:bookmarkEnd w:id="770"/>
      <w:r>
        <w:rPr/>
        <w:t>жду отдель</w:t>
      </w:r>
      <w:bookmarkStart w:id="771" w:name="OCRUncertain821"/>
      <w:r>
        <w:rPr/>
        <w:t>н</w:t>
      </w:r>
      <w:bookmarkEnd w:id="771"/>
      <w:r>
        <w:rPr/>
        <w:t>ыми канатами.</w:t>
      </w:r>
    </w:p>
    <w:p>
      <w:pPr>
        <w:pStyle w:val="Normal"/>
        <w:ind w:firstLine="284"/>
        <w:jc w:val="both"/>
        <w:rPr/>
      </w:pPr>
      <w:r>
        <w:rPr/>
        <w:t>Гашение энергии навала должно происходить при ускорении, не превышающем</w:t>
      </w:r>
      <w:r>
        <w:rPr>
          <w:lang w:val="en-US"/>
        </w:rPr>
        <w:t xml:space="preserve"> 1</w:t>
      </w:r>
      <w:r>
        <w:rPr/>
        <w:t xml:space="preserve"> </w:t>
      </w:r>
      <w:bookmarkStart w:id="772" w:name="OCRUncertain822"/>
      <w:r>
        <w:rPr/>
        <w:t>м/с</w:t>
      </w:r>
      <w:r>
        <w:rPr>
          <w:vertAlign w:val="superscript"/>
        </w:rPr>
        <w:t>2</w:t>
      </w:r>
      <w:r>
        <w:rPr>
          <w:lang w:val="en-US"/>
        </w:rPr>
        <w:t>.</w:t>
      </w:r>
      <w:bookmarkEnd w:id="772"/>
    </w:p>
    <w:p>
      <w:pPr>
        <w:pStyle w:val="Normal"/>
        <w:ind w:firstLine="284"/>
        <w:jc w:val="both"/>
        <w:rPr/>
      </w:pPr>
      <w:r>
        <w:rPr/>
        <w:t>Для пр</w:t>
      </w:r>
      <w:bookmarkStart w:id="773" w:name="OCRUncertain823"/>
      <w:r>
        <w:rPr/>
        <w:t>е</w:t>
      </w:r>
      <w:bookmarkEnd w:id="773"/>
      <w:r>
        <w:rPr/>
        <w:t>дохранит</w:t>
      </w:r>
      <w:bookmarkStart w:id="774" w:name="OCRUncertain824"/>
      <w:r>
        <w:rPr/>
        <w:t>е</w:t>
      </w:r>
      <w:bookmarkEnd w:id="774"/>
      <w:r>
        <w:rPr/>
        <w:t>льных устройств, расположен</w:t>
        <w:softHyphen/>
        <w:t>ных вне ворот, наибольшее п</w:t>
      </w:r>
      <w:bookmarkStart w:id="775" w:name="OCRUncertain825"/>
      <w:r>
        <w:rPr/>
        <w:t>е</w:t>
      </w:r>
      <w:bookmarkEnd w:id="775"/>
      <w:r>
        <w:rPr/>
        <w:t>рем</w:t>
      </w:r>
      <w:bookmarkStart w:id="776" w:name="OCRUncertain826"/>
      <w:r>
        <w:rPr/>
        <w:t>е</w:t>
      </w:r>
      <w:bookmarkEnd w:id="776"/>
      <w:r>
        <w:rPr/>
        <w:t>щени</w:t>
      </w:r>
      <w:bookmarkStart w:id="777" w:name="OCRUncertain827"/>
      <w:r>
        <w:rPr/>
        <w:t>е</w:t>
      </w:r>
      <w:bookmarkEnd w:id="777"/>
      <w:r>
        <w:rPr/>
        <w:t xml:space="preserve"> с</w:t>
      </w:r>
      <w:bookmarkStart w:id="778" w:name="OCRUncertain828"/>
      <w:r>
        <w:rPr/>
        <w:t>у</w:t>
      </w:r>
      <w:bookmarkEnd w:id="778"/>
      <w:r>
        <w:rPr/>
        <w:t xml:space="preserve">дна от момента </w:t>
      </w:r>
      <w:bookmarkStart w:id="779" w:name="OCRUncertain829"/>
      <w:r>
        <w:rPr/>
        <w:t>н</w:t>
      </w:r>
      <w:bookmarkEnd w:id="779"/>
      <w:r>
        <w:rPr/>
        <w:t>а</w:t>
      </w:r>
      <w:bookmarkStart w:id="780" w:name="OCRUncertain830"/>
      <w:r>
        <w:rPr/>
        <w:t>в</w:t>
      </w:r>
      <w:bookmarkEnd w:id="780"/>
      <w:r>
        <w:rPr/>
        <w:t>ала до полной остановки н</w:t>
      </w:r>
      <w:bookmarkStart w:id="781" w:name="OCRUncertain831"/>
      <w:r>
        <w:rPr/>
        <w:t>е</w:t>
      </w:r>
      <w:bookmarkEnd w:id="781"/>
      <w:r>
        <w:rPr/>
        <w:t xml:space="preserve"> должно превышать половины ширины камеры.</w:t>
      </w:r>
    </w:p>
    <w:p>
      <w:pPr>
        <w:pStyle w:val="Normal"/>
        <w:ind w:firstLine="284"/>
        <w:jc w:val="both"/>
        <w:rPr/>
      </w:pPr>
      <w:r>
        <w:rPr/>
        <w:t>При предохранительных устройствах, располо</w:t>
        <w:softHyphen/>
        <w:t>ж</w:t>
      </w:r>
      <w:bookmarkStart w:id="782" w:name="OCRUncertain832"/>
      <w:r>
        <w:rPr/>
        <w:t>е</w:t>
      </w:r>
      <w:bookmarkEnd w:id="782"/>
      <w:r>
        <w:rPr/>
        <w:t>нных н</w:t>
      </w:r>
      <w:bookmarkStart w:id="783" w:name="OCRUncertain833"/>
      <w:r>
        <w:rPr/>
        <w:t>а</w:t>
      </w:r>
      <w:bookmarkEnd w:id="783"/>
      <w:r>
        <w:rPr/>
        <w:t xml:space="preserve"> </w:t>
      </w:r>
      <w:bookmarkStart w:id="784" w:name="OCRUncertain834"/>
      <w:r>
        <w:rPr/>
        <w:t>в</w:t>
      </w:r>
      <w:bookmarkEnd w:id="784"/>
      <w:r>
        <w:rPr/>
        <w:t>оротах, наибольше</w:t>
      </w:r>
      <w:bookmarkStart w:id="785" w:name="OCRUncertain835"/>
      <w:r>
        <w:rPr/>
        <w:t>е</w:t>
      </w:r>
      <w:bookmarkEnd w:id="785"/>
      <w:r>
        <w:rPr/>
        <w:t xml:space="preserve"> переме</w:t>
      </w:r>
      <w:bookmarkStart w:id="786" w:name="OCRUncertain836"/>
      <w:r>
        <w:rPr/>
        <w:t>щ</w:t>
      </w:r>
      <w:bookmarkEnd w:id="786"/>
      <w:r>
        <w:rPr/>
        <w:t>ение судна должно быт</w:t>
      </w:r>
      <w:bookmarkStart w:id="787" w:name="OCRUncertain837"/>
      <w:r>
        <w:rPr/>
        <w:t>ь</w:t>
      </w:r>
      <w:bookmarkEnd w:id="787"/>
      <w:r>
        <w:rPr/>
        <w:t xml:space="preserve"> н</w:t>
      </w:r>
      <w:bookmarkStart w:id="788" w:name="OCRUncertain838"/>
      <w:r>
        <w:rPr/>
        <w:t>е</w:t>
      </w:r>
      <w:bookmarkEnd w:id="788"/>
      <w:r>
        <w:rPr/>
        <w:t xml:space="preserve"> бол</w:t>
      </w:r>
      <w:bookmarkStart w:id="789" w:name="OCRUncertain839"/>
      <w:r>
        <w:rPr/>
        <w:t>ее</w:t>
      </w:r>
      <w:bookmarkEnd w:id="789"/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3.</w:t>
      </w:r>
      <w:r>
        <w:rPr/>
        <w:t xml:space="preserve"> При   </w:t>
      </w:r>
      <w:bookmarkStart w:id="790" w:name="OCRUncertain840"/>
      <w:r>
        <w:rPr/>
        <w:t>п</w:t>
      </w:r>
      <w:bookmarkEnd w:id="790"/>
      <w:r>
        <w:rPr/>
        <w:t>роектировании   водопроводных гал</w:t>
      </w:r>
      <w:bookmarkStart w:id="791" w:name="OCRUncertain841"/>
      <w:r>
        <w:rPr/>
        <w:t>е</w:t>
      </w:r>
      <w:bookmarkEnd w:id="791"/>
      <w:r>
        <w:rPr/>
        <w:t>рей кроме основ</w:t>
        <w:softHyphen/>
        <w:t>ных затворов необходимо предусматривать такж</w:t>
      </w:r>
      <w:bookmarkStart w:id="792" w:name="OCRUncertain842"/>
      <w:r>
        <w:rPr/>
        <w:t>е</w:t>
      </w:r>
      <w:bookmarkEnd w:id="792"/>
      <w:r>
        <w:rPr/>
        <w:t xml:space="preserve"> ремонтные затворы или устройства, обеспечивающие возможность проведе</w:t>
        <w:softHyphen/>
        <w:t xml:space="preserve">ния ремонта каждого из основных затворов </w:t>
      </w:r>
      <w:bookmarkStart w:id="793" w:name="OCRUncertain843"/>
      <w:r>
        <w:rPr/>
        <w:t xml:space="preserve">в </w:t>
      </w:r>
      <w:bookmarkEnd w:id="793"/>
      <w:r>
        <w:rPr/>
        <w:t>отдельности б</w:t>
      </w:r>
      <w:bookmarkStart w:id="794" w:name="OCRUncertain844"/>
      <w:r>
        <w:rPr/>
        <w:t>е</w:t>
      </w:r>
      <w:bookmarkEnd w:id="794"/>
      <w:r>
        <w:rPr/>
        <w:t>з перерыва работы шлюза. В водо</w:t>
        <w:softHyphen/>
        <w:t>приемных отверстиях водопровод</w:t>
      </w:r>
      <w:bookmarkStart w:id="795" w:name="OCRUncertain845"/>
      <w:r>
        <w:rPr/>
        <w:t>н</w:t>
      </w:r>
      <w:bookmarkEnd w:id="795"/>
      <w:r>
        <w:rPr/>
        <w:t>ых галерей сл</w:t>
      </w:r>
      <w:bookmarkStart w:id="796" w:name="OCRUncertain846"/>
      <w:r>
        <w:rPr/>
        <w:t>е</w:t>
        <w:softHyphen/>
      </w:r>
      <w:bookmarkEnd w:id="796"/>
      <w:r>
        <w:rPr/>
        <w:t>дует предусматриват</w:t>
      </w:r>
      <w:bookmarkStart w:id="797" w:name="OCRUncertain847"/>
      <w:r>
        <w:rPr/>
        <w:t>ь</w:t>
      </w:r>
      <w:bookmarkEnd w:id="797"/>
      <w:r>
        <w:rPr/>
        <w:t xml:space="preserve"> </w:t>
      </w:r>
      <w:bookmarkStart w:id="798" w:name="OCRUncertain848"/>
      <w:r>
        <w:rPr/>
        <w:t>сороудерживающие</w:t>
      </w:r>
      <w:bookmarkEnd w:id="798"/>
      <w:r>
        <w:rPr/>
        <w:t xml:space="preserve"> решетки, пазы для решеток могут исполь</w:t>
      </w:r>
      <w:bookmarkStart w:id="799" w:name="OCRUncertain849"/>
      <w:r>
        <w:rPr/>
        <w:t>з</w:t>
      </w:r>
      <w:bookmarkEnd w:id="799"/>
      <w:r>
        <w:rPr/>
        <w:t>оваться для уста</w:t>
        <w:softHyphen/>
        <w:t xml:space="preserve">новки в них ремонтного </w:t>
      </w:r>
      <w:bookmarkStart w:id="800" w:name="OCRUncertain850"/>
      <w:r>
        <w:rPr/>
        <w:t>з</w:t>
      </w:r>
      <w:bookmarkEnd w:id="800"/>
      <w:r>
        <w:rPr/>
        <w:t>атвора.</w:t>
      </w:r>
    </w:p>
    <w:p>
      <w:pPr>
        <w:pStyle w:val="Normal"/>
        <w:ind w:firstLine="284"/>
        <w:jc w:val="both"/>
        <w:rPr/>
      </w:pPr>
      <w:r>
        <w:rPr/>
        <w:t>Водозаборны</w:t>
      </w:r>
      <w:bookmarkStart w:id="801" w:name="OCRUncertain851"/>
      <w:r>
        <w:rPr/>
        <w:t>е</w:t>
      </w:r>
      <w:bookmarkEnd w:id="801"/>
      <w:r>
        <w:rPr/>
        <w:t xml:space="preserve"> и водовыпускные участки водо</w:t>
        <w:softHyphen/>
        <w:t>проводных галерей должны быт</w:t>
      </w:r>
      <w:bookmarkStart w:id="802" w:name="OCRUncertain852"/>
      <w:r>
        <w:rPr/>
        <w:t>ь</w:t>
      </w:r>
      <w:bookmarkEnd w:id="802"/>
      <w:r>
        <w:rPr/>
        <w:t xml:space="preserve"> досту</w:t>
      </w:r>
      <w:bookmarkStart w:id="803" w:name="OCRUncertain853"/>
      <w:r>
        <w:rPr/>
        <w:t>п</w:t>
      </w:r>
      <w:bookmarkEnd w:id="803"/>
      <w:r>
        <w:rPr/>
        <w:t>ны для осмотра и р</w:t>
      </w:r>
      <w:bookmarkStart w:id="804" w:name="OCRUncertain854"/>
      <w:r>
        <w:rPr/>
        <w:t>е</w:t>
      </w:r>
      <w:bookmarkEnd w:id="804"/>
      <w:r>
        <w:rPr/>
        <w:t>мо</w:t>
      </w:r>
      <w:bookmarkStart w:id="805" w:name="OCRUncertain855"/>
      <w:r>
        <w:rPr/>
        <w:t>н</w:t>
      </w:r>
      <w:bookmarkEnd w:id="805"/>
      <w:r>
        <w:rPr/>
        <w:t>та в осушенном состоя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4</w:t>
      </w:r>
      <w:r>
        <w:rPr/>
        <w:t>. В шлюзах след</w:t>
      </w:r>
      <w:bookmarkStart w:id="806" w:name="OCRUncertain856"/>
      <w:r>
        <w:rPr/>
        <w:t>у</w:t>
      </w:r>
      <w:bookmarkEnd w:id="806"/>
      <w:r>
        <w:rPr/>
        <w:t>ет предусматривать стацио</w:t>
        <w:softHyphen/>
        <w:t>нарны</w:t>
      </w:r>
      <w:bookmarkStart w:id="807" w:name="OCRUncertain857"/>
      <w:r>
        <w:rPr/>
        <w:t>е</w:t>
      </w:r>
      <w:bookmarkEnd w:id="807"/>
      <w:r>
        <w:rPr/>
        <w:t xml:space="preserve"> насосны</w:t>
      </w:r>
      <w:bookmarkStart w:id="808" w:name="OCRUncertain858"/>
      <w:r>
        <w:rPr/>
        <w:t>е</w:t>
      </w:r>
      <w:bookmarkEnd w:id="808"/>
      <w:r>
        <w:rPr/>
        <w:t xml:space="preserve"> установки для полной откачки воды и</w:t>
      </w:r>
      <w:bookmarkStart w:id="809" w:name="OCRUncertain859"/>
      <w:r>
        <w:rPr/>
        <w:t>з</w:t>
      </w:r>
      <w:bookmarkEnd w:id="809"/>
      <w:r>
        <w:rPr/>
        <w:t xml:space="preserve"> кам</w:t>
      </w:r>
      <w:bookmarkStart w:id="810" w:name="OCRUncertain860"/>
      <w:r>
        <w:rPr/>
        <w:t>е</w:t>
      </w:r>
      <w:bookmarkEnd w:id="810"/>
      <w:r>
        <w:rPr/>
        <w:t>ры и водопроводных галерей на п</w:t>
      </w:r>
      <w:bookmarkStart w:id="811" w:name="OCRUncertain861"/>
      <w:r>
        <w:rPr/>
        <w:t>е</w:t>
      </w:r>
      <w:bookmarkEnd w:id="811"/>
      <w:r>
        <w:rPr/>
        <w:t>риод их осмотра и ремонта.</w:t>
      </w:r>
    </w:p>
    <w:p>
      <w:pPr>
        <w:pStyle w:val="Normal"/>
        <w:ind w:firstLine="284"/>
        <w:jc w:val="both"/>
        <w:rPr/>
      </w:pPr>
      <w:r>
        <w:rPr/>
        <w:t>Прои</w:t>
      </w:r>
      <w:bookmarkStart w:id="812" w:name="OCRUncertain862"/>
      <w:r>
        <w:rPr/>
        <w:t>з</w:t>
      </w:r>
      <w:bookmarkEnd w:id="812"/>
      <w:r>
        <w:rPr/>
        <w:t>водит</w:t>
      </w:r>
      <w:bookmarkStart w:id="813" w:name="OCRUncertain863"/>
      <w:r>
        <w:rPr/>
        <w:t>е</w:t>
      </w:r>
      <w:bookmarkEnd w:id="813"/>
      <w:r>
        <w:rPr/>
        <w:t>льность насосных установок должна обес</w:t>
      </w:r>
      <w:bookmarkStart w:id="814" w:name="OCRUncertain864"/>
      <w:r>
        <w:rPr/>
        <w:t>пе</w:t>
      </w:r>
      <w:bookmarkEnd w:id="814"/>
      <w:r>
        <w:rPr/>
        <w:t>чиват</w:t>
      </w:r>
      <w:bookmarkStart w:id="815" w:name="OCRUncertain865"/>
      <w:r>
        <w:rPr/>
        <w:t>ь</w:t>
      </w:r>
      <w:bookmarkEnd w:id="815"/>
      <w:r>
        <w:rPr/>
        <w:t xml:space="preserve"> откачку камер шл</w:t>
      </w:r>
      <w:bookmarkStart w:id="816" w:name="OCRUncertain866"/>
      <w:r>
        <w:rPr/>
        <w:t>ю</w:t>
      </w:r>
      <w:bookmarkEnd w:id="816"/>
      <w:r>
        <w:rPr/>
        <w:t>зов на сверхмагистра</w:t>
      </w:r>
      <w:bookmarkStart w:id="817" w:name="OCRUncertain868"/>
      <w:r>
        <w:rPr/>
        <w:t>л</w:t>
      </w:r>
      <w:bookmarkEnd w:id="817"/>
      <w:r>
        <w:rPr/>
        <w:t>ьных и магистральных водных путях не более чем за</w:t>
      </w:r>
      <w:r>
        <w:rPr>
          <w:lang w:val="en-US"/>
        </w:rPr>
        <w:t xml:space="preserve"> 24</w:t>
      </w:r>
      <w:r>
        <w:rPr/>
        <w:t>ч, а на водных путях местного зна</w:t>
      </w:r>
      <w:bookmarkStart w:id="818" w:name="OCRUncertain869"/>
      <w:r>
        <w:rPr/>
        <w:softHyphen/>
      </w:r>
      <w:bookmarkEnd w:id="818"/>
      <w:r>
        <w:rPr/>
        <w:t>ч</w:t>
      </w:r>
      <w:bookmarkStart w:id="819" w:name="OCRUncertain870"/>
      <w:r>
        <w:rPr/>
        <w:t>е</w:t>
      </w:r>
      <w:bookmarkEnd w:id="819"/>
      <w:r>
        <w:rPr/>
        <w:t>ния н</w:t>
      </w:r>
      <w:bookmarkStart w:id="820" w:name="OCRUncertain871"/>
      <w:r>
        <w:rPr/>
        <w:t>е</w:t>
      </w:r>
      <w:bookmarkEnd w:id="820"/>
      <w:r>
        <w:rPr/>
        <w:t xml:space="preserve"> бол</w:t>
      </w:r>
      <w:bookmarkStart w:id="821" w:name="OCRUncertain872"/>
      <w:r>
        <w:rPr/>
        <w:t>ее</w:t>
      </w:r>
      <w:bookmarkEnd w:id="821"/>
      <w:r>
        <w:rPr/>
        <w:t xml:space="preserve"> чем за</w:t>
      </w:r>
      <w:r>
        <w:rPr>
          <w:lang w:val="en-US"/>
        </w:rPr>
        <w:t xml:space="preserve"> 48</w:t>
      </w:r>
      <w:r>
        <w:rPr/>
        <w:t>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5.</w:t>
      </w:r>
      <w:r>
        <w:rPr/>
        <w:t xml:space="preserve"> Для осмотра и ремонта оборудования и элементов констр</w:t>
      </w:r>
      <w:bookmarkStart w:id="822" w:name="OCRUncertain874"/>
      <w:r>
        <w:rPr/>
        <w:t>у</w:t>
      </w:r>
      <w:bookmarkEnd w:id="822"/>
      <w:r>
        <w:rPr/>
        <w:t>кций шлюза, распо</w:t>
      </w:r>
      <w:bookmarkStart w:id="823" w:name="OCRUncertain875"/>
      <w:r>
        <w:rPr/>
        <w:t>л</w:t>
      </w:r>
      <w:bookmarkEnd w:id="823"/>
      <w:r>
        <w:rPr/>
        <w:t>оженных на глубине до</w:t>
      </w:r>
      <w:r>
        <w:rPr>
          <w:lang w:val="en-US"/>
        </w:rPr>
        <w:t xml:space="preserve"> 20</w:t>
      </w:r>
      <w:r>
        <w:rPr/>
        <w:t>м, следует пред</w:t>
      </w:r>
      <w:bookmarkStart w:id="824" w:name="OCRUncertain876"/>
      <w:r>
        <w:rPr/>
        <w:t>у</w:t>
      </w:r>
      <w:bookmarkEnd w:id="824"/>
      <w:r>
        <w:rPr/>
        <w:t>сматривать марш</w:t>
      </w:r>
      <w:bookmarkStart w:id="825" w:name="OCRUncertain877"/>
      <w:r>
        <w:rPr/>
        <w:t>е</w:t>
        <w:softHyphen/>
      </w:r>
      <w:bookmarkEnd w:id="825"/>
      <w:r>
        <w:rPr/>
        <w:t>вые лестницы, более</w:t>
      </w:r>
      <w:r>
        <w:rPr>
          <w:lang w:val="en-US"/>
        </w:rPr>
        <w:t xml:space="preserve"> 20</w:t>
      </w:r>
      <w:r>
        <w:rPr/>
        <w:t>м</w:t>
      </w:r>
      <w:r>
        <w:rPr>
          <w:lang w:val="en-US"/>
        </w:rPr>
        <w:t xml:space="preserve"> </w:t>
      </w:r>
      <w:r>
        <w:rPr/>
        <w:t>- лестницы и лифты.</w:t>
      </w:r>
    </w:p>
    <w:p>
      <w:pPr>
        <w:pStyle w:val="Normal"/>
        <w:ind w:firstLine="284"/>
        <w:jc w:val="both"/>
        <w:rPr/>
      </w:pPr>
      <w:r>
        <w:rPr/>
        <w:t>При расположении центральных пультов управ</w:t>
        <w:softHyphen/>
        <w:t>ления в башнях высотой 15м и более следует пре</w:t>
        <w:softHyphen/>
        <w:t>дусматриват</w:t>
      </w:r>
      <w:bookmarkStart w:id="826" w:name="OCRUncertain878"/>
      <w:r>
        <w:rPr/>
        <w:t>ь</w:t>
      </w:r>
      <w:bookmarkEnd w:id="826"/>
      <w:r>
        <w:rPr/>
        <w:t xml:space="preserve"> также и пассажирски</w:t>
      </w:r>
      <w:bookmarkStart w:id="827" w:name="OCRUncertain879"/>
      <w:r>
        <w:rPr/>
        <w:t>е</w:t>
      </w:r>
      <w:bookmarkEnd w:id="827"/>
      <w:r>
        <w:rPr/>
        <w:t xml:space="preserve"> лиф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6.</w:t>
      </w:r>
      <w:r>
        <w:rPr/>
        <w:t xml:space="preserve"> Причальные и направляю</w:t>
      </w:r>
      <w:bookmarkStart w:id="828" w:name="OCRUncertain880"/>
      <w:r>
        <w:rPr/>
        <w:t>щ</w:t>
      </w:r>
      <w:bookmarkEnd w:id="828"/>
      <w:r>
        <w:rPr/>
        <w:t>ие сооружения подразделяются на следующие типы:</w:t>
      </w:r>
    </w:p>
    <w:p>
      <w:pPr>
        <w:pStyle w:val="Normal"/>
        <w:ind w:firstLine="284"/>
        <w:jc w:val="both"/>
        <w:rPr/>
      </w:pPr>
      <w:r>
        <w:rPr/>
        <w:t>стационарные</w:t>
      </w:r>
      <w:r>
        <w:rPr>
          <w:lang w:val="en-US"/>
        </w:rPr>
        <w:t xml:space="preserve"> </w:t>
      </w:r>
      <w:r>
        <w:rPr/>
        <w:t>- монолитные, сборные и сборно-монолитные из бетона и железобетона;</w:t>
      </w:r>
    </w:p>
    <w:p>
      <w:pPr>
        <w:pStyle w:val="Normal"/>
        <w:ind w:firstLine="284"/>
        <w:jc w:val="both"/>
        <w:rPr/>
      </w:pPr>
      <w:r>
        <w:rPr/>
        <w:t>плавучие - металлические и железобетонные понтоны.</w:t>
      </w:r>
    </w:p>
    <w:p>
      <w:pPr>
        <w:pStyle w:val="Normal"/>
        <w:ind w:firstLine="284"/>
        <w:jc w:val="both"/>
        <w:rPr/>
      </w:pPr>
      <w:r>
        <w:rPr/>
        <w:t xml:space="preserve">Конструкции причальных и направляющих </w:t>
      </w:r>
      <w:bookmarkStart w:id="829" w:name="OCRUncertain881"/>
      <w:r>
        <w:rPr/>
        <w:t>соору</w:t>
      </w:r>
      <w:bookmarkEnd w:id="829"/>
      <w:r>
        <w:rPr/>
        <w:t>жени</w:t>
      </w:r>
      <w:bookmarkStart w:id="830" w:name="OCRUncertain882"/>
      <w:r>
        <w:rPr/>
        <w:t>и</w:t>
      </w:r>
      <w:bookmarkEnd w:id="830"/>
      <w:r>
        <w:rPr/>
        <w:t xml:space="preserve"> при их высоте до</w:t>
      </w:r>
      <w:r>
        <w:rPr>
          <w:lang w:val="en-US"/>
        </w:rPr>
        <w:t xml:space="preserve"> 20</w:t>
      </w:r>
      <w:r>
        <w:rPr/>
        <w:t>м и колебаниях уровня воды в бьефе до</w:t>
      </w:r>
      <w:r>
        <w:rPr>
          <w:lang w:val="en-US"/>
        </w:rPr>
        <w:t xml:space="preserve"> 5</w:t>
      </w:r>
      <w:r>
        <w:rPr/>
        <w:t xml:space="preserve"> м должны быть, как правило, стационарными.</w:t>
      </w:r>
    </w:p>
    <w:p>
      <w:pPr>
        <w:pStyle w:val="Normal"/>
        <w:ind w:firstLine="284"/>
        <w:jc w:val="both"/>
        <w:rPr/>
      </w:pPr>
      <w:r>
        <w:rPr/>
        <w:t>При высоте более</w:t>
      </w:r>
      <w:r>
        <w:rPr>
          <w:lang w:val="en-US"/>
        </w:rPr>
        <w:t xml:space="preserve"> 20</w:t>
      </w:r>
      <w:r>
        <w:rPr/>
        <w:t>м и колебаниях уровня воды более</w:t>
      </w:r>
      <w:r>
        <w:rPr>
          <w:lang w:val="en-US"/>
        </w:rPr>
        <w:t xml:space="preserve"> 5</w:t>
      </w:r>
      <w:r>
        <w:rPr/>
        <w:t>м следует применять плавучие кон</w:t>
        <w:softHyphen/>
        <w:t>струкции причальных и напра</w:t>
      </w:r>
      <w:bookmarkStart w:id="831" w:name="OCRUncertain883"/>
      <w:r>
        <w:rPr/>
        <w:t>в</w:t>
      </w:r>
      <w:bookmarkEnd w:id="831"/>
      <w:r>
        <w:rPr/>
        <w:t>ляющих сооруж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7.</w:t>
      </w:r>
      <w:r>
        <w:rPr/>
        <w:t xml:space="preserve"> Стационарны</w:t>
      </w:r>
      <w:bookmarkStart w:id="832" w:name="OCRUncertain884"/>
      <w:r>
        <w:rPr/>
        <w:t>е</w:t>
      </w:r>
      <w:bookmarkEnd w:id="832"/>
      <w:r>
        <w:rPr/>
        <w:t xml:space="preserve"> причальные и на</w:t>
      </w:r>
      <w:bookmarkStart w:id="833" w:name="OCRUncertain885"/>
      <w:r>
        <w:rPr/>
        <w:t>п</w:t>
      </w:r>
      <w:bookmarkEnd w:id="833"/>
      <w:r>
        <w:rPr/>
        <w:t>равляющие соор</w:t>
      </w:r>
      <w:bookmarkStart w:id="834" w:name="OCRUncertain886"/>
      <w:r>
        <w:rPr/>
        <w:t>у</w:t>
      </w:r>
      <w:bookmarkEnd w:id="834"/>
      <w:r>
        <w:rPr/>
        <w:t>жения сл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ует принимать, как правило, сквоз</w:t>
        <w:softHyphen/>
        <w:t>ной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8.</w:t>
      </w:r>
      <w:r>
        <w:rPr/>
        <w:t xml:space="preserve"> В шлюзах на сверхмагистральных и маги</w:t>
        <w:softHyphen/>
        <w:t>стральных путях обсл</w:t>
      </w:r>
      <w:bookmarkStart w:id="835" w:name="OCRUncertain887"/>
      <w:r>
        <w:rPr/>
        <w:t>у</w:t>
      </w:r>
      <w:bookmarkEnd w:id="835"/>
      <w:r>
        <w:rPr/>
        <w:t xml:space="preserve">живание всей рабочей зоны шлюза, как правило, следует </w:t>
      </w:r>
      <w:bookmarkStart w:id="836" w:name="OCRUncertain888"/>
      <w:r>
        <w:rPr/>
        <w:t>п</w:t>
      </w:r>
      <w:bookmarkEnd w:id="836"/>
      <w:r>
        <w:rPr/>
        <w:t>рои</w:t>
      </w:r>
      <w:bookmarkStart w:id="837" w:name="OCRUncertain889"/>
      <w:r>
        <w:rPr/>
        <w:t>з</w:t>
      </w:r>
      <w:bookmarkEnd w:id="837"/>
      <w:r>
        <w:rPr/>
        <w:t>водить с исполь</w:t>
        <w:softHyphen/>
        <w:t>зованием кра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bookmarkStart w:id="838" w:name="OCRUncertain890"/>
      <w:r>
        <w:rPr>
          <w:lang w:val="en-US"/>
        </w:rPr>
        <w:t>.</w:t>
      </w:r>
      <w:bookmarkEnd w:id="838"/>
      <w:r>
        <w:rPr>
          <w:lang w:val="en-US"/>
        </w:rPr>
        <w:t>29.</w:t>
      </w:r>
      <w:r>
        <w:rPr/>
        <w:t xml:space="preserve"> Для </w:t>
      </w:r>
      <w:bookmarkStart w:id="839" w:name="OCRUncertain891"/>
      <w:r>
        <w:rPr/>
        <w:t>учаливания</w:t>
      </w:r>
      <w:bookmarkEnd w:id="839"/>
      <w:r>
        <w:rPr/>
        <w:t xml:space="preserve"> судо</w:t>
      </w:r>
      <w:bookmarkStart w:id="840" w:name="OCRUncertain892"/>
      <w:r>
        <w:rPr/>
        <w:t>в</w:t>
      </w:r>
      <w:bookmarkEnd w:id="840"/>
      <w:r>
        <w:rPr/>
        <w:t xml:space="preserve"> и плотов в камерах и на причаль</w:t>
      </w:r>
      <w:bookmarkStart w:id="841" w:name="OCRUncertain893"/>
      <w:r>
        <w:rPr/>
        <w:t>н</w:t>
      </w:r>
      <w:bookmarkEnd w:id="841"/>
      <w:r>
        <w:rPr/>
        <w:t>ых и напра</w:t>
      </w:r>
      <w:bookmarkStart w:id="842" w:name="OCRUncertain894"/>
      <w:r>
        <w:rPr/>
        <w:t>в</w:t>
      </w:r>
      <w:bookmarkEnd w:id="842"/>
      <w:r>
        <w:rPr/>
        <w:t>ляющих соор</w:t>
      </w:r>
      <w:bookmarkStart w:id="843" w:name="OCRUncertain895"/>
      <w:r>
        <w:rPr/>
        <w:t>у</w:t>
      </w:r>
      <w:bookmarkEnd w:id="843"/>
      <w:r>
        <w:rPr/>
        <w:t xml:space="preserve">жениях шлюзов надлежит предусматривать причальное </w:t>
      </w:r>
      <w:bookmarkStart w:id="844" w:name="OCRUncertain896"/>
      <w:r>
        <w:rPr/>
        <w:t>оборудование:</w:t>
      </w:r>
      <w:bookmarkEnd w:id="844"/>
      <w:r>
        <w:rPr/>
        <w:t xml:space="preserve"> причальные тумбы, подвижные и неподвижны</w:t>
      </w:r>
      <w:bookmarkStart w:id="845" w:name="OCRUncertain897"/>
      <w:r>
        <w:rPr/>
        <w:t>е</w:t>
      </w:r>
      <w:bookmarkEnd w:id="845"/>
      <w:r>
        <w:rPr/>
        <w:t xml:space="preserve"> рымы.</w:t>
      </w:r>
    </w:p>
    <w:p>
      <w:pPr>
        <w:pStyle w:val="Normal"/>
        <w:ind w:firstLine="284"/>
        <w:jc w:val="both"/>
        <w:rPr/>
      </w:pPr>
      <w:r>
        <w:rPr/>
        <w:t>Причаль</w:t>
      </w:r>
      <w:bookmarkStart w:id="846" w:name="OCRUncertain898"/>
      <w:r>
        <w:rPr/>
        <w:t>н</w:t>
      </w:r>
      <w:bookmarkEnd w:id="846"/>
      <w:r>
        <w:rPr/>
        <w:t>ые т</w:t>
      </w:r>
      <w:bookmarkStart w:id="847" w:name="OCRUncertain899"/>
      <w:r>
        <w:rPr/>
        <w:t>у</w:t>
      </w:r>
      <w:bookmarkEnd w:id="847"/>
      <w:r>
        <w:rPr/>
        <w:t>мбы след</w:t>
      </w:r>
      <w:bookmarkStart w:id="848" w:name="OCRUncertain900"/>
      <w:r>
        <w:rPr/>
        <w:t>у</w:t>
      </w:r>
      <w:bookmarkEnd w:id="848"/>
      <w:r>
        <w:rPr/>
        <w:t>ет размешать на стенах с обеих сторон камеры, на причальной линии и на направляющих соор</w:t>
      </w:r>
      <w:bookmarkStart w:id="849" w:name="OCRUncertain901"/>
      <w:r>
        <w:rPr/>
        <w:t>у</w:t>
      </w:r>
      <w:bookmarkEnd w:id="849"/>
      <w:r>
        <w:rPr/>
        <w:t>жениях. Подвижны</w:t>
      </w:r>
      <w:bookmarkStart w:id="850" w:name="OCRUncertain902"/>
      <w:r>
        <w:rPr/>
        <w:t>е</w:t>
      </w:r>
      <w:bookmarkEnd w:id="850"/>
      <w:r>
        <w:rPr/>
        <w:t xml:space="preserve"> рымы сле</w:t>
        <w:softHyphen/>
        <w:t>дует предусматривать для камер шлюзо</w:t>
      </w:r>
      <w:bookmarkStart w:id="851" w:name="OCRUncertain903"/>
      <w:r>
        <w:rPr/>
        <w:t>в</w:t>
      </w:r>
      <w:bookmarkEnd w:id="851"/>
      <w:r>
        <w:rPr/>
        <w:t xml:space="preserve"> с на</w:t>
      </w:r>
      <w:bookmarkStart w:id="852" w:name="OCRUncertain904"/>
      <w:r>
        <w:rPr/>
        <w:t>п</w:t>
      </w:r>
      <w:bookmarkEnd w:id="852"/>
      <w:r>
        <w:rPr/>
        <w:t>ором более</w:t>
      </w:r>
      <w:r>
        <w:rPr>
          <w:lang w:val="en-US"/>
        </w:rPr>
        <w:t xml:space="preserve"> 3</w:t>
      </w:r>
      <w:r>
        <w:rPr/>
        <w:t xml:space="preserve"> м и разм</w:t>
      </w:r>
      <w:bookmarkStart w:id="853" w:name="OCRUncertain905"/>
      <w:r>
        <w:rPr/>
        <w:t>е</w:t>
      </w:r>
      <w:bookmarkEnd w:id="853"/>
      <w:r>
        <w:rPr/>
        <w:t>шат</w:t>
      </w:r>
      <w:bookmarkStart w:id="854" w:name="OCRUncertain906"/>
      <w:r>
        <w:rPr/>
        <w:t>ь</w:t>
      </w:r>
      <w:bookmarkEnd w:id="854"/>
      <w:r>
        <w:rPr/>
        <w:t xml:space="preserve"> их с обеих сторо</w:t>
      </w:r>
      <w:bookmarkStart w:id="855" w:name="OCRUncertain907"/>
      <w:r>
        <w:rPr/>
        <w:t>н</w:t>
      </w:r>
      <w:bookmarkEnd w:id="855"/>
      <w:r>
        <w:rPr/>
        <w:t xml:space="preserve"> камеры. Для шлюзов шириной менее</w:t>
      </w:r>
      <w:r>
        <w:rPr>
          <w:lang w:val="en-US"/>
        </w:rPr>
        <w:t xml:space="preserve"> 15</w:t>
      </w:r>
      <w:r>
        <w:rPr/>
        <w:t xml:space="preserve"> м допускается </w:t>
      </w:r>
      <w:bookmarkStart w:id="856" w:name="OCRUncertain908"/>
      <w:r>
        <w:rPr/>
        <w:t>у</w:t>
      </w:r>
      <w:bookmarkEnd w:id="856"/>
      <w:r>
        <w:rPr/>
        <w:t>стройство подвижных рымов только с одной стороны.</w:t>
      </w:r>
    </w:p>
    <w:p>
      <w:pPr>
        <w:pStyle w:val="Normal"/>
        <w:ind w:firstLine="284"/>
        <w:jc w:val="both"/>
        <w:rPr/>
      </w:pPr>
      <w:r>
        <w:rPr/>
        <w:t>Неподвижные рымы устанавливаются с двух сторон камеры и на причальных сооружениях чере</w:t>
      </w:r>
      <w:bookmarkStart w:id="857" w:name="OCRUncertain909"/>
      <w:r>
        <w:rPr/>
        <w:t>з</w:t>
      </w:r>
      <w:bookmarkEnd w:id="857"/>
      <w:r>
        <w:rPr/>
        <w:t xml:space="preserve"> каждые</w:t>
      </w:r>
      <w:r>
        <w:rPr>
          <w:lang w:val="en-US"/>
        </w:rPr>
        <w:t xml:space="preserve"> 1,5</w:t>
      </w:r>
      <w:r>
        <w:rPr/>
        <w:t xml:space="preserve"> м по высоте.</w:t>
      </w:r>
    </w:p>
    <w:p>
      <w:pPr>
        <w:pStyle w:val="Normal"/>
        <w:ind w:firstLine="284"/>
        <w:jc w:val="both"/>
        <w:rPr/>
      </w:pPr>
      <w:r>
        <w:rPr/>
        <w:t>Расстояние между тумбами и рымами с</w:t>
      </w:r>
      <w:bookmarkStart w:id="858" w:name="OCRUncertain910"/>
      <w:r>
        <w:rPr/>
        <w:t>л</w:t>
      </w:r>
      <w:bookmarkEnd w:id="858"/>
      <w:r>
        <w:rPr/>
        <w:t>ед</w:t>
      </w:r>
      <w:bookmarkStart w:id="859" w:name="OCRUncertain911"/>
      <w:r>
        <w:rPr/>
        <w:t>у</w:t>
      </w:r>
      <w:bookmarkEnd w:id="859"/>
      <w:r>
        <w:rPr/>
        <w:t>ет принимать не более поло</w:t>
      </w:r>
      <w:bookmarkStart w:id="860" w:name="OCRUncertain912"/>
      <w:r>
        <w:rPr/>
        <w:t>в</w:t>
      </w:r>
      <w:bookmarkEnd w:id="860"/>
      <w:r>
        <w:rPr/>
        <w:t>ины длины расчетного судна, но не более</w:t>
      </w:r>
      <w:r>
        <w:rPr>
          <w:lang w:val="en-US"/>
        </w:rPr>
        <w:t xml:space="preserve"> 3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0.</w:t>
      </w:r>
      <w:r>
        <w:rPr/>
        <w:t xml:space="preserve"> Внешни</w:t>
      </w:r>
      <w:bookmarkStart w:id="861" w:name="OCRUncertain913"/>
      <w:r>
        <w:rPr/>
        <w:t>е</w:t>
      </w:r>
      <w:bookmarkEnd w:id="861"/>
      <w:r>
        <w:rPr/>
        <w:t xml:space="preserve"> углы ниш под</w:t>
      </w:r>
      <w:bookmarkStart w:id="862" w:name="OCRUncertain914"/>
      <w:r>
        <w:rPr/>
        <w:t>в</w:t>
      </w:r>
      <w:bookmarkEnd w:id="862"/>
      <w:r>
        <w:rPr/>
        <w:t>ижных и неподвиж</w:t>
        <w:softHyphen/>
        <w:t>ных рымов и проемы в местах установки т</w:t>
      </w:r>
      <w:bookmarkStart w:id="863" w:name="OCRUncertain915"/>
      <w:r>
        <w:rPr/>
        <w:t>у</w:t>
      </w:r>
      <w:bookmarkEnd w:id="863"/>
      <w:r>
        <w:rPr/>
        <w:t>мб должны быть защищены металлической облицов</w:t>
        <w:softHyphen/>
        <w:t>кой криволинейного профи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1</w:t>
      </w:r>
      <w:bookmarkStart w:id="864" w:name="OCRUncertain916"/>
      <w:r>
        <w:rPr>
          <w:lang w:val="en-US"/>
        </w:rPr>
        <w:t>.</w:t>
      </w:r>
      <w:bookmarkEnd w:id="864"/>
      <w:r>
        <w:rPr/>
        <w:t xml:space="preserve"> В подходных каналах при </w:t>
      </w:r>
      <w:bookmarkStart w:id="865" w:name="OCRUncertain917"/>
      <w:r>
        <w:rPr/>
        <w:t>з</w:t>
      </w:r>
      <w:bookmarkEnd w:id="865"/>
      <w:r>
        <w:rPr/>
        <w:t>апасе глубины под днищем с</w:t>
      </w:r>
      <w:bookmarkStart w:id="866" w:name="OCRUncertain918"/>
      <w:r>
        <w:rPr/>
        <w:t>у</w:t>
      </w:r>
      <w:bookmarkEnd w:id="866"/>
      <w:r>
        <w:rPr/>
        <w:t>дна менее</w:t>
      </w:r>
      <w:r>
        <w:rPr>
          <w:lang w:val="en-US"/>
        </w:rPr>
        <w:t xml:space="preserve"> 2</w:t>
      </w:r>
      <w:r>
        <w:rPr/>
        <w:t xml:space="preserve"> м с</w:t>
      </w:r>
      <w:bookmarkStart w:id="867" w:name="OCRUncertain919"/>
      <w:r>
        <w:rPr/>
        <w:t>л</w:t>
      </w:r>
      <w:bookmarkEnd w:id="867"/>
      <w:r>
        <w:rPr/>
        <w:t>едует учитывать возможность размывов дна у причалов от воздей</w:t>
        <w:softHyphen/>
        <w:t>ствия струй при работе движителей с</w:t>
      </w:r>
      <w:bookmarkStart w:id="868" w:name="OCRUncertain920"/>
      <w:r>
        <w:rPr/>
        <w:t>у</w:t>
      </w:r>
      <w:bookmarkEnd w:id="868"/>
      <w:r>
        <w:rPr/>
        <w:t>дов и пре</w:t>
        <w:softHyphen/>
        <w:t>дусматривать мероприятия по предотвращению последствий этих размывов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РЫБОПРОПУСКНЫЕ И </w:t>
      </w:r>
      <w:bookmarkStart w:id="869" w:name="OCRUncertain921"/>
      <w:r>
        <w:rPr>
          <w:b/>
          <w:bCs/>
        </w:rPr>
        <w:t xml:space="preserve">РЫБОЗАЩИТНЫЕ </w:t>
      </w:r>
      <w:bookmarkEnd w:id="869"/>
      <w:r>
        <w:rPr>
          <w:b/>
          <w:bCs/>
        </w:rPr>
        <w:t>СООРУЖЕНИЯ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и проектировании гидроузлов и водо</w:t>
        <w:softHyphen/>
        <w:t>заборов на реках, вод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хранилищах и других внут</w:t>
        <w:softHyphen/>
        <w:t xml:space="preserve">ренних водоемах, имеющих </w:t>
      </w:r>
      <w:bookmarkStart w:id="870" w:name="OCRUncertain922"/>
      <w:r>
        <w:rPr/>
        <w:t>рыбохозяйственное</w:t>
      </w:r>
      <w:bookmarkEnd w:id="870"/>
      <w:r>
        <w:rPr/>
        <w:t xml:space="preserve"> </w:t>
      </w:r>
      <w:bookmarkStart w:id="871" w:name="OCRUncertain923"/>
      <w:r>
        <w:rPr/>
        <w:t>зна</w:t>
      </w:r>
      <w:bookmarkStart w:id="872" w:name="OCRUncertain926"/>
      <w:bookmarkEnd w:id="871"/>
      <w:r>
        <w:rPr/>
        <w:t>чение,</w:t>
      </w:r>
      <w:bookmarkEnd w:id="872"/>
      <w:r>
        <w:rPr/>
        <w:t xml:space="preserve"> </w:t>
      </w:r>
      <w:bookmarkStart w:id="873" w:name="OCRUncertain927"/>
      <w:r>
        <w:rPr/>
        <w:t>н</w:t>
      </w:r>
      <w:bookmarkEnd w:id="873"/>
      <w:r>
        <w:rPr/>
        <w:t>еобходимо пр</w:t>
      </w:r>
      <w:bookmarkStart w:id="874" w:name="OCRUncertain928"/>
      <w:r>
        <w:rPr/>
        <w:t>е</w:t>
      </w:r>
      <w:bookmarkEnd w:id="874"/>
      <w:r>
        <w:rPr/>
        <w:t>дусматривать по согласова</w:t>
        <w:softHyphen/>
      </w:r>
      <w:bookmarkStart w:id="875" w:name="OCRUncertain929"/>
      <w:r>
        <w:rPr/>
        <w:t>н</w:t>
      </w:r>
      <w:bookmarkEnd w:id="875"/>
      <w:r>
        <w:rPr/>
        <w:t>ию с органами рыбоохраны строительство рыбо</w:t>
        <w:softHyphen/>
        <w:t xml:space="preserve">пропускных и </w:t>
      </w:r>
      <w:bookmarkStart w:id="876" w:name="OCRUncertain930"/>
      <w:r>
        <w:rPr/>
        <w:t>рыбозащитных</w:t>
      </w:r>
      <w:bookmarkEnd w:id="876"/>
      <w:r>
        <w:rPr/>
        <w:t xml:space="preserve"> сооружени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ЫБОПРОПУСКНЫЕ СООРУ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Рыбопро</w:t>
      </w:r>
      <w:bookmarkStart w:id="877" w:name="OCRUncertain931"/>
      <w:r>
        <w:rPr/>
        <w:t>пу</w:t>
      </w:r>
      <w:bookmarkEnd w:id="877"/>
      <w:r>
        <w:rPr/>
        <w:t>скные сооружения следует пр</w:t>
      </w:r>
      <w:bookmarkStart w:id="878" w:name="OCRUncertain932"/>
      <w:r>
        <w:rPr/>
        <w:t>е</w:t>
      </w:r>
      <w:bookmarkEnd w:id="878"/>
      <w:r>
        <w:rPr/>
        <w:t>ду</w:t>
        <w:softHyphen/>
        <w:t>сматривать для об</w:t>
      </w:r>
      <w:bookmarkStart w:id="879" w:name="OCRUncertain933"/>
      <w:r>
        <w:rPr/>
        <w:t>е</w:t>
      </w:r>
      <w:bookmarkEnd w:id="879"/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печения пропуска проходных, полупроходных, а в некоторых слу</w:t>
      </w:r>
      <w:bookmarkStart w:id="880" w:name="OCRUncertain934"/>
      <w:r>
        <w:rPr/>
        <w:t>ч</w:t>
      </w:r>
      <w:bookmarkEnd w:id="880"/>
      <w:r>
        <w:rPr/>
        <w:t>аях и жилых рыб из нижнего бьефа гидроу</w:t>
      </w:r>
      <w:bookmarkStart w:id="881" w:name="OCRUncertain935"/>
      <w:r>
        <w:rPr/>
        <w:t>з</w:t>
      </w:r>
      <w:bookmarkEnd w:id="881"/>
      <w:r>
        <w:rPr/>
        <w:t>ла в верхний для сохран</w:t>
      </w:r>
      <w:bookmarkStart w:id="882" w:name="OCRUncertain936"/>
      <w:r>
        <w:rPr/>
        <w:t>е</w:t>
      </w:r>
      <w:bookmarkEnd w:id="882"/>
      <w:r>
        <w:rPr/>
        <w:t>ния рыбных запа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 за</w:t>
      </w:r>
      <w:bookmarkStart w:id="883" w:name="OCRUncertain937"/>
      <w:r>
        <w:rPr/>
        <w:t>в</w:t>
      </w:r>
      <w:bookmarkEnd w:id="883"/>
      <w:r>
        <w:rPr/>
        <w:t>исимости от напора на гидроузле и видо</w:t>
      </w:r>
      <w:bookmarkStart w:id="884" w:name="OCRUncertain938"/>
      <w:r>
        <w:rPr/>
        <w:t>в</w:t>
      </w:r>
      <w:bookmarkEnd w:id="884"/>
      <w:r>
        <w:rPr/>
        <w:t xml:space="preserve"> пропускаемых рыб с</w:t>
      </w:r>
      <w:bookmarkStart w:id="885" w:name="OCRUncertain939"/>
      <w:r>
        <w:rPr/>
        <w:t>л</w:t>
      </w:r>
      <w:bookmarkEnd w:id="885"/>
      <w:r>
        <w:rPr/>
        <w:t>едует применять группы и типы рыбопропускных сооружений, приведенные в табл.</w:t>
      </w:r>
      <w:r>
        <w:rPr>
          <w:lang w:val="en-US"/>
        </w:rPr>
        <w:t xml:space="preserve"> 1</w:t>
      </w:r>
      <w:r>
        <w:rPr/>
        <w:t xml:space="preserve"> и р</w:t>
      </w:r>
      <w:bookmarkStart w:id="886" w:name="OCRUncertain940"/>
      <w:r>
        <w:rPr/>
        <w:t>е</w:t>
      </w:r>
      <w:bookmarkEnd w:id="886"/>
      <w:r>
        <w:rPr/>
        <w:t>комендуемом приложении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/>
        <w:t>. Рыбопропускные сооружения сл</w:t>
      </w:r>
      <w:bookmarkStart w:id="887" w:name="OCRUncertain941"/>
      <w:r>
        <w:rPr/>
        <w:t>е</w:t>
      </w:r>
      <w:bookmarkEnd w:id="887"/>
      <w:r>
        <w:rPr/>
        <w:t>ду</w:t>
      </w:r>
      <w:bookmarkStart w:id="888" w:name="OCRUncertain942"/>
      <w:r>
        <w:rPr/>
        <w:t>е</w:t>
      </w:r>
      <w:bookmarkEnd w:id="888"/>
      <w:r>
        <w:rPr/>
        <w:t>т про</w:t>
      </w:r>
      <w:bookmarkStart w:id="889" w:name="OCRUncertain943"/>
      <w:r>
        <w:rPr/>
        <w:t>е</w:t>
      </w:r>
      <w:bookmarkEnd w:id="889"/>
      <w:r>
        <w:rPr/>
        <w:t>к</w:t>
        <w:softHyphen/>
        <w:t>тиров</w:t>
      </w:r>
      <w:bookmarkStart w:id="890" w:name="OCRUncertain944"/>
      <w:r>
        <w:rPr/>
        <w:t>а</w:t>
      </w:r>
      <w:bookmarkEnd w:id="890"/>
      <w:r>
        <w:rPr/>
        <w:t>ть исходя из условия их эксплуа</w:t>
      </w:r>
      <w:bookmarkStart w:id="891" w:name="OCRUncertain945"/>
      <w:r>
        <w:rPr/>
        <w:t>т</w:t>
      </w:r>
      <w:bookmarkEnd w:id="891"/>
      <w:r>
        <w:rPr/>
        <w:t>ации при уровнях воды, соответствующих расч</w:t>
      </w:r>
      <w:bookmarkStart w:id="892" w:name="OCRUncertain946"/>
      <w:r>
        <w:rPr/>
        <w:t>е</w:t>
      </w:r>
      <w:bookmarkEnd w:id="892"/>
      <w:r>
        <w:rPr/>
        <w:t>т</w:t>
      </w:r>
      <w:bookmarkStart w:id="893" w:name="OCRUncertain947"/>
      <w:r>
        <w:rPr/>
        <w:t>н</w:t>
      </w:r>
      <w:bookmarkEnd w:id="893"/>
      <w:r>
        <w:rPr/>
        <w:t>ым макси</w:t>
        <w:softHyphen/>
        <w:t>мальным расходам, с вероятностью пре</w:t>
      </w:r>
      <w:bookmarkStart w:id="894" w:name="OCRUncertain948"/>
      <w:r>
        <w:rPr/>
        <w:t>в</w:t>
      </w:r>
      <w:bookmarkEnd w:id="894"/>
      <w:r>
        <w:rPr/>
        <w:t>ышения</w:t>
      </w:r>
      <w:r>
        <w:rPr>
          <w:lang w:val="en-US"/>
        </w:rPr>
        <w:t xml:space="preserve"> 5 </w:t>
      </w:r>
      <w:bookmarkStart w:id="895" w:name="OCRUncertain949"/>
      <w:r>
        <w:rPr>
          <w:lang w:val="en-US"/>
        </w:rPr>
        <w:t>%.</w:t>
      </w:r>
      <w:bookmarkEnd w:id="895"/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Для обоснования выбора местоположе</w:t>
      </w:r>
      <w:bookmarkStart w:id="896" w:name="OCRUncertain950"/>
      <w:r>
        <w:rPr/>
        <w:t>н</w:t>
      </w:r>
      <w:bookmarkEnd w:id="896"/>
      <w:r>
        <w:rPr/>
        <w:t>ия, группы и типа рыбопропускных соор</w:t>
      </w:r>
      <w:bookmarkStart w:id="897" w:name="OCRUncertain951"/>
      <w:r>
        <w:rPr/>
        <w:t>у</w:t>
      </w:r>
      <w:bookmarkEnd w:id="897"/>
      <w:r>
        <w:rPr/>
        <w:t>жений долж</w:t>
      </w:r>
      <w:bookmarkStart w:id="898" w:name="OCRUncertain952"/>
      <w:r>
        <w:rPr/>
        <w:t>н</w:t>
      </w:r>
      <w:bookmarkEnd w:id="898"/>
      <w:r>
        <w:rPr/>
        <w:t>ы быть уста</w:t>
      </w:r>
      <w:bookmarkStart w:id="899" w:name="OCRUncertain953"/>
      <w:r>
        <w:rPr/>
        <w:t>н</w:t>
      </w:r>
      <w:bookmarkEnd w:id="899"/>
      <w:r>
        <w:rPr/>
        <w:t xml:space="preserve">овлены: видовой, размерный состав и численность рыб, пропуск которых, с учетом </w:t>
      </w:r>
      <w:bookmarkStart w:id="900" w:name="OCRUncertain954"/>
      <w:r>
        <w:rPr/>
        <w:t>имеющихся</w:t>
      </w:r>
      <w:bookmarkEnd w:id="900"/>
      <w:r>
        <w:rPr/>
        <w:t xml:space="preserve"> в верхн</w:t>
      </w:r>
      <w:bookmarkStart w:id="901" w:name="OCRUncertain955"/>
      <w:r>
        <w:rPr/>
        <w:t>е</w:t>
      </w:r>
      <w:bookmarkEnd w:id="901"/>
      <w:r>
        <w:rPr/>
        <w:t>м б</w:t>
      </w:r>
      <w:bookmarkStart w:id="902" w:name="OCRUncertain956"/>
      <w:r>
        <w:rPr/>
        <w:t>ье</w:t>
      </w:r>
      <w:bookmarkEnd w:id="902"/>
      <w:r>
        <w:rPr/>
        <w:t>ф</w:t>
      </w:r>
      <w:bookmarkStart w:id="903" w:name="OCRUncertain957"/>
      <w:r>
        <w:rPr/>
        <w:t>е</w:t>
      </w:r>
      <w:bookmarkEnd w:id="903"/>
      <w:r>
        <w:rPr/>
        <w:t xml:space="preserve"> условий для </w:t>
      </w:r>
      <w:bookmarkStart w:id="904" w:name="OCRUncertain958"/>
      <w:r>
        <w:rPr/>
        <w:t>е</w:t>
      </w:r>
      <w:bookmarkEnd w:id="904"/>
      <w:r>
        <w:rPr/>
        <w:t>стественного воспроизводства, целесообразен; сезонная и с</w:t>
      </w:r>
      <w:bookmarkStart w:id="905" w:name="OCRUncertain959"/>
      <w:r>
        <w:rPr/>
        <w:t>у</w:t>
      </w:r>
      <w:bookmarkEnd w:id="905"/>
      <w:r>
        <w:rPr/>
        <w:t>точ</w:t>
        <w:softHyphen/>
        <w:t>ная динамика хода этих рыб; характ</w:t>
      </w:r>
      <w:bookmarkStart w:id="906" w:name="OCRUncertain960"/>
      <w:r>
        <w:rPr/>
        <w:t>е</w:t>
      </w:r>
      <w:bookmarkEnd w:id="906"/>
      <w:r>
        <w:rPr/>
        <w:t>рные скорости течения для каждого вида (сносящая, привлекаю</w:t>
        <w:softHyphen/>
        <w:t>щая и пороговая)</w:t>
      </w:r>
      <w:bookmarkStart w:id="907" w:name="OCRUncertain961"/>
      <w:r>
        <w:rPr>
          <w:lang w:val="en-US"/>
        </w:rPr>
        <w:t>;</w:t>
      </w:r>
      <w:bookmarkEnd w:id="907"/>
      <w:r>
        <w:rPr/>
        <w:t xml:space="preserve"> горизонты (уро</w:t>
      </w:r>
      <w:bookmarkStart w:id="908" w:name="OCRUncertain962"/>
      <w:r>
        <w:rPr/>
        <w:t>в</w:t>
      </w:r>
      <w:bookmarkEnd w:id="908"/>
      <w:r>
        <w:rPr/>
        <w:t>ни) их продви</w:t>
        <w:softHyphen/>
        <w:t>жения; прогноз трасс движения и мест кон</w:t>
      </w:r>
      <w:bookmarkStart w:id="909" w:name="OCRUncertain963"/>
      <w:r>
        <w:rPr/>
        <w:t>ц</w:t>
      </w:r>
      <w:bookmarkEnd w:id="909"/>
      <w:r>
        <w:rPr/>
        <w:t>ентра</w:t>
        <w:softHyphen/>
        <w:t>ции рыб в зоне проектируемого гидроузла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1640"/>
        <w:gridCol w:w="1540"/>
        <w:gridCol w:w="2096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10" w:name="OCRUncertain964"/>
            <w:r>
              <w:rPr>
                <w:sz w:val="16"/>
                <w:szCs w:val="16"/>
              </w:rPr>
              <w:t>Напор</w:t>
            </w:r>
            <w:bookmarkEnd w:id="910"/>
            <w:r>
              <w:rPr>
                <w:sz w:val="16"/>
                <w:szCs w:val="16"/>
              </w:rPr>
              <w:t xml:space="preserve"> </w:t>
            </w:r>
            <w:bookmarkStart w:id="911" w:name="OCRUncertain965"/>
            <w:r>
              <w:rPr>
                <w:sz w:val="16"/>
                <w:szCs w:val="16"/>
              </w:rPr>
              <w:t>на гидроузел</w:t>
            </w:r>
            <w:bookmarkEnd w:id="911"/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р</w:t>
            </w:r>
            <w:bookmarkStart w:id="912" w:name="OCRUncertain966"/>
            <w:r>
              <w:rPr>
                <w:sz w:val="16"/>
                <w:szCs w:val="16"/>
              </w:rPr>
              <w:t>ы</w:t>
            </w:r>
            <w:bookmarkEnd w:id="912"/>
            <w:r>
              <w:rPr>
                <w:sz w:val="16"/>
                <w:szCs w:val="16"/>
              </w:rPr>
              <w:t>бопроп</w:t>
            </w:r>
            <w:bookmarkStart w:id="913" w:name="OCRUncertain967"/>
            <w:r>
              <w:rPr>
                <w:sz w:val="16"/>
                <w:szCs w:val="16"/>
              </w:rPr>
              <w:t>у</w:t>
            </w:r>
            <w:bookmarkEnd w:id="913"/>
            <w:r>
              <w:rPr>
                <w:sz w:val="16"/>
                <w:szCs w:val="16"/>
              </w:rPr>
              <w:t>ск</w:t>
            </w:r>
            <w:bookmarkStart w:id="914" w:name="OCRUncertain968"/>
            <w:r>
              <w:rPr>
                <w:sz w:val="16"/>
                <w:szCs w:val="16"/>
              </w:rPr>
              <w:t>н</w:t>
            </w:r>
            <w:bookmarkEnd w:id="914"/>
            <w:r>
              <w:rPr>
                <w:sz w:val="16"/>
                <w:szCs w:val="16"/>
              </w:rPr>
              <w:t xml:space="preserve">ых </w:t>
            </w:r>
            <w:bookmarkStart w:id="915" w:name="OCRUncertain969"/>
            <w:r>
              <w:rPr>
                <w:sz w:val="16"/>
                <w:szCs w:val="16"/>
              </w:rPr>
              <w:t>сооружений</w:t>
            </w:r>
            <w:bookmarkEnd w:id="915"/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16" w:name="OCRUncertain970"/>
            <w:r>
              <w:rPr>
                <w:sz w:val="16"/>
                <w:szCs w:val="16"/>
              </w:rPr>
              <w:t>рыбоходные</w:t>
            </w:r>
            <w:bookmarkEnd w:id="916"/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17" w:name="OCRUncertain971"/>
            <w:r>
              <w:rPr>
                <w:sz w:val="16"/>
                <w:szCs w:val="16"/>
              </w:rPr>
              <w:t>рыбоподъмные</w:t>
            </w:r>
            <w:bookmarkEnd w:id="917"/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18" w:name="OCRUncertain972"/>
            <w:r>
              <w:rPr>
                <w:sz w:val="16"/>
                <w:szCs w:val="16"/>
              </w:rPr>
              <w:t>входящие</w:t>
            </w:r>
            <w:bookmarkEnd w:id="918"/>
            <w:r>
              <w:rPr>
                <w:sz w:val="16"/>
                <w:szCs w:val="16"/>
              </w:rPr>
              <w:t xml:space="preserve"> в напорный фронт </w:t>
            </w:r>
            <w:bookmarkStart w:id="919" w:name="OCRUncertain973"/>
            <w:r>
              <w:rPr>
                <w:sz w:val="16"/>
                <w:szCs w:val="16"/>
              </w:rPr>
              <w:t>гидроузла</w:t>
            </w:r>
            <w:bookmarkEnd w:id="919"/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20" w:name="OCRUncertain974"/>
            <w:r>
              <w:rPr>
                <w:sz w:val="16"/>
                <w:szCs w:val="16"/>
              </w:rPr>
              <w:t>не</w:t>
            </w:r>
            <w:bookmarkEnd w:id="920"/>
            <w:r>
              <w:rPr>
                <w:sz w:val="16"/>
                <w:szCs w:val="16"/>
              </w:rPr>
              <w:t xml:space="preserve"> входящие</w:t>
            </w:r>
            <w:bookmarkStart w:id="921" w:name="OCRUncertain977"/>
            <w:r>
              <w:rPr>
                <w:sz w:val="16"/>
                <w:szCs w:val="16"/>
              </w:rPr>
              <w:t xml:space="preserve"> в напорный  </w:t>
            </w:r>
            <w:bookmarkEnd w:id="921"/>
            <w:r>
              <w:rPr>
                <w:sz w:val="16"/>
                <w:szCs w:val="16"/>
              </w:rPr>
              <w:t>фро</w:t>
            </w:r>
            <w:bookmarkStart w:id="922" w:name="OCRUncertain978"/>
            <w:r>
              <w:rPr>
                <w:sz w:val="16"/>
                <w:szCs w:val="16"/>
              </w:rPr>
              <w:t>н</w:t>
            </w:r>
            <w:bookmarkEnd w:id="922"/>
            <w:r>
              <w:rPr>
                <w:sz w:val="16"/>
                <w:szCs w:val="16"/>
              </w:rPr>
              <w:t xml:space="preserve">т </w:t>
            </w:r>
            <w:bookmarkStart w:id="923" w:name="OCRUncertain979"/>
            <w:r>
              <w:rPr>
                <w:sz w:val="16"/>
                <w:szCs w:val="16"/>
              </w:rPr>
              <w:t>гидроузла</w:t>
            </w:r>
            <w:bookmarkEnd w:id="923"/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ы обходные Лотко</w:t>
            </w:r>
            <w:bookmarkStart w:id="924" w:name="OCRUncertain980"/>
            <w:r>
              <w:rPr>
                <w:sz w:val="16"/>
                <w:szCs w:val="16"/>
              </w:rPr>
              <w:t>в</w:t>
            </w:r>
            <w:bookmarkEnd w:id="924"/>
            <w:r>
              <w:rPr>
                <w:sz w:val="16"/>
                <w:szCs w:val="16"/>
              </w:rPr>
              <w:t>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bookmarkStart w:id="925" w:name="OCRUncertain981"/>
            <w:r>
              <w:rPr>
                <w:sz w:val="16"/>
                <w:szCs w:val="16"/>
              </w:rPr>
              <w:t xml:space="preserve">Прудковые </w:t>
            </w:r>
            <w:bookmarkEnd w:id="925"/>
            <w:r>
              <w:rPr>
                <w:sz w:val="16"/>
                <w:szCs w:val="16"/>
              </w:rPr>
              <w:t>Лестничны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пропускной шлю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26" w:name="OCRUncertain982"/>
            <w:r>
              <w:rPr>
                <w:sz w:val="16"/>
                <w:szCs w:val="16"/>
              </w:rPr>
              <w:t>Стационарно</w:t>
            </w:r>
            <w:bookmarkEnd w:id="926"/>
            <w:r>
              <w:rPr>
                <w:sz w:val="16"/>
                <w:szCs w:val="16"/>
              </w:rPr>
              <w:t xml:space="preserve"> уста</w:t>
            </w:r>
            <w:bookmarkStart w:id="927" w:name="OCRUncertain983"/>
            <w:r>
              <w:rPr>
                <w:sz w:val="16"/>
                <w:szCs w:val="16"/>
              </w:rPr>
              <w:t>н</w:t>
            </w:r>
            <w:bookmarkEnd w:id="927"/>
            <w:r>
              <w:rPr>
                <w:sz w:val="16"/>
                <w:szCs w:val="16"/>
              </w:rPr>
              <w:t>овл</w:t>
            </w:r>
            <w:bookmarkStart w:id="928" w:name="OCRUncertain984"/>
            <w:r>
              <w:rPr>
                <w:sz w:val="16"/>
                <w:szCs w:val="16"/>
              </w:rPr>
              <w:t>е</w:t>
            </w:r>
            <w:bookmarkEnd w:id="928"/>
            <w:r>
              <w:rPr>
                <w:sz w:val="16"/>
                <w:szCs w:val="16"/>
              </w:rPr>
              <w:t>нны</w:t>
            </w:r>
            <w:bookmarkStart w:id="929" w:name="OCRUncertain985"/>
            <w:r>
              <w:rPr>
                <w:sz w:val="16"/>
                <w:szCs w:val="16"/>
              </w:rPr>
              <w:t>е</w:t>
            </w:r>
            <w:bookmarkEnd w:id="929"/>
            <w:r>
              <w:rPr>
                <w:sz w:val="16"/>
                <w:szCs w:val="16"/>
              </w:rPr>
              <w:t xml:space="preserve"> </w:t>
            </w:r>
            <w:bookmarkStart w:id="930" w:name="OCRUncertain986"/>
            <w:r>
              <w:rPr>
                <w:sz w:val="16"/>
                <w:szCs w:val="16"/>
              </w:rPr>
              <w:t>рыбонакопители</w:t>
            </w:r>
            <w:bookmarkEnd w:id="930"/>
            <w:r>
              <w:rPr>
                <w:sz w:val="16"/>
                <w:szCs w:val="16"/>
              </w:rPr>
              <w:t xml:space="preserve"> с </w:t>
            </w:r>
            <w:bookmarkStart w:id="931" w:name="OCRUncertain987"/>
            <w:r>
              <w:rPr>
                <w:sz w:val="16"/>
                <w:szCs w:val="16"/>
              </w:rPr>
              <w:t>рыботранспортными</w:t>
            </w:r>
            <w:bookmarkEnd w:id="931"/>
            <w:r>
              <w:rPr>
                <w:sz w:val="16"/>
                <w:szCs w:val="16"/>
              </w:rPr>
              <w:t xml:space="preserve"> средствами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 рыбоподъемник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рыбоподъемник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2" w:name="OCRUncertain988"/>
            <w:r>
              <w:rPr>
                <w:sz w:val="16"/>
                <w:szCs w:val="16"/>
              </w:rPr>
              <w:t>П</w:t>
            </w:r>
            <w:bookmarkEnd w:id="932"/>
            <w:r>
              <w:rPr>
                <w:sz w:val="16"/>
                <w:szCs w:val="16"/>
              </w:rPr>
              <w:t>римечан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Рыбоходны</w:t>
            </w:r>
            <w:bookmarkStart w:id="933" w:name="OCRUncertain993"/>
            <w:r>
              <w:rPr>
                <w:sz w:val="16"/>
                <w:szCs w:val="16"/>
              </w:rPr>
              <w:t>е</w:t>
            </w:r>
            <w:bookmarkEnd w:id="933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гр</w:t>
            </w:r>
            <w:bookmarkStart w:id="934" w:name="OCRUncertain995"/>
            <w:r>
              <w:rPr>
                <w:sz w:val="16"/>
                <w:szCs w:val="16"/>
              </w:rPr>
              <w:t>у</w:t>
            </w:r>
            <w:bookmarkEnd w:id="934"/>
            <w:r>
              <w:rPr>
                <w:sz w:val="16"/>
                <w:szCs w:val="16"/>
              </w:rPr>
              <w:t>ппа рыбопроп</w:t>
            </w:r>
            <w:bookmarkStart w:id="935" w:name="OCRUncertain996"/>
            <w:r>
              <w:rPr>
                <w:sz w:val="16"/>
                <w:szCs w:val="16"/>
              </w:rPr>
              <w:t>у</w:t>
            </w:r>
            <w:bookmarkEnd w:id="935"/>
            <w:r>
              <w:rPr>
                <w:sz w:val="16"/>
                <w:szCs w:val="16"/>
              </w:rPr>
              <w:t>скных сооруж</w:t>
            </w:r>
            <w:bookmarkStart w:id="936" w:name="OCRUncertain997"/>
            <w:r>
              <w:rPr>
                <w:sz w:val="16"/>
                <w:szCs w:val="16"/>
              </w:rPr>
              <w:t>е</w:t>
            </w:r>
            <w:bookmarkEnd w:id="936"/>
            <w:r>
              <w:rPr>
                <w:sz w:val="16"/>
                <w:szCs w:val="16"/>
              </w:rPr>
              <w:t xml:space="preserve">ний, </w:t>
            </w:r>
            <w:bookmarkStart w:id="937" w:name="OCRUncertain998"/>
            <w:r>
              <w:rPr>
                <w:sz w:val="16"/>
                <w:szCs w:val="16"/>
              </w:rPr>
              <w:t>в</w:t>
            </w:r>
            <w:bookmarkEnd w:id="937"/>
            <w:r>
              <w:rPr>
                <w:sz w:val="16"/>
                <w:szCs w:val="16"/>
              </w:rPr>
              <w:t xml:space="preserve"> которых рыб</w:t>
            </w:r>
            <w:bookmarkStart w:id="938" w:name="OCRUncertain999"/>
            <w:r>
              <w:rPr>
                <w:sz w:val="16"/>
                <w:szCs w:val="16"/>
              </w:rPr>
              <w:t>а</w:t>
            </w:r>
            <w:bookmarkEnd w:id="938"/>
            <w:r>
              <w:rPr>
                <w:sz w:val="16"/>
                <w:szCs w:val="16"/>
              </w:rPr>
              <w:t xml:space="preserve"> самостоят</w:t>
            </w:r>
            <w:bookmarkStart w:id="939" w:name="OCRUncertain1000"/>
            <w:r>
              <w:rPr>
                <w:sz w:val="16"/>
                <w:szCs w:val="16"/>
              </w:rPr>
              <w:t>ел</w:t>
            </w:r>
            <w:bookmarkEnd w:id="939"/>
            <w:r>
              <w:rPr>
                <w:sz w:val="16"/>
                <w:szCs w:val="16"/>
              </w:rPr>
              <w:t>ь</w:t>
            </w:r>
            <w:bookmarkStart w:id="940" w:name="OCRUncertain1001"/>
            <w:r>
              <w:rPr>
                <w:sz w:val="16"/>
                <w:szCs w:val="16"/>
              </w:rPr>
              <w:t>н</w:t>
            </w:r>
            <w:bookmarkEnd w:id="940"/>
            <w:r>
              <w:rPr>
                <w:sz w:val="16"/>
                <w:szCs w:val="16"/>
              </w:rPr>
              <w:t xml:space="preserve">о </w:t>
            </w:r>
            <w:bookmarkStart w:id="941" w:name="OCRUncertain1002"/>
            <w:r>
              <w:rPr>
                <w:sz w:val="16"/>
                <w:szCs w:val="16"/>
              </w:rPr>
              <w:t>преодолевает</w:t>
            </w:r>
            <w:bookmarkStart w:id="942" w:name="OCRUncertain1003"/>
            <w:bookmarkEnd w:id="941"/>
            <w:r>
              <w:rPr>
                <w:sz w:val="16"/>
                <w:szCs w:val="16"/>
              </w:rPr>
              <w:t xml:space="preserve"> </w:t>
            </w:r>
            <w:bookmarkEnd w:id="942"/>
            <w:r>
              <w:rPr>
                <w:sz w:val="16"/>
                <w:szCs w:val="16"/>
              </w:rPr>
              <w:t xml:space="preserve">напор </w:t>
            </w:r>
            <w:bookmarkStart w:id="943" w:name="OCRUncertain1004"/>
            <w:r>
              <w:rPr>
                <w:sz w:val="16"/>
                <w:szCs w:val="16"/>
              </w:rPr>
              <w:t>в</w:t>
            </w:r>
            <w:bookmarkEnd w:id="943"/>
            <w:r>
              <w:rPr>
                <w:sz w:val="16"/>
                <w:szCs w:val="16"/>
              </w:rPr>
              <w:t>оды 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944" w:name="OCRUncertain1005"/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е</w:t>
            </w:r>
            <w:r>
              <w:rPr>
                <w:sz w:val="16"/>
                <w:szCs w:val="16"/>
              </w:rPr>
              <w:t>дв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</w:rPr>
              <w:t>же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ии</w:t>
            </w:r>
            <w:bookmarkEnd w:id="944"/>
            <w:r>
              <w:rPr>
                <w:sz w:val="16"/>
                <w:szCs w:val="16"/>
              </w:rPr>
              <w:t xml:space="preserve"> из ниж</w:t>
            </w:r>
            <w:bookmarkStart w:id="945" w:name="OCRUncertain1006"/>
            <w:r>
              <w:rPr>
                <w:sz w:val="16"/>
                <w:szCs w:val="16"/>
              </w:rPr>
              <w:t>не</w:t>
            </w:r>
            <w:bookmarkEnd w:id="945"/>
            <w:r>
              <w:rPr>
                <w:sz w:val="16"/>
                <w:szCs w:val="16"/>
              </w:rPr>
              <w:t xml:space="preserve">го </w:t>
            </w:r>
            <w:bookmarkStart w:id="946" w:name="OCRUncertain1007"/>
            <w:r>
              <w:rPr>
                <w:sz w:val="16"/>
                <w:szCs w:val="16"/>
              </w:rPr>
              <w:t>бьефа</w:t>
            </w:r>
            <w:bookmarkEnd w:id="946"/>
            <w:r>
              <w:rPr>
                <w:sz w:val="16"/>
                <w:szCs w:val="16"/>
              </w:rPr>
              <w:t xml:space="preserve"> в </w:t>
            </w:r>
            <w:bookmarkStart w:id="947" w:name="OCRUncertain1008"/>
            <w:r>
              <w:rPr>
                <w:sz w:val="16"/>
                <w:szCs w:val="16"/>
              </w:rPr>
              <w:t>в</w:t>
            </w:r>
            <w:bookmarkEnd w:id="947"/>
            <w:r>
              <w:rPr>
                <w:sz w:val="16"/>
                <w:szCs w:val="16"/>
              </w:rPr>
              <w:t xml:space="preserve">ерхний. </w:t>
            </w:r>
          </w:p>
          <w:p>
            <w:pPr>
              <w:pStyle w:val="Normal"/>
              <w:ind w:firstLine="227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Рыбопо</w:t>
            </w:r>
            <w:bookmarkStart w:id="948" w:name="OCRUncertain1009"/>
            <w:r>
              <w:rPr>
                <w:sz w:val="16"/>
                <w:szCs w:val="16"/>
              </w:rPr>
              <w:t>д</w:t>
            </w:r>
            <w:bookmarkEnd w:id="948"/>
            <w:r>
              <w:rPr>
                <w:sz w:val="16"/>
                <w:szCs w:val="16"/>
              </w:rPr>
              <w:t>ъем</w:t>
            </w:r>
            <w:bookmarkStart w:id="949" w:name="OCRUncertain1010"/>
            <w:r>
              <w:rPr>
                <w:sz w:val="16"/>
                <w:szCs w:val="16"/>
              </w:rPr>
              <w:t>н</w:t>
            </w:r>
            <w:bookmarkEnd w:id="949"/>
            <w:r>
              <w:rPr>
                <w:sz w:val="16"/>
                <w:szCs w:val="16"/>
              </w:rPr>
              <w:t>ы</w:t>
            </w:r>
            <w:bookmarkStart w:id="950" w:name="OCRUncertain1011"/>
            <w:r>
              <w:rPr>
                <w:sz w:val="16"/>
                <w:szCs w:val="16"/>
              </w:rPr>
              <w:t>е</w:t>
            </w:r>
            <w:bookmarkEnd w:id="950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гр</w:t>
            </w:r>
            <w:bookmarkStart w:id="951" w:name="OCRUncertain1012"/>
            <w:r>
              <w:rPr>
                <w:sz w:val="16"/>
                <w:szCs w:val="16"/>
              </w:rPr>
              <w:t>у</w:t>
            </w:r>
            <w:bookmarkEnd w:id="951"/>
            <w:r>
              <w:rPr>
                <w:sz w:val="16"/>
                <w:szCs w:val="16"/>
              </w:rPr>
              <w:t>ппа рыбопропускных с</w:t>
            </w:r>
            <w:bookmarkStart w:id="952" w:name="OCRUncertain1013"/>
            <w:r>
              <w:rPr>
                <w:sz w:val="16"/>
                <w:szCs w:val="16"/>
              </w:rPr>
              <w:t>о</w:t>
            </w:r>
            <w:bookmarkEnd w:id="952"/>
            <w:r>
              <w:rPr>
                <w:sz w:val="16"/>
                <w:szCs w:val="16"/>
              </w:rPr>
              <w:t>ор</w:t>
            </w:r>
            <w:bookmarkStart w:id="953" w:name="OCRUncertain1014"/>
            <w:r>
              <w:rPr>
                <w:sz w:val="16"/>
                <w:szCs w:val="16"/>
              </w:rPr>
              <w:t>у</w:t>
            </w:r>
            <w:bookmarkEnd w:id="953"/>
            <w:r>
              <w:rPr>
                <w:sz w:val="16"/>
                <w:szCs w:val="16"/>
              </w:rPr>
              <w:t>ж</w:t>
            </w:r>
            <w:bookmarkStart w:id="954" w:name="OCRUncertain1015"/>
            <w:r>
              <w:rPr>
                <w:sz w:val="16"/>
                <w:szCs w:val="16"/>
              </w:rPr>
              <w:t>ен</w:t>
            </w:r>
            <w:bookmarkEnd w:id="954"/>
            <w:r>
              <w:rPr>
                <w:sz w:val="16"/>
                <w:szCs w:val="16"/>
              </w:rPr>
              <w:t xml:space="preserve">ий, в которых  </w:t>
            </w:r>
            <w:bookmarkStart w:id="955" w:name="OCRUncertain1016"/>
            <w:r>
              <w:rPr>
                <w:sz w:val="16"/>
                <w:szCs w:val="16"/>
              </w:rPr>
              <w:t>перемещение</w:t>
            </w:r>
            <w:bookmarkEnd w:id="955"/>
            <w:r>
              <w:rPr>
                <w:sz w:val="16"/>
                <w:szCs w:val="16"/>
              </w:rPr>
              <w:t xml:space="preserve"> рыб и</w:t>
            </w:r>
            <w:bookmarkStart w:id="956" w:name="OCRUncertain1017"/>
            <w:r>
              <w:rPr>
                <w:sz w:val="16"/>
                <w:szCs w:val="16"/>
              </w:rPr>
              <w:t>з</w:t>
            </w:r>
            <w:bookmarkEnd w:id="956"/>
            <w:r>
              <w:rPr>
                <w:sz w:val="16"/>
                <w:szCs w:val="16"/>
              </w:rPr>
              <w:t xml:space="preserve"> </w:t>
            </w:r>
            <w:bookmarkStart w:id="957" w:name="OCRUncertain1018"/>
            <w:r>
              <w:rPr>
                <w:sz w:val="16"/>
                <w:szCs w:val="16"/>
              </w:rPr>
              <w:t>н</w:t>
            </w:r>
            <w:bookmarkEnd w:id="957"/>
            <w:r>
              <w:rPr>
                <w:sz w:val="16"/>
                <w:szCs w:val="16"/>
              </w:rPr>
              <w:t>ижн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</w:t>
            </w:r>
            <w:bookmarkStart w:id="958" w:name="OCRUncertain1020"/>
            <w:r>
              <w:rPr>
                <w:sz w:val="16"/>
                <w:szCs w:val="16"/>
              </w:rPr>
              <w:t>ве</w:t>
            </w:r>
            <w:bookmarkEnd w:id="958"/>
            <w:r>
              <w:rPr>
                <w:sz w:val="16"/>
                <w:szCs w:val="16"/>
              </w:rPr>
              <w:t xml:space="preserve">рхний </w:t>
            </w:r>
            <w:bookmarkStart w:id="959" w:name="OCRUncertain1021"/>
            <w:r>
              <w:rPr>
                <w:sz w:val="16"/>
                <w:szCs w:val="16"/>
              </w:rPr>
              <w:t>бьеф</w:t>
            </w:r>
            <w:bookmarkEnd w:id="959"/>
            <w:r>
              <w:rPr>
                <w:sz w:val="16"/>
                <w:szCs w:val="16"/>
              </w:rPr>
              <w:t xml:space="preserve"> </w:t>
            </w:r>
            <w:bookmarkStart w:id="960" w:name="OCRUncertain1022"/>
            <w:r>
              <w:rPr>
                <w:sz w:val="16"/>
                <w:szCs w:val="16"/>
              </w:rPr>
              <w:t>осуществляется</w:t>
            </w:r>
            <w:bookmarkEnd w:id="960"/>
            <w:r>
              <w:rPr>
                <w:sz w:val="16"/>
                <w:szCs w:val="16"/>
              </w:rPr>
              <w:t xml:space="preserve"> </w:t>
            </w:r>
            <w:bookmarkStart w:id="961" w:name="OCRUncertain1023"/>
            <w:r>
              <w:rPr>
                <w:sz w:val="16"/>
                <w:szCs w:val="16"/>
              </w:rPr>
              <w:t>пу</w:t>
            </w:r>
            <w:bookmarkEnd w:id="961"/>
            <w:r>
              <w:rPr>
                <w:sz w:val="16"/>
                <w:szCs w:val="16"/>
              </w:rPr>
              <w:t>т</w:t>
            </w:r>
            <w:bookmarkStart w:id="962" w:name="OCRUncertain1024"/>
            <w:r>
              <w:rPr>
                <w:sz w:val="16"/>
                <w:szCs w:val="16"/>
              </w:rPr>
              <w:t>е</w:t>
            </w:r>
            <w:bookmarkEnd w:id="962"/>
            <w:r>
              <w:rPr>
                <w:sz w:val="16"/>
                <w:szCs w:val="16"/>
              </w:rPr>
              <w:t xml:space="preserve">м </w:t>
            </w:r>
            <w:bookmarkStart w:id="963" w:name="OCRUncertain1025"/>
            <w:r>
              <w:rPr>
                <w:sz w:val="16"/>
                <w:szCs w:val="16"/>
              </w:rPr>
              <w:t>е</w:t>
            </w:r>
            <w:bookmarkEnd w:id="963"/>
            <w:r>
              <w:rPr>
                <w:sz w:val="16"/>
                <w:szCs w:val="16"/>
              </w:rPr>
              <w:t xml:space="preserve">е </w:t>
            </w:r>
            <w:bookmarkStart w:id="964" w:name="OCRUncertain1026"/>
            <w:r>
              <w:rPr>
                <w:sz w:val="16"/>
                <w:szCs w:val="16"/>
              </w:rPr>
              <w:t>шлюзования</w:t>
            </w:r>
            <w:bookmarkEnd w:id="964"/>
            <w:r>
              <w:rPr>
                <w:sz w:val="16"/>
                <w:szCs w:val="16"/>
              </w:rPr>
              <w:t xml:space="preserve"> или транспортирова</w:t>
            </w:r>
            <w:bookmarkStart w:id="965" w:name="OCRUncertain1027"/>
            <w:r>
              <w:rPr>
                <w:sz w:val="16"/>
                <w:szCs w:val="16"/>
              </w:rPr>
              <w:t>н</w:t>
            </w:r>
            <w:bookmarkEnd w:id="965"/>
            <w:r>
              <w:rPr>
                <w:sz w:val="16"/>
                <w:szCs w:val="16"/>
              </w:rPr>
              <w:t>и</w:t>
            </w:r>
            <w:bookmarkStart w:id="966" w:name="OCRUncertain1028"/>
            <w:r>
              <w:rPr>
                <w:sz w:val="16"/>
                <w:szCs w:val="16"/>
              </w:rPr>
              <w:t>я</w:t>
            </w:r>
            <w:bookmarkEnd w:id="966"/>
            <w:r>
              <w:rPr>
                <w:sz w:val="16"/>
                <w:szCs w:val="16"/>
              </w:rPr>
              <w:t xml:space="preserve"> в спе</w:t>
            </w:r>
            <w:bookmarkStart w:id="967" w:name="OCRUncertain1029"/>
            <w:r>
              <w:rPr>
                <w:sz w:val="16"/>
                <w:szCs w:val="16"/>
              </w:rPr>
              <w:t>ц</w:t>
            </w:r>
            <w:bookmarkEnd w:id="967"/>
            <w:r>
              <w:rPr>
                <w:sz w:val="16"/>
                <w:szCs w:val="16"/>
              </w:rPr>
              <w:t xml:space="preserve">иальных </w:t>
            </w:r>
            <w:bookmarkStart w:id="968" w:name="OCRUncertain1030"/>
            <w:r>
              <w:rPr>
                <w:sz w:val="16"/>
                <w:szCs w:val="16"/>
              </w:rPr>
              <w:t>е</w:t>
            </w:r>
            <w:bookmarkEnd w:id="968"/>
            <w:r>
              <w:rPr>
                <w:sz w:val="16"/>
                <w:szCs w:val="16"/>
              </w:rPr>
              <w:t>мкостях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7"/>
        <w:gridCol w:w="851"/>
        <w:gridCol w:w="1134"/>
        <w:gridCol w:w="1068"/>
        <w:gridCol w:w="915"/>
        <w:gridCol w:w="1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ыб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</w:t>
            </w:r>
            <w:bookmarkStart w:id="969" w:name="OCRUncertain1031"/>
            <w:r>
              <w:rPr>
                <w:sz w:val="16"/>
                <w:szCs w:val="16"/>
              </w:rPr>
              <w:t>а</w:t>
            </w:r>
            <w:bookmarkEnd w:id="969"/>
            <w:r>
              <w:rPr>
                <w:sz w:val="16"/>
                <w:szCs w:val="16"/>
              </w:rPr>
              <w:t>ктерны</w:t>
            </w:r>
            <w:bookmarkStart w:id="970" w:name="OCRUncertain1032"/>
            <w:r>
              <w:rPr>
                <w:sz w:val="16"/>
                <w:szCs w:val="16"/>
              </w:rPr>
              <w:t>е</w:t>
            </w:r>
            <w:bookmarkEnd w:id="970"/>
            <w:r>
              <w:rPr>
                <w:sz w:val="16"/>
                <w:szCs w:val="16"/>
              </w:rPr>
              <w:t xml:space="preserve"> дл</w:t>
            </w:r>
            <w:bookmarkStart w:id="971" w:name="OCRUncertain1033"/>
            <w:r>
              <w:rPr>
                <w:sz w:val="16"/>
                <w:szCs w:val="16"/>
              </w:rPr>
              <w:t>я</w:t>
            </w:r>
            <w:bookmarkEnd w:id="971"/>
            <w:r>
              <w:rPr>
                <w:sz w:val="16"/>
                <w:szCs w:val="16"/>
              </w:rPr>
              <w:t xml:space="preserve"> рыб скорости потока, м/с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2" w:name="OCRUncertain1034"/>
            <w:r>
              <w:rPr>
                <w:rFonts w:eastAsia="Symbol" w:cs="Symbol" w:ascii="Symbol" w:hAnsi="Symbol"/>
                <w:i/>
                <w:iCs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w</w:t>
            </w:r>
            <w:bookmarkEnd w:id="972"/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орог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a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bookmarkStart w:id="973" w:name="OCRUncertain1036"/>
            <w:r>
              <w:rPr>
                <w:sz w:val="16"/>
                <w:szCs w:val="16"/>
              </w:rPr>
              <w:t>привлекающая</w:t>
            </w:r>
            <w:bookmarkEnd w:id="973"/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bookmarkStart w:id="974" w:name="OCRUncertain1038"/>
            <w:r>
              <w:rPr>
                <w:sz w:val="16"/>
                <w:szCs w:val="16"/>
              </w:rPr>
              <w:t>н</w:t>
            </w:r>
            <w:bookmarkEnd w:id="974"/>
            <w:r>
              <w:rPr>
                <w:sz w:val="16"/>
                <w:szCs w:val="16"/>
              </w:rPr>
              <w:t>осяща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bookmarkStart w:id="975" w:name="OCRUncertain1040"/>
            <w:r>
              <w:rPr>
                <w:sz w:val="16"/>
                <w:szCs w:val="16"/>
              </w:rPr>
              <w:t>бросковая</w:t>
            </w:r>
            <w:bookmarkEnd w:id="975"/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роход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етровые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сетр, севрюга, белуга и др.</w:t>
            </w:r>
            <w:bookmarkStart w:id="976" w:name="OCRUncertain1041"/>
            <w:r>
              <w:rPr>
                <w:sz w:val="16"/>
                <w:szCs w:val="16"/>
                <w:lang w:val="en-US"/>
              </w:rPr>
              <w:t xml:space="preserve">: </w:t>
            </w:r>
            <w:bookmarkEnd w:id="976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 особ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-0,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-1,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-1,4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-0,2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сос</w:t>
            </w:r>
            <w:bookmarkStart w:id="977" w:name="OCRUncertain1042"/>
            <w:r>
              <w:rPr>
                <w:sz w:val="16"/>
                <w:szCs w:val="16"/>
              </w:rPr>
              <w:t>е</w:t>
            </w:r>
            <w:bookmarkEnd w:id="977"/>
            <w:r>
              <w:rPr>
                <w:sz w:val="16"/>
                <w:szCs w:val="16"/>
              </w:rPr>
              <w:t>вы</w:t>
            </w:r>
            <w:bookmarkStart w:id="978" w:name="OCRUncertain1043"/>
            <w:r>
              <w:rPr>
                <w:sz w:val="16"/>
                <w:szCs w:val="16"/>
              </w:rPr>
              <w:t>е</w:t>
            </w:r>
            <w:bookmarkEnd w:id="978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лосось, семга, горб</w:t>
            </w:r>
            <w:bookmarkStart w:id="979" w:name="OCRUncertain1044"/>
            <w:r>
              <w:rPr>
                <w:sz w:val="16"/>
                <w:szCs w:val="16"/>
              </w:rPr>
              <w:t>у</w:t>
            </w:r>
            <w:bookmarkEnd w:id="979"/>
            <w:r>
              <w:rPr>
                <w:sz w:val="16"/>
                <w:szCs w:val="16"/>
              </w:rPr>
              <w:t>ша и др.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 особ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-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-1,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-1,6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-2,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5-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980" w:name="OCRUncertain1045"/>
            <w:r>
              <w:rPr>
                <w:b/>
                <w:bCs/>
                <w:sz w:val="16"/>
                <w:szCs w:val="16"/>
              </w:rPr>
              <w:t xml:space="preserve">Полупроходные </w:t>
            </w:r>
            <w:bookmarkEnd w:id="98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судак, сазан, вобла и др.</w:t>
            </w:r>
            <w:bookmarkStart w:id="981" w:name="OCRUncertain1046"/>
            <w:r>
              <w:rPr>
                <w:sz w:val="16"/>
                <w:szCs w:val="16"/>
                <w:lang w:val="en-US"/>
              </w:rPr>
              <w:t xml:space="preserve">: </w:t>
            </w:r>
            <w:bookmarkEnd w:id="981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 особ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-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-0,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-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-0,2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</w:t>
            </w:r>
            <w:bookmarkStart w:id="982" w:name="OCRUncertain1047"/>
            <w:r>
              <w:rPr>
                <w:sz w:val="16"/>
                <w:szCs w:val="16"/>
              </w:rPr>
              <w:t>я</w:t>
            </w:r>
            <w:bookmarkEnd w:id="982"/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Порогов</w:t>
            </w:r>
            <w:bookmarkStart w:id="983" w:name="OCRUncertain1048"/>
            <w:r>
              <w:rPr>
                <w:sz w:val="16"/>
                <w:szCs w:val="16"/>
              </w:rPr>
              <w:t>а</w:t>
            </w:r>
            <w:bookmarkEnd w:id="983"/>
            <w:r>
              <w:rPr>
                <w:sz w:val="16"/>
                <w:szCs w:val="16"/>
              </w:rPr>
              <w:t>я скор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минимал</w:t>
            </w:r>
            <w:bookmarkStart w:id="984" w:name="OCRUncertain1049"/>
            <w:r>
              <w:rPr>
                <w:sz w:val="16"/>
                <w:szCs w:val="16"/>
              </w:rPr>
              <w:t>ь</w:t>
            </w:r>
            <w:bookmarkEnd w:id="984"/>
            <w:r>
              <w:rPr>
                <w:sz w:val="16"/>
                <w:szCs w:val="16"/>
              </w:rPr>
              <w:t>ная скорость теч</w:t>
            </w:r>
            <w:bookmarkStart w:id="985" w:name="OCRUncertain1050"/>
            <w:r>
              <w:rPr>
                <w:sz w:val="16"/>
                <w:szCs w:val="16"/>
              </w:rPr>
              <w:t>е</w:t>
            </w:r>
            <w:bookmarkEnd w:id="985"/>
            <w:r>
              <w:rPr>
                <w:sz w:val="16"/>
                <w:szCs w:val="16"/>
              </w:rPr>
              <w:t>ни</w:t>
            </w:r>
            <w:bookmarkStart w:id="986" w:name="OCRUncertain1051"/>
            <w:r>
              <w:rPr>
                <w:sz w:val="16"/>
                <w:szCs w:val="16"/>
              </w:rPr>
              <w:t>я</w:t>
            </w:r>
            <w:bookmarkEnd w:id="986"/>
            <w:r>
              <w:rPr>
                <w:sz w:val="16"/>
                <w:szCs w:val="16"/>
              </w:rPr>
              <w:t xml:space="preserve"> воды, при которой у рыб поя</w:t>
            </w:r>
            <w:bookmarkStart w:id="987" w:name="OCRUncertain1052"/>
            <w:r>
              <w:rPr>
                <w:sz w:val="16"/>
                <w:szCs w:val="16"/>
              </w:rPr>
              <w:t>вляе</w:t>
            </w:r>
            <w:bookmarkEnd w:id="987"/>
            <w:r>
              <w:rPr>
                <w:sz w:val="16"/>
                <w:szCs w:val="16"/>
              </w:rPr>
              <w:t>тс</w:t>
            </w:r>
            <w:bookmarkStart w:id="988" w:name="OCRUncertain1053"/>
            <w:r>
              <w:rPr>
                <w:sz w:val="16"/>
                <w:szCs w:val="16"/>
              </w:rPr>
              <w:t>я</w:t>
            </w:r>
            <w:bookmarkEnd w:id="988"/>
            <w:r>
              <w:rPr>
                <w:sz w:val="16"/>
                <w:szCs w:val="16"/>
              </w:rPr>
              <w:t xml:space="preserve"> р</w:t>
            </w:r>
            <w:bookmarkStart w:id="989" w:name="OCRUncertain1054"/>
            <w:r>
              <w:rPr>
                <w:sz w:val="16"/>
                <w:szCs w:val="16"/>
              </w:rPr>
              <w:t>е</w:t>
            </w:r>
            <w:bookmarkEnd w:id="989"/>
            <w:r>
              <w:rPr>
                <w:sz w:val="16"/>
                <w:szCs w:val="16"/>
              </w:rPr>
              <w:t>акция н</w:t>
            </w:r>
            <w:bookmarkStart w:id="990" w:name="OCRUncertain1055"/>
            <w:r>
              <w:rPr>
                <w:sz w:val="16"/>
                <w:szCs w:val="16"/>
              </w:rPr>
              <w:t>а</w:t>
            </w:r>
            <w:bookmarkEnd w:id="990"/>
            <w:r>
              <w:rPr>
                <w:sz w:val="16"/>
                <w:szCs w:val="16"/>
              </w:rPr>
              <w:t xml:space="preserve"> пот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влекающая скорост</w:t>
            </w:r>
            <w:bookmarkStart w:id="991" w:name="OCRUncertain1056"/>
            <w:r>
              <w:rPr>
                <w:sz w:val="16"/>
                <w:szCs w:val="16"/>
              </w:rPr>
              <w:t>ь</w:t>
            </w:r>
            <w:bookmarkEnd w:id="991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скорость т</w:t>
            </w:r>
            <w:bookmarkStart w:id="992" w:name="OCRUncertain1057"/>
            <w:r>
              <w:rPr>
                <w:sz w:val="16"/>
                <w:szCs w:val="16"/>
              </w:rPr>
              <w:t>е</w:t>
            </w:r>
            <w:bookmarkEnd w:id="992"/>
            <w:r>
              <w:rPr>
                <w:sz w:val="16"/>
                <w:szCs w:val="16"/>
              </w:rPr>
              <w:t>ч</w:t>
            </w:r>
            <w:bookmarkStart w:id="993" w:name="OCRUncertain1058"/>
            <w:r>
              <w:rPr>
                <w:sz w:val="16"/>
                <w:szCs w:val="16"/>
              </w:rPr>
              <w:t>ен</w:t>
            </w:r>
            <w:bookmarkEnd w:id="993"/>
            <w:r>
              <w:rPr>
                <w:sz w:val="16"/>
                <w:szCs w:val="16"/>
              </w:rPr>
              <w:t>ия воды, оптимальная для при</w:t>
            </w:r>
            <w:bookmarkStart w:id="994" w:name="OCRUncertain1059"/>
            <w:r>
              <w:rPr>
                <w:sz w:val="16"/>
                <w:szCs w:val="16"/>
              </w:rPr>
              <w:t>в</w:t>
            </w:r>
            <w:bookmarkEnd w:id="994"/>
            <w:r>
              <w:rPr>
                <w:sz w:val="16"/>
                <w:szCs w:val="16"/>
              </w:rPr>
              <w:t>леч</w:t>
            </w:r>
            <w:bookmarkStart w:id="995" w:name="OCRUncertain1060"/>
            <w:r>
              <w:rPr>
                <w:sz w:val="16"/>
                <w:szCs w:val="16"/>
              </w:rPr>
              <w:t>ен</w:t>
            </w:r>
            <w:bookmarkEnd w:id="995"/>
            <w:r>
              <w:rPr>
                <w:sz w:val="16"/>
                <w:szCs w:val="16"/>
              </w:rPr>
              <w:t xml:space="preserve">ия рыб </w:t>
            </w:r>
            <w:bookmarkStart w:id="996" w:name="OCRUncertain1061"/>
            <w:r>
              <w:rPr>
                <w:sz w:val="16"/>
                <w:szCs w:val="16"/>
              </w:rPr>
              <w:t>в</w:t>
            </w:r>
            <w:bookmarkEnd w:id="996"/>
            <w:r>
              <w:rPr>
                <w:sz w:val="16"/>
                <w:szCs w:val="16"/>
              </w:rPr>
              <w:t xml:space="preserve"> </w:t>
            </w:r>
            <w:bookmarkStart w:id="997" w:name="OCRUncertain1062"/>
            <w:r>
              <w:rPr>
                <w:sz w:val="16"/>
                <w:szCs w:val="16"/>
              </w:rPr>
              <w:t>рыбонакопитель.</w:t>
            </w:r>
            <w:bookmarkEnd w:id="997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Снося</w:t>
            </w:r>
            <w:bookmarkStart w:id="998" w:name="OCRUncertain1063"/>
            <w:r>
              <w:rPr>
                <w:sz w:val="16"/>
                <w:szCs w:val="16"/>
              </w:rPr>
              <w:t>щ</w:t>
            </w:r>
            <w:bookmarkEnd w:id="998"/>
            <w:r>
              <w:rPr>
                <w:sz w:val="16"/>
                <w:szCs w:val="16"/>
              </w:rPr>
              <w:t>ая скорость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скорост</w:t>
            </w:r>
            <w:bookmarkStart w:id="999" w:name="OCRUncertain1064"/>
            <w:r>
              <w:rPr>
                <w:sz w:val="16"/>
                <w:szCs w:val="16"/>
              </w:rPr>
              <w:t>ь</w:t>
            </w:r>
            <w:bookmarkEnd w:id="999"/>
            <w:r>
              <w:rPr>
                <w:sz w:val="16"/>
                <w:szCs w:val="16"/>
              </w:rPr>
              <w:t xml:space="preserve"> </w:t>
            </w:r>
            <w:bookmarkStart w:id="1000" w:name="OCRUncertain1065"/>
            <w:r>
              <w:rPr>
                <w:sz w:val="16"/>
                <w:szCs w:val="16"/>
              </w:rPr>
              <w:t>течения</w:t>
            </w:r>
            <w:bookmarkEnd w:id="1000"/>
            <w:r>
              <w:rPr>
                <w:sz w:val="16"/>
                <w:szCs w:val="16"/>
              </w:rPr>
              <w:t xml:space="preserve"> воды, при </w:t>
            </w:r>
            <w:bookmarkStart w:id="1001" w:name="OCRUncertain1066"/>
            <w:r>
              <w:rPr>
                <w:sz w:val="16"/>
                <w:szCs w:val="16"/>
              </w:rPr>
              <w:t>п</w:t>
            </w:r>
            <w:bookmarkEnd w:id="1001"/>
            <w:r>
              <w:rPr>
                <w:sz w:val="16"/>
                <w:szCs w:val="16"/>
              </w:rPr>
              <w:t>р</w:t>
            </w:r>
            <w:bookmarkStart w:id="1002" w:name="OCRUncertain1067"/>
            <w:r>
              <w:rPr>
                <w:sz w:val="16"/>
                <w:szCs w:val="16"/>
              </w:rPr>
              <w:t>е</w:t>
            </w:r>
            <w:bookmarkEnd w:id="1002"/>
            <w:r>
              <w:rPr>
                <w:sz w:val="16"/>
                <w:szCs w:val="16"/>
              </w:rPr>
              <w:t>выш</w:t>
            </w:r>
            <w:bookmarkStart w:id="1003" w:name="OCRUncertain1068"/>
            <w:r>
              <w:rPr>
                <w:sz w:val="16"/>
                <w:szCs w:val="16"/>
              </w:rPr>
              <w:t>е</w:t>
            </w:r>
            <w:bookmarkEnd w:id="1003"/>
            <w:r>
              <w:rPr>
                <w:sz w:val="16"/>
                <w:szCs w:val="16"/>
              </w:rPr>
              <w:t>нии которой рыб сносит поток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Бросковая скорост</w:t>
            </w:r>
            <w:bookmarkStart w:id="1004" w:name="OCRUncertain1069"/>
            <w:r>
              <w:rPr>
                <w:sz w:val="16"/>
                <w:szCs w:val="16"/>
              </w:rPr>
              <w:t>ь</w:t>
            </w:r>
            <w:bookmarkEnd w:id="1004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максимальная скорость т</w:t>
            </w:r>
            <w:bookmarkStart w:id="1005" w:name="OCRUncertain1070"/>
            <w:r>
              <w:rPr>
                <w:sz w:val="16"/>
                <w:szCs w:val="16"/>
              </w:rPr>
              <w:t>е</w:t>
            </w:r>
            <w:bookmarkEnd w:id="1005"/>
            <w:r>
              <w:rPr>
                <w:sz w:val="16"/>
                <w:szCs w:val="16"/>
              </w:rPr>
              <w:t>ч</w:t>
            </w:r>
            <w:bookmarkStart w:id="1006" w:name="OCRUncertain1071"/>
            <w:r>
              <w:rPr>
                <w:sz w:val="16"/>
                <w:szCs w:val="16"/>
              </w:rPr>
              <w:t>е</w:t>
            </w:r>
            <w:bookmarkEnd w:id="1006"/>
            <w:r>
              <w:rPr>
                <w:sz w:val="16"/>
                <w:szCs w:val="16"/>
              </w:rPr>
              <w:t xml:space="preserve">ния, </w:t>
            </w:r>
            <w:bookmarkStart w:id="1007" w:name="OCRUncertain1072"/>
            <w:r>
              <w:rPr>
                <w:sz w:val="16"/>
                <w:szCs w:val="16"/>
              </w:rPr>
              <w:t>к</w:t>
            </w:r>
            <w:bookmarkEnd w:id="1007"/>
            <w:r>
              <w:rPr>
                <w:sz w:val="16"/>
                <w:szCs w:val="16"/>
              </w:rPr>
              <w:t>оторую может преодолеть рыб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т</w:t>
            </w:r>
            <w:bookmarkStart w:id="1008" w:name="OCRUncertain1074"/>
            <w:r>
              <w:rPr>
                <w:sz w:val="16"/>
                <w:szCs w:val="16"/>
              </w:rPr>
              <w:t>е</w:t>
            </w:r>
            <w:bookmarkEnd w:id="1008"/>
            <w:r>
              <w:rPr>
                <w:sz w:val="16"/>
                <w:szCs w:val="16"/>
              </w:rPr>
              <w:t>че</w:t>
            </w:r>
            <w:bookmarkStart w:id="1009" w:name="OCRUncertain1075"/>
            <w:r>
              <w:rPr>
                <w:sz w:val="16"/>
                <w:szCs w:val="16"/>
              </w:rPr>
              <w:t>н</w:t>
            </w:r>
            <w:bookmarkEnd w:id="1009"/>
            <w:r>
              <w:rPr>
                <w:sz w:val="16"/>
                <w:szCs w:val="16"/>
              </w:rPr>
              <w:t xml:space="preserve">ие малого </w:t>
            </w:r>
            <w:bookmarkStart w:id="1010" w:name="OCRUncertain1076"/>
            <w:r>
              <w:rPr>
                <w:sz w:val="16"/>
                <w:szCs w:val="16"/>
              </w:rPr>
              <w:t>промежутка</w:t>
            </w:r>
            <w:bookmarkStart w:id="1011" w:name="OCRUncertain1077"/>
            <w:bookmarkEnd w:id="1010"/>
            <w:r>
              <w:rPr>
                <w:sz w:val="16"/>
                <w:szCs w:val="16"/>
              </w:rPr>
              <w:t xml:space="preserve"> времени.</w:t>
            </w:r>
            <w:bookmarkEnd w:id="10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На </w:t>
      </w:r>
      <w:bookmarkStart w:id="1012" w:name="OCRUncertain1080"/>
      <w:r>
        <w:rPr/>
        <w:t>рыбохозяйственных</w:t>
      </w:r>
      <w:bookmarkEnd w:id="1012"/>
      <w:r>
        <w:rPr/>
        <w:t xml:space="preserve"> водоемах с разнообразной по видовому состав</w:t>
      </w:r>
      <w:bookmarkStart w:id="1013" w:name="OCRUncertain1081"/>
      <w:r>
        <w:rPr/>
        <w:t>у</w:t>
      </w:r>
      <w:bookmarkEnd w:id="1013"/>
      <w:r>
        <w:rPr/>
        <w:t xml:space="preserve"> ихтиофауной и при каскадном расположении гидроузлов следует </w:t>
      </w:r>
      <w:bookmarkStart w:id="1014" w:name="OCRUncertain1082"/>
      <w:r>
        <w:rPr/>
        <w:t>ис</w:t>
      </w:r>
      <w:bookmarkEnd w:id="1014"/>
      <w:r>
        <w:rPr/>
        <w:t>пользовать рыбоподъемные сооружения.</w:t>
      </w:r>
    </w:p>
    <w:p>
      <w:pPr>
        <w:pStyle w:val="Normal"/>
        <w:ind w:firstLine="284"/>
        <w:jc w:val="both"/>
        <w:rPr/>
      </w:pPr>
      <w:r>
        <w:rPr/>
        <w:t>Рыбоходные сооружения (главным образом лест</w:t>
        <w:softHyphen/>
        <w:t>ничные рыбоходы) следует применять для про</w:t>
        <w:softHyphen/>
        <w:t>пуска преимущественно лососевых ры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Знач</w:t>
      </w:r>
      <w:bookmarkStart w:id="1015" w:name="OCRUncertain1083"/>
      <w:r>
        <w:rPr/>
        <w:t>е</w:t>
      </w:r>
      <w:bookmarkEnd w:id="1015"/>
      <w:r>
        <w:rPr/>
        <w:t>ния характерных для рыб скоростей потока допускается принимат</w:t>
      </w:r>
      <w:bookmarkStart w:id="1016" w:name="OCRUncertain1084"/>
      <w:r>
        <w:rPr/>
        <w:t>ь</w:t>
      </w:r>
      <w:bookmarkEnd w:id="1016"/>
      <w:r>
        <w:rPr/>
        <w:t xml:space="preserve"> по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Число рыбопропускных сооруже</w:t>
      </w:r>
      <w:bookmarkStart w:id="1017" w:name="OCRUncertain1085"/>
      <w:r>
        <w:rPr/>
        <w:t>н</w:t>
      </w:r>
      <w:bookmarkEnd w:id="1017"/>
      <w:r>
        <w:rPr/>
        <w:t xml:space="preserve">ий в </w:t>
      </w:r>
      <w:bookmarkStart w:id="1018" w:name="OCRUncertain1086"/>
      <w:r>
        <w:rPr/>
        <w:t>комплексе</w:t>
      </w:r>
      <w:bookmarkEnd w:id="1018"/>
      <w:r>
        <w:rPr/>
        <w:t xml:space="preserve"> гидроузла и их местоположение надлежит определять из условия обеспечения прив</w:t>
      </w:r>
      <w:bookmarkStart w:id="1019" w:name="OCRUncertain1087"/>
      <w:r>
        <w:rPr/>
        <w:t>л</w:t>
      </w:r>
      <w:bookmarkEnd w:id="1019"/>
      <w:r>
        <w:rPr/>
        <w:t>ечения рыбы со всех установленных основных участков е</w:t>
      </w:r>
      <w:bookmarkStart w:id="1020" w:name="OCRUncertain1088"/>
      <w:r>
        <w:rPr/>
        <w:t>е</w:t>
      </w:r>
      <w:bookmarkEnd w:id="1020"/>
      <w:r>
        <w:rPr/>
        <w:t xml:space="preserve"> концентрации в нижнем бьеф</w:t>
      </w:r>
      <w:bookmarkStart w:id="1021" w:name="OCRUncertain1089"/>
      <w:r>
        <w:rPr/>
        <w:t>е</w:t>
      </w:r>
      <w:bookmarkEnd w:id="102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Рыбопро</w:t>
      </w:r>
      <w:bookmarkStart w:id="1022" w:name="OCRUncertain1090"/>
      <w:r>
        <w:rPr/>
        <w:t>п</w:t>
      </w:r>
      <w:bookmarkEnd w:id="1022"/>
      <w:r>
        <w:rPr/>
        <w:t>ускны</w:t>
      </w:r>
      <w:bookmarkStart w:id="1023" w:name="OCRUncertain1091"/>
      <w:r>
        <w:rPr/>
        <w:t>е</w:t>
      </w:r>
      <w:bookmarkEnd w:id="1023"/>
      <w:r>
        <w:rPr/>
        <w:t xml:space="preserve"> сооруже</w:t>
      </w:r>
      <w:bookmarkStart w:id="1024" w:name="OCRUncertain1092"/>
      <w:r>
        <w:rPr/>
        <w:t>н</w:t>
      </w:r>
      <w:bookmarkEnd w:id="1024"/>
      <w:r>
        <w:rPr/>
        <w:t xml:space="preserve">ия в створе </w:t>
      </w:r>
      <w:bookmarkStart w:id="1025" w:name="OCRUncertain1093"/>
      <w:r>
        <w:rPr/>
        <w:t>гидро</w:t>
      </w:r>
      <w:bookmarkEnd w:id="1025"/>
      <w:r>
        <w:rPr/>
        <w:t>узла следует разм</w:t>
      </w:r>
      <w:bookmarkStart w:id="1026" w:name="OCRUncertain1094"/>
      <w:r>
        <w:rPr/>
        <w:t>ещ</w:t>
      </w:r>
      <w:bookmarkEnd w:id="1026"/>
      <w:r>
        <w:rPr/>
        <w:t>ать в за</w:t>
      </w:r>
      <w:bookmarkStart w:id="1027" w:name="OCRUncertain1095"/>
      <w:r>
        <w:rPr/>
        <w:t>в</w:t>
      </w:r>
      <w:bookmarkEnd w:id="1027"/>
      <w:r>
        <w:rPr/>
        <w:t xml:space="preserve">исимости от </w:t>
      </w:r>
      <w:bookmarkStart w:id="1028" w:name="OCRUncertain1096"/>
      <w:r>
        <w:rPr/>
        <w:t>гидравлических</w:t>
      </w:r>
      <w:bookmarkEnd w:id="1028"/>
      <w:r>
        <w:rPr/>
        <w:t xml:space="preserve"> условий в зон</w:t>
      </w:r>
      <w:bookmarkStart w:id="1029" w:name="OCRUncertain1097"/>
      <w:r>
        <w:rPr/>
        <w:t>е</w:t>
      </w:r>
      <w:bookmarkEnd w:id="1029"/>
      <w:r>
        <w:rPr/>
        <w:t xml:space="preserve"> подхода рыб к гидроузлу:</w:t>
      </w:r>
    </w:p>
    <w:p>
      <w:pPr>
        <w:pStyle w:val="Normal"/>
        <w:ind w:firstLine="284"/>
        <w:jc w:val="both"/>
        <w:rPr/>
      </w:pPr>
      <w:r>
        <w:rPr/>
        <w:t>при скоростях потока, ниже снося</w:t>
      </w:r>
      <w:bookmarkStart w:id="1030" w:name="OCRUncertain1098"/>
      <w:r>
        <w:rPr/>
        <w:t>щ</w:t>
      </w:r>
      <w:bookmarkEnd w:id="1030"/>
      <w:r>
        <w:rPr/>
        <w:t>их по всей ширине отводящего канала,</w:t>
      </w:r>
      <w:r>
        <w:rPr>
          <w:lang w:val="en-US"/>
        </w:rPr>
        <w:t xml:space="preserve"> </w:t>
      </w:r>
      <w:r>
        <w:rPr/>
        <w:t>- в секциях или между секциями водосбросных сооружений (ГЭС, водо</w:t>
        <w:softHyphen/>
        <w:t xml:space="preserve">сбросных </w:t>
      </w:r>
      <w:bookmarkStart w:id="1031" w:name="OCRUncertain1099"/>
      <w:r>
        <w:rPr/>
        <w:t>п</w:t>
      </w:r>
      <w:bookmarkEnd w:id="1031"/>
      <w:r>
        <w:rPr/>
        <w:t>лотин)</w:t>
      </w:r>
      <w:bookmarkStart w:id="1032" w:name="OCRUncertain1100"/>
      <w:r>
        <w:rPr>
          <w:lang w:val="en-US"/>
        </w:rPr>
        <w:t>;</w:t>
      </w:r>
      <w:bookmarkEnd w:id="1032"/>
    </w:p>
    <w:p>
      <w:pPr>
        <w:pStyle w:val="Normal"/>
        <w:ind w:firstLine="284"/>
        <w:jc w:val="both"/>
        <w:rPr/>
      </w:pPr>
      <w:r>
        <w:rPr/>
        <w:t>при скорост</w:t>
      </w:r>
      <w:bookmarkStart w:id="1033" w:name="OCRUncertain1101"/>
      <w:r>
        <w:rPr/>
        <w:t>я</w:t>
      </w:r>
      <w:bookmarkEnd w:id="1033"/>
      <w:r>
        <w:rPr/>
        <w:t>х потока, выше сносящих по фронту водосбросных сооруже</w:t>
      </w:r>
      <w:bookmarkStart w:id="1034" w:name="OCRUncertain1102"/>
      <w:r>
        <w:rPr/>
        <w:t>н</w:t>
      </w:r>
      <w:bookmarkEnd w:id="1034"/>
      <w:r>
        <w:rPr/>
        <w:t>ий и ниже сносящих на периф</w:t>
      </w:r>
      <w:bookmarkStart w:id="1035" w:name="OCRUncertain1103"/>
      <w:r>
        <w:rPr/>
        <w:t>е</w:t>
      </w:r>
      <w:bookmarkEnd w:id="1035"/>
      <w:r>
        <w:rPr/>
        <w:t>рии основного потока,</w:t>
      </w:r>
      <w:r>
        <w:rPr>
          <w:lang w:val="en-US"/>
        </w:rPr>
        <w:t xml:space="preserve"> </w:t>
      </w:r>
      <w:r>
        <w:rPr/>
        <w:t>- по торцам водо</w:t>
        <w:softHyphen/>
        <w:t>сбросных с</w:t>
      </w:r>
      <w:bookmarkStart w:id="1036" w:name="OCRUncertain1104"/>
      <w:r>
        <w:rPr/>
        <w:t>о</w:t>
      </w:r>
      <w:bookmarkEnd w:id="1036"/>
      <w:r>
        <w:rPr/>
        <w:t xml:space="preserve">оружений, против </w:t>
      </w:r>
      <w:bookmarkStart w:id="1037" w:name="OCRUncertain1105"/>
      <w:r>
        <w:rPr/>
        <w:t>з</w:t>
      </w:r>
      <w:bookmarkEnd w:id="1037"/>
      <w:r>
        <w:rPr/>
        <w:t>он со скоростями, равными привлекающим;</w:t>
      </w:r>
    </w:p>
    <w:p>
      <w:pPr>
        <w:pStyle w:val="Normal"/>
        <w:ind w:firstLine="284"/>
        <w:jc w:val="both"/>
        <w:rPr/>
      </w:pPr>
      <w:r>
        <w:rPr/>
        <w:t xml:space="preserve">при скоростях потока, </w:t>
      </w:r>
      <w:bookmarkStart w:id="1038" w:name="OCRUncertain1106"/>
      <w:r>
        <w:rPr/>
        <w:t>в</w:t>
      </w:r>
      <w:bookmarkEnd w:id="1038"/>
      <w:r>
        <w:rPr/>
        <w:t>ыш</w:t>
      </w:r>
      <w:bookmarkStart w:id="1039" w:name="OCRUncertain1107"/>
      <w:r>
        <w:rPr/>
        <w:t>е</w:t>
      </w:r>
      <w:bookmarkEnd w:id="1039"/>
      <w:r>
        <w:rPr/>
        <w:t xml:space="preserve"> сносящих по всей ширин</w:t>
      </w:r>
      <w:bookmarkStart w:id="1040" w:name="OCRUncertain1108"/>
      <w:r>
        <w:rPr/>
        <w:t>е</w:t>
      </w:r>
      <w:bookmarkEnd w:id="1040"/>
      <w:r>
        <w:rPr/>
        <w:t xml:space="preserve"> отводящего канала</w:t>
      </w:r>
      <w:r>
        <w:rPr>
          <w:lang w:val="en-US"/>
        </w:rPr>
        <w:t xml:space="preserve"> </w:t>
      </w:r>
      <w:r>
        <w:rPr/>
        <w:t>- в нижнем бьефе, на таком расстоянии от гидроузла, где имеется зона со скоростями, ниж</w:t>
      </w:r>
      <w:bookmarkStart w:id="1041" w:name="OCRUncertain1109"/>
      <w:r>
        <w:rPr/>
        <w:t>е</w:t>
      </w:r>
      <w:bookmarkEnd w:id="1041"/>
      <w:r>
        <w:rPr/>
        <w:t xml:space="preserve"> снося</w:t>
      </w:r>
      <w:bookmarkStart w:id="1042" w:name="OCRUncertain1110"/>
      <w:r>
        <w:rPr/>
        <w:t>щ</w:t>
      </w:r>
      <w:bookmarkEnd w:id="1042"/>
      <w:r>
        <w:rPr/>
        <w:t>и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Вход в </w:t>
      </w:r>
      <w:bookmarkStart w:id="1043" w:name="OCRUncertain1111"/>
      <w:r>
        <w:rPr/>
        <w:t>рыбонакопитель</w:t>
      </w:r>
      <w:bookmarkEnd w:id="1043"/>
      <w:r>
        <w:rPr/>
        <w:t xml:space="preserve"> следует располагат</w:t>
      </w:r>
      <w:bookmarkStart w:id="1044" w:name="OCRUncertain1112"/>
      <w:r>
        <w:rPr/>
        <w:t xml:space="preserve">ь </w:t>
      </w:r>
      <w:bookmarkEnd w:id="1044"/>
      <w:r>
        <w:rPr/>
        <w:t>на таком расстоянии от водосбросных сооружений гидроузла, при котором скорости потока не превы</w:t>
        <w:softHyphen/>
        <w:t>шают снося</w:t>
      </w:r>
      <w:bookmarkStart w:id="1045" w:name="OCRUncertain1113"/>
      <w:r>
        <w:rPr/>
        <w:t>щ</w:t>
      </w:r>
      <w:bookmarkEnd w:id="1045"/>
      <w:r>
        <w:rPr/>
        <w:t xml:space="preserve">их скоростей для </w:t>
      </w:r>
      <w:bookmarkStart w:id="1046" w:name="OCRUncertain1114"/>
      <w:r>
        <w:rPr/>
        <w:t>в</w:t>
      </w:r>
      <w:bookmarkEnd w:id="1046"/>
      <w:r>
        <w:rPr/>
        <w:t>с</w:t>
      </w:r>
      <w:bookmarkStart w:id="1047" w:name="OCRUncertain1115"/>
      <w:r>
        <w:rPr/>
        <w:t>е</w:t>
      </w:r>
      <w:bookmarkEnd w:id="1047"/>
      <w:r>
        <w:rPr/>
        <w:t>х привлека</w:t>
      </w:r>
      <w:bookmarkStart w:id="1048" w:name="OCRUncertain1116"/>
      <w:r>
        <w:rPr/>
        <w:t>е</w:t>
      </w:r>
      <w:bookmarkEnd w:id="1048"/>
      <w:r>
        <w:rPr/>
        <w:t xml:space="preserve">мых рыб. На входе в </w:t>
      </w:r>
      <w:bookmarkStart w:id="1049" w:name="OCRUncertain1117"/>
      <w:r>
        <w:rPr/>
        <w:t>рыбонакопитель</w:t>
      </w:r>
      <w:bookmarkEnd w:id="1049"/>
      <w:r>
        <w:rPr/>
        <w:t xml:space="preserve"> необходимо обе</w:t>
        <w:softHyphen/>
        <w:t>спечит</w:t>
      </w:r>
      <w:bookmarkStart w:id="1050" w:name="OCRUncertain1118"/>
      <w:r>
        <w:rPr/>
        <w:t>ь</w:t>
      </w:r>
      <w:bookmarkEnd w:id="1050"/>
      <w:r>
        <w:rPr/>
        <w:t xml:space="preserve"> гидравлическое и конструктивное сопря</w:t>
      </w:r>
      <w:bookmarkStart w:id="1051" w:name="OCRUncertain1119"/>
      <w:r>
        <w:rPr/>
        <w:softHyphen/>
      </w:r>
      <w:bookmarkEnd w:id="1051"/>
      <w:r>
        <w:rPr/>
        <w:t>жени</w:t>
      </w:r>
      <w:bookmarkStart w:id="1052" w:name="OCRUncertain1120"/>
      <w:r>
        <w:rPr/>
        <w:t>е</w:t>
      </w:r>
      <w:bookmarkEnd w:id="1052"/>
      <w:r>
        <w:rPr/>
        <w:t xml:space="preserve"> его дни</w:t>
      </w:r>
      <w:bookmarkStart w:id="1053" w:name="OCRUncertain1121"/>
      <w:r>
        <w:rPr/>
        <w:t>щ</w:t>
      </w:r>
      <w:bookmarkEnd w:id="1053"/>
      <w:r>
        <w:rPr/>
        <w:t>а с дном реки б</w:t>
      </w:r>
      <w:bookmarkStart w:id="1054" w:name="OCRUncertain1122"/>
      <w:r>
        <w:rPr/>
        <w:t>е</w:t>
      </w:r>
      <w:bookmarkEnd w:id="1054"/>
      <w:r>
        <w:rPr/>
        <w:t xml:space="preserve">з образования </w:t>
      </w:r>
      <w:bookmarkStart w:id="1055" w:name="OCRUncertain1123"/>
      <w:r>
        <w:rPr/>
        <w:t>водоворотных</w:t>
      </w:r>
      <w:bookmarkEnd w:id="1055"/>
      <w:r>
        <w:rPr/>
        <w:t xml:space="preserve"> зо</w:t>
      </w:r>
      <w:bookmarkStart w:id="1056" w:name="OCRUncertain1124"/>
      <w:r>
        <w:rPr/>
        <w:t>н</w:t>
      </w:r>
      <w:bookmarkEnd w:id="1056"/>
      <w:r>
        <w:rPr/>
        <w:t xml:space="preserve"> и обратных течений. Шл</w:t>
      </w:r>
      <w:bookmarkStart w:id="1057" w:name="OCRUncertain1125"/>
      <w:r>
        <w:rPr/>
        <w:t>е</w:t>
      </w:r>
      <w:bookmarkEnd w:id="1057"/>
      <w:r>
        <w:rPr/>
        <w:t>йф привле</w:t>
        <w:softHyphen/>
        <w:t xml:space="preserve">кающих скоростей из </w:t>
      </w:r>
      <w:bookmarkStart w:id="1058" w:name="OCRUncertain1126"/>
      <w:r>
        <w:rPr/>
        <w:t>рыбонакопителя</w:t>
      </w:r>
      <w:bookmarkEnd w:id="1058"/>
      <w:r>
        <w:rPr/>
        <w:t xml:space="preserve"> должен достигать   прогно</w:t>
      </w:r>
      <w:bookmarkStart w:id="1059" w:name="OCRUncertain1127"/>
      <w:r>
        <w:rPr/>
        <w:t>з</w:t>
      </w:r>
      <w:bookmarkEnd w:id="1059"/>
      <w:r>
        <w:rPr/>
        <w:t>ируемых   ихтиологическими исследованиями участков ко</w:t>
      </w:r>
      <w:bookmarkStart w:id="1060" w:name="OCRUncertain1128"/>
      <w:r>
        <w:rPr/>
        <w:t>н</w:t>
      </w:r>
      <w:bookmarkEnd w:id="1060"/>
      <w:r>
        <w:rPr/>
        <w:t>ц</w:t>
      </w:r>
      <w:bookmarkStart w:id="1061" w:name="OCRUncertain1129"/>
      <w:r>
        <w:rPr/>
        <w:t>е</w:t>
      </w:r>
      <w:bookmarkEnd w:id="1061"/>
      <w:r>
        <w:rPr/>
        <w:t>нтрации рыб или трасс их движения в нижнем бьеф</w:t>
      </w:r>
      <w:bookmarkStart w:id="1062" w:name="OCRUncertain1130"/>
      <w:r>
        <w:rPr/>
        <w:t>е</w:t>
      </w:r>
      <w:bookmarkEnd w:id="1062"/>
      <w:r>
        <w:rPr/>
        <w:t>.</w:t>
      </w:r>
    </w:p>
    <w:p>
      <w:pPr>
        <w:pStyle w:val="Normal"/>
        <w:ind w:firstLine="284"/>
        <w:jc w:val="both"/>
        <w:rPr/>
      </w:pPr>
      <w:r>
        <w:rPr/>
        <w:t>Длину шлейфа привл</w:t>
      </w:r>
      <w:bookmarkStart w:id="1063" w:name="OCRUncertain1131"/>
      <w:r>
        <w:rPr/>
        <w:t>е</w:t>
      </w:r>
      <w:bookmarkEnd w:id="1063"/>
      <w:r>
        <w:rPr/>
        <w:t xml:space="preserve">кающих скоростей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/>
        <w:t xml:space="preserve"> и </w:t>
      </w:r>
      <w:bookmarkStart w:id="1064" w:name="OCRUncertain1133"/>
      <w:r>
        <w:rPr/>
        <w:t>е</w:t>
      </w:r>
      <w:bookmarkEnd w:id="1064"/>
      <w:r>
        <w:rPr/>
        <w:t>го пол</w:t>
      </w:r>
      <w:bookmarkStart w:id="1065" w:name="OCRUncertain1134"/>
      <w:r>
        <w:rPr/>
        <w:t>у</w:t>
      </w:r>
      <w:bookmarkEnd w:id="1065"/>
      <w:r>
        <w:rPr/>
        <w:t>ширину в кон</w:t>
      </w:r>
      <w:bookmarkStart w:id="1066" w:name="OCRUncertain1135"/>
      <w:r>
        <w:rPr/>
        <w:t>е</w:t>
      </w:r>
      <w:bookmarkEnd w:id="1066"/>
      <w:r>
        <w:rPr/>
        <w:t>чном створ</w:t>
      </w:r>
      <w:bookmarkStart w:id="1067" w:name="OCRUncertain1136"/>
      <w:r>
        <w:rPr/>
        <w:t>е</w:t>
      </w:r>
      <w:bookmarkEnd w:id="1067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/>
        <w:t xml:space="preserve"> следу</w:t>
      </w:r>
      <w:bookmarkStart w:id="1068" w:name="OCRUncertain1138"/>
      <w:r>
        <w:rPr/>
        <w:t>е</w:t>
      </w:r>
      <w:bookmarkEnd w:id="1068"/>
      <w:r>
        <w:rPr/>
        <w:t>т уста</w:t>
      </w:r>
      <w:bookmarkStart w:id="1069" w:name="OCRUncertain1139"/>
      <w:r>
        <w:rPr/>
        <w:t>навливать</w:t>
      </w:r>
      <w:bookmarkEnd w:id="1069"/>
      <w:r>
        <w:rPr/>
        <w:t xml:space="preserve"> по формулам:</w:t>
      </w:r>
    </w:p>
    <w:p>
      <w:pPr>
        <w:pStyle w:val="Normal"/>
        <w:ind w:firstLine="284"/>
        <w:jc w:val="center"/>
        <w:rPr>
          <w:lang w:val="en-US"/>
        </w:rPr>
      </w:pPr>
      <w:bookmarkStart w:id="1070" w:name="OCRUncertain114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t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bookmarkEnd w:id="1070"/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(1)</w:t>
      </w:r>
    </w:p>
    <w:p>
      <w:pPr>
        <w:pStyle w:val="Normal"/>
        <w:ind w:firstLine="284"/>
        <w:jc w:val="center"/>
        <w:rPr/>
      </w:pPr>
      <w:bookmarkStart w:id="1071" w:name="OCRUncertain1145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bookmarkEnd w:id="1071"/>
      <w:r>
        <w:rPr/>
        <w:t xml:space="preserve">     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В состав рыбоходных сооружений входят: входной оголовок, тракт рыбохода, устройство для гаш</w:t>
      </w:r>
      <w:bookmarkStart w:id="1072" w:name="OCRUncertain1151"/>
      <w:r>
        <w:rPr/>
        <w:t>е</w:t>
      </w:r>
      <w:bookmarkEnd w:id="1072"/>
      <w:r>
        <w:rPr/>
        <w:t xml:space="preserve">ния избыточной </w:t>
      </w:r>
      <w:bookmarkStart w:id="1073" w:name="OCRUncertain1152"/>
      <w:r>
        <w:rPr/>
        <w:t>э</w:t>
      </w:r>
      <w:bookmarkEnd w:id="1073"/>
      <w:r>
        <w:rPr/>
        <w:t>нергии потока в тракте рыбо</w:t>
        <w:softHyphen/>
        <w:t>хода, верх</w:t>
      </w:r>
      <w:bookmarkStart w:id="1074" w:name="OCRUncertain1153"/>
      <w:r>
        <w:rPr/>
        <w:t>ня</w:t>
      </w:r>
      <w:bookmarkEnd w:id="1074"/>
      <w:r>
        <w:rPr/>
        <w:t>я голова с ихтиологическим устройст</w:t>
        <w:softHyphen/>
        <w:t>вом, блок пи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Входной оголовок, предназнач</w:t>
      </w:r>
      <w:bookmarkStart w:id="1075" w:name="OCRUncertain1154"/>
      <w:r>
        <w:rPr/>
        <w:t>ен</w:t>
      </w:r>
      <w:bookmarkEnd w:id="1075"/>
      <w:r>
        <w:rPr/>
        <w:t>ный для привл</w:t>
      </w:r>
      <w:bookmarkStart w:id="1076" w:name="OCRUncertain1155"/>
      <w:r>
        <w:rPr/>
        <w:t>е</w:t>
      </w:r>
      <w:bookmarkEnd w:id="1076"/>
      <w:r>
        <w:rPr/>
        <w:t>ч</w:t>
      </w:r>
      <w:bookmarkStart w:id="1077" w:name="OCRUncertain1156"/>
      <w:r>
        <w:rPr/>
        <w:t>е</w:t>
      </w:r>
      <w:bookmarkEnd w:id="1077"/>
      <w:r>
        <w:rPr/>
        <w:t>ния рыбы в рыбоход, следует проектиро</w:t>
        <w:softHyphen/>
        <w:t>в</w:t>
      </w:r>
      <w:bookmarkStart w:id="1078" w:name="OCRUncertain1157"/>
      <w:r>
        <w:rPr/>
        <w:t>а</w:t>
      </w:r>
      <w:bookmarkEnd w:id="1078"/>
      <w:r>
        <w:rPr/>
        <w:t>т</w:t>
      </w:r>
      <w:bookmarkStart w:id="1079" w:name="OCRUncertain1158"/>
      <w:r>
        <w:rPr/>
        <w:t>ь</w:t>
      </w:r>
      <w:bookmarkEnd w:id="1079"/>
      <w:r>
        <w:rPr/>
        <w:t xml:space="preserve"> в </w:t>
      </w:r>
      <w:bookmarkStart w:id="1080" w:name="OCRUncertain1159"/>
      <w:r>
        <w:rPr/>
        <w:t>в</w:t>
      </w:r>
      <w:bookmarkEnd w:id="1080"/>
      <w:r>
        <w:rPr/>
        <w:t>ид</w:t>
      </w:r>
      <w:bookmarkStart w:id="1081" w:name="OCRUncertain1160"/>
      <w:r>
        <w:rPr/>
        <w:t>е</w:t>
      </w:r>
      <w:bookmarkEnd w:id="1081"/>
      <w:r>
        <w:rPr/>
        <w:t xml:space="preserve"> лотка открытого типа с шириной, рав</w:t>
        <w:softHyphen/>
        <w:t>ной ширин</w:t>
      </w:r>
      <w:bookmarkStart w:id="1082" w:name="OCRUncertain1161"/>
      <w:r>
        <w:rPr/>
        <w:t>е</w:t>
      </w:r>
      <w:bookmarkEnd w:id="1082"/>
      <w:r>
        <w:rPr/>
        <w:t xml:space="preserve"> тр</w:t>
      </w:r>
      <w:bookmarkStart w:id="1083" w:name="OCRUncertain1162"/>
      <w:r>
        <w:rPr/>
        <w:t>а</w:t>
      </w:r>
      <w:bookmarkEnd w:id="1083"/>
      <w:r>
        <w:rPr/>
        <w:t xml:space="preserve">кта рыбохода, и глубиной воды в </w:t>
      </w:r>
      <w:bookmarkStart w:id="1084" w:name="OCRUncertain1163"/>
      <w:r>
        <w:rPr/>
        <w:t>не</w:t>
      </w:r>
      <w:bookmarkEnd w:id="1084"/>
      <w:r>
        <w:rPr/>
        <w:t>м н</w:t>
      </w:r>
      <w:bookmarkStart w:id="1085" w:name="OCRUncertain1164"/>
      <w:r>
        <w:rPr/>
        <w:t>е</w:t>
      </w:r>
      <w:bookmarkEnd w:id="1085"/>
      <w:r>
        <w:rPr/>
        <w:t xml:space="preserve"> м</w:t>
      </w:r>
      <w:bookmarkStart w:id="1086" w:name="OCRUncertain1165"/>
      <w:r>
        <w:rPr/>
        <w:t>енее</w:t>
      </w:r>
      <w:bookmarkEnd w:id="1086"/>
      <w:r>
        <w:rPr>
          <w:lang w:val="en-US"/>
        </w:rPr>
        <w:t xml:space="preserve"> 1,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bookmarkStart w:id="1087" w:name="OCRUncertain1166"/>
      <w:r>
        <w:rPr>
          <w:lang w:val="en-US"/>
        </w:rPr>
        <w:t>1</w:t>
      </w:r>
      <w:bookmarkEnd w:id="1087"/>
      <w:r>
        <w:rPr>
          <w:lang w:val="en-US"/>
        </w:rPr>
        <w:t>3.</w:t>
      </w:r>
      <w:r>
        <w:rPr/>
        <w:t xml:space="preserve"> Тракт рыбохода, предназначенный для про</w:t>
        <w:softHyphen/>
        <w:t>хождения по нем</w:t>
      </w:r>
      <w:bookmarkStart w:id="1088" w:name="OCRUncertain1167"/>
      <w:r>
        <w:rPr/>
        <w:t>у</w:t>
      </w:r>
      <w:bookmarkEnd w:id="1088"/>
      <w:r>
        <w:rPr/>
        <w:t xml:space="preserve"> рыбы из нижнего бьефа в верх</w:t>
        <w:softHyphen/>
        <w:t>ний, следует проектировать в зависимости от типа рыбохода:</w:t>
      </w:r>
    </w:p>
    <w:p>
      <w:pPr>
        <w:pStyle w:val="Normal"/>
        <w:ind w:firstLine="284"/>
        <w:jc w:val="both"/>
        <w:rPr/>
      </w:pPr>
      <w:r>
        <w:rPr/>
        <w:t>непрерывным с постоянным или переменным уклоном дна;</w:t>
      </w:r>
    </w:p>
    <w:p>
      <w:pPr>
        <w:pStyle w:val="Normal"/>
        <w:ind w:firstLine="284"/>
        <w:jc w:val="both"/>
        <w:rPr/>
      </w:pPr>
      <w:r>
        <w:rPr/>
        <w:t>из чередующихся горизонтальных и н</w:t>
      </w:r>
      <w:bookmarkStart w:id="1089" w:name="OCRUncertain1168"/>
      <w:r>
        <w:rPr/>
        <w:t>а</w:t>
      </w:r>
      <w:bookmarkEnd w:id="1089"/>
      <w:r>
        <w:rPr/>
        <w:t>клонных участков;</w:t>
      </w:r>
    </w:p>
    <w:p>
      <w:pPr>
        <w:pStyle w:val="Normal"/>
        <w:ind w:firstLine="284"/>
        <w:jc w:val="both"/>
        <w:rPr/>
      </w:pPr>
      <w:r>
        <w:rPr/>
        <w:t>из горизонта</w:t>
      </w:r>
      <w:bookmarkStart w:id="1090" w:name="OCRUncertain1169"/>
      <w:r>
        <w:rPr/>
        <w:t>л</w:t>
      </w:r>
      <w:bookmarkEnd w:id="1090"/>
      <w:r>
        <w:rPr/>
        <w:t>ьных участков</w:t>
      </w:r>
      <w:r>
        <w:rPr>
          <w:lang w:val="en-US"/>
        </w:rPr>
        <w:t xml:space="preserve"> -</w:t>
      </w:r>
      <w:r>
        <w:rPr/>
        <w:t xml:space="preserve"> бассейнов, распо</w:t>
        <w:softHyphen/>
        <w:t xml:space="preserve">ложенных ступенчато и разделенных стенками с </w:t>
      </w:r>
      <w:bookmarkStart w:id="1091" w:name="OCRUncertain1170"/>
      <w:r>
        <w:rPr/>
        <w:t>вплывными</w:t>
      </w:r>
      <w:bookmarkEnd w:id="1091"/>
      <w:r>
        <w:rPr/>
        <w:t xml:space="preserve"> отверстиями.</w:t>
      </w:r>
    </w:p>
    <w:p>
      <w:pPr>
        <w:pStyle w:val="Normal"/>
        <w:ind w:firstLine="284"/>
        <w:jc w:val="both"/>
        <w:rPr/>
      </w:pPr>
      <w:r>
        <w:rPr/>
        <w:t>Ширина тракта рыбохода до</w:t>
      </w:r>
      <w:bookmarkStart w:id="1092" w:name="OCRUncertain1171"/>
      <w:r>
        <w:rPr/>
        <w:t>л</w:t>
      </w:r>
      <w:bookmarkEnd w:id="1092"/>
      <w:r>
        <w:rPr/>
        <w:t>жна быть</w:t>
      </w:r>
      <w:r>
        <w:rPr>
          <w:lang w:val="en-US"/>
        </w:rPr>
        <w:t xml:space="preserve"> 3,0-10,0</w:t>
      </w:r>
      <w:r>
        <w:rPr/>
        <w:t xml:space="preserve"> м, гл</w:t>
      </w:r>
      <w:bookmarkStart w:id="1093" w:name="OCRUncertain1172"/>
      <w:r>
        <w:rPr/>
        <w:t>у</w:t>
      </w:r>
      <w:bookmarkEnd w:id="1093"/>
      <w:r>
        <w:rPr/>
        <w:t>бина воды</w:t>
      </w:r>
      <w:r>
        <w:rPr>
          <w:lang w:val="en-US"/>
        </w:rPr>
        <w:t xml:space="preserve"> - 1,0-2,5</w:t>
      </w:r>
      <w:r>
        <w:rPr/>
        <w:t xml:space="preserve"> м, уклон дна</w:t>
      </w:r>
      <w:r>
        <w:rPr>
          <w:lang w:val="en-US"/>
        </w:rPr>
        <w:t xml:space="preserve"> - 1:20-1:8.</w:t>
      </w:r>
    </w:p>
    <w:p>
      <w:pPr>
        <w:pStyle w:val="Normal"/>
        <w:ind w:firstLine="284"/>
        <w:jc w:val="both"/>
        <w:rPr/>
      </w:pPr>
      <w:r>
        <w:rPr/>
        <w:t xml:space="preserve">Перепад уровней между камерами следует устанавливать из условия, чтобы скорости во </w:t>
      </w:r>
      <w:bookmarkStart w:id="1094" w:name="OCRUncertain1173"/>
      <w:r>
        <w:rPr/>
        <w:t xml:space="preserve">вплывных </w:t>
      </w:r>
      <w:bookmarkEnd w:id="1094"/>
      <w:r>
        <w:rPr/>
        <w:t xml:space="preserve">отверстиях не превышали </w:t>
      </w:r>
      <w:bookmarkStart w:id="1095" w:name="OCRUncertain1174"/>
      <w:r>
        <w:rPr/>
        <w:t>бросковых</w:t>
      </w:r>
      <w:bookmarkEnd w:id="1095"/>
      <w:r>
        <w:rPr/>
        <w:t xml:space="preserve"> скоростей для ры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.</w:t>
      </w:r>
      <w:r>
        <w:rPr/>
        <w:t xml:space="preserve"> Блок питания должен быть объединенным (весь расход подается по тракту)</w:t>
      </w:r>
      <w:bookmarkStart w:id="1096" w:name="OCRUncertain1175"/>
      <w:r>
        <w:rPr>
          <w:lang w:val="en-US"/>
        </w:rPr>
        <w:t>,</w:t>
      </w:r>
      <w:bookmarkEnd w:id="1096"/>
      <w:r>
        <w:rPr/>
        <w:t xml:space="preserve"> если скорости течения в </w:t>
      </w:r>
      <w:bookmarkStart w:id="1097" w:name="OCRUncertain1176"/>
      <w:r>
        <w:rPr/>
        <w:t>т</w:t>
      </w:r>
      <w:bookmarkEnd w:id="1097"/>
      <w:r>
        <w:rPr/>
        <w:t>ракте не пр</w:t>
      </w:r>
      <w:bookmarkStart w:id="1098" w:name="OCRUncertain1177"/>
      <w:r>
        <w:rPr/>
        <w:t>ев</w:t>
      </w:r>
      <w:bookmarkEnd w:id="1098"/>
      <w:r>
        <w:rPr/>
        <w:t>ышают снося</w:t>
      </w:r>
      <w:bookmarkStart w:id="1099" w:name="OCRUncertain1178"/>
      <w:r>
        <w:rPr/>
        <w:t>щ</w:t>
      </w:r>
      <w:bookmarkEnd w:id="1099"/>
      <w:r>
        <w:rPr/>
        <w:t>их; в осталь</w:t>
        <w:softHyphen/>
        <w:t>ных случаях надлежит предусматривать автономный блок питания, при котором раздельно подаются рас</w:t>
        <w:softHyphen/>
        <w:t>ходы в тракт и во входной оголовок или непосред</w:t>
        <w:softHyphen/>
        <w:t>ственно в зону привлечения ры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5.</w:t>
      </w:r>
      <w:r>
        <w:rPr/>
        <w:t xml:space="preserve"> В состав рыбопод</w:t>
      </w:r>
      <w:bookmarkStart w:id="1100" w:name="OCRUncertain1179"/>
      <w:r>
        <w:rPr/>
        <w:t>ъ</w:t>
      </w:r>
      <w:bookmarkEnd w:id="1100"/>
      <w:r>
        <w:rPr/>
        <w:t>емных соор</w:t>
      </w:r>
      <w:bookmarkStart w:id="1101" w:name="OCRUncertain1180"/>
      <w:r>
        <w:rPr/>
        <w:t>у</w:t>
      </w:r>
      <w:bookmarkEnd w:id="1101"/>
      <w:r>
        <w:rPr/>
        <w:t>жений необ</w:t>
        <w:softHyphen/>
        <w:t>ходимо включать следующие основные элементы: рыбонакопитель (низовой лоток)</w:t>
      </w:r>
      <w:bookmarkStart w:id="1102" w:name="OCRUncertain1181"/>
      <w:r>
        <w:rPr>
          <w:lang w:val="en-US"/>
        </w:rPr>
        <w:t>,</w:t>
      </w:r>
      <w:bookmarkEnd w:id="1102"/>
      <w:r>
        <w:rPr/>
        <w:t xml:space="preserve"> рабочую камеру или контейнер, </w:t>
      </w:r>
      <w:bookmarkStart w:id="1103" w:name="OCRUncertain1182"/>
      <w:r>
        <w:rPr/>
        <w:t>в</w:t>
      </w:r>
      <w:bookmarkEnd w:id="1103"/>
      <w:r>
        <w:rPr/>
        <w:t>ерхо</w:t>
      </w:r>
      <w:bookmarkStart w:id="1104" w:name="OCRUncertain1183"/>
      <w:r>
        <w:rPr/>
        <w:t>в</w:t>
      </w:r>
      <w:bookmarkEnd w:id="1104"/>
      <w:r>
        <w:rPr/>
        <w:t>ой (выходной) лоток и блок питания. Рыбоподъемные сооружения след</w:t>
      </w:r>
      <w:bookmarkStart w:id="1105" w:name="OCRUncertain1184"/>
      <w:r>
        <w:rPr/>
        <w:t>у</w:t>
      </w:r>
      <w:bookmarkEnd w:id="1105"/>
      <w:r>
        <w:rPr/>
        <w:t>ет обо</w:t>
      </w:r>
      <w:bookmarkStart w:id="1106" w:name="OCRUncertain1185"/>
      <w:r>
        <w:rPr/>
        <w:t>рудовать</w:t>
      </w:r>
      <w:bookmarkEnd w:id="1106"/>
      <w:r>
        <w:rPr/>
        <w:t xml:space="preserve"> ихтиологическим, побудительным и </w:t>
      </w:r>
      <w:bookmarkStart w:id="1107" w:name="OCRUncertain1186"/>
      <w:r>
        <w:rPr/>
        <w:t>сопрягающим</w:t>
      </w:r>
      <w:bookmarkEnd w:id="1107"/>
      <w:r>
        <w:rPr/>
        <w:t xml:space="preserve"> устройств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6.</w:t>
      </w:r>
      <w:r>
        <w:rPr/>
        <w:t xml:space="preserve"> </w:t>
      </w:r>
      <w:bookmarkStart w:id="1108" w:name="OCRUncertain1187"/>
      <w:r>
        <w:rPr/>
        <w:t>Рыбонакопители</w:t>
      </w:r>
      <w:bookmarkEnd w:id="1108"/>
      <w:r>
        <w:rPr/>
        <w:t xml:space="preserve"> следует проектировать в виде продольного лотка открытого типа, как </w:t>
      </w:r>
      <w:bookmarkStart w:id="1109" w:name="OCRUncertain1188"/>
      <w:r>
        <w:rPr/>
        <w:t>пра</w:t>
      </w:r>
      <w:bookmarkEnd w:id="1109"/>
      <w:r>
        <w:rPr/>
        <w:t>вило, прямоугольного сеч</w:t>
      </w:r>
      <w:bookmarkStart w:id="1110" w:name="OCRUncertain1189"/>
      <w:r>
        <w:rPr/>
        <w:t>ен</w:t>
      </w:r>
      <w:bookmarkEnd w:id="1110"/>
      <w:r>
        <w:rPr/>
        <w:t>ия. Устройство над лотком мостовых, кабельных и других переходов и путепроводов, создающих периодические шумы, вибрацию и светотень, не допускается.</w:t>
      </w:r>
    </w:p>
    <w:p>
      <w:pPr>
        <w:pStyle w:val="Normal"/>
        <w:ind w:firstLine="284"/>
        <w:jc w:val="both"/>
        <w:rPr/>
      </w:pPr>
      <w:r>
        <w:rPr/>
        <w:t>Минимал</w:t>
      </w:r>
      <w:bookmarkStart w:id="1111" w:name="OCRUncertain1190"/>
      <w:r>
        <w:rPr/>
        <w:t>ь</w:t>
      </w:r>
      <w:bookmarkEnd w:id="1111"/>
      <w:r>
        <w:rPr/>
        <w:t xml:space="preserve">ные параметры </w:t>
      </w:r>
      <w:bookmarkStart w:id="1112" w:name="OCRUncertain1191"/>
      <w:r>
        <w:rPr/>
        <w:t>рыбонакопителей,</w:t>
      </w:r>
      <w:bookmarkEnd w:id="1112"/>
      <w:r>
        <w:rPr/>
        <w:t xml:space="preserve"> м, приведены ниже.</w:t>
      </w:r>
    </w:p>
    <w:p>
      <w:pPr>
        <w:pStyle w:val="Normal"/>
        <w:ind w:firstLine="993"/>
        <w:jc w:val="both"/>
        <w:rPr/>
      </w:pPr>
      <w:r>
        <w:rPr/>
        <w:t>Дли</w:t>
      </w:r>
      <w:bookmarkStart w:id="1113" w:name="OCRUncertain1192"/>
      <w:r>
        <w:rPr/>
        <w:t>н</w:t>
      </w:r>
      <w:bookmarkEnd w:id="1113"/>
      <w:r>
        <w:rPr/>
        <w:t xml:space="preserve">а </w:t>
      </w:r>
      <w:bookmarkStart w:id="1114" w:name="OCRUncertain1195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...................60,0</w:t>
      </w:r>
    </w:p>
    <w:p>
      <w:pPr>
        <w:pStyle w:val="Normal"/>
        <w:ind w:firstLine="993"/>
        <w:jc w:val="both"/>
        <w:rPr/>
      </w:pPr>
      <w:bookmarkEnd w:id="1114"/>
      <w:r>
        <w:rPr/>
        <w:t>Шири</w:t>
      </w:r>
      <w:bookmarkStart w:id="1115" w:name="OCRUncertain1196"/>
      <w:r>
        <w:rPr/>
        <w:t>н</w:t>
      </w:r>
      <w:bookmarkEnd w:id="1115"/>
      <w:r>
        <w:rPr/>
        <w:t xml:space="preserve">а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lang w:val="en-US"/>
        </w:rPr>
        <w:t xml:space="preserve"> </w:t>
      </w:r>
      <w:bookmarkStart w:id="1116" w:name="OCRUncertain1198"/>
      <w:r>
        <w:rPr>
          <w:lang w:val="en-US"/>
        </w:rPr>
        <w:t>=2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</w:t>
      </w:r>
      <w:bookmarkEnd w:id="1116"/>
      <w:r>
        <w:rPr/>
        <w:t>.......6,0</w:t>
      </w:r>
    </w:p>
    <w:p>
      <w:pPr>
        <w:pStyle w:val="Normal"/>
        <w:ind w:firstLine="993"/>
        <w:jc w:val="both"/>
        <w:rPr/>
      </w:pPr>
      <w:r>
        <w:rPr/>
        <w:t>Гл</w:t>
      </w:r>
      <w:bookmarkStart w:id="1117" w:name="OCRUncertain1199"/>
      <w:r>
        <w:rPr/>
        <w:t>у</w:t>
      </w:r>
      <w:bookmarkEnd w:id="1117"/>
      <w:r>
        <w:rPr/>
        <w:t>би</w:t>
      </w:r>
      <w:bookmarkStart w:id="1118" w:name="OCRUncertain1200"/>
      <w:r>
        <w:rPr/>
        <w:t>н</w:t>
      </w:r>
      <w:bookmarkEnd w:id="1118"/>
      <w:r>
        <w:rPr/>
        <w:t xml:space="preserve">а </w:t>
      </w:r>
      <w:r>
        <w:rPr>
          <w:i/>
          <w:iCs/>
        </w:rPr>
        <w:t>d</w:t>
      </w:r>
      <w:r>
        <w:rPr/>
        <w:t xml:space="preserve"> .................1,5</w:t>
      </w:r>
    </w:p>
    <w:p>
      <w:pPr>
        <w:pStyle w:val="Normal"/>
        <w:ind w:firstLine="284"/>
        <w:jc w:val="both"/>
        <w:rPr/>
      </w:pPr>
      <w:r>
        <w:rPr/>
        <w:t>При обеспечении непрерывной подачи расхода во</w:t>
      </w:r>
      <w:bookmarkStart w:id="1119" w:name="OCRUncertain1203"/>
      <w:r>
        <w:rPr/>
        <w:t>ды</w:t>
      </w:r>
      <w:bookmarkEnd w:id="1119"/>
      <w:r>
        <w:rPr/>
        <w:t xml:space="preserve"> в рыбонакопитель для привлеч</w:t>
      </w:r>
      <w:bookmarkStart w:id="1120" w:name="OCRUncertain1204"/>
      <w:r>
        <w:rPr/>
        <w:t>е</w:t>
      </w:r>
      <w:bookmarkEnd w:id="1120"/>
      <w:r>
        <w:rPr/>
        <w:t>ния рыб его сле</w:t>
      </w:r>
      <w:bookmarkStart w:id="1121" w:name="OCRUncertain1205"/>
      <w:r>
        <w:rPr/>
        <w:softHyphen/>
      </w:r>
      <w:bookmarkEnd w:id="1121"/>
      <w:r>
        <w:rPr/>
        <w:t>д</w:t>
      </w:r>
      <w:bookmarkStart w:id="1122" w:name="OCRUncertain1206"/>
      <w:r>
        <w:rPr/>
        <w:t>у</w:t>
      </w:r>
      <w:bookmarkEnd w:id="1122"/>
      <w:r>
        <w:rPr/>
        <w:t xml:space="preserve">ет принимать однониточным. Конструкция </w:t>
      </w:r>
      <w:bookmarkStart w:id="1123" w:name="OCRUncertain1207"/>
      <w:r>
        <w:rPr/>
        <w:t>рыбо</w:t>
      </w:r>
      <w:bookmarkEnd w:id="1123"/>
      <w:r>
        <w:rPr/>
        <w:t>накопителя до</w:t>
      </w:r>
      <w:bookmarkStart w:id="1124" w:name="OCRUncertain1208"/>
      <w:r>
        <w:rPr/>
        <w:t>л</w:t>
      </w:r>
      <w:bookmarkEnd w:id="1124"/>
      <w:r>
        <w:rPr/>
        <w:t>жна обеспечивать условия равно</w:t>
        <w:softHyphen/>
        <w:t>мерного распреде</w:t>
      </w:r>
      <w:bookmarkStart w:id="1125" w:name="OCRUncertain1209"/>
      <w:r>
        <w:rPr/>
        <w:t>л</w:t>
      </w:r>
      <w:bookmarkEnd w:id="1125"/>
      <w:r>
        <w:rPr/>
        <w:t>ения скоростей внутри лотка по его д</w:t>
      </w:r>
      <w:bookmarkStart w:id="1126" w:name="OCRUncertain1210"/>
      <w:r>
        <w:rPr/>
        <w:t>л</w:t>
      </w:r>
      <w:bookmarkEnd w:id="1126"/>
      <w:r>
        <w:rPr/>
        <w:t>ине и сечению при отнош</w:t>
      </w:r>
      <w:bookmarkStart w:id="1127" w:name="OCRUncertain1211"/>
      <w:r>
        <w:rPr/>
        <w:t>ен</w:t>
      </w:r>
      <w:bookmarkEnd w:id="1127"/>
      <w:r>
        <w:rPr/>
        <w:t>ии максимал</w:t>
      </w:r>
      <w:bookmarkStart w:id="1128" w:name="OCRUncertain1212"/>
      <w:r>
        <w:rPr/>
        <w:t>ь</w:t>
      </w:r>
      <w:bookmarkEnd w:id="1128"/>
      <w:r>
        <w:rPr/>
        <w:softHyphen/>
        <w:t>ной скорости к ср</w:t>
      </w:r>
      <w:bookmarkStart w:id="1129" w:name="OCRUncertain1213"/>
      <w:r>
        <w:rPr/>
        <w:t>е</w:t>
      </w:r>
      <w:bookmarkEnd w:id="1129"/>
      <w:r>
        <w:rPr/>
        <w:t>д</w:t>
      </w:r>
      <w:bookmarkStart w:id="1130" w:name="OCRUncertain1214"/>
      <w:r>
        <w:rPr/>
        <w:t>н</w:t>
      </w:r>
      <w:bookmarkEnd w:id="1130"/>
      <w:r>
        <w:rPr/>
        <w:t>ей не более</w:t>
      </w:r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7.</w:t>
      </w:r>
      <w:r>
        <w:rPr/>
        <w:t xml:space="preserve"> Рабочую камеру</w:t>
      </w:r>
      <w:bookmarkStart w:id="1131" w:name="OCRUncertain1215"/>
      <w:r>
        <w:rPr/>
        <w:t>,</w:t>
      </w:r>
      <w:bookmarkEnd w:id="1131"/>
      <w:r>
        <w:rPr/>
        <w:t xml:space="preserve"> предн</w:t>
      </w:r>
      <w:bookmarkStart w:id="1132" w:name="OCRUncertain1216"/>
      <w:r>
        <w:rPr/>
        <w:t>а</w:t>
      </w:r>
      <w:bookmarkEnd w:id="1132"/>
      <w:r>
        <w:rPr/>
        <w:t>значенную для пе</w:t>
        <w:softHyphen/>
        <w:t>р</w:t>
      </w:r>
      <w:bookmarkStart w:id="1133" w:name="OCRUncertain1217"/>
      <w:r>
        <w:rPr/>
        <w:t>е</w:t>
      </w:r>
      <w:bookmarkEnd w:id="1133"/>
      <w:r>
        <w:rPr/>
        <w:t>вода рыбы из нижнего в верх</w:t>
      </w:r>
      <w:bookmarkStart w:id="1134" w:name="OCRUncertain1218"/>
      <w:r>
        <w:rPr/>
        <w:t>н</w:t>
      </w:r>
      <w:bookmarkEnd w:id="1134"/>
      <w:r>
        <w:rPr/>
        <w:t>ий бьеф гидро</w:t>
        <w:softHyphen/>
      </w:r>
      <w:bookmarkStart w:id="1135" w:name="OCRUncertain1219"/>
      <w:r>
        <w:rPr/>
        <w:t>у</w:t>
      </w:r>
      <w:bookmarkEnd w:id="1135"/>
      <w:r>
        <w:rPr/>
        <w:t>зла, следует принима</w:t>
      </w:r>
      <w:bookmarkStart w:id="1136" w:name="OCRUncertain1220"/>
      <w:r>
        <w:rPr/>
        <w:t>т</w:t>
      </w:r>
      <w:bookmarkEnd w:id="1136"/>
      <w:r>
        <w:rPr/>
        <w:t>ь в вид</w:t>
      </w:r>
      <w:bookmarkStart w:id="1137" w:name="OCRUncertain1221"/>
      <w:r>
        <w:rPr/>
        <w:t>е</w:t>
      </w:r>
      <w:bookmarkEnd w:id="1137"/>
      <w:r>
        <w:rPr/>
        <w:t>:</w:t>
      </w:r>
    </w:p>
    <w:p>
      <w:pPr>
        <w:pStyle w:val="Normal"/>
        <w:ind w:firstLine="284"/>
        <w:jc w:val="both"/>
        <w:rPr/>
      </w:pPr>
      <w:r>
        <w:rPr/>
        <w:t>вертикальной или наклонной шахты</w:t>
      </w:r>
      <w:r>
        <w:rPr>
          <w:lang w:val="en-US"/>
        </w:rPr>
        <w:t xml:space="preserve"> </w:t>
      </w:r>
      <w:r>
        <w:rPr/>
        <w:t>- в гидрав</w:t>
        <w:softHyphen/>
        <w:t>лических рыбо</w:t>
        <w:softHyphen/>
        <w:t>подъ</w:t>
      </w:r>
      <w:bookmarkStart w:id="1138" w:name="OCRUncertain1222"/>
      <w:r>
        <w:rPr/>
        <w:t>е</w:t>
      </w:r>
      <w:bookmarkEnd w:id="1138"/>
      <w:r>
        <w:rPr/>
        <w:t>мниках;</w:t>
      </w:r>
    </w:p>
    <w:p>
      <w:pPr>
        <w:pStyle w:val="Normal"/>
        <w:ind w:firstLine="284"/>
        <w:jc w:val="both"/>
        <w:rPr/>
      </w:pPr>
      <w:r>
        <w:rPr/>
        <w:t>открытой камеры (типа с</w:t>
      </w:r>
      <w:bookmarkStart w:id="1139" w:name="OCRUncertain1223"/>
      <w:r>
        <w:rPr/>
        <w:t>у</w:t>
      </w:r>
      <w:bookmarkEnd w:id="1139"/>
      <w:r>
        <w:rPr/>
        <w:t>доходной)</w:t>
      </w:r>
      <w:r>
        <w:rPr>
          <w:lang w:val="en-US"/>
        </w:rPr>
        <w:t xml:space="preserve"> </w:t>
      </w:r>
      <w:r>
        <w:rPr/>
        <w:t>- в рыбо</w:t>
        <w:softHyphen/>
        <w:t>проп</w:t>
      </w:r>
      <w:bookmarkStart w:id="1140" w:name="OCRUncertain1224"/>
      <w:r>
        <w:rPr/>
        <w:t>у</w:t>
      </w:r>
      <w:bookmarkEnd w:id="1140"/>
      <w:r>
        <w:rPr/>
        <w:t>скных шлюзах;</w:t>
      </w:r>
    </w:p>
    <w:p>
      <w:pPr>
        <w:pStyle w:val="Normal"/>
        <w:ind w:firstLine="284"/>
        <w:jc w:val="both"/>
        <w:rPr/>
      </w:pPr>
      <w:r>
        <w:rPr/>
        <w:t>заполненных водой емкостей</w:t>
      </w:r>
      <w:r>
        <w:rPr>
          <w:lang w:val="en-US"/>
        </w:rPr>
        <w:t xml:space="preserve"> </w:t>
      </w:r>
      <w:r>
        <w:rPr/>
        <w:t>- в м</w:t>
      </w:r>
      <w:bookmarkStart w:id="1141" w:name="OCRUncertain1225"/>
      <w:r>
        <w:rPr/>
        <w:t>е</w:t>
      </w:r>
      <w:bookmarkEnd w:id="1141"/>
      <w:r>
        <w:rPr/>
        <w:t>ха</w:t>
      </w:r>
      <w:bookmarkStart w:id="1142" w:name="OCRUncertain1226"/>
      <w:r>
        <w:rPr/>
        <w:t>н</w:t>
      </w:r>
      <w:bookmarkEnd w:id="1142"/>
      <w:r>
        <w:rPr/>
        <w:t>ич</w:t>
      </w:r>
      <w:bookmarkStart w:id="1143" w:name="OCRUncertain1227"/>
      <w:r>
        <w:rPr/>
        <w:t>е</w:t>
      </w:r>
      <w:bookmarkEnd w:id="1143"/>
      <w:r>
        <w:rPr/>
        <w:t>ских рыбопод</w:t>
      </w:r>
      <w:bookmarkStart w:id="1144" w:name="OCRUncertain1228"/>
      <w:r>
        <w:rPr/>
        <w:t>ъ</w:t>
      </w:r>
      <w:bookmarkEnd w:id="1144"/>
      <w:r>
        <w:rPr/>
        <w:t>емниках и в других установках, гд</w:t>
      </w:r>
      <w:bookmarkStart w:id="1145" w:name="OCRUncertain1229"/>
      <w:r>
        <w:rPr/>
        <w:t xml:space="preserve">е </w:t>
      </w:r>
      <w:bookmarkEnd w:id="1145"/>
      <w:r>
        <w:rPr/>
        <w:t>необходим транспорт рыбы.</w:t>
      </w:r>
    </w:p>
    <w:p>
      <w:pPr>
        <w:pStyle w:val="Normal"/>
        <w:ind w:firstLine="284"/>
        <w:jc w:val="both"/>
        <w:rPr/>
      </w:pPr>
      <w:r>
        <w:rPr/>
        <w:t>Ширина рабоч</w:t>
      </w:r>
      <w:bookmarkStart w:id="1146" w:name="OCRUncertain1230"/>
      <w:r>
        <w:rPr/>
        <w:t>е</w:t>
      </w:r>
      <w:bookmarkEnd w:id="1146"/>
      <w:r>
        <w:rPr/>
        <w:t>й камеры должна рав</w:t>
      </w:r>
      <w:bookmarkStart w:id="1147" w:name="OCRUncertain1231"/>
      <w:r>
        <w:rPr/>
        <w:t>н</w:t>
      </w:r>
      <w:bookmarkEnd w:id="1147"/>
      <w:r>
        <w:rPr/>
        <w:t>ят</w:t>
      </w:r>
      <w:bookmarkStart w:id="1148" w:name="OCRUncertain1232"/>
      <w:r>
        <w:rPr/>
        <w:t>ь</w:t>
      </w:r>
      <w:bookmarkEnd w:id="1148"/>
      <w:r>
        <w:rPr/>
        <w:t>ся ширине рыбонакопителя.</w:t>
      </w:r>
    </w:p>
    <w:p>
      <w:pPr>
        <w:pStyle w:val="Normal"/>
        <w:ind w:firstLine="284"/>
        <w:jc w:val="both"/>
        <w:rPr/>
      </w:pPr>
      <w:r>
        <w:rPr/>
        <w:t xml:space="preserve">Длину </w:t>
      </w:r>
      <w:bookmarkStart w:id="1149" w:name="OCRUncertain1236"/>
      <w:r>
        <w:rPr/>
        <w:t>рабочей</w:t>
      </w:r>
      <w:bookmarkEnd w:id="1149"/>
      <w:r>
        <w:rPr/>
        <w:t xml:space="preserve"> камеры </w:t>
      </w:r>
      <w:bookmarkStart w:id="1150" w:name="OCRUncertain1237"/>
      <w:r>
        <w:rPr/>
        <w:t>следует</w:t>
      </w:r>
      <w:bookmarkEnd w:id="1150"/>
      <w:r>
        <w:rPr/>
        <w:t xml:space="preserve"> </w:t>
      </w:r>
      <w:bookmarkStart w:id="1151" w:name="OCRUncertain1238"/>
      <w:r>
        <w:rPr/>
        <w:t xml:space="preserve">устанавливать: </w:t>
      </w:r>
      <w:bookmarkEnd w:id="1151"/>
    </w:p>
    <w:p>
      <w:pPr>
        <w:pStyle w:val="Normal"/>
        <w:ind w:firstLine="284"/>
        <w:jc w:val="both"/>
        <w:rPr/>
      </w:pPr>
      <w:r>
        <w:rPr/>
        <w:t>для рыбоподъ</w:t>
      </w:r>
      <w:bookmarkStart w:id="1152" w:name="OCRUncertain1239"/>
      <w:r>
        <w:rPr/>
        <w:t>е</w:t>
      </w:r>
      <w:bookmarkEnd w:id="1152"/>
      <w:r>
        <w:rPr/>
        <w:t>м</w:t>
      </w:r>
      <w:bookmarkStart w:id="1153" w:name="OCRUncertain1240"/>
      <w:r>
        <w:rPr/>
        <w:t>н</w:t>
      </w:r>
      <w:bookmarkEnd w:id="1153"/>
      <w:r>
        <w:rPr/>
        <w:t>иков</w:t>
      </w:r>
      <w:r>
        <w:rPr>
          <w:lang w:val="en-US"/>
        </w:rPr>
        <w:t xml:space="preserve"> </w:t>
      </w:r>
      <w:r>
        <w:rPr/>
        <w:t>- по формул</w:t>
      </w:r>
      <w:bookmarkStart w:id="1154" w:name="OCRUncertain1241"/>
      <w:r>
        <w:rPr/>
        <w:t>е</w:t>
      </w:r>
      <w:bookmarkEnd w:id="1154"/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       (3)</w:t>
      </w:r>
    </w:p>
    <w:p>
      <w:pPr>
        <w:pStyle w:val="Normal"/>
        <w:ind w:left="1134" w:hanging="850"/>
        <w:jc w:val="both"/>
        <w:rPr/>
      </w:pPr>
      <w:r>
        <w:rPr/>
        <w:t xml:space="preserve">где    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</w:t>
      </w:r>
      <w:bookmarkStart w:id="1155" w:name="OCRUncertain1248"/>
      <w:r>
        <w:rPr/>
        <w:t>расчетная</w:t>
      </w:r>
      <w:bookmarkEnd w:id="1155"/>
      <w:r>
        <w:rPr/>
        <w:t xml:space="preserve"> численность рыб, заходя</w:t>
      </w:r>
      <w:bookmarkStart w:id="1156" w:name="OCRUncertain1249"/>
      <w:r>
        <w:rPr/>
        <w:t>щ</w:t>
      </w:r>
      <w:bookmarkEnd w:id="1156"/>
      <w:r>
        <w:rPr/>
        <w:t>их в рыбопропускное сооружение за один цикл работы, шт.;</w:t>
      </w:r>
    </w:p>
    <w:p>
      <w:pPr>
        <w:pStyle w:val="Normal"/>
        <w:ind w:left="1134" w:hanging="283"/>
        <w:jc w:val="both"/>
        <w:rPr/>
      </w:pPr>
      <w:r>
        <w:rPr>
          <w:i/>
          <w:iCs/>
          <w:lang w:val="en-US"/>
        </w:rPr>
        <w:t>V</w:t>
      </w:r>
      <w:r>
        <w:rPr>
          <w:lang w:val="en-US"/>
        </w:rPr>
        <w:t xml:space="preserve"> -</w:t>
      </w:r>
      <w:r>
        <w:rPr/>
        <w:t xml:space="preserve"> объем воды, н</w:t>
      </w:r>
      <w:bookmarkStart w:id="1157" w:name="OCRUncertain1250"/>
      <w:r>
        <w:rPr/>
        <w:t>е</w:t>
      </w:r>
      <w:bookmarkEnd w:id="1157"/>
      <w:r>
        <w:rPr/>
        <w:t xml:space="preserve">обходимый для одной особи рыб, </w:t>
      </w:r>
      <w:bookmarkStart w:id="1158" w:name="OCRUncertain1251"/>
      <w:r>
        <w:rPr/>
        <w:t>п</w:t>
      </w:r>
      <w:bookmarkEnd w:id="1158"/>
      <w:r>
        <w:rPr/>
        <w:t>ринима</w:t>
      </w:r>
      <w:bookmarkStart w:id="1159" w:name="OCRUncertain1252"/>
      <w:r>
        <w:rPr/>
        <w:t>е</w:t>
      </w:r>
      <w:bookmarkEnd w:id="1159"/>
      <w:r>
        <w:rPr/>
        <w:t>мый для ос</w:t>
      </w:r>
      <w:bookmarkStart w:id="1160" w:name="OCRUncertain1253"/>
      <w:r>
        <w:rPr/>
        <w:t>е</w:t>
      </w:r>
      <w:bookmarkEnd w:id="1160"/>
      <w:r>
        <w:rPr/>
        <w:t>т</w:t>
      </w:r>
      <w:bookmarkStart w:id="1161" w:name="OCRUncertain1254"/>
      <w:r>
        <w:rPr/>
        <w:softHyphen/>
      </w:r>
      <w:bookmarkEnd w:id="1161"/>
      <w:r>
        <w:rPr/>
        <w:t>ро</w:t>
      </w:r>
      <w:bookmarkStart w:id="1162" w:name="OCRUncertain1255"/>
      <w:r>
        <w:rPr/>
        <w:t>в</w:t>
      </w:r>
      <w:bookmarkEnd w:id="1162"/>
      <w:r>
        <w:rPr/>
        <w:t>ых ра</w:t>
      </w:r>
      <w:bookmarkStart w:id="1163" w:name="OCRUncertain1256"/>
      <w:r>
        <w:rPr/>
        <w:t>в</w:t>
      </w:r>
      <w:bookmarkEnd w:id="1163"/>
      <w:r>
        <w:rPr/>
        <w:t>ным 0,17м</w:t>
      </w:r>
      <w:r>
        <w:rPr>
          <w:vertAlign w:val="superscript"/>
        </w:rPr>
        <w:t>3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особь, для осталь</w:t>
      </w:r>
      <w:bookmarkStart w:id="1164" w:name="OCRUncertain1258"/>
      <w:r>
        <w:rPr/>
        <w:t>н</w:t>
      </w:r>
      <w:bookmarkEnd w:id="1164"/>
      <w:r>
        <w:rPr/>
        <w:t>ых видов рыб</w:t>
      </w:r>
      <w:r>
        <w:rPr>
          <w:lang w:val="en-US"/>
        </w:rPr>
        <w:t xml:space="preserve"> 0,02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на </w:t>
      </w:r>
      <w:r>
        <w:rPr>
          <w:lang w:val="en-US"/>
        </w:rPr>
        <w:t>1</w:t>
      </w:r>
      <w:r>
        <w:rPr/>
        <w:t xml:space="preserve"> особь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 xml:space="preserve"> </w:t>
      </w:r>
      <w:r>
        <w:rPr/>
        <w:t>- пло</w:t>
      </w:r>
      <w:bookmarkStart w:id="1165" w:name="OCRUncertain1261"/>
      <w:r>
        <w:rPr/>
        <w:t>щ</w:t>
      </w:r>
      <w:bookmarkEnd w:id="1165"/>
      <w:r>
        <w:rPr/>
        <w:t>адь живого сеч</w:t>
      </w:r>
      <w:bookmarkStart w:id="1166" w:name="OCRUncertain1262"/>
      <w:r>
        <w:rPr/>
        <w:t>е</w:t>
      </w:r>
      <w:bookmarkEnd w:id="1166"/>
      <w:r>
        <w:rPr/>
        <w:t>ния потока в ра</w:t>
        <w:softHyphen/>
        <w:t>бочей кам</w:t>
      </w:r>
      <w:bookmarkStart w:id="1167" w:name="OCRUncertain1263"/>
      <w:r>
        <w:rPr/>
        <w:t>е</w:t>
      </w:r>
      <w:bookmarkEnd w:id="1167"/>
      <w:r>
        <w:rPr/>
        <w:t>р</w:t>
      </w:r>
      <w:bookmarkStart w:id="1168" w:name="OCRUncertain1264"/>
      <w:r>
        <w:rPr/>
        <w:t>е</w:t>
      </w:r>
      <w:bookmarkEnd w:id="1168"/>
      <w:r>
        <w:rPr/>
        <w:t xml:space="preserve"> при минимальной глу</w:t>
        <w:softHyphen/>
        <w:t>бине в ней, м</w:t>
      </w:r>
      <w:bookmarkStart w:id="1169" w:name="OCRUncertain1265"/>
      <w:r>
        <w:rPr>
          <w:vertAlign w:val="superscript"/>
        </w:rPr>
        <w:t>2</w:t>
      </w:r>
      <w:r>
        <w:rPr>
          <w:lang w:val="en-US"/>
        </w:rPr>
        <w:t>;</w:t>
      </w:r>
      <w:bookmarkEnd w:id="1169"/>
    </w:p>
    <w:p>
      <w:pPr>
        <w:pStyle w:val="Normal"/>
        <w:ind w:firstLine="284"/>
        <w:jc w:val="both"/>
        <w:rPr/>
      </w:pPr>
      <w:r>
        <w:rPr/>
        <w:t>для рыбопропускных шлюзов</w:t>
      </w:r>
      <w:r>
        <w:rPr>
          <w:lang w:val="en-US"/>
        </w:rPr>
        <w:t xml:space="preserve"> -</w:t>
      </w:r>
      <w:r>
        <w:rPr/>
        <w:t xml:space="preserve"> по формуле</w:t>
      </w:r>
    </w:p>
    <w:p>
      <w:pPr>
        <w:pStyle w:val="Normal"/>
        <w:ind w:firstLine="284"/>
        <w:jc w:val="center"/>
        <w:rPr>
          <w:lang w:val="en-US"/>
        </w:rPr>
      </w:pPr>
      <w:bookmarkStart w:id="1170" w:name="OCRUncertain1266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bookmarkEnd w:id="1170"/>
      <w:r>
        <w:rPr/>
        <w:t>,      (4)</w:t>
      </w:r>
    </w:p>
    <w:p>
      <w:pPr>
        <w:pStyle w:val="Normal"/>
        <w:ind w:left="1276" w:hanging="992"/>
        <w:jc w:val="both"/>
        <w:rPr/>
      </w:pPr>
      <w:r>
        <w:rPr/>
        <w:t xml:space="preserve">где 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max</w:t>
      </w:r>
      <w:r>
        <w:rPr>
          <w:lang w:val="en-US"/>
        </w:rPr>
        <w:t xml:space="preserve"> -</w:t>
      </w:r>
      <w:r>
        <w:rPr/>
        <w:t xml:space="preserve"> максима</w:t>
      </w:r>
      <w:bookmarkStart w:id="1171" w:name="OCRUncertain1269"/>
      <w:r>
        <w:rPr/>
        <w:t>л</w:t>
      </w:r>
      <w:bookmarkEnd w:id="1171"/>
      <w:r>
        <w:rPr/>
        <w:t>ь</w:t>
      </w:r>
      <w:bookmarkStart w:id="1172" w:name="OCRUncertain1270"/>
      <w:r>
        <w:rPr/>
        <w:t>н</w:t>
      </w:r>
      <w:bookmarkEnd w:id="1172"/>
      <w:r>
        <w:rPr/>
        <w:t>ая величина открытия водопроп</w:t>
      </w:r>
      <w:bookmarkStart w:id="1173" w:name="OCRUncertain1271"/>
      <w:r>
        <w:rPr/>
        <w:t>у</w:t>
      </w:r>
      <w:bookmarkEnd w:id="1173"/>
      <w:r>
        <w:rPr/>
        <w:t>ск</w:t>
      </w:r>
      <w:bookmarkStart w:id="1174" w:name="OCRUncertain1272"/>
      <w:r>
        <w:rPr/>
        <w:t>н</w:t>
      </w:r>
      <w:bookmarkEnd w:id="1174"/>
      <w:r>
        <w:rPr/>
        <w:t>ого отверстия блока пи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8.</w:t>
      </w:r>
      <w:r>
        <w:rPr/>
        <w:t xml:space="preserve"> </w:t>
      </w:r>
      <w:bookmarkStart w:id="1175" w:name="OCRUncertain1273"/>
      <w:r>
        <w:rPr/>
        <w:t>В</w:t>
      </w:r>
      <w:bookmarkEnd w:id="1175"/>
      <w:r>
        <w:rPr/>
        <w:t>р</w:t>
      </w:r>
      <w:bookmarkStart w:id="1176" w:name="OCRUncertain1274"/>
      <w:r>
        <w:rPr/>
        <w:t>е</w:t>
      </w:r>
      <w:bookmarkEnd w:id="1176"/>
      <w:r>
        <w:rPr/>
        <w:t>мя на</w:t>
      </w:r>
      <w:bookmarkStart w:id="1177" w:name="OCRUncertain1275"/>
      <w:r>
        <w:rPr/>
        <w:t>п</w:t>
      </w:r>
      <w:bookmarkEnd w:id="1177"/>
      <w:r>
        <w:rPr/>
        <w:t>олн</w:t>
      </w:r>
      <w:bookmarkStart w:id="1178" w:name="OCRUncertain1276"/>
      <w:r>
        <w:rPr/>
        <w:t>е</w:t>
      </w:r>
      <w:bookmarkEnd w:id="1178"/>
      <w:r>
        <w:rPr/>
        <w:t>ния рабоч</w:t>
      </w:r>
      <w:bookmarkStart w:id="1179" w:name="OCRUncertain1277"/>
      <w:r>
        <w:rPr/>
        <w:t>е</w:t>
      </w:r>
      <w:bookmarkEnd w:id="1179"/>
      <w:r>
        <w:rPr/>
        <w:t>й камеры надле</w:t>
        <w:softHyphen/>
        <w:t>жит назначат</w:t>
      </w:r>
      <w:bookmarkStart w:id="1180" w:name="OCRUncertain1278"/>
      <w:r>
        <w:rPr/>
        <w:t>ь</w:t>
      </w:r>
      <w:bookmarkEnd w:id="1180"/>
      <w:r>
        <w:rPr/>
        <w:t xml:space="preserve"> из ус</w:t>
      </w:r>
      <w:bookmarkStart w:id="1181" w:name="OCRUncertain1279"/>
      <w:r>
        <w:rPr/>
        <w:t>л</w:t>
      </w:r>
      <w:bookmarkEnd w:id="1181"/>
      <w:r>
        <w:rPr/>
        <w:t>овия подъ</w:t>
      </w:r>
      <w:bookmarkStart w:id="1182" w:name="OCRUncertain1280"/>
      <w:r>
        <w:rPr/>
        <w:t>е</w:t>
      </w:r>
      <w:bookmarkEnd w:id="1182"/>
      <w:r>
        <w:rPr/>
        <w:t xml:space="preserve">ма </w:t>
      </w:r>
      <w:bookmarkStart w:id="1183" w:name="OCRUncertain1281"/>
      <w:r>
        <w:rPr/>
        <w:t>у</w:t>
      </w:r>
      <w:bookmarkEnd w:id="1183"/>
      <w:r>
        <w:rPr/>
        <w:t>ровня воды в ней со скоростью не более</w:t>
      </w:r>
      <w:r>
        <w:rPr>
          <w:lang w:val="en-US"/>
        </w:rPr>
        <w:t xml:space="preserve"> 2,5</w:t>
      </w:r>
      <w:r>
        <w:rPr/>
        <w:t xml:space="preserve"> </w:t>
      </w:r>
      <w:bookmarkStart w:id="1184" w:name="OCRUncertain1282"/>
      <w:r>
        <w:rPr/>
        <w:t>м/мин.</w:t>
      </w:r>
      <w:bookmarkEnd w:id="1184"/>
      <w:r>
        <w:rPr/>
        <w:t xml:space="preserve"> Время опо</w:t>
        <w:softHyphen/>
        <w:t>рожн</w:t>
      </w:r>
      <w:bookmarkStart w:id="1185" w:name="OCRUncertain1283"/>
      <w:r>
        <w:rPr/>
        <w:t>е</w:t>
      </w:r>
      <w:bookmarkEnd w:id="1185"/>
      <w:r>
        <w:rPr/>
        <w:t>ния рабочей камеры сл</w:t>
      </w:r>
      <w:bookmarkStart w:id="1186" w:name="OCRUncertain1284"/>
      <w:r>
        <w:rPr/>
        <w:t>е</w:t>
      </w:r>
      <w:bookmarkEnd w:id="1186"/>
      <w:r>
        <w:rPr/>
        <w:t>ду</w:t>
      </w:r>
      <w:bookmarkStart w:id="1187" w:name="OCRUncertain1285"/>
      <w:r>
        <w:rPr/>
        <w:t>е</w:t>
      </w:r>
      <w:bookmarkEnd w:id="1187"/>
      <w:r>
        <w:rPr/>
        <w:t>т устанавливать таким, чтобы суммарный расход из блока питания и системы опорожн</w:t>
      </w:r>
      <w:bookmarkStart w:id="1188" w:name="OCRUncertain1286"/>
      <w:r>
        <w:rPr/>
        <w:t>е</w:t>
      </w:r>
      <w:bookmarkEnd w:id="1188"/>
      <w:r>
        <w:rPr/>
        <w:t xml:space="preserve">ния не </w:t>
      </w:r>
      <w:bookmarkStart w:id="1189" w:name="OCRUncertain1287"/>
      <w:r>
        <w:rPr/>
        <w:t>п</w:t>
      </w:r>
      <w:bookmarkEnd w:id="1189"/>
      <w:r>
        <w:rPr/>
        <w:t>р</w:t>
      </w:r>
      <w:bookmarkStart w:id="1190" w:name="OCRUncertain1288"/>
      <w:r>
        <w:rPr/>
        <w:t>е</w:t>
      </w:r>
      <w:bookmarkEnd w:id="1190"/>
      <w:r>
        <w:rPr/>
        <w:t>вышал расход, обе</w:t>
        <w:softHyphen/>
        <w:t>спечи</w:t>
      </w:r>
      <w:bookmarkStart w:id="1191" w:name="OCRUncertain1289"/>
      <w:r>
        <w:rPr/>
        <w:t>в</w:t>
      </w:r>
      <w:bookmarkEnd w:id="1191"/>
      <w:r>
        <w:rPr/>
        <w:t>ающий заданные скорости привлеч</w:t>
      </w:r>
      <w:bookmarkStart w:id="1192" w:name="OCRUncertain1290"/>
      <w:r>
        <w:rPr/>
        <w:t>е</w:t>
      </w:r>
      <w:bookmarkEnd w:id="1192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9.</w:t>
      </w:r>
      <w:r>
        <w:rPr/>
        <w:t xml:space="preserve"> Размеры выходного лотка, пр</w:t>
      </w:r>
      <w:bookmarkStart w:id="1193" w:name="OCRUncertain1291"/>
      <w:r>
        <w:rPr/>
        <w:t>е</w:t>
      </w:r>
      <w:bookmarkEnd w:id="1193"/>
      <w:r>
        <w:rPr/>
        <w:t>дназначен</w:t>
        <w:softHyphen/>
      </w:r>
      <w:bookmarkStart w:id="1194" w:name="OCRUncertain1292"/>
      <w:r>
        <w:rPr/>
        <w:t>н</w:t>
      </w:r>
      <w:bookmarkEnd w:id="1194"/>
      <w:r>
        <w:rPr/>
        <w:t xml:space="preserve">ого для </w:t>
      </w:r>
      <w:bookmarkStart w:id="1195" w:name="OCRUncertain1293"/>
      <w:r>
        <w:rPr/>
        <w:t>в</w:t>
      </w:r>
      <w:bookmarkEnd w:id="1195"/>
      <w:r>
        <w:rPr/>
        <w:t>ывода рыбы из рабоч</w:t>
      </w:r>
      <w:bookmarkStart w:id="1196" w:name="OCRUncertain1294"/>
      <w:r>
        <w:rPr/>
        <w:t>е</w:t>
      </w:r>
      <w:bookmarkEnd w:id="1196"/>
      <w:r>
        <w:rPr/>
        <w:t>й камеры в верхний бь</w:t>
      </w:r>
      <w:bookmarkStart w:id="1197" w:name="OCRUncertain1295"/>
      <w:r>
        <w:rPr/>
        <w:t>е</w:t>
      </w:r>
      <w:bookmarkEnd w:id="1197"/>
      <w:r>
        <w:rPr/>
        <w:t>ф гидроуз</w:t>
      </w:r>
      <w:bookmarkStart w:id="1198" w:name="OCRUncertain1296"/>
      <w:r>
        <w:rPr/>
        <w:t>л</w:t>
      </w:r>
      <w:bookmarkEnd w:id="1198"/>
      <w:r>
        <w:rPr/>
        <w:t>а, след</w:t>
      </w:r>
      <w:bookmarkStart w:id="1199" w:name="OCRUncertain1297"/>
      <w:r>
        <w:rPr/>
        <w:t>у</w:t>
      </w:r>
      <w:bookmarkEnd w:id="1199"/>
      <w:r>
        <w:rPr/>
        <w:t>ет назначать:</w:t>
      </w:r>
    </w:p>
    <w:p>
      <w:pPr>
        <w:pStyle w:val="Normal"/>
        <w:ind w:firstLine="284"/>
        <w:jc w:val="both"/>
        <w:rPr/>
      </w:pPr>
      <w:r>
        <w:rPr/>
        <w:t>длину</w:t>
      </w:r>
      <w:r>
        <w:rPr>
          <w:lang w:val="en-US"/>
        </w:rPr>
        <w:t xml:space="preserve"> -</w:t>
      </w:r>
      <w:r>
        <w:rPr/>
        <w:t xml:space="preserve"> и</w:t>
      </w:r>
      <w:bookmarkStart w:id="1200" w:name="OCRUncertain1298"/>
      <w:r>
        <w:rPr/>
        <w:t>з</w:t>
      </w:r>
      <w:bookmarkEnd w:id="1200"/>
      <w:r>
        <w:rPr/>
        <w:t xml:space="preserve"> условия расположения выходных от</w:t>
        <w:softHyphen/>
      </w:r>
      <w:bookmarkStart w:id="1201" w:name="OCRUncertain1299"/>
      <w:r>
        <w:rPr/>
        <w:t>в</w:t>
      </w:r>
      <w:bookmarkEnd w:id="1201"/>
      <w:r>
        <w:rPr/>
        <w:t xml:space="preserve">ерстий </w:t>
      </w:r>
      <w:bookmarkStart w:id="1202" w:name="OCRUncertain1300"/>
      <w:r>
        <w:rPr/>
        <w:t>н</w:t>
      </w:r>
      <w:bookmarkEnd w:id="1202"/>
      <w:r>
        <w:rPr/>
        <w:t>а таком расстоянии от водосбросного сооружения, где скорости потока н</w:t>
      </w:r>
      <w:bookmarkStart w:id="1203" w:name="OCRUncertain1301"/>
      <w:r>
        <w:rPr/>
        <w:t>е</w:t>
      </w:r>
      <w:bookmarkEnd w:id="1203"/>
      <w:r>
        <w:rPr/>
        <w:t xml:space="preserve"> превышают </w:t>
      </w:r>
      <w:r>
        <w:rPr>
          <w:lang w:val="en-US"/>
        </w:rPr>
        <w:t>0,4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 xml:space="preserve">глубину </w:t>
      </w:r>
      <w:bookmarkStart w:id="1204" w:name="OCRUncertain1302"/>
      <w:r>
        <w:rPr/>
        <w:t>в</w:t>
      </w:r>
      <w:bookmarkEnd w:id="1204"/>
      <w:r>
        <w:rPr/>
        <w:t>оды</w:t>
      </w:r>
      <w:r>
        <w:rPr>
          <w:lang w:val="en-US"/>
        </w:rPr>
        <w:t xml:space="preserve"> </w:t>
      </w:r>
      <w:r>
        <w:rPr/>
        <w:t>- не менее</w:t>
      </w:r>
      <w:r>
        <w:rPr>
          <w:lang w:val="en-US"/>
        </w:rPr>
        <w:t xml:space="preserve"> 2</w:t>
      </w:r>
      <w:r>
        <w:rPr/>
        <w:t xml:space="preserve">м при максимальной </w:t>
      </w:r>
      <w:bookmarkStart w:id="1205" w:name="OCRUncertain1303"/>
      <w:r>
        <w:rPr/>
        <w:t>сработке</w:t>
      </w:r>
      <w:bookmarkEnd w:id="1205"/>
      <w:r>
        <w:rPr/>
        <w:t xml:space="preserve"> водохр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лища в период эксплуатации рыбопроп</w:t>
      </w:r>
      <w:bookmarkStart w:id="1206" w:name="OCRUncertain1304"/>
      <w:r>
        <w:rPr/>
        <w:t>у</w:t>
      </w:r>
      <w:bookmarkEnd w:id="1206"/>
      <w:r>
        <w:rPr/>
        <w:t>скного сооружения;</w:t>
      </w:r>
    </w:p>
    <w:p>
      <w:pPr>
        <w:pStyle w:val="Normal"/>
        <w:ind w:firstLine="284"/>
        <w:jc w:val="both"/>
        <w:rPr/>
      </w:pPr>
      <w:r>
        <w:rPr/>
        <w:t>заглублени</w:t>
      </w:r>
      <w:bookmarkStart w:id="1207" w:name="OCRUncertain1305"/>
      <w:r>
        <w:rPr/>
        <w:t>е</w:t>
      </w:r>
      <w:bookmarkEnd w:id="1207"/>
      <w:r>
        <w:rPr/>
        <w:t xml:space="preserve"> выходного отверстия из </w:t>
      </w:r>
      <w:bookmarkStart w:id="1208" w:name="OCRUncertain1306"/>
      <w:r>
        <w:rPr/>
        <w:t>л</w:t>
      </w:r>
      <w:bookmarkEnd w:id="1208"/>
      <w:r>
        <w:rPr/>
        <w:t>отк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не м</w:t>
      </w:r>
      <w:bookmarkStart w:id="1209" w:name="OCRUncertain1307"/>
      <w:r>
        <w:rPr/>
        <w:t>е</w:t>
      </w:r>
      <w:bookmarkEnd w:id="1209"/>
      <w:r>
        <w:rPr/>
        <w:t>нее</w:t>
      </w:r>
      <w:r>
        <w:rPr>
          <w:lang w:val="en-US"/>
        </w:rPr>
        <w:t xml:space="preserve"> 0,5</w:t>
      </w:r>
      <w:r>
        <w:rPr/>
        <w:t xml:space="preserve"> м ниже того же уровня воды;</w:t>
      </w:r>
    </w:p>
    <w:p>
      <w:pPr>
        <w:pStyle w:val="Normal"/>
        <w:ind w:firstLine="284"/>
        <w:jc w:val="both"/>
        <w:rPr/>
      </w:pPr>
      <w:r>
        <w:rPr/>
        <w:t>площадь живого сечения в выходном отверсти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н</w:t>
      </w:r>
      <w:bookmarkStart w:id="1210" w:name="OCRUncertain1308"/>
      <w:r>
        <w:rPr/>
        <w:t>е</w:t>
      </w:r>
      <w:bookmarkEnd w:id="1210"/>
      <w:r>
        <w:rPr/>
        <w:t xml:space="preserve"> мен</w:t>
      </w:r>
      <w:bookmarkStart w:id="1211" w:name="OCRUncertain1309"/>
      <w:r>
        <w:rPr/>
        <w:t>ее</w:t>
      </w:r>
      <w:bookmarkEnd w:id="1211"/>
      <w:r>
        <w:rPr>
          <w:lang w:val="en-US"/>
        </w:rPr>
        <w:t xml:space="preserve"> 8</w:t>
      </w:r>
      <w:r>
        <w:rPr/>
        <w:t xml:space="preserve"> м</w:t>
      </w:r>
      <w:bookmarkStart w:id="1212" w:name="OCRUncertain1310"/>
      <w:r>
        <w:rPr>
          <w:vertAlign w:val="superscript"/>
        </w:rPr>
        <w:t>2</w:t>
      </w:r>
      <w:r>
        <w:rPr/>
        <w:t>.</w:t>
      </w:r>
      <w:bookmarkEnd w:id="1212"/>
    </w:p>
    <w:p>
      <w:pPr>
        <w:pStyle w:val="Normal"/>
        <w:ind w:firstLine="284"/>
        <w:jc w:val="both"/>
        <w:rPr/>
      </w:pPr>
      <w:r>
        <w:rPr/>
        <w:t>Ко</w:t>
      </w:r>
      <w:bookmarkStart w:id="1213" w:name="OCRUncertain1311"/>
      <w:r>
        <w:rPr/>
        <w:t>н</w:t>
      </w:r>
      <w:bookmarkEnd w:id="1213"/>
      <w:r>
        <w:rPr/>
        <w:t>струкция выходного лотка должна обесп</w:t>
      </w:r>
      <w:bookmarkStart w:id="1214" w:name="OCRUncertain1312"/>
      <w:r>
        <w:rPr/>
        <w:t>е</w:t>
      </w:r>
      <w:bookmarkEnd w:id="1214"/>
      <w:r>
        <w:rPr/>
        <w:t>чи</w:t>
        <w:softHyphen/>
        <w:t>ват</w:t>
      </w:r>
      <w:bookmarkStart w:id="1215" w:name="OCRUncertain1313"/>
      <w:r>
        <w:rPr/>
        <w:t>ь</w:t>
      </w:r>
      <w:bookmarkEnd w:id="1215"/>
      <w:r>
        <w:rPr/>
        <w:t xml:space="preserve"> не</w:t>
      </w:r>
      <w:bookmarkStart w:id="1216" w:name="OCRUncertain1314"/>
      <w:r>
        <w:rPr/>
        <w:t>п</w:t>
      </w:r>
      <w:bookmarkEnd w:id="1216"/>
      <w:r>
        <w:rPr/>
        <w:t>р</w:t>
      </w:r>
      <w:bookmarkStart w:id="1217" w:name="OCRUncertain1315"/>
      <w:r>
        <w:rPr/>
        <w:t>е</w:t>
      </w:r>
      <w:bookmarkEnd w:id="1217"/>
      <w:r>
        <w:rPr/>
        <w:t>рывн</w:t>
      </w:r>
      <w:bookmarkStart w:id="1218" w:name="OCRUncertain1316"/>
      <w:r>
        <w:rPr/>
        <w:t>у</w:t>
      </w:r>
      <w:bookmarkEnd w:id="1218"/>
      <w:r>
        <w:rPr/>
        <w:t>ю или периодическую (в каждый цик</w:t>
      </w:r>
      <w:bookmarkStart w:id="1219" w:name="OCRUncertain1317"/>
      <w:r>
        <w:rPr/>
        <w:t>л</w:t>
      </w:r>
      <w:bookmarkEnd w:id="1219"/>
      <w:r>
        <w:rPr/>
        <w:t xml:space="preserve"> проп</w:t>
      </w:r>
      <w:bookmarkStart w:id="1220" w:name="OCRUncertain1318"/>
      <w:r>
        <w:rPr/>
        <w:t>у</w:t>
      </w:r>
      <w:bookmarkEnd w:id="1220"/>
      <w:r>
        <w:rPr/>
        <w:t xml:space="preserve">ска рыбы) </w:t>
      </w:r>
      <w:bookmarkStart w:id="1221" w:name="OCRUncertain1319"/>
      <w:r>
        <w:rPr/>
        <w:t>проточност</w:t>
      </w:r>
      <w:bookmarkEnd w:id="1221"/>
      <w:r>
        <w:rPr/>
        <w:t>ь в направлении от выходного отверстия к рабоч</w:t>
      </w:r>
      <w:bookmarkStart w:id="1222" w:name="OCRUncertain1320"/>
      <w:r>
        <w:rPr/>
        <w:t>е</w:t>
      </w:r>
      <w:bookmarkEnd w:id="1222"/>
      <w:r>
        <w:rPr/>
        <w:t>й кам</w:t>
      </w:r>
      <w:bookmarkStart w:id="1223" w:name="OCRUncertain1321"/>
      <w:r>
        <w:rPr/>
        <w:t>е</w:t>
      </w:r>
      <w:bookmarkEnd w:id="1223"/>
      <w:r>
        <w:rPr/>
        <w:t>р</w:t>
      </w:r>
      <w:bookmarkStart w:id="1224" w:name="OCRUncertain1322"/>
      <w:r>
        <w:rPr/>
        <w:t>е</w:t>
      </w:r>
      <w:bookmarkEnd w:id="1224"/>
      <w:r>
        <w:rPr/>
        <w:t xml:space="preserve"> со ср</w:t>
      </w:r>
      <w:bookmarkStart w:id="1225" w:name="OCRUncertain1323"/>
      <w:r>
        <w:rPr/>
        <w:t>е</w:t>
      </w:r>
      <w:bookmarkEnd w:id="1225"/>
      <w:r>
        <w:rPr/>
        <w:t>д</w:t>
        <w:softHyphen/>
        <w:t>ними скоростями н</w:t>
      </w:r>
      <w:bookmarkStart w:id="1226" w:name="OCRUncertain1324"/>
      <w:r>
        <w:rPr/>
        <w:t>е</w:t>
      </w:r>
      <w:bookmarkEnd w:id="1226"/>
      <w:r>
        <w:rPr/>
        <w:t xml:space="preserve"> менее пороговой</w:t>
      </w:r>
      <w:r>
        <w:rPr>
          <w:lang w:val="en-US"/>
        </w:rPr>
        <w:t xml:space="preserve"> -</w:t>
      </w:r>
      <w:r>
        <w:rPr/>
        <w:t xml:space="preserve"> для рыб максимальной длины и не более половины снося</w:t>
        <w:softHyphen/>
        <w:t>щей</w:t>
      </w:r>
      <w:r>
        <w:rPr>
          <w:lang w:val="en-US"/>
        </w:rPr>
        <w:t xml:space="preserve"> </w:t>
      </w:r>
      <w:r>
        <w:rPr/>
        <w:t>- для рыб минимальной длины.</w:t>
      </w:r>
    </w:p>
    <w:p>
      <w:pPr>
        <w:pStyle w:val="Normal"/>
        <w:ind w:firstLine="284"/>
        <w:jc w:val="both"/>
        <w:rPr/>
      </w:pPr>
      <w:r>
        <w:rPr/>
        <w:t>След</w:t>
      </w:r>
      <w:bookmarkStart w:id="1227" w:name="OCRUncertain1325"/>
      <w:r>
        <w:rPr/>
        <w:t>уе</w:t>
      </w:r>
      <w:bookmarkEnd w:id="1227"/>
      <w:r>
        <w:rPr/>
        <w:t>т избегать совм</w:t>
      </w:r>
      <w:bookmarkStart w:id="1228" w:name="OCRUncertain1326"/>
      <w:r>
        <w:rPr/>
        <w:t>еще</w:t>
      </w:r>
      <w:bookmarkEnd w:id="1228"/>
      <w:r>
        <w:rPr/>
        <w:t>ния выходного лотка с трактом подачи расходов к блоку пи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0.</w:t>
      </w:r>
      <w:r>
        <w:rPr/>
        <w:t xml:space="preserve"> След</w:t>
      </w:r>
      <w:bookmarkStart w:id="1229" w:name="OCRUncertain1327"/>
      <w:r>
        <w:rPr/>
        <w:t>у</w:t>
      </w:r>
      <w:bookmarkEnd w:id="1229"/>
      <w:r>
        <w:rPr/>
        <w:t>е</w:t>
      </w:r>
      <w:bookmarkStart w:id="1230" w:name="OCRUncertain1328"/>
      <w:r>
        <w:rPr/>
        <w:t>т</w:t>
      </w:r>
      <w:bookmarkEnd w:id="1230"/>
      <w:r>
        <w:rPr/>
        <w:t xml:space="preserve"> рассматривать возможност</w:t>
      </w:r>
      <w:bookmarkStart w:id="1231" w:name="OCRUncertain1330"/>
      <w:r>
        <w:rPr/>
        <w:t>ь</w:t>
      </w:r>
      <w:bookmarkEnd w:id="1231"/>
      <w:r>
        <w:rPr/>
        <w:t xml:space="preserve"> при</w:t>
        <w:softHyphen/>
        <w:t>мен</w:t>
      </w:r>
      <w:bookmarkStart w:id="1232" w:name="OCRUncertain1331"/>
      <w:r>
        <w:rPr/>
        <w:t>е</w:t>
      </w:r>
      <w:bookmarkEnd w:id="1232"/>
      <w:r>
        <w:rPr/>
        <w:t>ния блоков питани</w:t>
      </w:r>
      <w:bookmarkStart w:id="1233" w:name="OCRUncertain1332"/>
      <w:r>
        <w:rPr/>
        <w:t>я</w:t>
      </w:r>
      <w:bookmarkEnd w:id="1233"/>
      <w:r>
        <w:rPr/>
        <w:t xml:space="preserve"> в виде: </w:t>
      </w:r>
    </w:p>
    <w:p>
      <w:pPr>
        <w:pStyle w:val="Normal"/>
        <w:ind w:firstLine="284"/>
        <w:jc w:val="both"/>
        <w:rPr/>
      </w:pPr>
      <w:r>
        <w:rPr/>
        <w:t>р</w:t>
      </w:r>
      <w:bookmarkStart w:id="1234" w:name="OCRUncertain1333"/>
      <w:r>
        <w:rPr/>
        <w:t>е</w:t>
      </w:r>
      <w:bookmarkEnd w:id="1234"/>
      <w:r>
        <w:rPr/>
        <w:t>гулиру</w:t>
      </w:r>
      <w:bookmarkStart w:id="1235" w:name="OCRUncertain1334"/>
      <w:r>
        <w:rPr/>
        <w:t>е</w:t>
      </w:r>
      <w:bookmarkEnd w:id="1235"/>
      <w:r>
        <w:rPr/>
        <w:t xml:space="preserve">мых отверстий в рабочих </w:t>
      </w:r>
      <w:bookmarkStart w:id="1236" w:name="OCRUncertain1335"/>
      <w:r>
        <w:rPr/>
        <w:t>з</w:t>
      </w:r>
      <w:bookmarkEnd w:id="1236"/>
      <w:r>
        <w:rPr/>
        <w:t>атворах;</w:t>
      </w:r>
    </w:p>
    <w:p>
      <w:pPr>
        <w:pStyle w:val="Normal"/>
        <w:ind w:firstLine="284"/>
        <w:jc w:val="both"/>
        <w:rPr/>
      </w:pPr>
      <w:bookmarkStart w:id="1237" w:name="OCRUncertain1336"/>
      <w:r>
        <w:rPr/>
        <w:t>эжекторных</w:t>
      </w:r>
      <w:bookmarkEnd w:id="1237"/>
      <w:r>
        <w:rPr/>
        <w:t xml:space="preserve"> устройств и насосных установок</w:t>
      </w:r>
      <w:bookmarkStart w:id="1238" w:name="OCRUncertain1337"/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bookmarkEnd w:id="1238"/>
      <w:r>
        <w:rPr/>
        <w:t>водосбросных устройств;</w:t>
      </w:r>
    </w:p>
    <w:p>
      <w:pPr>
        <w:pStyle w:val="Normal"/>
        <w:ind w:firstLine="284"/>
        <w:jc w:val="both"/>
        <w:rPr/>
      </w:pPr>
      <w:r>
        <w:rPr/>
        <w:t>гидроагр</w:t>
      </w:r>
      <w:bookmarkStart w:id="1239" w:name="OCRUncertain1338"/>
      <w:r>
        <w:rPr/>
        <w:t>е</w:t>
      </w:r>
      <w:bookmarkEnd w:id="1239"/>
      <w:r>
        <w:rPr/>
        <w:t>га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bookmarkStart w:id="1240" w:name="OCRUncertain1339"/>
      <w:r>
        <w:rPr>
          <w:lang w:val="en-US"/>
        </w:rPr>
        <w:t>.</w:t>
      </w:r>
      <w:bookmarkEnd w:id="1240"/>
      <w:r>
        <w:rPr>
          <w:lang w:val="en-US"/>
        </w:rPr>
        <w:t>21.</w:t>
      </w:r>
      <w:r>
        <w:rPr/>
        <w:t xml:space="preserve"> Блок питания должен об</w:t>
      </w:r>
      <w:bookmarkStart w:id="1241" w:name="OCRUncertain1340"/>
      <w:r>
        <w:rPr/>
        <w:t>е</w:t>
      </w:r>
      <w:bookmarkEnd w:id="1241"/>
      <w:r>
        <w:rPr/>
        <w:t>с</w:t>
      </w:r>
      <w:bookmarkStart w:id="1242" w:name="OCRUncertain1341"/>
      <w:r>
        <w:rPr/>
        <w:t>п</w:t>
      </w:r>
      <w:bookmarkEnd w:id="1242"/>
      <w:r>
        <w:rPr/>
        <w:t>ечивать образо</w:t>
        <w:softHyphen/>
      </w:r>
      <w:bookmarkStart w:id="1243" w:name="OCRUncertain1342"/>
      <w:r>
        <w:rPr/>
        <w:t>в</w:t>
      </w:r>
      <w:bookmarkEnd w:id="1243"/>
      <w:r>
        <w:rPr/>
        <w:t>ани</w:t>
      </w:r>
      <w:bookmarkStart w:id="1244" w:name="OCRUncertain1343"/>
      <w:r>
        <w:rPr/>
        <w:t>е</w:t>
      </w:r>
      <w:bookmarkEnd w:id="1244"/>
      <w:r>
        <w:rPr/>
        <w:t xml:space="preserve"> шл</w:t>
      </w:r>
      <w:bookmarkStart w:id="1245" w:name="OCRUncertain1344"/>
      <w:r>
        <w:rPr/>
        <w:t>е</w:t>
      </w:r>
      <w:bookmarkEnd w:id="1245"/>
      <w:r>
        <w:rPr/>
        <w:t>йфа при</w:t>
      </w:r>
      <w:bookmarkStart w:id="1246" w:name="OCRUncertain1345"/>
      <w:r>
        <w:rPr/>
        <w:t>в</w:t>
      </w:r>
      <w:bookmarkEnd w:id="1246"/>
      <w:r>
        <w:rPr/>
        <w:t>лекающих скорост</w:t>
      </w:r>
      <w:bookmarkStart w:id="1247" w:name="OCRUncertain1346"/>
      <w:r>
        <w:rPr/>
        <w:t>е</w:t>
      </w:r>
      <w:bookmarkEnd w:id="1247"/>
      <w:r>
        <w:rPr/>
        <w:t xml:space="preserve">й, </w:t>
      </w:r>
      <w:bookmarkStart w:id="1248" w:name="OCRUncertain1347"/>
      <w:r>
        <w:rPr/>
        <w:t>э</w:t>
      </w:r>
      <w:bookmarkEnd w:id="1248"/>
      <w:r>
        <w:rPr/>
        <w:t>ффектив</w:t>
        <w:softHyphen/>
        <w:t>ную длину и ширину которого сл</w:t>
      </w:r>
      <w:bookmarkStart w:id="1249" w:name="OCRUncertain1348"/>
      <w:r>
        <w:rPr/>
        <w:t>е</w:t>
      </w:r>
      <w:bookmarkEnd w:id="1249"/>
      <w:r>
        <w:rPr/>
        <w:t>дует на</w:t>
      </w:r>
      <w:bookmarkStart w:id="1250" w:name="OCRUncertain1349"/>
      <w:r>
        <w:rPr/>
        <w:t>з</w:t>
      </w:r>
      <w:bookmarkEnd w:id="1250"/>
      <w:r>
        <w:rPr/>
        <w:t>начать в соответствии с п.</w:t>
      </w:r>
      <w:r>
        <w:rPr>
          <w:lang w:val="en-US"/>
        </w:rPr>
        <w:t xml:space="preserve"> 4</w:t>
      </w:r>
      <w:r>
        <w:rPr/>
        <w:t>.</w:t>
      </w:r>
      <w:r>
        <w:rPr>
          <w:lang w:val="en-US"/>
        </w:rPr>
        <w:t>1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лощадь открытия водопропускных отверстий блока питани</w:t>
      </w:r>
      <w:bookmarkStart w:id="1251" w:name="OCRUncertain1242"/>
      <w:r>
        <w:rPr/>
        <w:t>я</w:t>
      </w:r>
      <w:bookmarkEnd w:id="1251"/>
      <w:r>
        <w:rPr/>
        <w:t xml:space="preserve"> </w:t>
      </w:r>
      <w:r>
        <w:rPr>
          <w:i/>
          <w:iCs/>
        </w:rPr>
        <w:t>А</w:t>
      </w:r>
      <w:r>
        <w:rPr/>
        <w:t xml:space="preserve"> надл</w:t>
      </w:r>
      <w:bookmarkStart w:id="1252" w:name="OCRUncertain1243"/>
      <w:r>
        <w:rPr/>
        <w:t>е</w:t>
      </w:r>
      <w:bookmarkEnd w:id="1252"/>
      <w:r>
        <w:rPr/>
        <w:t>жит устанавливат</w:t>
      </w:r>
      <w:bookmarkStart w:id="1253" w:name="OCRUncertain1244"/>
      <w:r>
        <w:rPr/>
        <w:t>ь</w:t>
      </w:r>
      <w:bookmarkEnd w:id="1253"/>
      <w:r>
        <w:rPr/>
        <w:t xml:space="preserve"> по фор</w:t>
      </w:r>
      <w:bookmarkStart w:id="1254" w:name="OCRUncertain1245"/>
      <w:r>
        <w:rPr/>
        <w:softHyphen/>
      </w:r>
      <w:bookmarkEnd w:id="1254"/>
      <w:r>
        <w:rPr/>
        <w:t>мул</w:t>
      </w:r>
      <w:bookmarkStart w:id="1255" w:name="OCRUncertain1246"/>
      <w:r>
        <w:rPr/>
        <w:t>е</w:t>
      </w:r>
      <w:bookmarkEnd w:id="1255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/>
        <w:t>,       (5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1256" w:name="OCRUncertain1350"/>
      <w:r>
        <w:rPr/>
        <w:t>е</w:t>
      </w:r>
      <w:bookmarkEnd w:id="1256"/>
      <w:r>
        <w:rPr/>
        <w:t xml:space="preserve">     </w:t>
      </w:r>
      <w:bookmarkStart w:id="1257" w:name="OCRUncertain1351"/>
      <w:r>
        <w:rPr>
          <w:i/>
          <w:iCs/>
        </w:rPr>
        <w:t>Н</w:t>
      </w:r>
      <w:bookmarkEnd w:id="1257"/>
      <w:r>
        <w:rPr>
          <w:lang w:val="en-US"/>
        </w:rPr>
        <w:t xml:space="preserve"> -</w:t>
      </w:r>
      <w:r>
        <w:rPr/>
        <w:t xml:space="preserve"> напор на затворе, м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т</w:t>
      </w:r>
      <w:r>
        <w:rPr>
          <w:lang w:val="en-US"/>
        </w:rPr>
        <w:t xml:space="preserve"> </w:t>
      </w:r>
      <w:r>
        <w:rPr/>
        <w:t xml:space="preserve">- коэффициент расхода блока питания. </w:t>
      </w:r>
    </w:p>
    <w:p>
      <w:pPr>
        <w:pStyle w:val="Normal"/>
        <w:ind w:firstLine="284"/>
        <w:jc w:val="both"/>
        <w:rPr/>
      </w:pPr>
      <w:r>
        <w:rPr/>
        <w:t>На пр</w:t>
      </w:r>
      <w:bookmarkStart w:id="1258" w:name="OCRUncertain1352"/>
      <w:r>
        <w:rPr/>
        <w:t>е</w:t>
      </w:r>
      <w:bookmarkEnd w:id="1258"/>
      <w:r>
        <w:rPr/>
        <w:t>дваритель</w:t>
      </w:r>
      <w:bookmarkStart w:id="1259" w:name="OCRUncertain1353"/>
      <w:r>
        <w:rPr/>
        <w:t>н</w:t>
      </w:r>
      <w:bookmarkEnd w:id="1259"/>
      <w:r>
        <w:rPr/>
        <w:t>ых стадиях про</w:t>
      </w:r>
      <w:bookmarkStart w:id="1260" w:name="OCRUncertain1354"/>
      <w:r>
        <w:rPr/>
        <w:t>е</w:t>
      </w:r>
      <w:bookmarkEnd w:id="1260"/>
      <w:r>
        <w:rPr/>
        <w:t>ктиро</w:t>
      </w:r>
      <w:bookmarkStart w:id="1261" w:name="OCRUncertain1355"/>
      <w:r>
        <w:rPr/>
        <w:t>в</w:t>
      </w:r>
      <w:bookmarkEnd w:id="1261"/>
      <w:r>
        <w:rPr/>
        <w:t>ания коэффи</w:t>
      </w:r>
      <w:bookmarkStart w:id="1262" w:name="OCRUncertain1356"/>
      <w:r>
        <w:rPr/>
        <w:t>ц</w:t>
      </w:r>
      <w:bookmarkEnd w:id="1262"/>
      <w:r>
        <w:rPr/>
        <w:t>ие</w:t>
      </w:r>
      <w:bookmarkStart w:id="1263" w:name="OCRUncertain1357"/>
      <w:r>
        <w:rPr/>
        <w:t>н</w:t>
      </w:r>
      <w:bookmarkEnd w:id="1263"/>
      <w:r>
        <w:rPr/>
        <w:t>т расход</w:t>
      </w:r>
      <w:bookmarkStart w:id="1264" w:name="OCRUncertain1358"/>
      <w:r>
        <w:rPr/>
        <w:t>а</w:t>
      </w:r>
      <w:bookmarkEnd w:id="1264"/>
      <w:r>
        <w:rPr/>
        <w:t xml:space="preserve"> сл</w:t>
      </w:r>
      <w:bookmarkStart w:id="1265" w:name="OCRUncertain1359"/>
      <w:r>
        <w:rPr/>
        <w:t>е</w:t>
      </w:r>
      <w:bookmarkEnd w:id="1265"/>
      <w:r>
        <w:rPr/>
        <w:t>дует опр</w:t>
      </w:r>
      <w:bookmarkStart w:id="1266" w:name="OCRUncertain1360"/>
      <w:r>
        <w:rPr/>
        <w:t>е</w:t>
      </w:r>
      <w:bookmarkEnd w:id="1266"/>
      <w:r>
        <w:rPr/>
        <w:t>д</w:t>
      </w:r>
      <w:bookmarkStart w:id="1267" w:name="OCRUncertain1361"/>
      <w:r>
        <w:rPr/>
        <w:t>е</w:t>
      </w:r>
      <w:bookmarkEnd w:id="1267"/>
      <w:r>
        <w:rPr/>
        <w:t>лят</w:t>
      </w:r>
      <w:bookmarkStart w:id="1268" w:name="OCRUncertain1362"/>
      <w:r>
        <w:rPr/>
        <w:t>ь</w:t>
      </w:r>
      <w:bookmarkEnd w:id="1268"/>
      <w:r>
        <w:rPr/>
        <w:t xml:space="preserve"> в зависи</w:t>
        <w:softHyphen/>
        <w:t>мости от конструкции блок</w:t>
      </w:r>
      <w:bookmarkStart w:id="1269" w:name="OCRUncertain1363"/>
      <w:r>
        <w:rPr/>
        <w:t>а</w:t>
      </w:r>
      <w:bookmarkEnd w:id="1269"/>
      <w:r>
        <w:rPr/>
        <w:t xml:space="preserve"> пита</w:t>
      </w:r>
      <w:bookmarkStart w:id="1270" w:name="OCRUncertain1364"/>
      <w:r>
        <w:rPr/>
        <w:t>н</w:t>
      </w:r>
      <w:bookmarkEnd w:id="1270"/>
      <w:r>
        <w:rPr/>
        <w:t>ия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2.</w:t>
      </w:r>
      <w:r>
        <w:rPr/>
        <w:t xml:space="preserve"> При про</w:t>
      </w:r>
      <w:bookmarkStart w:id="1271" w:name="OCRUncertain1365"/>
      <w:r>
        <w:rPr/>
        <w:t>е</w:t>
      </w:r>
      <w:bookmarkEnd w:id="1271"/>
      <w:r>
        <w:rPr/>
        <w:t>ктирова</w:t>
      </w:r>
      <w:bookmarkStart w:id="1272" w:name="OCRUncertain1366"/>
      <w:r>
        <w:rPr/>
        <w:t>н</w:t>
      </w:r>
      <w:bookmarkEnd w:id="1272"/>
      <w:r>
        <w:rPr/>
        <w:t>ии рыбопропускных со</w:t>
      </w:r>
      <w:bookmarkStart w:id="1273" w:name="OCRUncertain1367"/>
      <w:r>
        <w:rPr/>
        <w:t>оружений</w:t>
      </w:r>
      <w:bookmarkEnd w:id="1273"/>
      <w:r>
        <w:rPr/>
        <w:t xml:space="preserve"> необх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имо пр</w:t>
      </w:r>
      <w:bookmarkStart w:id="1274" w:name="OCRUncertain1368"/>
      <w:r>
        <w:rPr/>
        <w:t>е</w:t>
      </w:r>
      <w:bookmarkEnd w:id="1274"/>
      <w:r>
        <w:rPr/>
        <w:t>дусматриват</w:t>
      </w:r>
      <w:bookmarkStart w:id="1275" w:name="OCRUncertain1369"/>
      <w:r>
        <w:rPr/>
        <w:t>ь</w:t>
      </w:r>
      <w:bookmarkEnd w:id="1275"/>
      <w:r>
        <w:rPr/>
        <w:t xml:space="preserve"> ум</w:t>
      </w:r>
      <w:bookmarkStart w:id="1276" w:name="OCRUncertain1370"/>
      <w:r>
        <w:rPr/>
        <w:t>ень</w:t>
      </w:r>
      <w:bookmarkEnd w:id="1276"/>
      <w:r>
        <w:rPr/>
        <w:t>ш</w:t>
      </w:r>
      <w:bookmarkStart w:id="1277" w:name="OCRUncertain1371"/>
      <w:r>
        <w:rPr/>
        <w:t>е</w:t>
      </w:r>
      <w:bookmarkEnd w:id="1277"/>
      <w:r>
        <w:rPr/>
        <w:t>ни</w:t>
      </w:r>
      <w:bookmarkStart w:id="1278" w:name="OCRUncertain1372"/>
      <w:r>
        <w:rPr/>
        <w:t xml:space="preserve">е </w:t>
      </w:r>
      <w:bookmarkEnd w:id="1278"/>
      <w:r>
        <w:rPr/>
        <w:t>скорости течения на вход</w:t>
      </w:r>
      <w:bookmarkStart w:id="1279" w:name="OCRUncertain1373"/>
      <w:r>
        <w:rPr/>
        <w:t>е</w:t>
      </w:r>
      <w:bookmarkEnd w:id="1279"/>
      <w:r>
        <w:rPr/>
        <w:t xml:space="preserve"> в </w:t>
      </w:r>
      <w:bookmarkStart w:id="1280" w:name="OCRUncertain1374"/>
      <w:r>
        <w:rPr/>
        <w:t>рыбонакопитель</w:t>
      </w:r>
      <w:bookmarkEnd w:id="1280"/>
      <w:r>
        <w:rPr/>
        <w:t xml:space="preserve"> в кон</w:t>
        <w:softHyphen/>
        <w:t>це р</w:t>
      </w:r>
      <w:bookmarkStart w:id="1281" w:name="OCRUncertain1375"/>
      <w:r>
        <w:rPr/>
        <w:t>е</w:t>
      </w:r>
      <w:bookmarkEnd w:id="1281"/>
      <w:r>
        <w:rPr/>
        <w:t xml:space="preserve">жима </w:t>
      </w:r>
      <w:bookmarkStart w:id="1282" w:name="OCRUncertain1376"/>
      <w:r>
        <w:rPr/>
        <w:t>привлечения</w:t>
      </w:r>
      <w:bookmarkEnd w:id="1282"/>
      <w:r>
        <w:rPr/>
        <w:t xml:space="preserve"> с верхней </w:t>
      </w:r>
      <w:bookmarkStart w:id="1283" w:name="OCRUncertain1377"/>
      <w:r>
        <w:rPr/>
        <w:t>границы</w:t>
      </w:r>
      <w:bookmarkEnd w:id="1283"/>
      <w:r>
        <w:rPr/>
        <w:t xml:space="preserve"> привл</w:t>
      </w:r>
      <w:bookmarkStart w:id="1284" w:name="OCRUncertain1378"/>
      <w:r>
        <w:rPr/>
        <w:t>е</w:t>
      </w:r>
      <w:bookmarkEnd w:id="1284"/>
      <w:r>
        <w:rPr/>
        <w:softHyphen/>
        <w:t>каю</w:t>
      </w:r>
      <w:bookmarkStart w:id="1285" w:name="OCRUncertain1379"/>
      <w:r>
        <w:rPr/>
        <w:t>щ</w:t>
      </w:r>
      <w:bookmarkEnd w:id="1285"/>
      <w:r>
        <w:rPr/>
        <w:t>ей скорости (см. табл.</w:t>
      </w:r>
      <w:r>
        <w:rPr>
          <w:lang w:val="en-US"/>
        </w:rPr>
        <w:t xml:space="preserve"> 2)</w:t>
      </w:r>
      <w:r>
        <w:rPr/>
        <w:t xml:space="preserve"> до е</w:t>
      </w:r>
      <w:bookmarkStart w:id="1286" w:name="OCRUncertain1380"/>
      <w:r>
        <w:rPr/>
        <w:t>е</w:t>
      </w:r>
      <w:bookmarkEnd w:id="1286"/>
      <w:r>
        <w:rPr/>
        <w:t xml:space="preserve"> нижней грани</w:t>
      </w:r>
      <w:bookmarkStart w:id="1287" w:name="OCRUncertain1381"/>
      <w:r>
        <w:rPr/>
        <w:t>цы</w:t>
      </w:r>
      <w:bookmarkEnd w:id="1287"/>
      <w:r>
        <w:rPr/>
        <w:t xml:space="preserve"> с градиентом н</w:t>
      </w:r>
      <w:bookmarkStart w:id="1288" w:name="OCRUncertain1382"/>
      <w:r>
        <w:rPr/>
        <w:t>е</w:t>
      </w:r>
      <w:bookmarkEnd w:id="1288"/>
      <w:r>
        <w:rPr/>
        <w:t xml:space="preserve"> более</w:t>
      </w:r>
      <w:r>
        <w:rPr>
          <w:lang w:val="en-US"/>
        </w:rPr>
        <w:t xml:space="preserve"> 0,25</w:t>
      </w:r>
      <w:r>
        <w:rPr/>
        <w:t xml:space="preserve"> см/с за</w:t>
      </w:r>
      <w:r>
        <w:rPr>
          <w:lang w:val="en-US"/>
        </w:rPr>
        <w:t xml:space="preserve"> 1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3.</w:t>
      </w:r>
      <w:r>
        <w:rPr/>
        <w:t xml:space="preserve"> Ихтиологическо</w:t>
      </w:r>
      <w:bookmarkStart w:id="1289" w:name="OCRUncertain1383"/>
      <w:r>
        <w:rPr/>
        <w:t>е</w:t>
      </w:r>
      <w:bookmarkEnd w:id="1289"/>
      <w:r>
        <w:rPr/>
        <w:t xml:space="preserve"> устройст</w:t>
      </w:r>
      <w:bookmarkStart w:id="1290" w:name="OCRUncertain1384"/>
      <w:r>
        <w:rPr/>
        <w:t>в</w:t>
      </w:r>
      <w:bookmarkEnd w:id="1290"/>
      <w:r>
        <w:rPr/>
        <w:t>о сл</w:t>
      </w:r>
      <w:bookmarkStart w:id="1291" w:name="OCRUncertain1385"/>
      <w:r>
        <w:rPr/>
        <w:t>е</w:t>
      </w:r>
      <w:bookmarkEnd w:id="1291"/>
      <w:r>
        <w:rPr/>
        <w:t>дует пр</w:t>
      </w:r>
      <w:bookmarkStart w:id="1292" w:name="OCRUncertain1386"/>
      <w:r>
        <w:rPr/>
        <w:t>е</w:t>
        <w:softHyphen/>
      </w:r>
      <w:bookmarkEnd w:id="1292"/>
      <w:r>
        <w:rPr/>
        <w:t>дусма</w:t>
      </w:r>
      <w:bookmarkStart w:id="1293" w:name="OCRUncertain1387"/>
      <w:r>
        <w:rPr/>
        <w:t>т</w:t>
      </w:r>
      <w:bookmarkEnd w:id="1293"/>
      <w:r>
        <w:rPr/>
        <w:t>ри</w:t>
      </w:r>
      <w:bookmarkStart w:id="1294" w:name="OCRUncertain1388"/>
      <w:r>
        <w:rPr/>
        <w:t>в</w:t>
      </w:r>
      <w:bookmarkEnd w:id="1294"/>
      <w:r>
        <w:rPr/>
        <w:t>ать для уч</w:t>
      </w:r>
      <w:bookmarkStart w:id="1295" w:name="OCRUncertain1389"/>
      <w:r>
        <w:rPr/>
        <w:t>е</w:t>
      </w:r>
      <w:bookmarkEnd w:id="1295"/>
      <w:r>
        <w:rPr/>
        <w:t>та пропуска</w:t>
      </w:r>
      <w:bookmarkStart w:id="1296" w:name="OCRUncertain1390"/>
      <w:r>
        <w:rPr/>
        <w:t>е</w:t>
      </w:r>
      <w:bookmarkEnd w:id="1296"/>
      <w:r>
        <w:rPr/>
        <w:t xml:space="preserve">мой рыбы, </w:t>
      </w:r>
      <w:bookmarkStart w:id="1297" w:name="OCRUncertain1391"/>
      <w:r>
        <w:rPr/>
        <w:t>е</w:t>
      </w:r>
      <w:bookmarkEnd w:id="1297"/>
      <w:r>
        <w:rPr/>
        <w:t xml:space="preserve">е отбора и </w:t>
      </w:r>
      <w:bookmarkStart w:id="1298" w:name="OCRUncertain1392"/>
      <w:r>
        <w:rPr/>
        <w:t>мечения.</w:t>
      </w:r>
      <w:bookmarkEnd w:id="1298"/>
      <w:r>
        <w:rPr/>
        <w:t xml:space="preserve"> Его следу</w:t>
      </w:r>
      <w:bookmarkStart w:id="1299" w:name="OCRUncertain1393"/>
      <w:r>
        <w:rPr/>
        <w:t>е</w:t>
      </w:r>
      <w:bookmarkEnd w:id="1299"/>
      <w:r>
        <w:rPr/>
        <w:t>т выполнять в вид</w:t>
      </w:r>
      <w:bookmarkStart w:id="1300" w:name="OCRUncertain1394"/>
      <w:r>
        <w:rPr/>
        <w:t xml:space="preserve">е </w:t>
      </w:r>
      <w:bookmarkEnd w:id="1300"/>
      <w:r>
        <w:rPr/>
        <w:t>горизо</w:t>
      </w:r>
      <w:bookmarkStart w:id="1301" w:name="OCRUncertain1395"/>
      <w:r>
        <w:rPr/>
        <w:t>н</w:t>
      </w:r>
      <w:bookmarkEnd w:id="1301"/>
      <w:r>
        <w:rPr/>
        <w:t>тальной замк</w:t>
      </w:r>
      <w:bookmarkStart w:id="1302" w:name="OCRUncertain1396"/>
      <w:r>
        <w:rPr/>
        <w:t>ну</w:t>
      </w:r>
      <w:bookmarkEnd w:id="1302"/>
      <w:r>
        <w:rPr/>
        <w:t xml:space="preserve">той площадки в </w:t>
      </w:r>
      <w:bookmarkStart w:id="1303" w:name="OCRUncertain1397"/>
      <w:r>
        <w:rPr/>
        <w:t>рыбонакопителе,</w:t>
      </w:r>
      <w:bookmarkEnd w:id="1303"/>
      <w:r>
        <w:rPr/>
        <w:t xml:space="preserve"> р</w:t>
      </w:r>
      <w:bookmarkStart w:id="1304" w:name="OCRUncertain1398"/>
      <w:r>
        <w:rPr/>
        <w:t>а</w:t>
      </w:r>
      <w:bookmarkEnd w:id="1304"/>
      <w:r>
        <w:rPr/>
        <w:t>боч</w:t>
      </w:r>
      <w:bookmarkStart w:id="1305" w:name="OCRUncertain1399"/>
      <w:r>
        <w:rPr/>
        <w:t>е</w:t>
      </w:r>
      <w:bookmarkEnd w:id="1305"/>
      <w:r>
        <w:rPr/>
        <w:t>й камер</w:t>
      </w:r>
      <w:bookmarkStart w:id="1306" w:name="OCRUncertain1400"/>
      <w:r>
        <w:rPr/>
        <w:t>е</w:t>
      </w:r>
      <w:bookmarkEnd w:id="1306"/>
      <w:r>
        <w:rPr/>
        <w:t xml:space="preserve"> или верховом лотк</w:t>
      </w:r>
      <w:bookmarkStart w:id="1307" w:name="OCRUncertain1401"/>
      <w:r>
        <w:rPr/>
        <w:t>е</w:t>
      </w:r>
      <w:bookmarkEnd w:id="1307"/>
      <w:r>
        <w:rPr/>
        <w:t xml:space="preserve"> длиной не менее</w:t>
      </w:r>
      <w:r>
        <w:rPr>
          <w:lang w:val="en-US"/>
        </w:rPr>
        <w:t xml:space="preserve"> 2,5</w:t>
      </w:r>
      <w:r>
        <w:rPr/>
        <w:t xml:space="preserve"> м, оснащенной приборами для уч</w:t>
      </w:r>
      <w:bookmarkStart w:id="1308" w:name="OCRUncertain1402"/>
      <w:r>
        <w:rPr/>
        <w:t>е</w:t>
      </w:r>
      <w:bookmarkEnd w:id="1308"/>
      <w:r>
        <w:rPr/>
        <w:t>та рыбы и приспособлениями для спуска ихтиолога на пло</w:t>
      </w:r>
      <w:bookmarkStart w:id="1309" w:name="OCRUncertain1403"/>
      <w:r>
        <w:rPr/>
        <w:t>щ</w:t>
      </w:r>
      <w:bookmarkEnd w:id="1309"/>
      <w:r>
        <w:rPr/>
        <w:t>адку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339"/>
        <w:gridCol w:w="233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1310" w:name="OCRUncertain1404"/>
            <w:r>
              <w:rPr>
                <w:sz w:val="16"/>
                <w:szCs w:val="16"/>
              </w:rPr>
              <w:t>н</w:t>
            </w:r>
            <w:bookmarkEnd w:id="1310"/>
            <w:r>
              <w:rPr>
                <w:sz w:val="16"/>
                <w:szCs w:val="16"/>
              </w:rPr>
              <w:t>стр</w:t>
            </w:r>
            <w:bookmarkStart w:id="1311" w:name="OCRUncertain1405"/>
            <w:r>
              <w:rPr>
                <w:sz w:val="16"/>
                <w:szCs w:val="16"/>
              </w:rPr>
              <w:t>у</w:t>
            </w:r>
            <w:bookmarkEnd w:id="1311"/>
            <w:r>
              <w:rPr>
                <w:sz w:val="16"/>
                <w:szCs w:val="16"/>
              </w:rPr>
              <w:t>кци</w:t>
            </w:r>
            <w:bookmarkStart w:id="1312" w:name="OCRUncertain1406"/>
            <w:r>
              <w:rPr>
                <w:sz w:val="16"/>
                <w:szCs w:val="16"/>
              </w:rPr>
              <w:t xml:space="preserve">я </w:t>
            </w:r>
            <w:bookmarkEnd w:id="1312"/>
            <w:r>
              <w:rPr>
                <w:sz w:val="16"/>
                <w:szCs w:val="16"/>
              </w:rPr>
              <w:t>блок</w:t>
            </w:r>
            <w:bookmarkStart w:id="1313" w:name="OCRUncertain1407"/>
            <w:r>
              <w:rPr>
                <w:sz w:val="16"/>
                <w:szCs w:val="16"/>
              </w:rPr>
              <w:t>а</w:t>
            </w:r>
            <w:bookmarkEnd w:id="1313"/>
            <w:r>
              <w:rPr>
                <w:sz w:val="16"/>
                <w:szCs w:val="16"/>
              </w:rPr>
              <w:t xml:space="preserve"> пита</w:t>
            </w:r>
            <w:bookmarkStart w:id="1314" w:name="OCRUncertain1408"/>
            <w:r>
              <w:rPr>
                <w:sz w:val="16"/>
                <w:szCs w:val="16"/>
              </w:rPr>
              <w:t>н</w:t>
            </w:r>
            <w:bookmarkEnd w:id="1314"/>
            <w:r>
              <w:rPr>
                <w:sz w:val="16"/>
                <w:szCs w:val="16"/>
              </w:rPr>
              <w:t>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1315" w:name="OCRUncertain1409"/>
            <w:r>
              <w:rPr>
                <w:sz w:val="16"/>
                <w:szCs w:val="16"/>
              </w:rPr>
              <w:t>а</w:t>
            </w:r>
            <w:bookmarkEnd w:id="1315"/>
            <w:r>
              <w:rPr>
                <w:sz w:val="16"/>
                <w:szCs w:val="16"/>
              </w:rPr>
              <w:t>р</w:t>
            </w:r>
            <w:bookmarkStart w:id="1316" w:name="OCRUncertain1410"/>
            <w:r>
              <w:rPr>
                <w:sz w:val="16"/>
                <w:szCs w:val="16"/>
              </w:rPr>
              <w:t>а</w:t>
            </w:r>
            <w:bookmarkEnd w:id="1316"/>
            <w:r>
              <w:rPr>
                <w:sz w:val="16"/>
                <w:szCs w:val="16"/>
              </w:rPr>
              <w:t>м</w:t>
            </w:r>
            <w:bookmarkStart w:id="1317" w:name="OCRUncertain1411"/>
            <w:r>
              <w:rPr>
                <w:sz w:val="16"/>
                <w:szCs w:val="16"/>
              </w:rPr>
              <w:t>е</w:t>
            </w:r>
            <w:bookmarkEnd w:id="1317"/>
            <w:r>
              <w:rPr>
                <w:sz w:val="16"/>
                <w:szCs w:val="16"/>
              </w:rPr>
              <w:t>тр ко</w:t>
            </w:r>
            <w:bookmarkStart w:id="1318" w:name="OCRUncertain1412"/>
            <w:r>
              <w:rPr>
                <w:sz w:val="16"/>
                <w:szCs w:val="16"/>
              </w:rPr>
              <w:t>н</w:t>
            </w:r>
            <w:bookmarkEnd w:id="1318"/>
            <w:r>
              <w:rPr>
                <w:sz w:val="16"/>
                <w:szCs w:val="16"/>
              </w:rPr>
              <w:softHyphen/>
              <w:t>стр</w:t>
            </w:r>
            <w:bookmarkStart w:id="1319" w:name="OCRUncertain1413"/>
            <w:r>
              <w:rPr>
                <w:sz w:val="16"/>
                <w:szCs w:val="16"/>
              </w:rPr>
              <w:t>у</w:t>
            </w:r>
            <w:bookmarkEnd w:id="1319"/>
            <w:r>
              <w:rPr>
                <w:sz w:val="16"/>
                <w:szCs w:val="16"/>
              </w:rPr>
              <w:t>кции бло</w:t>
              <w:softHyphen/>
              <w:t>ка питан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20" w:name="OCRUncertain1414"/>
            <w:r>
              <w:rPr>
                <w:sz w:val="16"/>
                <w:szCs w:val="16"/>
              </w:rPr>
              <w:t>К</w:t>
            </w:r>
            <w:bookmarkEnd w:id="1320"/>
            <w:r>
              <w:rPr>
                <w:sz w:val="16"/>
                <w:szCs w:val="16"/>
              </w:rPr>
              <w:t>о</w:t>
            </w:r>
            <w:bookmarkStart w:id="1321" w:name="OCRUncertain1415"/>
            <w:r>
              <w:rPr>
                <w:sz w:val="16"/>
                <w:szCs w:val="16"/>
              </w:rPr>
              <w:t>эфф</w:t>
            </w:r>
            <w:bookmarkEnd w:id="1321"/>
            <w:r>
              <w:rPr>
                <w:sz w:val="16"/>
                <w:szCs w:val="16"/>
              </w:rPr>
              <w:t>ици</w:t>
            </w:r>
            <w:bookmarkStart w:id="1322" w:name="OCRUncertain1416"/>
            <w:r>
              <w:rPr>
                <w:sz w:val="16"/>
                <w:szCs w:val="16"/>
              </w:rPr>
              <w:t>ен</w:t>
            </w:r>
            <w:bookmarkEnd w:id="1322"/>
            <w:r>
              <w:rPr>
                <w:sz w:val="16"/>
                <w:szCs w:val="16"/>
              </w:rPr>
              <w:t>т расход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ий зат</w:t>
              <w:softHyphen/>
              <w:t>вор с клинкетами, пе</w:t>
              <w:softHyphen/>
              <w:t>рекрывае</w:t>
              <w:softHyphen/>
              <w:t>мыми общ</w:t>
            </w:r>
            <w:bookmarkStart w:id="1323" w:name="OCRUncertain1417"/>
            <w:r>
              <w:rPr>
                <w:sz w:val="16"/>
                <w:szCs w:val="16"/>
              </w:rPr>
              <w:t>е</w:t>
            </w:r>
            <w:bookmarkEnd w:id="1323"/>
            <w:r>
              <w:rPr>
                <w:sz w:val="16"/>
                <w:szCs w:val="16"/>
              </w:rPr>
              <w:t>й штор</w:t>
              <w:softHyphen/>
              <w:t>ко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 </w:t>
            </w:r>
            <w:bookmarkStart w:id="1324" w:name="OCRUncertain1418"/>
            <w:r>
              <w:rPr>
                <w:sz w:val="16"/>
                <w:szCs w:val="16"/>
              </w:rPr>
              <w:t>сквозности</w:t>
            </w:r>
            <w:bookmarkEnd w:id="1324"/>
            <w:r>
              <w:rPr>
                <w:sz w:val="16"/>
                <w:szCs w:val="16"/>
              </w:rPr>
              <w:t xml:space="preserve"> </w:t>
            </w:r>
            <w:bookmarkStart w:id="1325" w:name="OCRUncertain1419"/>
            <w:r>
              <w:rPr>
                <w:sz w:val="16"/>
                <w:szCs w:val="16"/>
              </w:rPr>
              <w:t>рыбоудерживающей</w:t>
            </w:r>
            <w:bookmarkEnd w:id="1325"/>
            <w:r>
              <w:rPr>
                <w:sz w:val="16"/>
                <w:szCs w:val="16"/>
              </w:rPr>
              <w:t xml:space="preserve"> ре</w:t>
            </w:r>
            <w:bookmarkStart w:id="1326" w:name="OCRUncertain1420"/>
            <w:r>
              <w:rPr>
                <w:sz w:val="16"/>
                <w:szCs w:val="16"/>
              </w:rPr>
              <w:t xml:space="preserve">шетки: </w:t>
            </w:r>
            <w:bookmarkEnd w:id="1326"/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9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ский </w:t>
            </w:r>
            <w:bookmarkStart w:id="1327" w:name="OCRUncertain1421"/>
            <w:r>
              <w:rPr>
                <w:sz w:val="16"/>
                <w:szCs w:val="16"/>
              </w:rPr>
              <w:t>зат</w:t>
            </w:r>
            <w:bookmarkEnd w:id="1327"/>
            <w:r>
              <w:rPr>
                <w:sz w:val="16"/>
                <w:szCs w:val="16"/>
              </w:rPr>
              <w:t xml:space="preserve">вор с клинкетами, </w:t>
            </w:r>
            <w:bookmarkStart w:id="1328" w:name="OCRUncertain1422"/>
            <w:r>
              <w:rPr>
                <w:sz w:val="16"/>
                <w:szCs w:val="16"/>
              </w:rPr>
              <w:t>перекрываемыми</w:t>
            </w:r>
            <w:bookmarkEnd w:id="1328"/>
            <w:r>
              <w:rPr>
                <w:sz w:val="16"/>
                <w:szCs w:val="16"/>
              </w:rPr>
              <w:t xml:space="preserve"> отд</w:t>
            </w:r>
            <w:bookmarkStart w:id="1329" w:name="OCRUncertain1423"/>
            <w:r>
              <w:rPr>
                <w:sz w:val="16"/>
                <w:szCs w:val="16"/>
              </w:rPr>
              <w:t>е</w:t>
            </w:r>
            <w:bookmarkEnd w:id="1329"/>
            <w:r>
              <w:rPr>
                <w:sz w:val="16"/>
                <w:szCs w:val="16"/>
              </w:rPr>
              <w:t>ль</w:t>
              <w:softHyphen/>
              <w:t>ными клапанам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 отно</w:t>
              <w:softHyphen/>
              <w:t>сит</w:t>
            </w:r>
            <w:bookmarkStart w:id="1330" w:name="OCRUncertain1424"/>
            <w:r>
              <w:rPr>
                <w:sz w:val="16"/>
                <w:szCs w:val="16"/>
              </w:rPr>
              <w:t>е</w:t>
            </w:r>
            <w:bookmarkEnd w:id="1330"/>
            <w:r>
              <w:rPr>
                <w:sz w:val="16"/>
                <w:szCs w:val="16"/>
              </w:rPr>
              <w:t xml:space="preserve">льном открытии </w:t>
            </w:r>
            <w:bookmarkStart w:id="1331" w:name="OCRUncertain1425"/>
            <w:r>
              <w:rPr>
                <w:sz w:val="16"/>
                <w:szCs w:val="16"/>
              </w:rPr>
              <w:t xml:space="preserve">клинкетного </w:t>
            </w:r>
            <w:bookmarkEnd w:id="1331"/>
            <w:r>
              <w:rPr>
                <w:sz w:val="16"/>
                <w:szCs w:val="16"/>
              </w:rPr>
              <w:t>отверстия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1332" w:name="OCRUncertain1426"/>
            <w:r>
              <w:rPr>
                <w:sz w:val="16"/>
                <w:szCs w:val="16"/>
                <w:lang w:val="en-US"/>
              </w:rPr>
              <w:t>6</w:t>
            </w:r>
            <w:bookmarkEnd w:id="1332"/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лив практическо</w:t>
              <w:softHyphen/>
              <w:t>го профиля с щито</w:t>
            </w:r>
            <w:bookmarkStart w:id="1333" w:name="OCRUncertain1427"/>
            <w:r>
              <w:rPr>
                <w:sz w:val="16"/>
                <w:szCs w:val="16"/>
              </w:rPr>
              <w:t>в</w:t>
            </w:r>
            <w:bookmarkEnd w:id="1333"/>
            <w:r>
              <w:rPr>
                <w:sz w:val="16"/>
                <w:szCs w:val="16"/>
              </w:rPr>
              <w:t>ым затвором на гребн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уг</w:t>
            </w:r>
            <w:bookmarkStart w:id="1334" w:name="OCRUncertain1428"/>
            <w:r>
              <w:rPr>
                <w:sz w:val="16"/>
                <w:szCs w:val="16"/>
              </w:rPr>
              <w:t>л</w:t>
            </w:r>
            <w:bookmarkEnd w:id="1334"/>
            <w:r>
              <w:rPr>
                <w:sz w:val="16"/>
                <w:szCs w:val="16"/>
              </w:rPr>
              <w:t>е скоса щи</w:t>
              <w:softHyphen/>
              <w:t xml:space="preserve">тового </w:t>
            </w:r>
            <w:bookmarkStart w:id="1335" w:name="OCRUncertain1429"/>
            <w:r>
              <w:rPr>
                <w:sz w:val="16"/>
                <w:szCs w:val="16"/>
              </w:rPr>
              <w:t>затвора</w:t>
            </w:r>
            <w:bookmarkEnd w:id="1335"/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5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83+</w:t>
            </w:r>
            <w:bookmarkStart w:id="1336" w:name="OCRUncertain1430"/>
            <w:r>
              <w:rPr>
                <w:sz w:val="16"/>
                <w:szCs w:val="16"/>
                <w:lang w:val="en-US"/>
              </w:rPr>
              <w:t>0</w:t>
            </w:r>
            <w:bookmarkEnd w:id="1336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  <w:bookmarkStart w:id="1337" w:name="OCRUncertain1432"/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bookmarkEnd w:id="1337"/>
            <w:r>
              <w:rPr>
                <w:sz w:val="16"/>
                <w:szCs w:val="16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H </w:t>
            </w:r>
            <w:r>
              <w:rPr>
                <w:sz w:val="16"/>
                <w:szCs w:val="16"/>
              </w:rPr>
              <w:t>-см. форм</w:t>
            </w:r>
            <w:bookmarkStart w:id="1338" w:name="OCRUncertain1434"/>
            <w:r>
              <w:rPr>
                <w:sz w:val="16"/>
                <w:szCs w:val="16"/>
              </w:rPr>
              <w:t>у</w:t>
            </w:r>
            <w:bookmarkEnd w:id="1338"/>
            <w:r>
              <w:rPr>
                <w:sz w:val="16"/>
                <w:szCs w:val="16"/>
              </w:rPr>
              <w:t xml:space="preserve">л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5)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профилирую</w:t>
              <w:softHyphen/>
            </w:r>
            <w:bookmarkStart w:id="1339" w:name="OCRUncertain1437"/>
            <w:r>
              <w:rPr>
                <w:sz w:val="16"/>
                <w:szCs w:val="16"/>
              </w:rPr>
              <w:t>щ</w:t>
            </w:r>
            <w:bookmarkEnd w:id="1339"/>
            <w:r>
              <w:rPr>
                <w:sz w:val="16"/>
                <w:szCs w:val="16"/>
              </w:rPr>
              <w:t>ий напор, м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высота откры</w:t>
              <w:softHyphen/>
              <w:t xml:space="preserve">тия </w:t>
            </w:r>
            <w:bookmarkStart w:id="1340" w:name="OCRUncertain1438"/>
            <w:r>
              <w:rPr>
                <w:sz w:val="16"/>
                <w:szCs w:val="16"/>
              </w:rPr>
              <w:t>за</w:t>
            </w:r>
            <w:bookmarkEnd w:id="1340"/>
            <w:r>
              <w:rPr>
                <w:sz w:val="16"/>
                <w:szCs w:val="16"/>
              </w:rPr>
              <w:t>твора, 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24.</w:t>
      </w:r>
      <w:r>
        <w:rPr/>
        <w:t xml:space="preserve"> Обор</w:t>
      </w:r>
      <w:bookmarkStart w:id="1341" w:name="OCRUncertain1439"/>
      <w:r>
        <w:rPr/>
        <w:t>у</w:t>
      </w:r>
      <w:bookmarkEnd w:id="1341"/>
      <w:r>
        <w:rPr/>
        <w:t>дование и механизмы рабочей камеры следует раз</w:t>
        <w:softHyphen/>
        <w:t>мещать в нишах, за пределами лицевой (внутре</w:t>
      </w:r>
      <w:bookmarkStart w:id="1342" w:name="OCRUncertain1440"/>
      <w:r>
        <w:rPr/>
        <w:t>н</w:t>
      </w:r>
      <w:bookmarkEnd w:id="1342"/>
      <w:r>
        <w:rPr/>
        <w:t>ней) грани или выше уровн</w:t>
      </w:r>
      <w:bookmarkStart w:id="1343" w:name="OCRUncertain1441"/>
      <w:r>
        <w:rPr/>
        <w:t>я</w:t>
      </w:r>
      <w:bookmarkEnd w:id="1343"/>
      <w:r>
        <w:rPr/>
        <w:t xml:space="preserve"> воды.</w:t>
      </w:r>
    </w:p>
    <w:p>
      <w:pPr>
        <w:pStyle w:val="Normal"/>
        <w:ind w:firstLine="284"/>
        <w:jc w:val="both"/>
        <w:rPr/>
      </w:pPr>
      <w:r>
        <w:rPr/>
        <w:t>Затворы рыбопропускных соор</w:t>
      </w:r>
      <w:bookmarkStart w:id="1344" w:name="OCRUncertain1442"/>
      <w:r>
        <w:rPr/>
        <w:t>у</w:t>
      </w:r>
      <w:bookmarkEnd w:id="1344"/>
      <w:r>
        <w:rPr/>
        <w:t>жений должны иметь двустороннюю обши</w:t>
      </w:r>
      <w:bookmarkStart w:id="1345" w:name="OCRUncertain1443"/>
      <w:r>
        <w:rPr/>
        <w:t>в</w:t>
      </w:r>
      <w:bookmarkEnd w:id="1345"/>
      <w:r>
        <w:rPr/>
        <w:t>к</w:t>
      </w:r>
      <w:bookmarkStart w:id="1346" w:name="OCRUncertain1444"/>
      <w:r>
        <w:rPr/>
        <w:t>у</w:t>
      </w:r>
      <w:bookmarkEnd w:id="1346"/>
      <w:r>
        <w:rPr/>
        <w:t xml:space="preserve">, предотвращающую попадание рыбы в </w:t>
      </w:r>
      <w:bookmarkStart w:id="1347" w:name="OCRUncertain1445"/>
      <w:r>
        <w:rPr/>
        <w:t>межригельное</w:t>
      </w:r>
      <w:bookmarkEnd w:id="1347"/>
      <w:r>
        <w:rPr/>
        <w:t xml:space="preserve"> пространство </w:t>
      </w:r>
      <w:bookmarkStart w:id="1348" w:name="OCRUncertain1446"/>
      <w:r>
        <w:rPr/>
        <w:t>з</w:t>
      </w:r>
      <w:bookmarkEnd w:id="1348"/>
      <w:r>
        <w:rPr/>
        <w:t>атворо</w:t>
      </w:r>
      <w:bookmarkStart w:id="1349" w:name="OCRUncertain1447"/>
      <w:r>
        <w:rPr/>
        <w:t>в</w:t>
      </w:r>
      <w:bookmarkEnd w:id="1349"/>
      <w:r>
        <w:rPr/>
        <w:t>.</w:t>
      </w:r>
    </w:p>
    <w:p>
      <w:pPr>
        <w:pStyle w:val="Normal"/>
        <w:ind w:firstLine="284"/>
        <w:jc w:val="both"/>
        <w:rPr/>
      </w:pPr>
      <w:r>
        <w:rPr/>
        <w:t>Пазы, ниши и технологические угл</w:t>
      </w:r>
      <w:bookmarkStart w:id="1350" w:name="OCRUncertain1448"/>
      <w:r>
        <w:rPr/>
        <w:t>у</w:t>
      </w:r>
      <w:bookmarkEnd w:id="1350"/>
      <w:r>
        <w:rPr/>
        <w:t>блени</w:t>
      </w:r>
      <w:bookmarkStart w:id="1351" w:name="OCRUncertain1449"/>
      <w:r>
        <w:rPr/>
        <w:t>и</w:t>
      </w:r>
      <w:bookmarkEnd w:id="1351"/>
      <w:r>
        <w:rPr/>
        <w:t xml:space="preserve"> в с</w:t>
      </w:r>
      <w:bookmarkStart w:id="1352" w:name="OCRUncertain1450"/>
      <w:r>
        <w:rPr/>
        <w:t>тен</w:t>
      </w:r>
      <w:bookmarkEnd w:id="1352"/>
      <w:r>
        <w:rPr/>
        <w:t>ках и днище рыбопропускных сооруж</w:t>
      </w:r>
      <w:bookmarkStart w:id="1353" w:name="OCRUncertain1451"/>
      <w:r>
        <w:rPr/>
        <w:t>е</w:t>
      </w:r>
      <w:bookmarkEnd w:id="1353"/>
      <w:r>
        <w:rPr/>
        <w:t xml:space="preserve">ний необходимо перекрывать </w:t>
      </w:r>
      <w:bookmarkStart w:id="1354" w:name="OCRUncertain1452"/>
      <w:r>
        <w:rPr/>
        <w:t>рыбозащитными</w:t>
      </w:r>
      <w:bookmarkEnd w:id="1354"/>
      <w:r>
        <w:rPr/>
        <w:t xml:space="preserve"> штор</w:t>
      </w:r>
      <w:bookmarkStart w:id="1355" w:name="OCRUncertain1453"/>
      <w:r>
        <w:rPr/>
        <w:t>ками</w:t>
      </w:r>
      <w:bookmarkEnd w:id="1355"/>
      <w:r>
        <w:rPr/>
        <w:t xml:space="preserve"> и решетк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5.</w:t>
      </w:r>
      <w:r>
        <w:rPr/>
        <w:t xml:space="preserve"> Обор</w:t>
      </w:r>
      <w:bookmarkStart w:id="1356" w:name="OCRUncertain1454"/>
      <w:r>
        <w:rPr/>
        <w:t>у</w:t>
      </w:r>
      <w:bookmarkEnd w:id="1356"/>
      <w:r>
        <w:rPr/>
        <w:t>дование для накопления, продвижения</w:t>
      </w:r>
      <w:bookmarkStart w:id="1357" w:name="OCRUncertain1456"/>
      <w:r>
        <w:rPr/>
        <w:t>,</w:t>
      </w:r>
      <w:bookmarkEnd w:id="1357"/>
      <w:r>
        <w:rPr/>
        <w:t xml:space="preserve"> поб</w:t>
      </w:r>
      <w:bookmarkStart w:id="1358" w:name="OCRUncertain1457"/>
      <w:r>
        <w:rPr/>
        <w:t>у</w:t>
      </w:r>
      <w:bookmarkEnd w:id="1358"/>
      <w:r>
        <w:rPr/>
        <w:t>ждения и транспорта рыб должно имет</w:t>
      </w:r>
      <w:bookmarkStart w:id="1359" w:name="OCRUncertain1458"/>
      <w:r>
        <w:rPr/>
        <w:t>ь фартуки</w:t>
      </w:r>
      <w:bookmarkEnd w:id="1359"/>
      <w:r>
        <w:rPr/>
        <w:t xml:space="preserve"> или другие приспособления</w:t>
      </w:r>
      <w:bookmarkStart w:id="1360" w:name="OCRUncertain1459"/>
      <w:r>
        <w:rPr/>
        <w:t>,</w:t>
      </w:r>
      <w:bookmarkEnd w:id="1360"/>
      <w:r>
        <w:rPr/>
        <w:t xml:space="preserve"> полностью </w:t>
      </w:r>
      <w:bookmarkStart w:id="1361" w:name="OCRUncertain1460"/>
      <w:r>
        <w:rPr/>
        <w:t>п</w:t>
      </w:r>
      <w:bookmarkEnd w:id="1361"/>
      <w:r>
        <w:rPr/>
        <w:t>ерекрывающие зазоры между элементами обору</w:t>
      </w:r>
      <w:bookmarkStart w:id="1362" w:name="OCRUncertain1461"/>
      <w:r>
        <w:rPr/>
        <w:softHyphen/>
      </w:r>
      <w:bookmarkEnd w:id="1362"/>
      <w:r>
        <w:rPr/>
        <w:t>дования и поверхностями рыбопропускного соору</w:t>
        <w:softHyphen/>
        <w:t>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6.</w:t>
      </w:r>
      <w:r>
        <w:rPr/>
        <w:t xml:space="preserve"> Для </w:t>
      </w:r>
      <w:bookmarkStart w:id="1363" w:name="OCRUncertain1462"/>
      <w:r>
        <w:rPr/>
        <w:t>ув</w:t>
      </w:r>
      <w:bookmarkEnd w:id="1363"/>
      <w:r>
        <w:rPr/>
        <w:t>еличения концентрации рыб в зоне их привлечения в рыбопропускное соор</w:t>
      </w:r>
      <w:bookmarkStart w:id="1364" w:name="OCRUncertain1463"/>
      <w:r>
        <w:rPr/>
        <w:t>у</w:t>
      </w:r>
      <w:bookmarkEnd w:id="1364"/>
      <w:r>
        <w:rPr/>
        <w:t>жение следует   пред</w:t>
      </w:r>
      <w:bookmarkStart w:id="1365" w:name="OCRUncertain1464"/>
      <w:r>
        <w:rPr/>
        <w:t>у</w:t>
      </w:r>
      <w:bookmarkEnd w:id="1365"/>
      <w:r>
        <w:rPr/>
        <w:t xml:space="preserve">сматривать   </w:t>
      </w:r>
      <w:bookmarkStart w:id="1366" w:name="OCRUncertain1465"/>
      <w:r>
        <w:rPr/>
        <w:t>рыбонаправляющее устройство.</w:t>
      </w:r>
      <w:bookmarkEnd w:id="1366"/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bookmarkStart w:id="1367" w:name="OCRUncertain1466"/>
      <w:r>
        <w:rPr>
          <w:b/>
          <w:bCs/>
          <w:sz w:val="18"/>
          <w:szCs w:val="18"/>
        </w:rPr>
        <w:t>РЫБОЗАЩИТНЫЕ</w:t>
      </w:r>
      <w:bookmarkEnd w:id="1367"/>
      <w:r>
        <w:rPr>
          <w:b/>
          <w:bCs/>
          <w:sz w:val="18"/>
          <w:szCs w:val="18"/>
        </w:rPr>
        <w:t xml:space="preserve"> СООРУЖЕНИ</w:t>
      </w:r>
      <w:bookmarkStart w:id="1368" w:name="OCRUncertain1467"/>
      <w:r>
        <w:rPr>
          <w:b/>
          <w:bCs/>
          <w:sz w:val="18"/>
          <w:szCs w:val="18"/>
        </w:rPr>
        <w:t>Я</w:t>
      </w:r>
      <w:bookmarkEnd w:id="1368"/>
    </w:p>
    <w:p>
      <w:pPr>
        <w:pStyle w:val="Normal"/>
        <w:ind w:firstLine="284"/>
        <w:jc w:val="both"/>
        <w:rPr/>
      </w:pPr>
      <w:r>
        <w:rPr>
          <w:lang w:val="en-US"/>
        </w:rPr>
        <w:t>4.27.</w:t>
      </w:r>
      <w:r>
        <w:rPr/>
        <w:t xml:space="preserve"> </w:t>
      </w:r>
      <w:bookmarkStart w:id="1369" w:name="OCRUncertain1468"/>
      <w:r>
        <w:rPr/>
        <w:t>Рыбозащитные</w:t>
      </w:r>
      <w:bookmarkEnd w:id="1369"/>
      <w:r>
        <w:rPr/>
        <w:t xml:space="preserve"> сооружения </w:t>
      </w:r>
      <w:bookmarkStart w:id="1370" w:name="OCRUncertain1469"/>
      <w:r>
        <w:rPr/>
        <w:t>н</w:t>
      </w:r>
      <w:bookmarkEnd w:id="1370"/>
      <w:r>
        <w:rPr/>
        <w:t xml:space="preserve">еобходимо </w:t>
      </w:r>
      <w:bookmarkStart w:id="1371" w:name="OCRUncertain1470"/>
      <w:r>
        <w:rPr/>
        <w:t>предусматривать</w:t>
      </w:r>
      <w:bookmarkEnd w:id="1371"/>
      <w:r>
        <w:rPr/>
        <w:t xml:space="preserve"> с ц</w:t>
      </w:r>
      <w:bookmarkStart w:id="1372" w:name="OCRUncertain1471"/>
      <w:r>
        <w:rPr/>
        <w:t>е</w:t>
      </w:r>
      <w:bookmarkEnd w:id="1372"/>
      <w:r>
        <w:rPr/>
        <w:t xml:space="preserve">лью </w:t>
      </w:r>
      <w:bookmarkStart w:id="1373" w:name="OCRUncertain1472"/>
      <w:r>
        <w:rPr/>
        <w:t>п</w:t>
      </w:r>
      <w:bookmarkEnd w:id="1373"/>
      <w:r>
        <w:rPr/>
        <w:t xml:space="preserve">редупреждения попадания, </w:t>
      </w:r>
      <w:bookmarkStart w:id="1374" w:name="OCRUncertain1473"/>
      <w:r>
        <w:rPr/>
        <w:t>травмирования</w:t>
      </w:r>
      <w:bookmarkEnd w:id="1374"/>
      <w:r>
        <w:rPr/>
        <w:t xml:space="preserve"> и гибели личинок и молоди рыб на водозаборах и отвода их в </w:t>
      </w:r>
      <w:bookmarkStart w:id="1375" w:name="OCRUncertain1474"/>
      <w:r>
        <w:rPr/>
        <w:t>рыбохозяйственный в</w:t>
      </w:r>
      <w:bookmarkEnd w:id="1375"/>
      <w:r>
        <w:rPr/>
        <w:t>одо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8.</w:t>
      </w:r>
      <w:r>
        <w:rPr/>
        <w:t xml:space="preserve"> Проектирование </w:t>
      </w:r>
      <w:bookmarkStart w:id="1376" w:name="OCRUncertain1475"/>
      <w:r>
        <w:rPr/>
        <w:t>рыбозащитных</w:t>
      </w:r>
      <w:bookmarkEnd w:id="1376"/>
      <w:r>
        <w:rPr/>
        <w:t xml:space="preserve"> соору</w:t>
      </w:r>
      <w:bookmarkStart w:id="1377" w:name="OCRUncertain1476"/>
      <w:r>
        <w:rPr/>
        <w:t>ж</w:t>
      </w:r>
      <w:bookmarkEnd w:id="1377"/>
      <w:r>
        <w:rPr/>
        <w:t>е</w:t>
      </w:r>
      <w:bookmarkStart w:id="1378" w:name="OCRUncertain1477"/>
      <w:r>
        <w:rPr/>
        <w:t>ни</w:t>
      </w:r>
      <w:bookmarkEnd w:id="1378"/>
      <w:r>
        <w:rPr/>
        <w:t>й необходимо прои</w:t>
        <w:softHyphen/>
        <w:t>з</w:t>
        <w:softHyphen/>
        <w:t xml:space="preserve">водить на основе </w:t>
      </w:r>
      <w:bookmarkStart w:id="1379" w:name="OCRUncertain1478"/>
      <w:r>
        <w:rPr/>
        <w:t>рыбоводно</w:t>
      </w:r>
      <w:bookmarkEnd w:id="1379"/>
      <w:r>
        <w:rPr/>
        <w:t>биологических обоснований с выполнением соот</w:t>
        <w:softHyphen/>
        <w:t>ветств</w:t>
      </w:r>
      <w:bookmarkStart w:id="1380" w:name="OCRUncertain1481"/>
      <w:r>
        <w:rPr/>
        <w:t>у</w:t>
      </w:r>
      <w:bookmarkEnd w:id="1380"/>
      <w:r>
        <w:rPr/>
        <w:t>ющих ихтиологических и</w:t>
      </w:r>
      <w:bookmarkStart w:id="1381" w:name="OCRUncertain1482"/>
      <w:r>
        <w:rPr/>
        <w:t>з</w:t>
      </w:r>
      <w:bookmarkEnd w:id="1381"/>
      <w:r>
        <w:rPr/>
        <w:t>ыска</w:t>
      </w:r>
      <w:bookmarkStart w:id="1382" w:name="OCRUncertain1483"/>
      <w:r>
        <w:rPr/>
        <w:t>н</w:t>
      </w:r>
      <w:bookmarkEnd w:id="1382"/>
      <w:r>
        <w:rPr/>
        <w:t>ий, в кото</w:t>
      </w:r>
      <w:bookmarkStart w:id="1383" w:name="OCRUncertain1484"/>
      <w:r>
        <w:rPr/>
        <w:softHyphen/>
      </w:r>
      <w:bookmarkEnd w:id="1383"/>
      <w:r>
        <w:rPr/>
        <w:t xml:space="preserve">рых должны быть определены: </w:t>
      </w:r>
      <w:bookmarkStart w:id="1384" w:name="OCRUncertain1485"/>
      <w:r>
        <w:rPr/>
        <w:t>в</w:t>
      </w:r>
      <w:bookmarkEnd w:id="1384"/>
      <w:r>
        <w:rPr/>
        <w:t>идовой и размер</w:t>
        <w:softHyphen/>
        <w:t>ный состав с указанием минимального ра</w:t>
      </w:r>
      <w:bookmarkStart w:id="1385" w:name="OCRUncertain1486"/>
      <w:r>
        <w:rPr/>
        <w:t>з</w:t>
      </w:r>
      <w:bookmarkEnd w:id="1385"/>
      <w:r>
        <w:rPr/>
        <w:t>мера за</w:t>
      </w:r>
      <w:bookmarkStart w:id="1386" w:name="OCRUncertain1487"/>
      <w:r>
        <w:rPr/>
        <w:softHyphen/>
      </w:r>
      <w:bookmarkEnd w:id="1386"/>
      <w:r>
        <w:rPr/>
        <w:t>щищаемых рыб; период их ската и миграции; вер</w:t>
      </w:r>
      <w:bookmarkStart w:id="1387" w:name="OCRUncertain1488"/>
      <w:r>
        <w:rPr/>
        <w:softHyphen/>
      </w:r>
      <w:bookmarkEnd w:id="1387"/>
      <w:r>
        <w:rPr/>
        <w:t xml:space="preserve">тикальное и горизонтальное распределение рыб; места расположения нерестилищ и зимовальных </w:t>
      </w:r>
      <w:bookmarkStart w:id="1388" w:name="OCRUncertain1489"/>
      <w:r>
        <w:rPr/>
        <w:t>я</w:t>
      </w:r>
      <w:bookmarkEnd w:id="1388"/>
      <w:r>
        <w:rPr/>
        <w:t>м; сносящая скорость течения для молоди защи</w:t>
        <w:softHyphen/>
      </w:r>
      <w:bookmarkStart w:id="1389" w:name="OCRUncertain1490"/>
      <w:r>
        <w:rPr/>
        <w:t>щ</w:t>
      </w:r>
      <w:bookmarkEnd w:id="1389"/>
      <w:r>
        <w:rPr/>
        <w:t>аемых ры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bookmarkStart w:id="1390" w:name="OCRUncertain1491"/>
      <w:r>
        <w:rPr>
          <w:lang w:val="en-US"/>
        </w:rPr>
        <w:t>2</w:t>
      </w:r>
      <w:bookmarkEnd w:id="1390"/>
      <w:r>
        <w:rPr>
          <w:lang w:val="en-US"/>
        </w:rPr>
        <w:t>9.</w:t>
      </w:r>
      <w:r>
        <w:rPr/>
        <w:t xml:space="preserve"> Водозаборы с </w:t>
      </w:r>
      <w:bookmarkStart w:id="1391" w:name="OCRUncertain1492"/>
      <w:r>
        <w:rPr/>
        <w:t>рыбозащитными</w:t>
      </w:r>
      <w:bookmarkEnd w:id="1391"/>
      <w:r>
        <w:rPr/>
        <w:t xml:space="preserve"> сооруже</w:t>
        <w:softHyphen/>
      </w:r>
      <w:bookmarkStart w:id="1392" w:name="OCRUncertain1493"/>
      <w:r>
        <w:rPr/>
        <w:t>ни</w:t>
      </w:r>
      <w:bookmarkEnd w:id="1392"/>
      <w:r>
        <w:rPr/>
        <w:t>ями след</w:t>
      </w:r>
      <w:bookmarkStart w:id="1393" w:name="OCRUncertain1494"/>
      <w:r>
        <w:rPr/>
        <w:t>у</w:t>
      </w:r>
      <w:bookmarkEnd w:id="1393"/>
      <w:r>
        <w:rPr/>
        <w:t>ет раз</w:t>
        <w:softHyphen/>
        <w:t>мещать с учетом экологического районирования водоема, в зонах (биотопах) пони</w:t>
      </w:r>
      <w:bookmarkStart w:id="1394" w:name="OCRUncertain1495"/>
      <w:r>
        <w:rPr/>
        <w:t>женной</w:t>
      </w:r>
      <w:bookmarkEnd w:id="1394"/>
      <w:r>
        <w:rPr/>
        <w:t xml:space="preserve"> плотности рыб. Не допускается их распо</w:t>
      </w:r>
      <w:bookmarkStart w:id="1395" w:name="OCRUncertain1496"/>
      <w:r>
        <w:rPr/>
        <w:t>л</w:t>
      </w:r>
      <w:bookmarkEnd w:id="1395"/>
      <w:r>
        <w:rPr/>
        <w:t>о</w:t>
        <w:softHyphen/>
      </w:r>
      <w:bookmarkStart w:id="1396" w:name="OCRUncertain1497"/>
      <w:r>
        <w:rPr/>
        <w:t>же</w:t>
      </w:r>
      <w:bookmarkEnd w:id="1396"/>
      <w:r>
        <w:rPr/>
        <w:t>ние в районах нерестилищ, зимовальны</w:t>
      </w:r>
      <w:bookmarkStart w:id="1397" w:name="OCRUncertain1498"/>
      <w:r>
        <w:rPr/>
        <w:t>х</w:t>
      </w:r>
      <w:bookmarkEnd w:id="1397"/>
      <w:r>
        <w:rPr/>
        <w:t xml:space="preserve"> ям, на участках интенсивной  миграции и большой </w:t>
      </w:r>
      <w:bookmarkStart w:id="1398" w:name="OCRUncertain1499"/>
      <w:r>
        <w:rPr/>
        <w:t>концентрации</w:t>
      </w:r>
      <w:bookmarkEnd w:id="1398"/>
      <w:r>
        <w:rPr/>
        <w:t xml:space="preserve"> личинок и молоди рыб, в заповед</w:t>
        <w:softHyphen/>
      </w:r>
      <w:bookmarkStart w:id="1399" w:name="OCRUncertain1500"/>
      <w:r>
        <w:rPr/>
        <w:t>н</w:t>
      </w:r>
      <w:bookmarkEnd w:id="1399"/>
      <w:r>
        <w:rPr/>
        <w:t xml:space="preserve">ых </w:t>
      </w:r>
      <w:bookmarkStart w:id="1400" w:name="OCRUncertain1501"/>
      <w:r>
        <w:rPr/>
        <w:t>з</w:t>
      </w:r>
      <w:bookmarkEnd w:id="1400"/>
      <w:r>
        <w:rPr/>
        <w:t>он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0.</w:t>
      </w:r>
      <w:r>
        <w:rPr/>
        <w:t xml:space="preserve"> Эффективность рыбозащитных соор</w:t>
      </w:r>
      <w:bookmarkStart w:id="1401" w:name="OCRUncertain1502"/>
      <w:r>
        <w:rPr/>
        <w:t>у</w:t>
      </w:r>
      <w:bookmarkEnd w:id="1401"/>
      <w:r>
        <w:rPr/>
        <w:t xml:space="preserve">жений </w:t>
      </w:r>
      <w:bookmarkStart w:id="1402" w:name="OCRUncertain1503"/>
      <w:r>
        <w:rPr/>
        <w:t>д</w:t>
      </w:r>
      <w:bookmarkEnd w:id="1402"/>
      <w:r>
        <w:rPr/>
        <w:t>олжна б</w:t>
      </w:r>
      <w:bookmarkStart w:id="1403" w:name="OCRUncertain1504"/>
      <w:r>
        <w:rPr/>
        <w:t>ы</w:t>
      </w:r>
      <w:bookmarkEnd w:id="1403"/>
      <w:r>
        <w:rPr/>
        <w:t>т</w:t>
      </w:r>
      <w:bookmarkStart w:id="1404" w:name="OCRUncertain1505"/>
      <w:r>
        <w:rPr/>
        <w:t>ь</w:t>
      </w:r>
      <w:bookmarkEnd w:id="1404"/>
      <w:r>
        <w:rPr/>
        <w:t xml:space="preserve"> не менее</w:t>
      </w:r>
      <w:r>
        <w:rPr>
          <w:lang w:val="en-US"/>
        </w:rPr>
        <w:t xml:space="preserve"> 70%</w:t>
      </w:r>
      <w:r>
        <w:rPr/>
        <w:t xml:space="preserve"> для рыб промысловых </w:t>
      </w:r>
      <w:bookmarkStart w:id="1405" w:name="OCRUncertain1506"/>
      <w:r>
        <w:rPr/>
        <w:t>видов</w:t>
      </w:r>
      <w:bookmarkEnd w:id="1405"/>
      <w:r>
        <w:rPr/>
        <w:t xml:space="preserve"> </w:t>
      </w:r>
      <w:bookmarkStart w:id="1406" w:name="OCRUncertain1507"/>
      <w:r>
        <w:rPr/>
        <w:t>р</w:t>
      </w:r>
      <w:bookmarkEnd w:id="1406"/>
      <w:r>
        <w:rPr/>
        <w:t>а</w:t>
      </w:r>
      <w:bookmarkStart w:id="1407" w:name="OCRUncertain1508"/>
      <w:r>
        <w:rPr/>
        <w:t>з</w:t>
      </w:r>
      <w:bookmarkEnd w:id="1407"/>
      <w:r>
        <w:rPr/>
        <w:t>мером более</w:t>
      </w:r>
      <w:r>
        <w:rPr>
          <w:lang w:val="en-US"/>
        </w:rPr>
        <w:t xml:space="preserve"> </w:t>
      </w:r>
      <w:bookmarkStart w:id="1408" w:name="OCRUncertain1509"/>
      <w:r>
        <w:rPr>
          <w:lang w:val="en-US"/>
        </w:rPr>
        <w:t>1</w:t>
      </w:r>
      <w:bookmarkEnd w:id="1408"/>
      <w:r>
        <w:rPr>
          <w:lang w:val="en-US"/>
        </w:rPr>
        <w:t>2</w:t>
      </w:r>
      <w:r>
        <w:rPr/>
        <w:t xml:space="preserve">мм. Параметры </w:t>
      </w:r>
      <w:bookmarkStart w:id="1409" w:name="OCRUncertain1510"/>
      <w:r>
        <w:rPr/>
        <w:t>рыбозащитного</w:t>
      </w:r>
      <w:bookmarkEnd w:id="1409"/>
      <w:r>
        <w:rPr/>
        <w:t xml:space="preserve"> </w:t>
      </w:r>
      <w:bookmarkStart w:id="1410" w:name="OCRUncertain1512"/>
      <w:r>
        <w:rPr/>
        <w:t>сооружения</w:t>
      </w:r>
      <w:bookmarkEnd w:id="1410"/>
      <w:r>
        <w:rPr/>
        <w:t xml:space="preserve"> необходимо н</w:t>
      </w:r>
      <w:bookmarkStart w:id="1411" w:name="OCRUncertain1513"/>
      <w:r>
        <w:rPr/>
        <w:t>а</w:t>
      </w:r>
      <w:bookmarkEnd w:id="1411"/>
      <w:r>
        <w:rPr/>
        <w:t>знач</w:t>
      </w:r>
      <w:bookmarkStart w:id="1412" w:name="OCRUncertain1514"/>
      <w:r>
        <w:rPr/>
        <w:t>и</w:t>
      </w:r>
      <w:bookmarkEnd w:id="1412"/>
      <w:r>
        <w:rPr/>
        <w:t>ть из ус</w:t>
        <w:softHyphen/>
        <w:t xml:space="preserve">ловия </w:t>
      </w:r>
      <w:bookmarkStart w:id="1413" w:name="OCRUncertain1515"/>
      <w:r>
        <w:rPr/>
        <w:t>обеспечения</w:t>
      </w:r>
      <w:bookmarkEnd w:id="1413"/>
      <w:r>
        <w:rPr/>
        <w:t xml:space="preserve"> подачи </w:t>
      </w:r>
      <w:bookmarkStart w:id="1414" w:name="OCRUncertain1516"/>
      <w:r>
        <w:rPr/>
        <w:t>потребителю</w:t>
      </w:r>
      <w:bookmarkEnd w:id="1414"/>
      <w:r>
        <w:rPr/>
        <w:t xml:space="preserve"> </w:t>
      </w:r>
      <w:bookmarkStart w:id="1415" w:name="OCRUncertain1517"/>
      <w:r>
        <w:rPr/>
        <w:t>р</w:t>
      </w:r>
      <w:bookmarkEnd w:id="1415"/>
      <w:r>
        <w:rPr/>
        <w:t xml:space="preserve">асчетного </w:t>
      </w:r>
      <w:bookmarkStart w:id="1416" w:name="OCRUncertain1518"/>
      <w:r>
        <w:rPr/>
        <w:t>расхода</w:t>
      </w:r>
      <w:bookmarkEnd w:id="1416"/>
      <w:r>
        <w:rPr/>
        <w:t xml:space="preserve"> вод</w:t>
      </w:r>
      <w:bookmarkStart w:id="1417" w:name="OCRUncertain1519"/>
      <w:r>
        <w:rPr/>
        <w:t>ы</w:t>
      </w:r>
      <w:bookmarkEnd w:id="141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1.</w:t>
      </w:r>
      <w:r>
        <w:rPr/>
        <w:t xml:space="preserve"> </w:t>
      </w:r>
      <w:bookmarkStart w:id="1418" w:name="OCRUncertain1520"/>
      <w:r>
        <w:rPr/>
        <w:t>Рыбозащитные</w:t>
      </w:r>
      <w:bookmarkEnd w:id="1418"/>
      <w:r>
        <w:rPr/>
        <w:t xml:space="preserve"> сооружения допускается </w:t>
      </w:r>
      <w:bookmarkStart w:id="1419" w:name="OCRUncertain1521"/>
      <w:r>
        <w:rPr/>
        <w:t>у</w:t>
      </w:r>
      <w:bookmarkEnd w:id="1419"/>
      <w:r>
        <w:rPr/>
        <w:t xml:space="preserve">страивать </w:t>
      </w:r>
      <w:bookmarkStart w:id="1420" w:name="OCRUncertain1522"/>
      <w:r>
        <w:rPr/>
        <w:t>в</w:t>
      </w:r>
      <w:bookmarkEnd w:id="1420"/>
      <w:r>
        <w:rPr/>
        <w:t xml:space="preserve"> виде блока из отдельных секций при условии исключения их в</w:t>
      </w:r>
      <w:bookmarkStart w:id="1421" w:name="OCRUncertain1523"/>
      <w:r>
        <w:rPr/>
        <w:t>з</w:t>
      </w:r>
      <w:bookmarkEnd w:id="1421"/>
      <w:r>
        <w:rPr/>
        <w:t xml:space="preserve">аимного отрицательного влияния на процесс защиты и </w:t>
      </w:r>
      <w:bookmarkStart w:id="1422" w:name="OCRUncertain1524"/>
      <w:r>
        <w:rPr/>
        <w:t>о</w:t>
      </w:r>
      <w:bookmarkEnd w:id="1422"/>
      <w:r>
        <w:rPr/>
        <w:t>твода ры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2.</w:t>
      </w:r>
      <w:r>
        <w:rPr/>
        <w:t xml:space="preserve"> В зависимости от расчетного расхода водо</w:t>
      </w:r>
      <w:bookmarkStart w:id="1423" w:name="OCRUncertain1525"/>
      <w:r>
        <w:rPr/>
        <w:softHyphen/>
        <w:t>з</w:t>
      </w:r>
      <w:bookmarkEnd w:id="1423"/>
      <w:r>
        <w:rPr/>
        <w:t>абора следует применять типы рыбозащитных со</w:t>
      </w:r>
      <w:bookmarkStart w:id="1424" w:name="OCRUncertain1526"/>
      <w:r>
        <w:rPr/>
        <w:softHyphen/>
      </w:r>
      <w:bookmarkEnd w:id="1424"/>
      <w:r>
        <w:rPr/>
        <w:t>оружений, приведенные в табл.</w:t>
      </w:r>
      <w:r>
        <w:rPr>
          <w:lang w:val="en-US"/>
        </w:rPr>
        <w:t xml:space="preserve"> 4</w:t>
      </w:r>
      <w:r>
        <w:rPr/>
        <w:t xml:space="preserve"> и в рекоменду</w:t>
        <w:softHyphen/>
        <w:t>емом приложении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4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469"/>
        <w:gridCol w:w="552"/>
        <w:gridCol w:w="609"/>
        <w:gridCol w:w="522"/>
        <w:gridCol w:w="521"/>
        <w:gridCol w:w="4"/>
      </w:tblGrid>
      <w:tr>
        <w:trPr/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25" w:name="OCRUncertain1527"/>
            <w:r>
              <w:rPr>
                <w:sz w:val="16"/>
                <w:szCs w:val="16"/>
              </w:rPr>
              <w:t>Рыбозащитные</w:t>
            </w:r>
            <w:bookmarkEnd w:id="1425"/>
            <w:r>
              <w:rPr>
                <w:sz w:val="16"/>
                <w:szCs w:val="16"/>
              </w:rPr>
              <w:t xml:space="preserve"> соор</w:t>
            </w:r>
            <w:bookmarkStart w:id="1426" w:name="OCRUncertain1528"/>
            <w:r>
              <w:rPr>
                <w:sz w:val="16"/>
                <w:szCs w:val="16"/>
              </w:rPr>
              <w:t>у</w:t>
            </w:r>
            <w:bookmarkEnd w:id="1426"/>
            <w:r>
              <w:rPr>
                <w:sz w:val="16"/>
                <w:szCs w:val="16"/>
              </w:rPr>
              <w:t>ж</w:t>
            </w:r>
            <w:bookmarkStart w:id="1427" w:name="OCRUncertain1529"/>
            <w:r>
              <w:rPr>
                <w:sz w:val="16"/>
                <w:szCs w:val="16"/>
              </w:rPr>
              <w:t>е</w:t>
            </w:r>
            <w:bookmarkEnd w:id="1427"/>
            <w:r>
              <w:rPr>
                <w:sz w:val="16"/>
                <w:szCs w:val="16"/>
              </w:rPr>
              <w:t>ни</w:t>
            </w:r>
            <w:bookmarkStart w:id="1428" w:name="OCRUncertain1530"/>
            <w:r>
              <w:rPr>
                <w:sz w:val="16"/>
                <w:szCs w:val="16"/>
              </w:rPr>
              <w:t>я</w:t>
            </w:r>
            <w:bookmarkEnd w:id="1428"/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</w:t>
            </w:r>
            <w:bookmarkStart w:id="1429" w:name="OCRUncertain1531"/>
            <w:r>
              <w:rPr>
                <w:sz w:val="16"/>
                <w:szCs w:val="16"/>
              </w:rPr>
              <w:t>е</w:t>
            </w:r>
            <w:bookmarkEnd w:id="1429"/>
            <w:r>
              <w:rPr>
                <w:sz w:val="16"/>
                <w:szCs w:val="16"/>
              </w:rPr>
              <w:t>тный рас</w:t>
            </w:r>
            <w:bookmarkStart w:id="1430" w:name="OCRUncertain1532"/>
            <w:r>
              <w:rPr>
                <w:sz w:val="16"/>
                <w:szCs w:val="16"/>
              </w:rPr>
              <w:t>х</w:t>
            </w:r>
            <w:bookmarkEnd w:id="1430"/>
            <w:r>
              <w:rPr>
                <w:sz w:val="16"/>
                <w:szCs w:val="16"/>
              </w:rPr>
              <w:t xml:space="preserve">од </w:t>
            </w:r>
            <w:bookmarkStart w:id="1431" w:name="OCRUncertain1533"/>
            <w:r>
              <w:rPr>
                <w:sz w:val="16"/>
                <w:szCs w:val="16"/>
              </w:rPr>
              <w:t>водозабора,</w:t>
            </w:r>
            <w:bookmarkEnd w:id="1431"/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  <w:bookmarkStart w:id="1432" w:name="OCRUncertain1535"/>
            <w:r>
              <w:rPr>
                <w:sz w:val="16"/>
                <w:szCs w:val="16"/>
              </w:rPr>
              <w:t>у</w:t>
            </w:r>
            <w:bookmarkEnd w:id="1432"/>
            <w:r>
              <w:rPr>
                <w:sz w:val="16"/>
                <w:szCs w:val="16"/>
              </w:rPr>
              <w:t>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пособ</w:t>
            </w:r>
            <w:bookmarkStart w:id="1433" w:name="OCRUncertain1537"/>
            <w:r>
              <w:rPr>
                <w:sz w:val="16"/>
                <w:szCs w:val="16"/>
              </w:rPr>
              <w:t xml:space="preserve">у </w:t>
            </w:r>
            <w:bookmarkEnd w:id="1433"/>
            <w:r>
              <w:rPr>
                <w:sz w:val="16"/>
                <w:szCs w:val="16"/>
              </w:rPr>
              <w:t>защиты рыб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5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5,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</w:t>
            </w:r>
            <w:bookmarkStart w:id="1434" w:name="OCRUncertain1538"/>
            <w:r>
              <w:rPr>
                <w:sz w:val="16"/>
                <w:szCs w:val="16"/>
              </w:rPr>
              <w:t>е</w:t>
            </w:r>
            <w:bookmarkEnd w:id="1434"/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адительны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чатый </w:t>
            </w:r>
            <w:bookmarkStart w:id="1435" w:name="OCRUncertain1539"/>
            <w:r>
              <w:rPr>
                <w:sz w:val="16"/>
                <w:szCs w:val="16"/>
              </w:rPr>
              <w:t>струереактивный</w:t>
            </w:r>
            <w:bookmarkEnd w:id="1435"/>
            <w:r>
              <w:rPr>
                <w:sz w:val="16"/>
                <w:szCs w:val="16"/>
              </w:rPr>
              <w:t xml:space="preserve"> ба</w:t>
            </w:r>
            <w:bookmarkStart w:id="1436" w:name="OCRUncertain1540"/>
            <w:r>
              <w:rPr>
                <w:sz w:val="16"/>
                <w:szCs w:val="16"/>
              </w:rPr>
              <w:softHyphen/>
            </w:r>
            <w:bookmarkEnd w:id="1436"/>
            <w:r>
              <w:rPr>
                <w:sz w:val="16"/>
                <w:szCs w:val="16"/>
              </w:rPr>
              <w:t xml:space="preserve">рабан, установленный </w:t>
            </w:r>
            <w:bookmarkStart w:id="1437" w:name="OCRUncertain1541"/>
            <w:r>
              <w:rPr>
                <w:sz w:val="16"/>
                <w:szCs w:val="16"/>
              </w:rPr>
              <w:t>в</w:t>
            </w:r>
            <w:bookmarkEnd w:id="1437"/>
            <w:r>
              <w:rPr>
                <w:sz w:val="16"/>
                <w:szCs w:val="16"/>
              </w:rPr>
              <w:t xml:space="preserve"> тран</w:t>
            </w:r>
            <w:bookmarkStart w:id="1438" w:name="OCRUncertain1542"/>
            <w:r>
              <w:rPr>
                <w:sz w:val="16"/>
                <w:szCs w:val="16"/>
              </w:rPr>
              <w:softHyphen/>
            </w:r>
            <w:bookmarkEnd w:id="1438"/>
            <w:r>
              <w:rPr>
                <w:sz w:val="16"/>
                <w:szCs w:val="16"/>
              </w:rPr>
              <w:t>зитном пото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39" w:name="OCRUncertain1543"/>
            <w:r>
              <w:rPr>
                <w:sz w:val="16"/>
                <w:szCs w:val="16"/>
                <w:lang w:val="en-US"/>
              </w:rPr>
              <w:t>+</w:t>
            </w:r>
            <w:bookmarkEnd w:id="1439"/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40" w:name="OCRUncertain1544"/>
            <w:r>
              <w:rPr>
                <w:sz w:val="16"/>
                <w:szCs w:val="16"/>
                <w:lang w:val="en-US"/>
              </w:rPr>
              <w:t>-</w:t>
            </w:r>
            <w:bookmarkEnd w:id="1440"/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оло</w:t>
            </w:r>
            <w:bookmarkStart w:id="1441" w:name="OCRUncertain1545"/>
            <w:r>
              <w:rPr>
                <w:sz w:val="16"/>
                <w:szCs w:val="16"/>
              </w:rPr>
              <w:t>в</w:t>
            </w:r>
            <w:bookmarkEnd w:id="1441"/>
            <w:r>
              <w:rPr>
                <w:sz w:val="16"/>
                <w:szCs w:val="16"/>
              </w:rPr>
              <w:t xml:space="preserve">ок с </w:t>
            </w:r>
            <w:bookmarkStart w:id="1442" w:name="OCRUncertain1546"/>
            <w:r>
              <w:rPr>
                <w:sz w:val="16"/>
                <w:szCs w:val="16"/>
              </w:rPr>
              <w:t>потокообразователем</w:t>
            </w:r>
            <w:bookmarkEnd w:id="1442"/>
            <w:r>
              <w:rPr>
                <w:sz w:val="16"/>
                <w:szCs w:val="16"/>
              </w:rPr>
              <w:t xml:space="preserve"> </w:t>
            </w:r>
            <w:bookmarkStart w:id="1443" w:name="OCRUncertain1547"/>
            <w:r>
              <w:rPr>
                <w:sz w:val="16"/>
                <w:szCs w:val="16"/>
              </w:rPr>
              <w:t>(РОП)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1443"/>
            <w:r>
              <w:rPr>
                <w:sz w:val="16"/>
                <w:szCs w:val="16"/>
              </w:rPr>
              <w:t xml:space="preserve"> установленный в транзитном потоке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44" w:name="OCRUncertain1548"/>
            <w:r>
              <w:rPr>
                <w:sz w:val="16"/>
                <w:szCs w:val="16"/>
                <w:lang w:val="en-US"/>
              </w:rPr>
              <w:t>+</w:t>
            </w:r>
            <w:bookmarkEnd w:id="1444"/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ический </w:t>
            </w:r>
            <w:bookmarkStart w:id="1445" w:name="OCRUncertain1549"/>
            <w:r>
              <w:rPr>
                <w:sz w:val="16"/>
                <w:szCs w:val="16"/>
              </w:rPr>
              <w:t>однополосный</w:t>
            </w:r>
            <w:bookmarkEnd w:id="1445"/>
            <w:r>
              <w:rPr>
                <w:sz w:val="16"/>
                <w:szCs w:val="16"/>
              </w:rPr>
              <w:t xml:space="preserve"> </w:t>
            </w:r>
            <w:bookmarkStart w:id="1446" w:name="OCRUncertain1550"/>
            <w:r>
              <w:rPr>
                <w:sz w:val="16"/>
                <w:szCs w:val="16"/>
              </w:rPr>
              <w:t>рыбозаградитель</w:t>
            </w:r>
            <w:bookmarkEnd w:id="1446"/>
            <w:r>
              <w:rPr>
                <w:sz w:val="16"/>
                <w:szCs w:val="16"/>
              </w:rPr>
              <w:t xml:space="preserve"> с </w:t>
            </w:r>
            <w:bookmarkStart w:id="1447" w:name="OCRUncertain1551"/>
            <w:r>
              <w:rPr>
                <w:sz w:val="16"/>
                <w:szCs w:val="16"/>
              </w:rPr>
              <w:t xml:space="preserve">рыбоотводом </w:t>
            </w:r>
            <w:bookmarkEnd w:id="1447"/>
            <w:r>
              <w:rPr>
                <w:sz w:val="16"/>
                <w:szCs w:val="16"/>
              </w:rPr>
              <w:t>(конусный)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48" w:name="OCRUncertain1552"/>
            <w:r>
              <w:rPr>
                <w:sz w:val="16"/>
                <w:szCs w:val="16"/>
                <w:lang w:val="en-US"/>
              </w:rPr>
              <w:t>+</w:t>
            </w:r>
            <w:bookmarkEnd w:id="1448"/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49" w:name="OCRUncertain1553"/>
            <w:r>
              <w:rPr>
                <w:sz w:val="16"/>
                <w:szCs w:val="16"/>
                <w:lang w:val="en-US"/>
              </w:rPr>
              <w:t>+</w:t>
            </w:r>
            <w:bookmarkEnd w:id="1449"/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50" w:name="OCRUncertain1554"/>
            <w:r>
              <w:rPr>
                <w:sz w:val="16"/>
                <w:szCs w:val="16"/>
                <w:lang w:val="en-US"/>
              </w:rPr>
              <w:t>+</w:t>
            </w:r>
            <w:bookmarkEnd w:id="1450"/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ич</w:t>
            </w:r>
            <w:bookmarkStart w:id="1451" w:name="OCRUncertain1555"/>
            <w:r>
              <w:rPr>
                <w:sz w:val="16"/>
                <w:szCs w:val="16"/>
              </w:rPr>
              <w:t>е</w:t>
            </w:r>
            <w:bookmarkEnd w:id="1451"/>
            <w:r>
              <w:rPr>
                <w:sz w:val="16"/>
                <w:szCs w:val="16"/>
              </w:rPr>
              <w:t xml:space="preserve">ский двухполосный </w:t>
            </w:r>
            <w:bookmarkStart w:id="1452" w:name="OCRUncertain1556"/>
            <w:r>
              <w:rPr>
                <w:sz w:val="16"/>
                <w:szCs w:val="16"/>
              </w:rPr>
              <w:t>рыбозаградитель</w:t>
            </w:r>
            <w:bookmarkEnd w:id="1452"/>
            <w:r>
              <w:rPr>
                <w:sz w:val="16"/>
                <w:szCs w:val="16"/>
              </w:rPr>
              <w:t xml:space="preserve"> с рыбоотводом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53" w:name="OCRUncertain1557"/>
            <w:r>
              <w:rPr>
                <w:sz w:val="16"/>
                <w:szCs w:val="16"/>
                <w:lang w:val="en-US"/>
              </w:rPr>
              <w:t>+</w:t>
            </w:r>
            <w:bookmarkEnd w:id="1453"/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54" w:name="OCRUncertain1558"/>
            <w:r>
              <w:rPr>
                <w:sz w:val="16"/>
                <w:szCs w:val="16"/>
                <w:lang w:val="en-US"/>
              </w:rPr>
              <w:t>+</w:t>
            </w:r>
            <w:bookmarkEnd w:id="1454"/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ртикальные сетчатые, перфо</w:t>
              <w:softHyphen/>
              <w:t>рированны</w:t>
            </w:r>
            <w:bookmarkStart w:id="1455" w:name="OCRUncertain1560"/>
            <w:r>
              <w:rPr>
                <w:sz w:val="16"/>
                <w:szCs w:val="16"/>
              </w:rPr>
              <w:t>е</w:t>
            </w:r>
            <w:bookmarkEnd w:id="1455"/>
            <w:r>
              <w:rPr>
                <w:sz w:val="16"/>
                <w:szCs w:val="16"/>
              </w:rPr>
              <w:t xml:space="preserve"> или фильтрующие экра</w:t>
            </w:r>
            <w:bookmarkStart w:id="1456" w:name="OCRUncertain1561"/>
            <w:r>
              <w:rPr>
                <w:sz w:val="16"/>
                <w:szCs w:val="16"/>
              </w:rPr>
              <w:t>н</w:t>
            </w:r>
            <w:bookmarkEnd w:id="1456"/>
            <w:r>
              <w:rPr>
                <w:sz w:val="16"/>
                <w:szCs w:val="16"/>
              </w:rPr>
              <w:t>ы</w:t>
            </w:r>
            <w:r>
              <w:rPr>
                <w:sz w:val="16"/>
                <w:szCs w:val="16"/>
                <w:lang w:val="en-US"/>
              </w:rPr>
              <w:t xml:space="preserve"> V-</w:t>
            </w:r>
            <w:r>
              <w:rPr>
                <w:sz w:val="16"/>
                <w:szCs w:val="16"/>
              </w:rPr>
              <w:t xml:space="preserve"> и </w:t>
            </w:r>
            <w:bookmarkStart w:id="1457" w:name="OCRUncertain1562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W </w:t>
            </w:r>
            <w:r>
              <w:rPr>
                <w:sz w:val="16"/>
                <w:szCs w:val="16"/>
              </w:rPr>
              <w:t>-</w:t>
            </w:r>
            <w:bookmarkEnd w:id="1457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разные в плане с сек</w:t>
            </w:r>
            <w:bookmarkStart w:id="1458" w:name="OCRUncertain1563"/>
            <w:r>
              <w:rPr>
                <w:sz w:val="16"/>
                <w:szCs w:val="16"/>
              </w:rPr>
              <w:t>ц</w:t>
            </w:r>
            <w:bookmarkEnd w:id="1458"/>
            <w:r>
              <w:rPr>
                <w:sz w:val="16"/>
                <w:szCs w:val="16"/>
              </w:rPr>
              <w:t>и</w:t>
            </w:r>
            <w:bookmarkStart w:id="1459" w:name="OCRUncertain1564"/>
            <w:r>
              <w:rPr>
                <w:sz w:val="16"/>
                <w:szCs w:val="16"/>
              </w:rPr>
              <w:t>я</w:t>
            </w:r>
            <w:bookmarkEnd w:id="1459"/>
            <w:r>
              <w:rPr>
                <w:sz w:val="16"/>
                <w:szCs w:val="16"/>
              </w:rPr>
              <w:t>ми длиной до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60" w:name="OCRUncertain1565"/>
            <w:r>
              <w:rPr>
                <w:sz w:val="16"/>
                <w:szCs w:val="16"/>
                <w:lang w:val="en-US"/>
              </w:rPr>
              <w:t>+</w:t>
            </w:r>
            <w:bookmarkEnd w:id="1460"/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61" w:name="OCRUncertain1566"/>
            <w:r>
              <w:rPr>
                <w:sz w:val="16"/>
                <w:szCs w:val="16"/>
                <w:lang w:val="en-US"/>
              </w:rPr>
              <w:t>+</w:t>
            </w:r>
            <w:bookmarkEnd w:id="1461"/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62" w:name="OCRUncertain1567"/>
            <w:r>
              <w:rPr>
                <w:sz w:val="16"/>
                <w:szCs w:val="16"/>
                <w:lang w:val="en-US"/>
              </w:rPr>
              <w:t>+</w:t>
            </w:r>
            <w:bookmarkEnd w:id="1462"/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63" w:name="OCRUncertain1568"/>
            <w:r>
              <w:rPr>
                <w:sz w:val="16"/>
                <w:szCs w:val="16"/>
                <w:lang w:val="en-US"/>
              </w:rPr>
              <w:t>+</w:t>
            </w:r>
            <w:bookmarkEnd w:id="1463"/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раживающи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тичный оголовок водозаб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64" w:name="OCRUncertain1570"/>
            <w:r>
              <w:rPr>
                <w:sz w:val="16"/>
                <w:szCs w:val="16"/>
                <w:lang w:val="en-US"/>
              </w:rPr>
              <w:t>+</w:t>
            </w:r>
            <w:bookmarkEnd w:id="1464"/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65" w:name="OCRUncertain1571"/>
            <w:r>
              <w:rPr>
                <w:sz w:val="16"/>
                <w:szCs w:val="16"/>
                <w:lang w:val="en-US"/>
              </w:rPr>
              <w:t>+</w:t>
            </w:r>
            <w:bookmarkEnd w:id="1465"/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ир</w:t>
            </w:r>
            <w:bookmarkStart w:id="1466" w:name="OCRUncertain1572"/>
            <w:r>
              <w:rPr>
                <w:sz w:val="16"/>
                <w:szCs w:val="16"/>
              </w:rPr>
              <w:t>у</w:t>
            </w:r>
            <w:bookmarkEnd w:id="1466"/>
            <w:r>
              <w:rPr>
                <w:sz w:val="16"/>
                <w:szCs w:val="16"/>
              </w:rPr>
              <w:t>ющи</w:t>
            </w:r>
            <w:bookmarkStart w:id="1467" w:name="OCRUncertain1573"/>
            <w:r>
              <w:rPr>
                <w:sz w:val="16"/>
                <w:szCs w:val="16"/>
              </w:rPr>
              <w:t>е</w:t>
            </w:r>
            <w:bookmarkEnd w:id="1467"/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68" w:name="OCRUncertain1574"/>
            <w:r>
              <w:rPr>
                <w:sz w:val="16"/>
                <w:szCs w:val="16"/>
              </w:rPr>
              <w:t>Рыбозащитный</w:t>
            </w:r>
            <w:bookmarkEnd w:id="1468"/>
            <w:r>
              <w:rPr>
                <w:sz w:val="16"/>
                <w:szCs w:val="16"/>
              </w:rPr>
              <w:t xml:space="preserve"> к</w:t>
            </w:r>
            <w:bookmarkStart w:id="1469" w:name="OCRUncertain1575"/>
            <w:r>
              <w:rPr>
                <w:sz w:val="16"/>
                <w:szCs w:val="16"/>
              </w:rPr>
              <w:t>о</w:t>
            </w:r>
            <w:bookmarkEnd w:id="1469"/>
            <w:r>
              <w:rPr>
                <w:sz w:val="16"/>
                <w:szCs w:val="16"/>
              </w:rPr>
              <w:t>нц</w:t>
            </w:r>
            <w:bookmarkStart w:id="1470" w:name="OCRUncertain1576"/>
            <w:r>
              <w:rPr>
                <w:sz w:val="16"/>
                <w:szCs w:val="16"/>
              </w:rPr>
              <w:t>е</w:t>
            </w:r>
            <w:bookmarkEnd w:id="1470"/>
            <w:r>
              <w:rPr>
                <w:sz w:val="16"/>
                <w:szCs w:val="16"/>
              </w:rPr>
              <w:t>нтратор с вертикальной сепараци</w:t>
            </w:r>
            <w:bookmarkStart w:id="1471" w:name="OCRUncertain1577"/>
            <w:r>
              <w:rPr>
                <w:sz w:val="16"/>
                <w:szCs w:val="16"/>
              </w:rPr>
              <w:t>е</w:t>
            </w:r>
            <w:bookmarkEnd w:id="1471"/>
            <w:r>
              <w:rPr>
                <w:sz w:val="16"/>
                <w:szCs w:val="16"/>
              </w:rPr>
              <w:t xml:space="preserve">й рыб </w:t>
            </w:r>
            <w:bookmarkStart w:id="1472" w:name="OCRUncertain1578"/>
            <w:r>
              <w:rPr>
                <w:sz w:val="16"/>
                <w:szCs w:val="16"/>
              </w:rPr>
              <w:t>(РКВС);</w:t>
            </w:r>
            <w:bookmarkEnd w:id="1472"/>
            <w:r>
              <w:rPr>
                <w:sz w:val="16"/>
                <w:szCs w:val="16"/>
              </w:rPr>
              <w:t xml:space="preserve"> блок</w:t>
            </w:r>
            <w:bookmarkStart w:id="1473" w:name="OCRUncertain1579"/>
            <w:r>
              <w:rPr>
                <w:sz w:val="16"/>
                <w:szCs w:val="16"/>
              </w:rPr>
              <w:t>-</w:t>
            </w:r>
            <w:bookmarkEnd w:id="1473"/>
            <w:r>
              <w:rPr>
                <w:sz w:val="16"/>
                <w:szCs w:val="16"/>
              </w:rPr>
              <w:t>секции на</w:t>
            </w:r>
            <w:r>
              <w:rPr>
                <w:sz w:val="16"/>
                <w:szCs w:val="16"/>
                <w:lang w:val="en-US"/>
              </w:rPr>
              <w:t xml:space="preserve"> 5, 10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 с блочным приме</w:t>
              <w:softHyphen/>
            </w:r>
            <w:bookmarkStart w:id="1474" w:name="OCRUncertain1581"/>
            <w:r>
              <w:rPr>
                <w:sz w:val="16"/>
                <w:szCs w:val="16"/>
              </w:rPr>
              <w:t>н</w:t>
            </w:r>
            <w:bookmarkEnd w:id="1474"/>
            <w:r>
              <w:rPr>
                <w:sz w:val="16"/>
                <w:szCs w:val="16"/>
              </w:rPr>
              <w:t>ени</w:t>
            </w:r>
            <w:bookmarkStart w:id="1475" w:name="OCRUncertain1582"/>
            <w:r>
              <w:rPr>
                <w:sz w:val="16"/>
                <w:szCs w:val="16"/>
              </w:rPr>
              <w:t>е</w:t>
            </w:r>
            <w:bookmarkEnd w:id="1475"/>
            <w:r>
              <w:rPr>
                <w:sz w:val="16"/>
                <w:szCs w:val="16"/>
              </w:rPr>
              <w:t>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76" w:name="OCRUncertain1583"/>
            <w:r>
              <w:rPr>
                <w:sz w:val="16"/>
                <w:szCs w:val="16"/>
                <w:lang w:val="en-US"/>
              </w:rPr>
              <w:t>+</w:t>
            </w:r>
            <w:bookmarkEnd w:id="1476"/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77" w:name="OCRUncertain1584"/>
            <w:r>
              <w:rPr>
                <w:sz w:val="16"/>
                <w:szCs w:val="16"/>
                <w:lang w:val="en-US"/>
              </w:rPr>
              <w:t>+</w:t>
            </w:r>
            <w:bookmarkEnd w:id="1477"/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478" w:name="OCRUncertain1585"/>
            <w:r>
              <w:rPr>
                <w:sz w:val="16"/>
                <w:szCs w:val="16"/>
                <w:lang w:val="en-US"/>
              </w:rPr>
              <w:t>+</w:t>
            </w:r>
            <w:bookmarkEnd w:id="1478"/>
          </w:p>
        </w:tc>
      </w:tr>
      <w:tr>
        <w:trPr/>
        <w:tc>
          <w:tcPr>
            <w:tcW w:w="62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1479" w:name="OCRUncertain1586"/>
            <w:r>
              <w:rPr>
                <w:sz w:val="16"/>
                <w:szCs w:val="16"/>
              </w:rPr>
              <w:t>П</w:t>
            </w:r>
            <w:bookmarkStart w:id="1480" w:name="OCRUncertain1590"/>
            <w:bookmarkEnd w:id="1479"/>
            <w:r>
              <w:rPr>
                <w:sz w:val="16"/>
                <w:szCs w:val="16"/>
              </w:rPr>
              <w:t>римечание</w:t>
            </w:r>
            <w:r>
              <w:rPr>
                <w:sz w:val="16"/>
                <w:szCs w:val="16"/>
                <w:lang w:val="en-US"/>
              </w:rPr>
              <w:t>.</w:t>
            </w:r>
            <w:bookmarkEnd w:id="1480"/>
            <w:r>
              <w:rPr>
                <w:sz w:val="16"/>
                <w:szCs w:val="16"/>
              </w:rPr>
              <w:t xml:space="preserve"> Други</w:t>
            </w:r>
            <w:bookmarkStart w:id="1481" w:name="OCRUncertain1591"/>
            <w:r>
              <w:rPr>
                <w:sz w:val="16"/>
                <w:szCs w:val="16"/>
              </w:rPr>
              <w:t>е</w:t>
            </w:r>
            <w:bookmarkEnd w:id="1481"/>
            <w:r>
              <w:rPr>
                <w:sz w:val="16"/>
                <w:szCs w:val="16"/>
              </w:rPr>
              <w:t xml:space="preserve"> типы </w:t>
            </w:r>
            <w:bookmarkStart w:id="1482" w:name="OCRUncertain1592"/>
            <w:r>
              <w:rPr>
                <w:sz w:val="16"/>
                <w:szCs w:val="16"/>
              </w:rPr>
              <w:t>рыбозащитных</w:t>
            </w:r>
            <w:bookmarkEnd w:id="1482"/>
            <w:r>
              <w:rPr>
                <w:sz w:val="16"/>
                <w:szCs w:val="16"/>
              </w:rPr>
              <w:t xml:space="preserve"> </w:t>
            </w:r>
            <w:bookmarkStart w:id="1483" w:name="OCRUncertain1593"/>
            <w:r>
              <w:rPr>
                <w:sz w:val="16"/>
                <w:szCs w:val="16"/>
              </w:rPr>
              <w:t>сооружений</w:t>
            </w:r>
            <w:bookmarkEnd w:id="1483"/>
            <w:r>
              <w:rPr>
                <w:sz w:val="16"/>
                <w:szCs w:val="16"/>
              </w:rPr>
              <w:t xml:space="preserve"> до</w:t>
            </w:r>
            <w:bookmarkStart w:id="1484" w:name="OCRUncertain1594"/>
            <w:r>
              <w:rPr>
                <w:sz w:val="16"/>
                <w:szCs w:val="16"/>
              </w:rPr>
              <w:t>пу</w:t>
            </w:r>
            <w:bookmarkEnd w:id="1484"/>
            <w:r>
              <w:rPr>
                <w:sz w:val="16"/>
                <w:szCs w:val="16"/>
              </w:rPr>
              <w:t>ска</w:t>
            </w:r>
            <w:bookmarkStart w:id="1485" w:name="OCRUncertain1595"/>
            <w:r>
              <w:rPr>
                <w:sz w:val="16"/>
                <w:szCs w:val="16"/>
              </w:rPr>
              <w:t>е</w:t>
            </w:r>
            <w:bookmarkEnd w:id="1485"/>
            <w:r>
              <w:rPr>
                <w:sz w:val="16"/>
                <w:szCs w:val="16"/>
              </w:rPr>
              <w:t xml:space="preserve">тся </w:t>
            </w:r>
            <w:bookmarkStart w:id="1486" w:name="OCRUncertain1596"/>
            <w:r>
              <w:rPr>
                <w:sz w:val="16"/>
                <w:szCs w:val="16"/>
              </w:rPr>
              <w:t>п</w:t>
            </w:r>
            <w:bookmarkEnd w:id="1486"/>
            <w:r>
              <w:rPr>
                <w:sz w:val="16"/>
                <w:szCs w:val="16"/>
              </w:rPr>
              <w:t>рим</w:t>
            </w:r>
            <w:bookmarkStart w:id="1487" w:name="OCRUncertain1597"/>
            <w:r>
              <w:rPr>
                <w:sz w:val="16"/>
                <w:szCs w:val="16"/>
              </w:rPr>
              <w:t>е</w:t>
            </w:r>
            <w:bookmarkEnd w:id="1487"/>
            <w:r>
              <w:rPr>
                <w:sz w:val="16"/>
                <w:szCs w:val="16"/>
              </w:rPr>
              <w:t>нят</w:t>
            </w:r>
            <w:bookmarkStart w:id="1488" w:name="OCRUncertain1598"/>
            <w:r>
              <w:rPr>
                <w:sz w:val="16"/>
                <w:szCs w:val="16"/>
              </w:rPr>
              <w:t>ь</w:t>
            </w:r>
            <w:bookmarkEnd w:id="1488"/>
            <w:r>
              <w:rPr>
                <w:sz w:val="16"/>
                <w:szCs w:val="16"/>
              </w:rPr>
              <w:t xml:space="preserve"> </w:t>
            </w:r>
            <w:bookmarkStart w:id="1489" w:name="OCRUncertain1599"/>
            <w:r>
              <w:rPr>
                <w:sz w:val="16"/>
                <w:szCs w:val="16"/>
              </w:rPr>
              <w:t>п</w:t>
            </w:r>
            <w:bookmarkEnd w:id="1489"/>
            <w:r>
              <w:rPr>
                <w:sz w:val="16"/>
                <w:szCs w:val="16"/>
              </w:rPr>
              <w:t xml:space="preserve">о </w:t>
            </w:r>
            <w:bookmarkStart w:id="1490" w:name="OCRUncertain1600"/>
            <w:r>
              <w:rPr>
                <w:sz w:val="16"/>
                <w:szCs w:val="16"/>
              </w:rPr>
              <w:t>согласованию</w:t>
            </w:r>
            <w:bookmarkEnd w:id="1490"/>
            <w:r>
              <w:rPr>
                <w:sz w:val="16"/>
                <w:szCs w:val="16"/>
              </w:rPr>
              <w:t xml:space="preserve"> с </w:t>
            </w:r>
            <w:bookmarkStart w:id="1491" w:name="OCRUncertain1601"/>
            <w:r>
              <w:rPr>
                <w:sz w:val="16"/>
                <w:szCs w:val="16"/>
              </w:rPr>
              <w:t>Минрыбхозом</w:t>
            </w:r>
            <w:bookmarkEnd w:id="1491"/>
            <w:r>
              <w:rPr>
                <w:sz w:val="16"/>
                <w:szCs w:val="16"/>
              </w:rPr>
              <w:t xml:space="preserve"> ССС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</w:t>
      </w:r>
      <w:bookmarkStart w:id="1492" w:name="OCRUncertain1604"/>
      <w:r>
        <w:rPr>
          <w:lang w:val="en-US"/>
        </w:rPr>
        <w:t>л</w:t>
      </w:r>
      <w:bookmarkEnd w:id="1492"/>
      <w:r>
        <w:rPr>
          <w:lang w:val="en-US"/>
        </w:rPr>
        <w:t>ица</w:t>
      </w:r>
      <w:r>
        <w:rPr/>
        <w:t xml:space="preserve"> 5</w:t>
      </w:r>
    </w:p>
    <w:tbl>
      <w:tblPr>
        <w:tblW w:w="623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тела рыб, м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отверстия в экранах, м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6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е. При квадр</w:t>
            </w:r>
            <w:bookmarkStart w:id="1493" w:name="OCRUncertain1605"/>
            <w:r>
              <w:rPr>
                <w:sz w:val="16"/>
                <w:szCs w:val="16"/>
              </w:rPr>
              <w:t>а</w:t>
            </w:r>
            <w:bookmarkEnd w:id="1493"/>
            <w:r>
              <w:rPr>
                <w:sz w:val="16"/>
                <w:szCs w:val="16"/>
              </w:rPr>
              <w:t>тных отверстиях в экра</w:t>
            </w:r>
            <w:bookmarkStart w:id="1494" w:name="OCRUncertain1606"/>
            <w:r>
              <w:rPr>
                <w:sz w:val="16"/>
                <w:szCs w:val="16"/>
              </w:rPr>
              <w:t>н</w:t>
            </w:r>
            <w:bookmarkEnd w:id="1494"/>
            <w:r>
              <w:rPr>
                <w:sz w:val="16"/>
                <w:szCs w:val="16"/>
              </w:rPr>
              <w:t>е указа</w:t>
            </w:r>
            <w:bookmarkStart w:id="1495" w:name="OCRUncertain1607"/>
            <w:r>
              <w:rPr>
                <w:sz w:val="16"/>
                <w:szCs w:val="16"/>
              </w:rPr>
              <w:t>н</w:t>
            </w:r>
            <w:bookmarkEnd w:id="1495"/>
            <w:r>
              <w:rPr>
                <w:sz w:val="16"/>
                <w:szCs w:val="16"/>
              </w:rPr>
              <w:t xml:space="preserve">ные в </w:t>
            </w:r>
            <w:bookmarkStart w:id="1496" w:name="OCRUncertain1608"/>
            <w:r>
              <w:rPr>
                <w:sz w:val="16"/>
                <w:szCs w:val="16"/>
              </w:rPr>
              <w:t>табл.</w:t>
            </w:r>
            <w:bookmarkEnd w:id="1496"/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размеры соответств</w:t>
            </w:r>
            <w:bookmarkStart w:id="1497" w:name="OCRUncertain1609"/>
            <w:r>
              <w:rPr>
                <w:sz w:val="16"/>
                <w:szCs w:val="16"/>
              </w:rPr>
              <w:t>у</w:t>
            </w:r>
            <w:bookmarkEnd w:id="1497"/>
            <w:r>
              <w:rPr>
                <w:sz w:val="16"/>
                <w:szCs w:val="16"/>
              </w:rPr>
              <w:t xml:space="preserve">ют диагонали </w:t>
            </w:r>
            <w:bookmarkStart w:id="1498" w:name="OCRUncertain1610"/>
            <w:r>
              <w:rPr>
                <w:sz w:val="16"/>
                <w:szCs w:val="16"/>
              </w:rPr>
              <w:t>я</w:t>
            </w:r>
            <w:bookmarkEnd w:id="1498"/>
            <w:r>
              <w:rPr>
                <w:sz w:val="16"/>
                <w:szCs w:val="16"/>
              </w:rPr>
              <w:t>чейк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33.</w:t>
      </w:r>
      <w:r>
        <w:rPr/>
        <w:t xml:space="preserve"> Диаметры отверстий в экранах заградитель</w:t>
      </w:r>
      <w:bookmarkStart w:id="1499" w:name="OCRUncertain1611"/>
      <w:r>
        <w:rPr/>
        <w:t>ного</w:t>
      </w:r>
      <w:bookmarkEnd w:id="1499"/>
      <w:r>
        <w:rPr/>
        <w:t xml:space="preserve"> </w:t>
      </w:r>
      <w:bookmarkStart w:id="1500" w:name="OCRUncertain1612"/>
      <w:r>
        <w:rPr/>
        <w:t>рыбозащитного</w:t>
      </w:r>
      <w:bookmarkEnd w:id="1500"/>
      <w:r>
        <w:rPr/>
        <w:t xml:space="preserve"> соор</w:t>
      </w:r>
      <w:bookmarkStart w:id="1501" w:name="OCRUncertain1613"/>
      <w:r>
        <w:rPr/>
        <w:t>уж</w:t>
      </w:r>
      <w:bookmarkEnd w:id="1501"/>
      <w:r>
        <w:rPr/>
        <w:t>ения след</w:t>
      </w:r>
      <w:bookmarkStart w:id="1502" w:name="OCRUncertain1614"/>
      <w:r>
        <w:rPr/>
        <w:t>у</w:t>
      </w:r>
      <w:bookmarkEnd w:id="1502"/>
      <w:r>
        <w:rPr/>
        <w:t xml:space="preserve">ет </w:t>
      </w:r>
      <w:bookmarkStart w:id="1503" w:name="OCRUncertain1615"/>
      <w:r>
        <w:rPr/>
        <w:t>прини</w:t>
      </w:r>
      <w:bookmarkEnd w:id="1503"/>
      <w:r>
        <w:rPr/>
        <w:t>мать по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Start w:id="1504" w:name="OCRUncertain1616"/>
      <w:r>
        <w:rPr>
          <w:lang w:val="en-US"/>
        </w:rPr>
        <w:t>4</w:t>
      </w:r>
      <w:bookmarkEnd w:id="1504"/>
      <w:r>
        <w:rPr/>
        <w:t>.</w:t>
      </w:r>
      <w:r>
        <w:rPr>
          <w:lang w:val="en-US"/>
        </w:rPr>
        <w:t>34.</w:t>
      </w:r>
      <w:r>
        <w:rPr/>
        <w:t xml:space="preserve"> Размеры подводя</w:t>
      </w:r>
      <w:bookmarkStart w:id="1505" w:name="OCRUncertain1617"/>
      <w:r>
        <w:rPr/>
        <w:t>щ</w:t>
      </w:r>
      <w:bookmarkEnd w:id="1505"/>
      <w:r>
        <w:rPr/>
        <w:t>его канала при устано</w:t>
      </w:r>
      <w:bookmarkStart w:id="1506" w:name="OCRUncertain1618"/>
      <w:r>
        <w:rPr/>
        <w:t>в</w:t>
      </w:r>
      <w:bookmarkEnd w:id="1506"/>
      <w:r>
        <w:rPr/>
        <w:t>ке экранов загра</w:t>
      </w:r>
      <w:bookmarkStart w:id="1507" w:name="OCRUncertain1619"/>
      <w:r>
        <w:rPr/>
        <w:t>д</w:t>
      </w:r>
      <w:bookmarkEnd w:id="1507"/>
      <w:r>
        <w:rPr/>
        <w:t xml:space="preserve">ительного </w:t>
      </w:r>
      <w:bookmarkStart w:id="1508" w:name="OCRUncertain1620"/>
      <w:r>
        <w:rPr/>
        <w:t>рыбозащитного</w:t>
      </w:r>
      <w:bookmarkEnd w:id="1508"/>
      <w:r>
        <w:rPr/>
        <w:t xml:space="preserve"> сооруже</w:t>
        <w:softHyphen/>
        <w:t>ния должны назначаться из ус</w:t>
      </w:r>
      <w:bookmarkStart w:id="1509" w:name="OCRUncertain1621"/>
      <w:r>
        <w:rPr/>
        <w:t>л</w:t>
      </w:r>
      <w:bookmarkEnd w:id="1509"/>
      <w:r>
        <w:rPr/>
        <w:t xml:space="preserve">овия обеспечения в нем скорости течения в канале на подходе к </w:t>
      </w:r>
      <w:bookmarkStart w:id="1510" w:name="OCRUncertain1622"/>
      <w:r>
        <w:rPr/>
        <w:t>рыбо</w:t>
      </w:r>
      <w:bookmarkEnd w:id="1510"/>
      <w:r>
        <w:rPr/>
        <w:t xml:space="preserve">защитному сооружению </w:t>
      </w:r>
      <w:r>
        <w:rPr>
          <w:rFonts w:eastAsia="Symbol" w:cs="Symbol" w:ascii="Symbol" w:hAnsi="Symbol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bookmarkStart w:id="1511" w:name="OCRUncertain1624"/>
      <w:r>
        <w:rPr>
          <w:rFonts w:eastAsia="Symbol" w:cs="Symbol" w:ascii="Symbol" w:hAnsi="Symbol"/>
          <w:lang w:val="en-US"/>
        </w:rPr>
        <w:t>£</w:t>
      </w:r>
      <w:bookmarkEnd w:id="1511"/>
      <w:r>
        <w:rPr/>
        <w:t xml:space="preserve"> 1,5</w:t>
      </w:r>
      <w:r>
        <w:rPr>
          <w:rFonts w:eastAsia="Symbol" w:cs="Symbol" w:ascii="Symbol" w:hAnsi="Symbol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, где </w:t>
      </w:r>
      <w:bookmarkStart w:id="1512" w:name="OCRUncertain1626"/>
      <w:r>
        <w:rPr>
          <w:rFonts w:eastAsia="Symbol" w:cs="Symbol" w:ascii="Symbol" w:hAnsi="Symbol"/>
          <w:i/>
          <w:iCs/>
        </w:rPr>
        <w:t>n</w:t>
      </w:r>
      <w:r>
        <w:rPr>
          <w:i/>
          <w:iCs/>
          <w:vertAlign w:val="subscript"/>
        </w:rPr>
        <w:t>р</w:t>
      </w:r>
      <w:bookmarkEnd w:id="151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снося</w:t>
      </w:r>
      <w:bookmarkStart w:id="1513" w:name="OCRUncertain1627"/>
      <w:r>
        <w:rPr/>
        <w:softHyphen/>
      </w:r>
      <w:bookmarkEnd w:id="1513"/>
      <w:r>
        <w:rPr/>
        <w:t>щая скорость для молоди защищаемых видов рыб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4.35.</w:t>
      </w:r>
      <w:r>
        <w:rPr/>
        <w:t xml:space="preserve"> Длину одной секции экрана </w:t>
      </w:r>
      <w:bookmarkStart w:id="1514" w:name="OCRUncertain1628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р</w:t>
      </w:r>
      <w:bookmarkEnd w:id="1514"/>
      <w:r>
        <w:rPr/>
        <w:t xml:space="preserve"> и скорость течения в оголовке </w:t>
      </w:r>
      <w:bookmarkStart w:id="1515" w:name="OCRUncertain1629"/>
      <w:r>
        <w:rPr/>
        <w:t>рыбоотводящего</w:t>
      </w:r>
      <w:bookmarkEnd w:id="1515"/>
      <w:r>
        <w:rPr/>
        <w:t xml:space="preserve"> трак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</w:t>
      </w:r>
      <w:r>
        <w:rPr/>
        <w:t>над</w:t>
        <w:softHyphen/>
        <w:t>лежит принимать в зависимости от скорости тече</w:t>
        <w:softHyphen/>
        <w:t xml:space="preserve">ния подходящего потока </w:t>
      </w:r>
      <w:r>
        <w:rPr>
          <w:rFonts w:eastAsia="Symbol" w:cs="Symbol" w:ascii="Symbol" w:hAnsi="Symbol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по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775"/>
        <w:gridCol w:w="1992"/>
        <w:gridCol w:w="1619"/>
        <w:gridCol w:w="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6" w:name="OCRUncertain1632"/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1516"/>
            <w:r>
              <w:rPr>
                <w:sz w:val="16"/>
                <w:szCs w:val="16"/>
              </w:rPr>
              <w:t xml:space="preserve"> м/с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7" w:name="OCRUncertain1636"/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  <w:vertAlign w:val="subscript"/>
              </w:rPr>
              <w:t>р</w:t>
            </w:r>
            <w:bookmarkEnd w:id="1517"/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,</w:t>
            </w:r>
            <w:r>
              <w:rPr>
                <w:sz w:val="16"/>
                <w:szCs w:val="16"/>
              </w:rPr>
              <w:t xml:space="preserve"> м/с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1518" w:name="OCRUncertain1642"/>
            <w:r>
              <w:rPr>
                <w:sz w:val="16"/>
                <w:szCs w:val="16"/>
                <w:lang w:val="en-US"/>
              </w:rPr>
              <w:t>,</w:t>
            </w:r>
            <w:bookmarkEnd w:id="1518"/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Обознач</w:t>
            </w:r>
            <w:bookmarkStart w:id="1519" w:name="OCRUncertain1645"/>
            <w:r>
              <w:rPr>
                <w:sz w:val="16"/>
                <w:szCs w:val="16"/>
              </w:rPr>
              <w:t>ен</w:t>
            </w:r>
            <w:bookmarkEnd w:id="1519"/>
            <w:r>
              <w:rPr>
                <w:sz w:val="16"/>
                <w:szCs w:val="16"/>
              </w:rPr>
              <w:t>и</w:t>
            </w:r>
            <w:bookmarkStart w:id="1520" w:name="OCRUncertain1646"/>
            <w:r>
              <w:rPr>
                <w:sz w:val="16"/>
                <w:szCs w:val="16"/>
              </w:rPr>
              <w:t>е,</w:t>
            </w:r>
            <w:bookmarkEnd w:id="1520"/>
            <w:r>
              <w:rPr>
                <w:sz w:val="16"/>
                <w:szCs w:val="16"/>
              </w:rPr>
              <w:t xml:space="preserve"> принятое в табл.</w:t>
            </w:r>
            <w:r>
              <w:rPr>
                <w:sz w:val="16"/>
                <w:szCs w:val="16"/>
                <w:lang w:val="en-US"/>
              </w:rPr>
              <w:t xml:space="preserve"> 6: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</w:t>
            </w:r>
            <w:bookmarkStart w:id="1521" w:name="OCRUncertain1649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bookmarkEnd w:id="152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длина т</w:t>
            </w:r>
            <w:bookmarkStart w:id="1522" w:name="OCRUncertain1650"/>
            <w:r>
              <w:rPr>
                <w:sz w:val="16"/>
                <w:szCs w:val="16"/>
              </w:rPr>
              <w:t>е</w:t>
            </w:r>
            <w:bookmarkEnd w:id="1522"/>
            <w:r>
              <w:rPr>
                <w:sz w:val="16"/>
                <w:szCs w:val="16"/>
              </w:rPr>
              <w:t>ла моло</w:t>
              <w:softHyphen/>
              <w:t>ди,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36.</w:t>
      </w:r>
      <w:r>
        <w:rPr/>
        <w:t xml:space="preserve"> Форму в плане экрана заградительного </w:t>
      </w:r>
      <w:bookmarkStart w:id="1523" w:name="OCRUncertain1651"/>
      <w:r>
        <w:rPr/>
        <w:t>рыбозащитного</w:t>
      </w:r>
      <w:bookmarkEnd w:id="1523"/>
      <w:r>
        <w:rPr/>
        <w:t xml:space="preserve"> сооружения, как правило, след</w:t>
      </w:r>
      <w:bookmarkStart w:id="1524" w:name="OCRUncertain1652"/>
      <w:r>
        <w:rPr/>
        <w:t>у</w:t>
      </w:r>
      <w:bookmarkEnd w:id="1524"/>
      <w:r>
        <w:rPr/>
        <w:t>ет на</w:t>
      </w:r>
      <w:bookmarkStart w:id="1525" w:name="OCRUncertain1653"/>
      <w:r>
        <w:rPr/>
        <w:t>з</w:t>
      </w:r>
      <w:bookmarkEnd w:id="1525"/>
      <w:r>
        <w:rPr/>
        <w:softHyphen/>
        <w:t>начать криволинейной по уравнению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  <w:r>
        <w:rPr/>
        <w:t>,      (6)</w:t>
      </w:r>
    </w:p>
    <w:p>
      <w:pPr>
        <w:pStyle w:val="Normal"/>
        <w:ind w:left="1985" w:hanging="1701"/>
        <w:jc w:val="both"/>
        <w:rPr/>
      </w:pPr>
      <w:r>
        <w:rPr/>
        <w:t xml:space="preserve">где    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- соответственно продольные и поперечные координаты криволинейного фильтруещего экрана;</w:t>
      </w:r>
    </w:p>
    <w:p>
      <w:pPr>
        <w:pStyle w:val="Normal"/>
        <w:ind w:left="156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ширина водоотборной полосы одной секции экрана с рыбоотводом.</w:t>
      </w:r>
    </w:p>
    <w:p>
      <w:pPr>
        <w:pStyle w:val="Normal"/>
        <w:ind w:firstLine="284"/>
        <w:jc w:val="both"/>
        <w:rPr/>
      </w:pPr>
      <w:bookmarkStart w:id="1526" w:name="OCRUncertain1654"/>
      <w:r>
        <w:rPr/>
        <w:t>4.38. Площадь экранов рыбозаградителей, устанавливаемых в соответствии с требованиями пп.</w:t>
      </w:r>
      <w:bookmarkEnd w:id="1526"/>
      <w:r>
        <w:rPr>
          <w:lang w:val="en-US"/>
        </w:rPr>
        <w:t xml:space="preserve"> 4.34-4.37,</w:t>
      </w:r>
      <w:r>
        <w:rPr/>
        <w:t xml:space="preserve"> следует принимать с коэффици</w:t>
      </w:r>
      <w:bookmarkStart w:id="1527" w:name="OCRUncertain1655"/>
      <w:r>
        <w:rPr/>
        <w:t>е</w:t>
      </w:r>
      <w:bookmarkEnd w:id="1527"/>
      <w:r>
        <w:rPr/>
        <w:t>нтом запас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lang w:val="en-US"/>
        </w:rPr>
        <w:t xml:space="preserve"> </w:t>
      </w:r>
      <w:bookmarkStart w:id="1528" w:name="OCRUncertain1657"/>
      <w:r>
        <w:rPr>
          <w:lang w:val="en-US"/>
        </w:rPr>
        <w:t>=</w:t>
      </w:r>
      <w:bookmarkEnd w:id="1528"/>
      <w:r>
        <w:rPr>
          <w:lang w:val="en-US"/>
        </w:rPr>
        <w:t xml:space="preserve"> 1,2,</w:t>
      </w:r>
      <w:r>
        <w:rPr/>
        <w:t xml:space="preserve"> учитывающим возможность </w:t>
      </w:r>
      <w:bookmarkStart w:id="1529" w:name="OCRUncertain1658"/>
      <w:r>
        <w:rPr/>
        <w:t>засорения</w:t>
      </w:r>
      <w:bookmarkEnd w:id="1529"/>
      <w:r>
        <w:rPr/>
        <w:t xml:space="preserve"> экрана в процессе его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bookmarkStart w:id="1530" w:name="OCRUncertain1659"/>
      <w:r>
        <w:rPr/>
        <w:t>.</w:t>
      </w:r>
      <w:r>
        <w:rPr>
          <w:lang w:val="en-US"/>
        </w:rPr>
        <w:t>3</w:t>
      </w:r>
      <w:bookmarkEnd w:id="1530"/>
      <w:r>
        <w:rPr>
          <w:lang w:val="en-US"/>
        </w:rPr>
        <w:t>9.</w:t>
      </w:r>
      <w:r>
        <w:rPr/>
        <w:t xml:space="preserve"> </w:t>
      </w:r>
      <w:bookmarkStart w:id="1531" w:name="OCRUncertain1660"/>
      <w:r>
        <w:rPr/>
        <w:t>Рыбозащитные</w:t>
      </w:r>
      <w:bookmarkEnd w:id="1531"/>
      <w:r>
        <w:rPr/>
        <w:t xml:space="preserve"> концентрирующие сооруже</w:t>
        <w:softHyphen/>
        <w:t>ния должны вклю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ать следующие основные элемен</w:t>
        <w:softHyphen/>
        <w:t xml:space="preserve">ты: </w:t>
      </w:r>
      <w:bookmarkStart w:id="1532" w:name="OCRUncertain1661"/>
      <w:r>
        <w:rPr/>
        <w:t>водоподводящий</w:t>
      </w:r>
      <w:bookmarkEnd w:id="1532"/>
      <w:r>
        <w:rPr/>
        <w:t xml:space="preserve"> канал, концентрирующие устройства, </w:t>
      </w:r>
      <w:bookmarkStart w:id="1533" w:name="OCRUncertain1662"/>
      <w:r>
        <w:rPr/>
        <w:t>рыбоотводящий</w:t>
      </w:r>
      <w:bookmarkEnd w:id="1533"/>
      <w:r>
        <w:rPr/>
        <w:t xml:space="preserve"> трак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40.</w:t>
      </w:r>
      <w:r>
        <w:rPr/>
        <w:t xml:space="preserve"> Площадь поперечного сечения </w:t>
      </w:r>
      <w:bookmarkStart w:id="1534" w:name="OCRUncertain1663"/>
      <w:r>
        <w:rPr/>
        <w:t>концентрирующих</w:t>
      </w:r>
      <w:bookmarkEnd w:id="1534"/>
      <w:r>
        <w:rPr/>
        <w:t xml:space="preserve"> устройст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след</w:t>
      </w:r>
      <w:bookmarkStart w:id="1535" w:name="OCRUncertain1665"/>
      <w:r>
        <w:rPr/>
        <w:t>у</w:t>
      </w:r>
      <w:bookmarkEnd w:id="1535"/>
      <w:r>
        <w:rPr/>
        <w:t>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        (8)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1.</w:t>
      </w:r>
      <w:r>
        <w:rPr/>
        <w:t xml:space="preserve"> Чис</w:t>
      </w:r>
      <w:bookmarkStart w:id="1536" w:name="OCRUncertain1666"/>
      <w:r>
        <w:rPr/>
        <w:t>л</w:t>
      </w:r>
      <w:bookmarkEnd w:id="1536"/>
      <w:r>
        <w:rPr/>
        <w:t>о секций в блоке концентрирующих устройств надлежит устанавливать по ус</w:t>
      </w:r>
      <w:bookmarkStart w:id="1537" w:name="OCRUncertain1667"/>
      <w:r>
        <w:rPr/>
        <w:t>л</w:t>
      </w:r>
      <w:bookmarkEnd w:id="1537"/>
      <w:r>
        <w:rPr/>
        <w:t>овию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1985" w:hanging="1701"/>
        <w:jc w:val="both"/>
        <w:rPr/>
      </w:pPr>
      <w:r>
        <w:rPr/>
        <w:t xml:space="preserve">где        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-</w:t>
      </w:r>
      <w:r>
        <w:rPr/>
        <w:t xml:space="preserve"> соответственно макси</w:t>
      </w:r>
      <w:bookmarkStart w:id="1538" w:name="OCRUncertain1671"/>
      <w:r>
        <w:rPr/>
        <w:softHyphen/>
      </w:r>
      <w:bookmarkEnd w:id="1538"/>
      <w:r>
        <w:rPr/>
        <w:t>мальные и минимальные расходы водозабо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42.</w:t>
      </w:r>
      <w:r>
        <w:rPr/>
        <w:t xml:space="preserve"> Концентрирующее устройство для защиты рыб путем их вертикальной сепарации </w:t>
      </w:r>
      <w:bookmarkStart w:id="1539" w:name="OCRUncertain1672"/>
      <w:r>
        <w:rPr/>
        <w:t>(РКВС)</w:t>
      </w:r>
      <w:bookmarkEnd w:id="1539"/>
      <w:r>
        <w:rPr/>
        <w:t xml:space="preserve"> сле</w:t>
        <w:softHyphen/>
        <w:t xml:space="preserve">дует проектировать в </w:t>
      </w:r>
      <w:bookmarkStart w:id="1540" w:name="OCRUncertain1673"/>
      <w:r>
        <w:rPr/>
        <w:t>в</w:t>
      </w:r>
      <w:bookmarkEnd w:id="1540"/>
      <w:r>
        <w:rPr/>
        <w:t>иде трубы или лотка, имею</w:t>
        <w:softHyphen/>
        <w:t>щих прямоугольное или трап</w:t>
      </w:r>
      <w:bookmarkStart w:id="1541" w:name="OCRUncertain1674"/>
      <w:r>
        <w:rPr/>
        <w:t>е</w:t>
      </w:r>
      <w:bookmarkEnd w:id="1541"/>
      <w:r>
        <w:rPr/>
        <w:t>цеидальное сечение, с установленными в них концентраторами рыб. Концентраторы рыб надлежит проектировать в виде с</w:t>
      </w:r>
      <w:bookmarkStart w:id="1542" w:name="OCRUncertain1675"/>
      <w:r>
        <w:rPr/>
        <w:t>у</w:t>
      </w:r>
      <w:bookmarkEnd w:id="1542"/>
      <w:r>
        <w:rPr/>
        <w:t>жающихся в плане лотков с наклонным дном, гребнем и козырьком. Параметры лотков устанав</w:t>
        <w:softHyphen/>
        <w:t>ливают методом подбора из зависимости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        (9)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/>
    </w:p>
    <w:p>
      <w:pPr>
        <w:pStyle w:val="Normal"/>
        <w:ind w:left="1843" w:hanging="1559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+1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ширина соответственно входного и </w:t>
      </w:r>
      <w:bookmarkStart w:id="1543" w:name="OCRUncertain1693"/>
      <w:r>
        <w:rPr/>
        <w:t>в</w:t>
      </w:r>
      <w:bookmarkEnd w:id="1543"/>
      <w:r>
        <w:rPr/>
        <w:t>ыходного сечения концентра</w:t>
        <w:softHyphen/>
        <w:t>тора;</w:t>
      </w:r>
    </w:p>
    <w:p>
      <w:pPr>
        <w:pStyle w:val="Normal"/>
        <w:ind w:left="1418" w:hanging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длина концентратора от ни</w:t>
      </w:r>
      <w:bookmarkStart w:id="1544" w:name="OCRUncertain1695"/>
      <w:r>
        <w:rPr/>
        <w:t>з</w:t>
      </w:r>
      <w:bookmarkEnd w:id="1544"/>
      <w:r>
        <w:rPr/>
        <w:t xml:space="preserve">ового ребра гребня до верхового ребра козырька; </w:t>
      </w:r>
      <w:bookmarkStart w:id="1545" w:name="OCRUncertain1696"/>
    </w:p>
    <w:p>
      <w:pPr>
        <w:pStyle w:val="Normal"/>
        <w:ind w:firstLine="1134"/>
        <w:jc w:val="both"/>
        <w:rPr/>
      </w:pPr>
      <w:bookmarkEnd w:id="1545"/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расход воды, отбираемый 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ое водозаборное окно; </w:t>
      </w:r>
      <w:bookmarkStart w:id="1546" w:name="OCRUncertain1698"/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  <w:i/>
          <w:iCs/>
        </w:rPr>
        <w:t>n</w:t>
      </w:r>
      <w:r>
        <w:rPr>
          <w:i/>
          <w:iCs/>
          <w:vertAlign w:val="subscript"/>
        </w:rPr>
        <w:t>с</w:t>
      </w:r>
      <w:bookmarkEnd w:id="1546"/>
      <w:r>
        <w:rPr>
          <w:lang w:val="en-US"/>
        </w:rPr>
        <w:t xml:space="preserve"> —</w:t>
      </w:r>
      <w:r>
        <w:rPr/>
        <w:t xml:space="preserve"> средняя продольная скорость над гребнем лотков</w:t>
      </w:r>
      <w:bookmarkStart w:id="1547" w:name="OCRUncertain1699"/>
      <w:r>
        <w:rPr/>
        <w:t>-</w:t>
      </w:r>
      <w:bookmarkEnd w:id="1547"/>
      <w:r>
        <w:rPr/>
        <w:t>концентраторо</w:t>
      </w:r>
      <w:bookmarkStart w:id="1548" w:name="OCRUncertain1700"/>
      <w:r>
        <w:rPr/>
        <w:t>в</w:t>
      </w:r>
      <w:bookmarkEnd w:id="1548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Длину козырька, устанавливаемого на входе в концентратор под уг</w:t>
      </w:r>
      <w:bookmarkStart w:id="1549" w:name="OCRUncertain1701"/>
      <w:r>
        <w:rPr/>
        <w:t>л</w:t>
      </w:r>
      <w:bookmarkEnd w:id="1549"/>
      <w:r>
        <w:rPr/>
        <w:t>ом</w:t>
      </w:r>
      <w:r>
        <w:rPr>
          <w:lang w:val="en-US"/>
        </w:rPr>
        <w:t xml:space="preserve"> 45°,</w:t>
      </w:r>
      <w:r>
        <w:rPr/>
        <w:t xml:space="preserve"> следует определять по зависимости </w:t>
      </w:r>
      <w:bookmarkStart w:id="1550" w:name="OCRUncertain1702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/>
        <w:t>=</w:t>
      </w:r>
      <w:bookmarkEnd w:id="1550"/>
      <w:r>
        <w:rPr>
          <w:lang w:val="en-US"/>
        </w:rPr>
        <w:t xml:space="preserve"> 0,3</w:t>
      </w:r>
      <w:r>
        <w:rPr>
          <w:i/>
          <w:iCs/>
          <w:lang w:val="en-US"/>
        </w:rPr>
        <w:t>l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3.</w:t>
      </w:r>
      <w:r>
        <w:rPr/>
        <w:t xml:space="preserve"> </w:t>
      </w:r>
      <w:bookmarkStart w:id="1551" w:name="OCRUncertain1704"/>
      <w:r>
        <w:rPr/>
        <w:t>Рыбозащитное</w:t>
      </w:r>
      <w:bookmarkEnd w:id="1551"/>
      <w:r>
        <w:rPr/>
        <w:t xml:space="preserve"> сооружение должно обеспе</w:t>
        <w:softHyphen/>
        <w:t>чить вывод рыб из зоны зашиты к оголовку рыбо</w:t>
        <w:softHyphen/>
        <w:t xml:space="preserve">отводящего тракта или в транзитный поток без их </w:t>
      </w:r>
      <w:bookmarkStart w:id="1552" w:name="OCRUncertain1705"/>
      <w:r>
        <w:rPr/>
        <w:t>травмирования.</w:t>
      </w:r>
      <w:bookmarkEnd w:id="1552"/>
    </w:p>
    <w:p>
      <w:pPr>
        <w:pStyle w:val="Normal"/>
        <w:ind w:firstLine="284"/>
        <w:jc w:val="both"/>
        <w:rPr/>
      </w:pPr>
      <w:r>
        <w:rPr>
          <w:lang w:val="en-US"/>
        </w:rPr>
        <w:t>4.44.</w:t>
      </w:r>
      <w:r>
        <w:rPr/>
        <w:t xml:space="preserve"> Скорость т</w:t>
      </w:r>
      <w:bookmarkStart w:id="1553" w:name="OCRUncertain1706"/>
      <w:r>
        <w:rPr/>
        <w:t>е</w:t>
      </w:r>
      <w:bookmarkEnd w:id="1553"/>
      <w:r>
        <w:rPr/>
        <w:t xml:space="preserve">чения потока в </w:t>
      </w:r>
      <w:bookmarkStart w:id="1554" w:name="OCRUncertain1707"/>
      <w:r>
        <w:rPr/>
        <w:t>рыбоотводящем</w:t>
      </w:r>
      <w:bookmarkEnd w:id="1554"/>
      <w:r>
        <w:rPr/>
        <w:t xml:space="preserve"> тракте, прохо</w:t>
        <w:softHyphen/>
        <w:t>дящем в открытом канале, следует принимать не менее снос</w:t>
      </w:r>
      <w:bookmarkStart w:id="1555" w:name="OCRUncertain1708"/>
      <w:r>
        <w:rPr/>
        <w:t>я</w:t>
      </w:r>
      <w:bookmarkEnd w:id="1555"/>
      <w:r>
        <w:rPr/>
        <w:t>щей скорости для защищаемых ры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5.</w:t>
      </w:r>
      <w:r>
        <w:rPr/>
        <w:t xml:space="preserve"> При применении </w:t>
      </w:r>
      <w:bookmarkStart w:id="1556" w:name="OCRUncertain1709"/>
      <w:r>
        <w:rPr/>
        <w:t>з</w:t>
      </w:r>
      <w:bookmarkEnd w:id="1556"/>
      <w:r>
        <w:rPr/>
        <w:t xml:space="preserve">акрытых </w:t>
      </w:r>
      <w:bookmarkStart w:id="1557" w:name="OCRUncertain1710"/>
      <w:r>
        <w:rPr/>
        <w:t>рыбоотводящих</w:t>
      </w:r>
      <w:bookmarkEnd w:id="1557"/>
      <w:r>
        <w:rPr/>
        <w:t xml:space="preserve"> трактов при длине закрытого участка более </w:t>
      </w:r>
      <w:r>
        <w:rPr>
          <w:lang w:val="en-US"/>
        </w:rPr>
        <w:t>50</w:t>
      </w:r>
      <w:r>
        <w:rPr/>
        <w:t xml:space="preserve"> м надлежит пред</w:t>
      </w:r>
      <w:bookmarkStart w:id="1558" w:name="OCRUncertain1711"/>
      <w:r>
        <w:rPr/>
        <w:t>у</w:t>
      </w:r>
      <w:bookmarkEnd w:id="1558"/>
      <w:r>
        <w:rPr/>
        <w:t>сматривать колодцы, рас</w:t>
      </w:r>
      <w:bookmarkStart w:id="1559" w:name="OCRUncertain1712"/>
      <w:r>
        <w:rPr/>
        <w:softHyphen/>
      </w:r>
      <w:bookmarkEnd w:id="1559"/>
      <w:r>
        <w:rPr/>
        <w:t>положенные на расстоянии не более</w:t>
      </w:r>
      <w:r>
        <w:rPr>
          <w:lang w:val="en-US"/>
        </w:rPr>
        <w:t xml:space="preserve"> 50</w:t>
      </w:r>
      <w:r>
        <w:rPr/>
        <w:t xml:space="preserve"> м друг от др</w:t>
      </w:r>
      <w:bookmarkStart w:id="1560" w:name="OCRUncertain1713"/>
      <w:r>
        <w:rPr/>
        <w:t>у</w:t>
      </w:r>
      <w:bookmarkEnd w:id="1560"/>
      <w:r>
        <w:rPr/>
        <w:t>га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СНОВНЫЕ РАСЧЕТНЫ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одпорные стены, судоходные шлюзы, рыбо</w:t>
      </w:r>
      <w:bookmarkStart w:id="1561" w:name="OCRUncertain1714"/>
      <w:r>
        <w:rPr/>
        <w:softHyphen/>
      </w:r>
      <w:bookmarkEnd w:id="1561"/>
      <w:r>
        <w:rPr/>
        <w:t>проп</w:t>
      </w:r>
      <w:bookmarkStart w:id="1562" w:name="OCRUncertain1715"/>
      <w:r>
        <w:rPr/>
        <w:t>у</w:t>
      </w:r>
      <w:bookmarkEnd w:id="1562"/>
      <w:r>
        <w:rPr/>
        <w:t xml:space="preserve">скные и </w:t>
      </w:r>
      <w:bookmarkStart w:id="1563" w:name="OCRUncertain1716"/>
      <w:r>
        <w:rPr/>
        <w:t>рыбо</w:t>
        <w:softHyphen/>
        <w:t>защитные</w:t>
      </w:r>
      <w:bookmarkEnd w:id="1563"/>
      <w:r>
        <w:rPr/>
        <w:t xml:space="preserve"> сооружения, их кон</w:t>
      </w:r>
      <w:bookmarkStart w:id="1564" w:name="OCRUncertain1717"/>
      <w:r>
        <w:rPr/>
        <w:softHyphen/>
      </w:r>
      <w:bookmarkEnd w:id="1564"/>
      <w:r>
        <w:rPr/>
        <w:t>струкции и основания следует рассчитывать по ме</w:t>
      </w:r>
      <w:bookmarkStart w:id="1565" w:name="OCRUncertain1718"/>
      <w:r>
        <w:rPr/>
        <w:softHyphen/>
      </w:r>
      <w:bookmarkEnd w:id="1565"/>
      <w:r>
        <w:rPr/>
        <w:t>тоду предельных состояний.</w:t>
      </w:r>
    </w:p>
    <w:p>
      <w:pPr>
        <w:pStyle w:val="Normal"/>
        <w:ind w:firstLine="284"/>
        <w:jc w:val="both"/>
        <w:rPr/>
      </w:pPr>
      <w:r>
        <w:rPr/>
        <w:t>Расчеты должны производиться по двум группам предельных состояний:</w:t>
      </w:r>
    </w:p>
    <w:p>
      <w:pPr>
        <w:pStyle w:val="Normal"/>
        <w:ind w:firstLine="284"/>
        <w:jc w:val="both"/>
        <w:rPr/>
      </w:pPr>
      <w:bookmarkStart w:id="1566" w:name="OCRUncertain1719"/>
      <w:r>
        <w:rPr/>
        <w:t>п</w:t>
      </w:r>
      <w:bookmarkEnd w:id="1566"/>
      <w:r>
        <w:rPr/>
        <w:t xml:space="preserve">о </w:t>
      </w:r>
      <w:bookmarkStart w:id="1567" w:name="OCRUncertain1720"/>
      <w:r>
        <w:rPr/>
        <w:t>п</w:t>
      </w:r>
      <w:bookmarkEnd w:id="1567"/>
      <w:r>
        <w:rPr/>
        <w:t>ервой группе (полная непригодность соору</w:t>
        <w:softHyphen/>
        <w:t>жений, их констр</w:t>
      </w:r>
      <w:bookmarkStart w:id="1568" w:name="OCRUncertain1721"/>
      <w:r>
        <w:rPr/>
        <w:t>у</w:t>
      </w:r>
      <w:bookmarkEnd w:id="1568"/>
      <w:r>
        <w:rPr/>
        <w:t>кций и оснований к эксплуата</w:t>
        <w:softHyphen/>
        <w:t>ции)</w:t>
      </w:r>
      <w:r>
        <w:rPr>
          <w:lang w:val="en-US"/>
        </w:rPr>
        <w:t xml:space="preserve"> -</w:t>
      </w:r>
      <w:r>
        <w:rPr/>
        <w:t xml:space="preserve"> расчеты общей прочности и устойчивости системы сооружение-основание; общей </w:t>
      </w:r>
      <w:bookmarkStart w:id="1569" w:name="OCRUncertain1722"/>
      <w:r>
        <w:rPr/>
        <w:t>фильтра</w:t>
        <w:softHyphen/>
        <w:t>ционной</w:t>
      </w:r>
      <w:bookmarkEnd w:id="1569"/>
      <w:r>
        <w:rPr/>
        <w:t xml:space="preserve"> прочности оснований; </w:t>
      </w:r>
      <w:bookmarkStart w:id="1570" w:name="OCRUncertain1723"/>
      <w:r>
        <w:rPr/>
        <w:t>у</w:t>
      </w:r>
      <w:bookmarkEnd w:id="1570"/>
      <w:r>
        <w:rPr/>
        <w:t>стойчивости против опрокидывания для сооружений на скальном осно</w:t>
        <w:softHyphen/>
        <w:t>вании и для отд</w:t>
      </w:r>
      <w:bookmarkStart w:id="1571" w:name="OCRUncertain1724"/>
      <w:r>
        <w:rPr/>
        <w:t>е</w:t>
      </w:r>
      <w:bookmarkEnd w:id="1571"/>
      <w:r>
        <w:rPr/>
        <w:t>льных видов сооружений</w:t>
      </w:r>
      <w:r>
        <w:rPr>
          <w:lang w:val="en-US"/>
        </w:rPr>
        <w:t xml:space="preserve"> </w:t>
      </w:r>
      <w:r>
        <w:rPr/>
        <w:t>- прот</w:t>
      </w:r>
      <w:bookmarkStart w:id="1572" w:name="OCRUncertain1725"/>
      <w:r>
        <w:rPr/>
        <w:t>и</w:t>
      </w:r>
      <w:bookmarkEnd w:id="1572"/>
      <w:r>
        <w:rPr/>
        <w:t xml:space="preserve">в </w:t>
      </w:r>
      <w:bookmarkStart w:id="1573" w:name="OCRUncertain1726"/>
      <w:r>
        <w:rPr/>
        <w:t>всплывания;</w:t>
      </w:r>
      <w:bookmarkEnd w:id="1573"/>
      <w:r>
        <w:rPr/>
        <w:t xml:space="preserve"> прочности отдельных элементо</w:t>
      </w:r>
      <w:bookmarkStart w:id="1574" w:name="OCRUncertain1727"/>
      <w:r>
        <w:rPr/>
        <w:t>в</w:t>
      </w:r>
      <w:bookmarkEnd w:id="1574"/>
      <w:r>
        <w:rPr/>
        <w:t xml:space="preserve"> соору</w:t>
        <w:softHyphen/>
        <w:t>жений, разр</w:t>
      </w:r>
      <w:bookmarkStart w:id="1575" w:name="OCRUncertain1728"/>
      <w:r>
        <w:rPr/>
        <w:t>у</w:t>
      </w:r>
      <w:bookmarkEnd w:id="1575"/>
      <w:r>
        <w:rPr/>
        <w:t>шение которых приводит к прекра</w:t>
        <w:softHyphen/>
        <w:t>щению эксплуатации сооружений; неравномерных перемещений ра</w:t>
      </w:r>
      <w:bookmarkStart w:id="1576" w:name="OCRUncertain1729"/>
      <w:r>
        <w:rPr/>
        <w:t>з</w:t>
      </w:r>
      <w:bookmarkEnd w:id="1576"/>
      <w:r>
        <w:rPr/>
        <w:t>личных участков основания, при</w:t>
      </w:r>
      <w:bookmarkStart w:id="1577" w:name="OCRUncertain1730"/>
      <w:r>
        <w:rPr/>
        <w:t>в</w:t>
      </w:r>
      <w:bookmarkEnd w:id="1577"/>
      <w:r>
        <w:rPr/>
        <w:t>о</w:t>
      </w:r>
      <w:bookmarkStart w:id="1578" w:name="OCRUncertain1731"/>
      <w:r>
        <w:rPr/>
        <w:softHyphen/>
      </w:r>
      <w:bookmarkEnd w:id="1578"/>
      <w:r>
        <w:rPr/>
        <w:t>дящих к невозможности дальнейшей эксплуатации сооружения;</w:t>
      </w:r>
    </w:p>
    <w:p>
      <w:pPr>
        <w:pStyle w:val="Normal"/>
        <w:ind w:firstLine="284"/>
        <w:jc w:val="both"/>
        <w:rPr/>
      </w:pPr>
      <w:r>
        <w:rPr/>
        <w:t>по второй гр</w:t>
      </w:r>
      <w:bookmarkStart w:id="1579" w:name="OCRUncertain1732"/>
      <w:r>
        <w:rPr/>
        <w:t>у</w:t>
      </w:r>
      <w:bookmarkEnd w:id="1579"/>
      <w:r>
        <w:rPr/>
        <w:t>ппе (непригодность к нормальной эксплуатации)</w:t>
      </w:r>
      <w:r>
        <w:rPr>
          <w:lang w:val="en-US"/>
        </w:rPr>
        <w:t xml:space="preserve"> </w:t>
      </w:r>
      <w:r>
        <w:rPr/>
        <w:t xml:space="preserve">- расчеты оснований на местную прочность, расчеты по ограничению перемещений и деформаций; по образованию или раскрытию трещин; </w:t>
      </w:r>
      <w:bookmarkStart w:id="1580" w:name="OCRUncertain1733"/>
      <w:r>
        <w:rPr/>
        <w:t>п</w:t>
      </w:r>
      <w:bookmarkEnd w:id="1580"/>
      <w:r>
        <w:rPr/>
        <w:t xml:space="preserve">о нарушению местной </w:t>
      </w:r>
      <w:bookmarkStart w:id="1581" w:name="OCRUncertain1734"/>
      <w:r>
        <w:rPr/>
        <w:t xml:space="preserve">фильтрационной </w:t>
      </w:r>
      <w:bookmarkEnd w:id="1581"/>
      <w:r>
        <w:rPr/>
        <w:t>прочности отдельных элементов соор</w:t>
      </w:r>
      <w:bookmarkStart w:id="1582" w:name="OCRUncertain1735"/>
      <w:r>
        <w:rPr/>
        <w:t>у</w:t>
      </w:r>
      <w:bookmarkEnd w:id="1582"/>
      <w:r>
        <w:rPr/>
        <w:t xml:space="preserve">жений, не рассматриваемой по первой группе </w:t>
      </w:r>
      <w:bookmarkStart w:id="1583" w:name="OCRUncertain1736"/>
      <w:r>
        <w:rPr/>
        <w:t>п</w:t>
      </w:r>
      <w:bookmarkEnd w:id="1583"/>
      <w:r>
        <w:rPr/>
        <w:t>редельных состоя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Расчеты бетонных и железобетонных кон</w:t>
      </w:r>
      <w:bookmarkStart w:id="1584" w:name="OCRUncertain1737"/>
      <w:r>
        <w:rPr/>
        <w:softHyphen/>
      </w:r>
      <w:bookmarkEnd w:id="1584"/>
      <w:r>
        <w:rPr/>
        <w:t xml:space="preserve">струкций, </w:t>
      </w:r>
      <w:bookmarkStart w:id="1585" w:name="OCRUncertain1738"/>
      <w:r>
        <w:rPr/>
        <w:t>в</w:t>
      </w:r>
      <w:bookmarkEnd w:id="1585"/>
      <w:r>
        <w:rPr/>
        <w:t xml:space="preserve"> том числе на температурные воздей</w:t>
        <w:softHyphen/>
        <w:t>ствия, должны прои</w:t>
      </w:r>
      <w:bookmarkStart w:id="1586" w:name="OCRUncertain1739"/>
      <w:r>
        <w:rPr/>
        <w:t>з</w:t>
      </w:r>
      <w:bookmarkEnd w:id="1586"/>
      <w:r>
        <w:rPr/>
        <w:t>водиться в соответствии со СНиП</w:t>
      </w:r>
      <w:r>
        <w:rPr>
          <w:lang w:val="en-US"/>
        </w:rPr>
        <w:t xml:space="preserve"> 2.06.06-8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</w:t>
      </w:r>
      <w:bookmarkStart w:id="1587" w:name="OCRUncertain1740"/>
      <w:r>
        <w:rPr/>
        <w:t>Фильтрационные</w:t>
      </w:r>
      <w:bookmarkEnd w:id="1587"/>
      <w:r>
        <w:rPr/>
        <w:t xml:space="preserve"> расчеты оснований и соору</w:t>
        <w:softHyphen/>
        <w:t>жений следует про</w:t>
        <w:softHyphen/>
        <w:softHyphen/>
        <w:t>из</w:t>
        <w:softHyphen/>
        <w:t>водить в соответствии со СНиП</w:t>
      </w:r>
      <w:r>
        <w:rPr>
          <w:lang w:val="en-US"/>
        </w:rPr>
        <w:t xml:space="preserve"> 2.02.02-85</w:t>
      </w:r>
      <w:r>
        <w:rPr/>
        <w:t xml:space="preserve"> и СНиП</w:t>
      </w:r>
      <w:r>
        <w:rPr>
          <w:lang w:val="en-US"/>
        </w:rPr>
        <w:t xml:space="preserve"> 2.06.06-85.</w:t>
      </w:r>
    </w:p>
    <w:p>
      <w:pPr>
        <w:pStyle w:val="Normal"/>
        <w:ind w:firstLine="284"/>
        <w:jc w:val="both"/>
        <w:rPr/>
      </w:pPr>
      <w:r>
        <w:rPr/>
        <w:t>Для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 характеристики </w:t>
      </w:r>
      <w:bookmarkStart w:id="1588" w:name="OCRUncertain1741"/>
      <w:r>
        <w:rPr/>
        <w:t>фильтрационного</w:t>
      </w:r>
      <w:bookmarkEnd w:id="1588"/>
      <w:r>
        <w:rPr/>
        <w:t xml:space="preserve"> потока (</w:t>
      </w:r>
      <w:bookmarkStart w:id="1589" w:name="OCRUncertain1742"/>
      <w:r>
        <w:rPr/>
        <w:t>у</w:t>
      </w:r>
      <w:bookmarkEnd w:id="1589"/>
      <w:r>
        <w:rPr/>
        <w:t>ровни, давления, гради</w:t>
      </w:r>
      <w:bookmarkStart w:id="1590" w:name="OCRUncertain1743"/>
      <w:r>
        <w:rPr/>
        <w:softHyphen/>
      </w:r>
      <w:bookmarkEnd w:id="1590"/>
      <w:r>
        <w:rPr/>
        <w:t>енты напора, расходы)</w:t>
      </w:r>
      <w:r>
        <w:rPr>
          <w:lang w:val="en-US"/>
        </w:rPr>
        <w:t>,</w:t>
      </w:r>
      <w:r>
        <w:rPr/>
        <w:t xml:space="preserve"> как правило, следует опре</w:t>
        <w:softHyphen/>
        <w:t xml:space="preserve">делять, рассматривая пространственную </w:t>
      </w:r>
      <w:bookmarkStart w:id="1591" w:name="OCRUncertain1745"/>
      <w:r>
        <w:rPr/>
        <w:t>з</w:t>
      </w:r>
      <w:bookmarkEnd w:id="1591"/>
      <w:r>
        <w:rPr/>
        <w:t>адачу. Допускается рассматривать плоскую задач</w:t>
      </w:r>
      <w:bookmarkStart w:id="1592" w:name="OCRUncertain1746"/>
      <w:r>
        <w:rPr/>
        <w:t>у</w:t>
      </w:r>
      <w:bookmarkEnd w:id="1592"/>
      <w:r>
        <w:rPr/>
        <w:t xml:space="preserve"> дл</w:t>
      </w:r>
      <w:bookmarkStart w:id="1593" w:name="OCRUncertain1747"/>
      <w:r>
        <w:rPr/>
        <w:t xml:space="preserve">я </w:t>
      </w:r>
      <w:bookmarkEnd w:id="1593"/>
      <w:r>
        <w:rPr/>
        <w:t>сооружений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ов и </w:t>
      </w:r>
      <w:bookmarkStart w:id="1594" w:name="OCRUncertain1748"/>
      <w:r>
        <w:rPr/>
        <w:t>дл</w:t>
      </w:r>
      <w:bookmarkEnd w:id="1594"/>
      <w:r>
        <w:rPr/>
        <w:t>я средней части соор</w:t>
      </w:r>
      <w:bookmarkStart w:id="1595" w:name="OCRUncertain1749"/>
      <w:r>
        <w:rPr/>
        <w:t>у</w:t>
      </w:r>
      <w:bookmarkEnd w:id="1595"/>
      <w:r>
        <w:rPr/>
        <w:t>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, когда их протяженность превышает</w:t>
      </w:r>
      <w:r>
        <w:rPr>
          <w:lang w:val="en-US"/>
        </w:rPr>
        <w:t xml:space="preserve"> 2,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bookmarkStart w:id="1596" w:name="OCRUncertain1751"/>
      <w:r>
        <w:rPr/>
        <w:t>Фильтрационное</w:t>
      </w:r>
      <w:bookmarkEnd w:id="1596"/>
      <w:r>
        <w:rPr/>
        <w:t xml:space="preserve"> давлени</w:t>
      </w:r>
      <w:bookmarkStart w:id="1597" w:name="OCRUncertain1752"/>
      <w:r>
        <w:rPr/>
        <w:t>е</w:t>
      </w:r>
      <w:bookmarkEnd w:id="1597"/>
      <w:r>
        <w:rPr/>
        <w:t xml:space="preserve"> на подошву соору</w:t>
        <w:softHyphen/>
        <w:t>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, возводимых на скальном основании, и для сооружений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ов, неза</w:t>
      </w:r>
      <w:bookmarkStart w:id="1598" w:name="OCRUncertain1753"/>
      <w:r>
        <w:rPr/>
        <w:t>в</w:t>
      </w:r>
      <w:bookmarkEnd w:id="1598"/>
      <w:r>
        <w:rPr/>
        <w:t>исимо от вида основани</w:t>
      </w:r>
      <w:bookmarkStart w:id="1599" w:name="OCRUncertain1754"/>
      <w:r>
        <w:rPr/>
        <w:t>я</w:t>
      </w:r>
      <w:bookmarkEnd w:id="1599"/>
      <w:r>
        <w:rPr/>
        <w:t>, допускается опре</w:t>
        <w:softHyphen/>
        <w:t>делят</w:t>
      </w:r>
      <w:bookmarkStart w:id="1600" w:name="OCRUncertain1755"/>
      <w:r>
        <w:rPr/>
        <w:t>ь</w:t>
      </w:r>
      <w:bookmarkEnd w:id="1600"/>
      <w:r>
        <w:rPr/>
        <w:t xml:space="preserve"> исходя из линейного закона его распреде</w:t>
      </w:r>
      <w:bookmarkStart w:id="1601" w:name="OCRUncertain1756"/>
      <w:r>
        <w:rPr/>
        <w:softHyphen/>
      </w:r>
      <w:bookmarkEnd w:id="1601"/>
      <w:r>
        <w:rPr/>
        <w:t>ления на отдельных участках, учиты</w:t>
      </w:r>
      <w:bookmarkStart w:id="1602" w:name="OCRUncertain1757"/>
      <w:r>
        <w:rPr/>
        <w:t>в</w:t>
      </w:r>
      <w:bookmarkEnd w:id="1602"/>
      <w:r>
        <w:rPr/>
        <w:t xml:space="preserve">ая при этом разгружающее действие </w:t>
      </w:r>
      <w:bookmarkStart w:id="1603" w:name="OCRUncertain1758"/>
      <w:r>
        <w:rPr/>
        <w:t xml:space="preserve">противофильтрационных </w:t>
      </w:r>
      <w:bookmarkEnd w:id="1603"/>
      <w:r>
        <w:rPr/>
        <w:t>устройств и дренажей, если таковые предусматри</w:t>
        <w:softHyphen/>
        <w:t>ваются проек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ри расч</w:t>
      </w:r>
      <w:bookmarkStart w:id="1604" w:name="OCRUncertain1759"/>
      <w:r>
        <w:rPr/>
        <w:t>е</w:t>
      </w:r>
      <w:bookmarkEnd w:id="1604"/>
      <w:r>
        <w:rPr/>
        <w:t>те сл</w:t>
      </w:r>
      <w:bookmarkStart w:id="1605" w:name="OCRUncertain1760"/>
      <w:r>
        <w:rPr/>
        <w:t>е</w:t>
      </w:r>
      <w:bookmarkEnd w:id="1605"/>
      <w:r>
        <w:rPr/>
        <w:t>д</w:t>
      </w:r>
      <w:bookmarkStart w:id="1606" w:name="OCRUncertain1761"/>
      <w:r>
        <w:rPr/>
        <w:t>у</w:t>
      </w:r>
      <w:bookmarkEnd w:id="1606"/>
      <w:r>
        <w:rPr/>
        <w:t>ет учитывать совместную р</w:t>
      </w:r>
      <w:bookmarkStart w:id="1607" w:name="OCRUncertain1762"/>
      <w:r>
        <w:rPr/>
        <w:t>а</w:t>
      </w:r>
      <w:bookmarkEnd w:id="1607"/>
      <w:r>
        <w:rPr/>
        <w:t>боту сооружения с грунтом основания и засып</w:t>
        <w:softHyphen/>
        <w:t>кой. Боково</w:t>
      </w:r>
      <w:bookmarkStart w:id="1608" w:name="OCRUncertain1763"/>
      <w:r>
        <w:rPr/>
        <w:t>е</w:t>
      </w:r>
      <w:bookmarkEnd w:id="1608"/>
      <w:r>
        <w:rPr/>
        <w:t xml:space="preserve"> давление грунта засыпки при этом необходимо определять с учетом прочностных и деформационных характеристик гр</w:t>
      </w:r>
      <w:bookmarkStart w:id="1609" w:name="OCRUncertain1764"/>
      <w:r>
        <w:rPr/>
        <w:t>у</w:t>
      </w:r>
      <w:bookmarkEnd w:id="1609"/>
      <w:r>
        <w:rPr/>
        <w:t>нта и огражда</w:t>
        <w:softHyphen/>
        <w:t>ющей конструкции, условий на контакте грунта и соору</w:t>
      </w:r>
      <w:bookmarkStart w:id="1610" w:name="OCRUncertain1765"/>
      <w:r>
        <w:rPr/>
        <w:t>ж</w:t>
      </w:r>
      <w:bookmarkEnd w:id="1610"/>
      <w:r>
        <w:rPr/>
        <w:t xml:space="preserve">ения, последовательности и характера </w:t>
      </w:r>
      <w:bookmarkStart w:id="1611" w:name="OCRUncertain1766"/>
      <w:r>
        <w:rPr/>
        <w:t>нагружения</w:t>
      </w:r>
      <w:bookmarkEnd w:id="1611"/>
      <w:r>
        <w:rPr/>
        <w:t xml:space="preserve"> системы соор</w:t>
      </w:r>
      <w:bookmarkStart w:id="1612" w:name="OCRUncertain1767"/>
      <w:r>
        <w:rPr/>
        <w:t>у</w:t>
      </w:r>
      <w:bookmarkEnd w:id="1612"/>
      <w:r>
        <w:rPr/>
        <w:t>жение-основание, из</w:t>
        <w:softHyphen/>
        <w:t>менений уровней воды, и</w:t>
      </w:r>
      <w:bookmarkStart w:id="1613" w:name="OCRUncertain1768"/>
      <w:r>
        <w:rPr/>
        <w:t>з</w:t>
      </w:r>
      <w:bookmarkEnd w:id="1613"/>
      <w:r>
        <w:rPr/>
        <w:t>менений температуры окружающей ср</w:t>
      </w:r>
      <w:bookmarkStart w:id="1614" w:name="OCRUncertain1769"/>
      <w:r>
        <w:rPr/>
        <w:t>е</w:t>
      </w:r>
      <w:bookmarkEnd w:id="1614"/>
      <w:r>
        <w:rPr/>
        <w:t>ды, влияния соседних сооружений. Как правило, следует учитывать нелинейность и неодно</w:t>
      </w:r>
      <w:bookmarkStart w:id="1615" w:name="OCRUncertain1770"/>
      <w:r>
        <w:rPr/>
        <w:t>з</w:t>
      </w:r>
      <w:bookmarkEnd w:id="1615"/>
      <w:r>
        <w:rPr/>
        <w:t>начность связи между напряжениями и деформациями в грунте, а дл</w:t>
      </w:r>
      <w:bookmarkStart w:id="1616" w:name="OCRUncertain1771"/>
      <w:r>
        <w:rPr/>
        <w:t>я</w:t>
      </w:r>
      <w:bookmarkEnd w:id="1616"/>
      <w:r>
        <w:rPr/>
        <w:t xml:space="preserve"> особо ответствен</w:t>
        <w:softHyphen/>
        <w:t>ных соор</w:t>
      </w:r>
      <w:bookmarkStart w:id="1617" w:name="OCRUncertain1772"/>
      <w:r>
        <w:rPr/>
        <w:t>у</w:t>
      </w:r>
      <w:bookmarkEnd w:id="1617"/>
      <w:r>
        <w:rPr/>
        <w:t>жений</w:t>
      </w:r>
      <w:r>
        <w:rPr>
          <w:lang w:val="en-US"/>
        </w:rPr>
        <w:t xml:space="preserve"> </w:t>
      </w:r>
      <w:r>
        <w:rPr/>
        <w:t>- зависимость этой связи от после</w:t>
        <w:softHyphen/>
        <w:t>довательности и характера нагруж</w:t>
      </w:r>
      <w:bookmarkStart w:id="1618" w:name="OCRUncertain1773"/>
      <w:r>
        <w:rPr/>
        <w:t>е</w:t>
      </w:r>
      <w:bookmarkEnd w:id="1618"/>
      <w:r>
        <w:rPr/>
        <w:t>ния и необра</w:t>
        <w:softHyphen/>
        <w:t>тимости деформаций.</w:t>
      </w:r>
    </w:p>
    <w:p>
      <w:pPr>
        <w:pStyle w:val="Normal"/>
        <w:ind w:firstLine="284"/>
        <w:jc w:val="both"/>
        <w:rPr/>
      </w:pPr>
      <w:r>
        <w:rPr/>
        <w:t>Расчет системы сооружение-основание допу</w:t>
        <w:softHyphen/>
        <w:t xml:space="preserve">скается </w:t>
      </w:r>
      <w:bookmarkStart w:id="1619" w:name="OCRUncertain1774"/>
      <w:r>
        <w:rPr/>
        <w:t>п</w:t>
      </w:r>
      <w:bookmarkEnd w:id="1619"/>
      <w:r>
        <w:rPr/>
        <w:t>роизводить приближенными методами, в которых боково</w:t>
      </w:r>
      <w:bookmarkStart w:id="1620" w:name="OCRUncertain1775"/>
      <w:r>
        <w:rPr/>
        <w:t>е</w:t>
      </w:r>
      <w:bookmarkEnd w:id="1620"/>
      <w:r>
        <w:rPr/>
        <w:t xml:space="preserve"> дав</w:t>
      </w:r>
      <w:bookmarkStart w:id="1621" w:name="OCRUncertain1776"/>
      <w:r>
        <w:rPr/>
        <w:t>л</w:t>
      </w:r>
      <w:bookmarkEnd w:id="1621"/>
      <w:r>
        <w:rPr/>
        <w:t>ение гр</w:t>
      </w:r>
      <w:bookmarkStart w:id="1622" w:name="OCRUncertain1777"/>
      <w:r>
        <w:rPr/>
        <w:t>у</w:t>
      </w:r>
      <w:bookmarkEnd w:id="1622"/>
      <w:r>
        <w:rPr/>
        <w:t>нта определяют как сумму основного и дополнительного (реактив</w:t>
        <w:softHyphen/>
        <w:t>ного) давлений, действ</w:t>
      </w:r>
      <w:bookmarkStart w:id="1623" w:name="OCRUncertain1778"/>
      <w:r>
        <w:rPr/>
        <w:t>у</w:t>
      </w:r>
      <w:bookmarkEnd w:id="1623"/>
      <w:r>
        <w:rPr/>
        <w:t>ющих на расчетную плос</w:t>
        <w:softHyphen/>
        <w:t xml:space="preserve">кость сооружения или засыпки,  в соответствии  с  </w:t>
      </w:r>
      <w:bookmarkStart w:id="1624" w:name="OCRUncertain1779"/>
      <w:r>
        <w:rPr/>
        <w:t>пп.</w:t>
      </w:r>
      <w:bookmarkEnd w:id="1624"/>
      <w:r>
        <w:rPr>
          <w:lang w:val="en-US"/>
        </w:rPr>
        <w:t xml:space="preserve"> 5.5</w:t>
      </w:r>
      <w:r>
        <w:rPr/>
        <w:t xml:space="preserve"> - </w:t>
      </w:r>
      <w:r>
        <w:rPr>
          <w:lang w:val="en-US"/>
        </w:rPr>
        <w:t>5.7</w:t>
      </w:r>
      <w:r>
        <w:rPr/>
        <w:t xml:space="preserve"> и рекомендуемым прило</w:t>
        <w:softHyphen/>
        <w:softHyphen/>
        <w:t>жением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Основное давление грунта на расчетную плоскость, завися</w:t>
      </w:r>
      <w:bookmarkStart w:id="1625" w:name="OCRUncertain1780"/>
      <w:r>
        <w:rPr/>
        <w:t>щ</w:t>
      </w:r>
      <w:bookmarkEnd w:id="1625"/>
      <w:r>
        <w:rPr/>
        <w:t>ее от веса грунта и других объемны</w:t>
      </w:r>
      <w:bookmarkStart w:id="1626" w:name="OCRUncertain1781"/>
      <w:r>
        <w:rPr/>
        <w:t>х</w:t>
      </w:r>
      <w:bookmarkEnd w:id="1626"/>
      <w:r>
        <w:rPr/>
        <w:t xml:space="preserve"> сил </w:t>
      </w:r>
      <w:bookmarkStart w:id="1627" w:name="OCRUncertain1782"/>
      <w:r>
        <w:rPr/>
        <w:t>(фильтрационных,</w:t>
      </w:r>
      <w:bookmarkEnd w:id="1627"/>
      <w:r>
        <w:rPr/>
        <w:t xml:space="preserve"> сейсмических)</w:t>
      </w:r>
      <w:bookmarkStart w:id="1628" w:name="OCRUncertain1783"/>
      <w:r>
        <w:rPr>
          <w:lang w:val="en-US"/>
        </w:rPr>
        <w:t xml:space="preserve">, </w:t>
      </w:r>
      <w:bookmarkEnd w:id="1628"/>
      <w:r>
        <w:rPr/>
        <w:t>а также от нагру</w:t>
      </w:r>
      <w:bookmarkStart w:id="1629" w:name="OCRUncertain1784"/>
      <w:r>
        <w:rPr/>
        <w:t>з</w:t>
      </w:r>
      <w:bookmarkEnd w:id="1629"/>
      <w:r>
        <w:rPr/>
        <w:t>ок на поверхности засыпки, сле</w:t>
        <w:softHyphen/>
        <w:t>дует определять:</w:t>
      </w:r>
    </w:p>
    <w:p>
      <w:pPr>
        <w:pStyle w:val="Normal"/>
        <w:ind w:firstLine="284"/>
        <w:jc w:val="both"/>
        <w:rPr/>
      </w:pPr>
      <w:r>
        <w:rPr/>
        <w:t>а) при расчетах устойчивости гравитационных подпорных стен</w:t>
      </w:r>
    </w:p>
    <w:p>
      <w:pPr>
        <w:pStyle w:val="Normal"/>
        <w:ind w:firstLine="284"/>
        <w:jc w:val="both"/>
        <w:rPr/>
      </w:pPr>
      <w:r>
        <w:rPr/>
        <w:t>да</w:t>
      </w:r>
      <w:bookmarkStart w:id="1630" w:name="OCRUncertain1785"/>
      <w:r>
        <w:rPr/>
        <w:t>в</w:t>
      </w:r>
      <w:bookmarkEnd w:id="1630"/>
      <w:r>
        <w:rPr/>
        <w:t>лени</w:t>
      </w:r>
      <w:bookmarkStart w:id="1631" w:name="OCRUncertain1786"/>
      <w:r>
        <w:rPr/>
        <w:t>е</w:t>
      </w:r>
      <w:bookmarkEnd w:id="1631"/>
      <w:r>
        <w:rPr/>
        <w:t xml:space="preserve"> грунта на тыловую грань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ля стен на нескальном основании</w:t>
      </w:r>
      <w:r>
        <w:rPr>
          <w:lang w:val="en-US"/>
        </w:rPr>
        <w:t xml:space="preserve"> </w:t>
      </w:r>
      <w:r>
        <w:rPr/>
        <w:t>- принимая грунт в состоянии предельного равновесия (активное давление)</w:t>
      </w:r>
      <w:bookmarkStart w:id="1632" w:name="OCRUncertain1787"/>
      <w:r>
        <w:rPr>
          <w:lang w:val="en-US"/>
        </w:rPr>
        <w:t>;</w:t>
      </w:r>
      <w:bookmarkEnd w:id="1632"/>
    </w:p>
    <w:p>
      <w:pPr>
        <w:pStyle w:val="Normal"/>
        <w:ind w:firstLine="284"/>
        <w:jc w:val="both"/>
        <w:rPr/>
      </w:pPr>
      <w:r>
        <w:rPr/>
        <w:t>для стен на скальном основании при жесткой связи со скалой и при наличии упора с низо</w:t>
        <w:softHyphen/>
        <w:t>вой стороны</w:t>
      </w:r>
      <w:r>
        <w:rPr>
          <w:lang w:val="en-US"/>
        </w:rPr>
        <w:t xml:space="preserve"> </w:t>
      </w:r>
      <w:r>
        <w:rPr/>
        <w:t>- принимая грунт в допредель</w:t>
        <w:softHyphen/>
        <w:t>ном состоянии (давление покоя)</w:t>
      </w:r>
      <w:bookmarkStart w:id="1633" w:name="OCRUncertain1788"/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bookmarkEnd w:id="1633"/>
      <w:r>
        <w:rPr/>
        <w:t>давление грунта на лиц</w:t>
      </w:r>
      <w:bookmarkStart w:id="1634" w:name="OCRUncertain1789"/>
      <w:r>
        <w:rPr/>
        <w:t>е</w:t>
      </w:r>
      <w:bookmarkEnd w:id="1634"/>
      <w:r>
        <w:rPr/>
        <w:t>в</w:t>
      </w:r>
      <w:bookmarkStart w:id="1635" w:name="OCRUncertain1790"/>
      <w:r>
        <w:rPr/>
        <w:t>у</w:t>
      </w:r>
      <w:bookmarkEnd w:id="1635"/>
      <w:r>
        <w:rPr/>
        <w:t>ю грань</w:t>
      </w:r>
      <w:r>
        <w:rPr>
          <w:lang w:val="en-US"/>
        </w:rPr>
        <w:t xml:space="preserve"> </w:t>
      </w:r>
      <w:r>
        <w:rPr/>
        <w:t>- в соответст</w:t>
      </w:r>
      <w:bookmarkStart w:id="1636" w:name="OCRUncertain1791"/>
      <w:r>
        <w:rPr/>
        <w:softHyphen/>
      </w:r>
      <w:bookmarkEnd w:id="1636"/>
      <w:r>
        <w:rPr/>
        <w:t>вии со СНиП</w:t>
      </w:r>
      <w:r>
        <w:rPr>
          <w:lang w:val="en-US"/>
        </w:rPr>
        <w:t xml:space="preserve"> 2.02.02-85;</w:t>
      </w:r>
    </w:p>
    <w:p>
      <w:pPr>
        <w:pStyle w:val="Normal"/>
        <w:ind w:firstLine="284"/>
        <w:jc w:val="both"/>
        <w:rPr/>
      </w:pPr>
      <w:r>
        <w:rPr/>
        <w:t>б) при расчетах прочности (в том числе контакта соор</w:t>
      </w:r>
      <w:bookmarkStart w:id="1637" w:name="OCRUncertain1792"/>
      <w:r>
        <w:rPr/>
        <w:t>у</w:t>
      </w:r>
      <w:bookmarkEnd w:id="1637"/>
      <w:r>
        <w:rPr/>
        <w:t>жения со скалой)</w:t>
      </w:r>
      <w:r>
        <w:rPr>
          <w:lang w:val="en-US"/>
        </w:rPr>
        <w:t xml:space="preserve"> </w:t>
      </w:r>
      <w:bookmarkStart w:id="1638" w:name="OCRUncertain1793"/>
      <w:r>
        <w:rPr>
          <w:lang w:val="en-US"/>
        </w:rPr>
        <w:t>,</w:t>
      </w:r>
      <w:bookmarkEnd w:id="1638"/>
      <w:r>
        <w:rPr/>
        <w:t xml:space="preserve"> деформаций и пер</w:t>
      </w:r>
      <w:bookmarkStart w:id="1639" w:name="OCRUncertain1794"/>
      <w:r>
        <w:rPr/>
        <w:t>е</w:t>
      </w:r>
      <w:bookmarkEnd w:id="1639"/>
      <w:r>
        <w:rPr/>
        <w:t>мещ</w:t>
      </w:r>
      <w:bookmarkStart w:id="1640" w:name="OCRUncertain1795"/>
      <w:r>
        <w:rPr/>
        <w:t>е</w:t>
      </w:r>
      <w:bookmarkEnd w:id="1640"/>
      <w:r>
        <w:rPr/>
        <w:t>ни</w:t>
      </w:r>
      <w:bookmarkStart w:id="1641" w:name="OCRUncertain1796"/>
      <w:r>
        <w:rPr/>
        <w:t xml:space="preserve">и </w:t>
      </w:r>
      <w:bookmarkEnd w:id="1641"/>
      <w:r>
        <w:rPr/>
        <w:t>гравитационных подпорных стен и стен камер шлюзов давление грунта, как правило, следует определять, принимая грунт в допредельном напря</w:t>
        <w:softHyphen/>
        <w:t>женном состоянии (давлени</w:t>
      </w:r>
      <w:bookmarkStart w:id="1642" w:name="OCRUncertain1797"/>
      <w:r>
        <w:rPr/>
        <w:t>е</w:t>
      </w:r>
      <w:bookmarkEnd w:id="1642"/>
      <w:r>
        <w:rPr/>
        <w:t xml:space="preserve"> покоя) с лицевой и тыловой граней стены. При повышенной </w:t>
      </w:r>
      <w:bookmarkStart w:id="1643" w:name="OCRUncertain1798"/>
      <w:r>
        <w:rPr/>
        <w:t>деформативности</w:t>
      </w:r>
      <w:bookmarkEnd w:id="1643"/>
      <w:r>
        <w:rPr/>
        <w:t xml:space="preserve"> стены или осно</w:t>
      </w:r>
      <w:bookmarkStart w:id="1644" w:name="OCRUncertain1799"/>
      <w:r>
        <w:rPr/>
        <w:t>в</w:t>
      </w:r>
      <w:bookmarkEnd w:id="1644"/>
      <w:r>
        <w:rPr/>
        <w:t>ани</w:t>
      </w:r>
      <w:bookmarkStart w:id="1645" w:name="OCRUncertain1800"/>
      <w:r>
        <w:rPr/>
        <w:t>я</w:t>
      </w:r>
      <w:bookmarkEnd w:id="1645"/>
      <w:r>
        <w:rPr/>
        <w:t xml:space="preserve"> следует рассматри</w:t>
        <w:softHyphen/>
        <w:t>вать возможность образования состояния предель</w:t>
        <w:softHyphen/>
        <w:t>ного равновесия засыпки с тыловой и лицевой г</w:t>
      </w:r>
      <w:bookmarkStart w:id="1646" w:name="OCRUncertain1801"/>
      <w:r>
        <w:rPr/>
        <w:t>р</w:t>
      </w:r>
      <w:bookmarkEnd w:id="1646"/>
      <w:r>
        <w:rPr/>
        <w:t>а</w:t>
      </w:r>
      <w:bookmarkStart w:id="1647" w:name="OCRUncertain1802"/>
      <w:r>
        <w:rPr/>
        <w:softHyphen/>
      </w:r>
      <w:bookmarkEnd w:id="1647"/>
      <w:r>
        <w:rPr/>
        <w:t>ней стены. Для ст</w:t>
      </w:r>
      <w:bookmarkStart w:id="1648" w:name="OCRUncertain1803"/>
      <w:r>
        <w:rPr/>
        <w:t>е</w:t>
      </w:r>
      <w:bookmarkEnd w:id="1648"/>
      <w:r>
        <w:rPr/>
        <w:t xml:space="preserve">н, отнесенных к </w:t>
      </w:r>
      <w:bookmarkStart w:id="1649" w:name="OCRUncertain1804"/>
      <w:r>
        <w:rPr/>
        <w:t>в</w:t>
      </w:r>
      <w:bookmarkEnd w:id="1649"/>
      <w:r>
        <w:rPr/>
        <w:t>ременным со</w:t>
        <w:softHyphen/>
        <w:t>оружениям, и стен высотой до</w:t>
      </w:r>
      <w:r>
        <w:rPr>
          <w:lang w:val="en-US"/>
        </w:rPr>
        <w:t xml:space="preserve"> 10</w:t>
      </w:r>
      <w:r>
        <w:rPr/>
        <w:t xml:space="preserve"> м разрешается производить расчеты на активно</w:t>
      </w:r>
      <w:bookmarkStart w:id="1650" w:name="OCRUncertain1805"/>
      <w:r>
        <w:rPr/>
        <w:t>е</w:t>
      </w:r>
      <w:bookmarkEnd w:id="1650"/>
      <w:r>
        <w:rPr/>
        <w:t xml:space="preserve"> давление грунта;</w:t>
      </w:r>
    </w:p>
    <w:p>
      <w:pPr>
        <w:pStyle w:val="Normal"/>
        <w:ind w:firstLine="284"/>
        <w:jc w:val="both"/>
        <w:rPr/>
      </w:pPr>
      <w:r>
        <w:rPr/>
        <w:t>в) при расч</w:t>
      </w:r>
      <w:bookmarkStart w:id="1651" w:name="OCRUncertain1806"/>
      <w:r>
        <w:rPr/>
        <w:t>ет</w:t>
      </w:r>
      <w:bookmarkEnd w:id="1651"/>
      <w:r>
        <w:rPr/>
        <w:t>ах тонкостенных констр</w:t>
      </w:r>
      <w:bookmarkStart w:id="1652" w:name="OCRUncertain1807"/>
      <w:r>
        <w:rPr/>
        <w:t>у</w:t>
      </w:r>
      <w:bookmarkEnd w:id="1652"/>
      <w:r>
        <w:rPr/>
        <w:t>кций (шпунтовых и др.) боковое давлени</w:t>
      </w:r>
      <w:bookmarkStart w:id="1653" w:name="OCRUncertain1808"/>
      <w:r>
        <w:rPr/>
        <w:t>е</w:t>
      </w:r>
      <w:bookmarkEnd w:id="1653"/>
      <w:r>
        <w:rPr/>
        <w:t xml:space="preserve"> гр</w:t>
      </w:r>
      <w:bookmarkStart w:id="1654" w:name="OCRUncertain1809"/>
      <w:r>
        <w:rPr/>
        <w:t>у</w:t>
      </w:r>
      <w:bookmarkEnd w:id="1654"/>
      <w:r>
        <w:rPr/>
        <w:t>нта до</w:t>
      </w:r>
      <w:bookmarkStart w:id="1655" w:name="OCRUncertain1810"/>
      <w:r>
        <w:rPr/>
        <w:t>п</w:t>
      </w:r>
      <w:bookmarkEnd w:id="1655"/>
      <w:r>
        <w:rPr/>
        <w:t>у</w:t>
      </w:r>
      <w:bookmarkStart w:id="1656" w:name="OCRUncertain1811"/>
      <w:r>
        <w:rPr/>
        <w:softHyphen/>
      </w:r>
      <w:bookmarkEnd w:id="1656"/>
      <w:r>
        <w:rPr/>
        <w:t>скается опр</w:t>
      </w:r>
      <w:bookmarkStart w:id="1657" w:name="OCRUncertain1812"/>
      <w:r>
        <w:rPr/>
        <w:t>е</w:t>
      </w:r>
      <w:bookmarkEnd w:id="1657"/>
      <w:r>
        <w:rPr/>
        <w:t>д</w:t>
      </w:r>
      <w:bookmarkStart w:id="1658" w:name="OCRUncertain1813"/>
      <w:r>
        <w:rPr/>
        <w:t>е</w:t>
      </w:r>
      <w:bookmarkEnd w:id="1658"/>
      <w:r>
        <w:rPr/>
        <w:t>лять, принима</w:t>
      </w:r>
      <w:bookmarkStart w:id="1659" w:name="OCRUncertain1814"/>
      <w:r>
        <w:rPr/>
        <w:t>я</w:t>
      </w:r>
      <w:bookmarkEnd w:id="1659"/>
      <w:r>
        <w:rPr/>
        <w:t xml:space="preserve"> гр</w:t>
      </w:r>
      <w:bookmarkStart w:id="1660" w:name="OCRUncertain1815"/>
      <w:r>
        <w:rPr/>
        <w:t>у</w:t>
      </w:r>
      <w:bookmarkEnd w:id="1660"/>
      <w:r>
        <w:rPr/>
        <w:t>нт в состоянии пр</w:t>
      </w:r>
      <w:bookmarkStart w:id="1661" w:name="OCRUncertain1816"/>
      <w:r>
        <w:rPr/>
        <w:t>е</w:t>
      </w:r>
      <w:bookmarkEnd w:id="1661"/>
      <w:r>
        <w:rPr/>
        <w:t>дельного ра</w:t>
      </w:r>
      <w:bookmarkStart w:id="1662" w:name="OCRUncertain1817"/>
      <w:r>
        <w:rPr/>
        <w:t>в</w:t>
      </w:r>
      <w:bookmarkEnd w:id="1662"/>
      <w:r>
        <w:rPr/>
        <w:t>новесия (на тыловую грань</w:t>
      </w:r>
      <w:r>
        <w:rPr>
          <w:lang w:val="en-US"/>
        </w:rPr>
        <w:t xml:space="preserve"> </w:t>
      </w:r>
      <w:r>
        <w:rPr/>
        <w:t>- актив</w:t>
        <w:softHyphen/>
        <w:t>ное, на лицевую</w:t>
      </w:r>
      <w:r>
        <w:rPr>
          <w:lang w:val="en-US"/>
        </w:rPr>
        <w:t xml:space="preserve"> </w:t>
      </w:r>
      <w:r>
        <w:rPr/>
        <w:t>- пассивное). Влияние деформаций и других факторов учитывается путем введения (к расчетным значениям да</w:t>
      </w:r>
      <w:bookmarkStart w:id="1663" w:name="OCRUncertain1819"/>
      <w:r>
        <w:rPr/>
        <w:t>в</w:t>
      </w:r>
      <w:bookmarkEnd w:id="1663"/>
      <w:r>
        <w:rPr/>
        <w:t>ления гр</w:t>
      </w:r>
      <w:bookmarkStart w:id="1664" w:name="OCRUncertain1820"/>
      <w:r>
        <w:rPr/>
        <w:t>у</w:t>
      </w:r>
      <w:bookmarkEnd w:id="1664"/>
      <w:r>
        <w:rPr/>
        <w:t>нта или и</w:t>
      </w:r>
      <w:bookmarkStart w:id="1665" w:name="OCRUncertain1821"/>
      <w:r>
        <w:rPr/>
        <w:t>з</w:t>
      </w:r>
      <w:bookmarkEnd w:id="1665"/>
      <w:r>
        <w:rPr/>
        <w:t>ги</w:t>
        <w:softHyphen/>
        <w:t>бающих моментов, анкерных реакций и загл</w:t>
      </w:r>
      <w:bookmarkStart w:id="1666" w:name="OCRUncertain1822"/>
      <w:r>
        <w:rPr/>
        <w:t>у</w:t>
      </w:r>
      <w:bookmarkEnd w:id="1666"/>
      <w:r>
        <w:rPr/>
        <w:t>бле</w:t>
        <w:softHyphen/>
        <w:t>ния шпунта) коэффициенто</w:t>
      </w:r>
      <w:bookmarkStart w:id="1667" w:name="OCRUncertain1823"/>
      <w:r>
        <w:rPr/>
        <w:t>в</w:t>
      </w:r>
      <w:bookmarkEnd w:id="1667"/>
      <w:r>
        <w:rPr/>
        <w:t xml:space="preserve"> условий работы, устанавливаемых по нормам проектирования от</w:t>
        <w:softHyphen/>
        <w:t>дел</w:t>
      </w:r>
      <w:bookmarkStart w:id="1668" w:name="OCRUncertain1824"/>
      <w:r>
        <w:rPr/>
        <w:t>ь</w:t>
      </w:r>
      <w:bookmarkEnd w:id="1668"/>
      <w:r>
        <w:rPr/>
        <w:t>ных конструкций;</w:t>
      </w:r>
    </w:p>
    <w:p>
      <w:pPr>
        <w:pStyle w:val="Normal"/>
        <w:ind w:firstLine="284"/>
        <w:jc w:val="both"/>
        <w:rPr/>
      </w:pPr>
      <w:bookmarkStart w:id="1669" w:name="OCRUncertain1825"/>
      <w:r>
        <w:rPr/>
        <w:t>г)</w:t>
      </w:r>
      <w:bookmarkEnd w:id="1669"/>
      <w:r>
        <w:rPr/>
        <w:t xml:space="preserve"> при расчетах </w:t>
      </w:r>
      <w:bookmarkStart w:id="1670" w:name="OCRUncertain1826"/>
      <w:r>
        <w:rPr/>
        <w:t>т</w:t>
      </w:r>
      <w:bookmarkEnd w:id="1670"/>
      <w:r>
        <w:rPr/>
        <w:t>очности и деформаций ячеис</w:t>
        <w:softHyphen/>
        <w:t>тых конструкций, засыпанных гр</w:t>
      </w:r>
      <w:bookmarkStart w:id="1671" w:name="OCRUncertain1827"/>
      <w:r>
        <w:rPr/>
        <w:t>у</w:t>
      </w:r>
      <w:bookmarkEnd w:id="1671"/>
      <w:r>
        <w:rPr/>
        <w:t>нтом, боковое давление на вн</w:t>
      </w:r>
      <w:bookmarkStart w:id="1672" w:name="OCRUncertain1828"/>
      <w:r>
        <w:rPr/>
        <w:t>у</w:t>
      </w:r>
      <w:bookmarkEnd w:id="1672"/>
      <w:r>
        <w:rPr/>
        <w:t>тренние стены ячеек определяется с учетом силосного эфф</w:t>
      </w:r>
      <w:bookmarkStart w:id="1673" w:name="OCRUncertain1832"/>
      <w:r>
        <w:rPr/>
        <w:t>е</w:t>
      </w:r>
      <w:bookmarkEnd w:id="1673"/>
      <w:r>
        <w:rPr/>
        <w:t xml:space="preserve">кта и </w:t>
      </w:r>
      <w:bookmarkStart w:id="1674" w:name="OCRUncertain1833"/>
      <w:r>
        <w:rPr/>
        <w:t>увеличения</w:t>
      </w:r>
      <w:bookmarkEnd w:id="1674"/>
      <w:r>
        <w:rPr/>
        <w:t xml:space="preserve"> давления в нижней части сте</w:t>
      </w:r>
      <w:bookmarkStart w:id="1675" w:name="OCRUncertain1834"/>
      <w:r>
        <w:rPr/>
        <w:t>н</w:t>
      </w:r>
      <w:bookmarkEnd w:id="1675"/>
      <w:r>
        <w:rPr/>
        <w:t>ы за счет вр</w:t>
      </w:r>
      <w:bookmarkStart w:id="1676" w:name="OCRUncertain1835"/>
      <w:r>
        <w:rPr/>
        <w:t>е</w:t>
      </w:r>
      <w:bookmarkEnd w:id="1676"/>
      <w:r>
        <w:rPr/>
        <w:t xml:space="preserve">зки в </w:t>
      </w:r>
      <w:bookmarkStart w:id="1677" w:name="OCRUncertain1836"/>
      <w:r>
        <w:rPr/>
        <w:t>о</w:t>
      </w:r>
      <w:bookmarkEnd w:id="1677"/>
      <w:r>
        <w:rPr/>
        <w:t>снова</w:t>
      </w:r>
      <w:bookmarkStart w:id="1678" w:name="OCRUncertain1837"/>
      <w:r>
        <w:rPr/>
        <w:t>н</w:t>
      </w:r>
      <w:bookmarkEnd w:id="1678"/>
      <w:r>
        <w:rPr/>
        <w:t>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6"/>
          <w:szCs w:val="16"/>
        </w:rPr>
        <w:t>Пр</w:t>
      </w:r>
      <w:bookmarkStart w:id="1679" w:name="OCRUncertain1838"/>
      <w:r>
        <w:rPr>
          <w:sz w:val="16"/>
          <w:szCs w:val="16"/>
        </w:rPr>
        <w:t>и</w:t>
      </w:r>
      <w:bookmarkEnd w:id="1679"/>
      <w:r>
        <w:rPr>
          <w:sz w:val="16"/>
          <w:szCs w:val="16"/>
        </w:rPr>
        <w:t>м</w:t>
      </w:r>
      <w:bookmarkStart w:id="1680" w:name="OCRUncertain1839"/>
      <w:r>
        <w:rPr>
          <w:sz w:val="16"/>
          <w:szCs w:val="16"/>
        </w:rPr>
        <w:t>е</w:t>
      </w:r>
      <w:bookmarkEnd w:id="1680"/>
      <w:r>
        <w:rPr>
          <w:sz w:val="16"/>
          <w:szCs w:val="16"/>
        </w:rPr>
        <w:t>чани</w:t>
      </w:r>
      <w:bookmarkStart w:id="1681" w:name="OCRUncertain1840"/>
      <w:r>
        <w:rPr>
          <w:sz w:val="16"/>
          <w:szCs w:val="16"/>
        </w:rPr>
        <w:t>е</w:t>
      </w:r>
      <w:bookmarkEnd w:id="1681"/>
      <w:r>
        <w:rPr>
          <w:sz w:val="16"/>
          <w:szCs w:val="16"/>
        </w:rPr>
        <w:t>. З</w:t>
      </w:r>
      <w:bookmarkStart w:id="1682" w:name="OCRUncertain1841"/>
      <w:r>
        <w:rPr>
          <w:sz w:val="16"/>
          <w:szCs w:val="16"/>
        </w:rPr>
        <w:t>а</w:t>
      </w:r>
      <w:bookmarkEnd w:id="1682"/>
      <w:r>
        <w:rPr>
          <w:sz w:val="16"/>
          <w:szCs w:val="16"/>
        </w:rPr>
        <w:t xml:space="preserve"> р</w:t>
      </w:r>
      <w:bookmarkStart w:id="1683" w:name="OCRUncertain1842"/>
      <w:r>
        <w:rPr>
          <w:sz w:val="16"/>
          <w:szCs w:val="16"/>
        </w:rPr>
        <w:t>ас</w:t>
      </w:r>
      <w:bookmarkEnd w:id="1683"/>
      <w:r>
        <w:rPr>
          <w:sz w:val="16"/>
          <w:szCs w:val="16"/>
        </w:rPr>
        <w:t>ч</w:t>
      </w:r>
      <w:bookmarkStart w:id="1684" w:name="OCRUncertain1843"/>
      <w:r>
        <w:rPr>
          <w:sz w:val="16"/>
          <w:szCs w:val="16"/>
        </w:rPr>
        <w:t>етную</w:t>
      </w:r>
      <w:bookmarkEnd w:id="1684"/>
      <w:r>
        <w:rPr>
          <w:sz w:val="16"/>
          <w:szCs w:val="16"/>
        </w:rPr>
        <w:t xml:space="preserve"> </w:t>
      </w:r>
      <w:bookmarkStart w:id="1685" w:name="OCRUncertain1844"/>
      <w:r>
        <w:rPr>
          <w:sz w:val="16"/>
          <w:szCs w:val="16"/>
        </w:rPr>
        <w:t>плоскость</w:t>
      </w:r>
      <w:bookmarkEnd w:id="1685"/>
      <w:r>
        <w:rPr>
          <w:sz w:val="16"/>
          <w:szCs w:val="16"/>
        </w:rPr>
        <w:t xml:space="preserve"> при</w:t>
      </w:r>
      <w:bookmarkStart w:id="1686" w:name="OCRUncertain1845"/>
      <w:r>
        <w:rPr>
          <w:sz w:val="16"/>
          <w:szCs w:val="16"/>
        </w:rPr>
        <w:t>н</w:t>
      </w:r>
      <w:bookmarkEnd w:id="1686"/>
      <w:r>
        <w:rPr>
          <w:sz w:val="16"/>
          <w:szCs w:val="16"/>
        </w:rPr>
        <w:t>има</w:t>
      </w:r>
      <w:bookmarkStart w:id="1687" w:name="OCRUncertain1846"/>
      <w:r>
        <w:rPr>
          <w:sz w:val="16"/>
          <w:szCs w:val="16"/>
        </w:rPr>
        <w:t>е</w:t>
      </w:r>
      <w:bookmarkEnd w:id="1687"/>
      <w:r>
        <w:rPr>
          <w:sz w:val="16"/>
          <w:szCs w:val="16"/>
        </w:rPr>
        <w:t xml:space="preserve">тся </w:t>
      </w:r>
      <w:bookmarkStart w:id="1688" w:name="OCRUncertain1847"/>
      <w:r>
        <w:rPr>
          <w:sz w:val="16"/>
          <w:szCs w:val="16"/>
        </w:rPr>
        <w:t>поверхность</w:t>
      </w:r>
      <w:bookmarkEnd w:id="1688"/>
      <w:r>
        <w:rPr>
          <w:sz w:val="16"/>
          <w:szCs w:val="16"/>
        </w:rPr>
        <w:t xml:space="preserve"> </w:t>
      </w:r>
      <w:bookmarkStart w:id="1689" w:name="OCRUncertain1848"/>
      <w:r>
        <w:rPr>
          <w:sz w:val="16"/>
          <w:szCs w:val="16"/>
        </w:rPr>
        <w:t>сооружения</w:t>
      </w:r>
      <w:bookmarkEnd w:id="1689"/>
      <w:r>
        <w:rPr>
          <w:sz w:val="16"/>
          <w:szCs w:val="16"/>
        </w:rPr>
        <w:t xml:space="preserve"> на </w:t>
      </w:r>
      <w:bookmarkStart w:id="1690" w:name="OCRUncertain1849"/>
      <w:r>
        <w:rPr>
          <w:sz w:val="16"/>
          <w:szCs w:val="16"/>
        </w:rPr>
        <w:t>контакте</w:t>
      </w:r>
      <w:bookmarkEnd w:id="1690"/>
      <w:r>
        <w:rPr>
          <w:sz w:val="16"/>
          <w:szCs w:val="16"/>
        </w:rPr>
        <w:t xml:space="preserve"> с гр</w:t>
      </w:r>
      <w:bookmarkStart w:id="1691" w:name="OCRUncertain1850"/>
      <w:r>
        <w:rPr>
          <w:sz w:val="16"/>
          <w:szCs w:val="16"/>
        </w:rPr>
        <w:t>у</w:t>
      </w:r>
      <w:bookmarkEnd w:id="1691"/>
      <w:r>
        <w:rPr>
          <w:sz w:val="16"/>
          <w:szCs w:val="16"/>
        </w:rPr>
        <w:t>нтом и</w:t>
      </w:r>
      <w:bookmarkStart w:id="1692" w:name="OCRUncertain1851"/>
      <w:r>
        <w:rPr>
          <w:sz w:val="16"/>
          <w:szCs w:val="16"/>
        </w:rPr>
        <w:t>л</w:t>
      </w:r>
      <w:bookmarkEnd w:id="1692"/>
      <w:r>
        <w:rPr>
          <w:sz w:val="16"/>
          <w:szCs w:val="16"/>
        </w:rPr>
        <w:t>и усло</w:t>
      </w:r>
      <w:bookmarkStart w:id="1693" w:name="OCRUncertain1852"/>
      <w:r>
        <w:rPr>
          <w:sz w:val="16"/>
          <w:szCs w:val="16"/>
        </w:rPr>
        <w:t>в</w:t>
      </w:r>
      <w:bookmarkEnd w:id="1693"/>
      <w:r>
        <w:rPr>
          <w:sz w:val="16"/>
          <w:szCs w:val="16"/>
        </w:rPr>
        <w:softHyphen/>
      </w:r>
      <w:bookmarkStart w:id="1694" w:name="OCRUncertain1853"/>
      <w:r>
        <w:rPr>
          <w:sz w:val="16"/>
          <w:szCs w:val="16"/>
        </w:rPr>
        <w:t>н</w:t>
      </w:r>
      <w:bookmarkEnd w:id="1694"/>
      <w:r>
        <w:rPr>
          <w:sz w:val="16"/>
          <w:szCs w:val="16"/>
        </w:rPr>
        <w:t>ая п</w:t>
      </w:r>
      <w:bookmarkStart w:id="1695" w:name="OCRUncertain1854"/>
      <w:r>
        <w:rPr>
          <w:sz w:val="16"/>
          <w:szCs w:val="16"/>
        </w:rPr>
        <w:t>л</w:t>
      </w:r>
      <w:bookmarkEnd w:id="1695"/>
      <w:r>
        <w:rPr>
          <w:sz w:val="16"/>
          <w:szCs w:val="16"/>
        </w:rPr>
        <w:t>оскост</w:t>
      </w:r>
      <w:bookmarkStart w:id="1696" w:name="OCRUncertain1855"/>
      <w:r>
        <w:rPr>
          <w:sz w:val="16"/>
          <w:szCs w:val="16"/>
        </w:rPr>
        <w:t>ь</w:t>
      </w:r>
      <w:bookmarkEnd w:id="1696"/>
      <w:r>
        <w:rPr>
          <w:sz w:val="16"/>
          <w:szCs w:val="16"/>
        </w:rPr>
        <w:t xml:space="preserve"> в</w:t>
      </w:r>
      <w:bookmarkStart w:id="1697" w:name="OCRUncertain1856"/>
      <w:r>
        <w:rPr>
          <w:sz w:val="16"/>
          <w:szCs w:val="16"/>
        </w:rPr>
        <w:t>н</w:t>
      </w:r>
      <w:bookmarkEnd w:id="1697"/>
      <w:r>
        <w:rPr>
          <w:sz w:val="16"/>
          <w:szCs w:val="16"/>
        </w:rPr>
        <w:t>утри гр</w:t>
      </w:r>
      <w:bookmarkStart w:id="1698" w:name="OCRUncertain1857"/>
      <w:r>
        <w:rPr>
          <w:sz w:val="16"/>
          <w:szCs w:val="16"/>
        </w:rPr>
        <w:t>у</w:t>
      </w:r>
      <w:bookmarkEnd w:id="1698"/>
      <w:r>
        <w:rPr>
          <w:sz w:val="16"/>
          <w:szCs w:val="16"/>
        </w:rPr>
        <w:t xml:space="preserve">нта (при </w:t>
      </w:r>
      <w:bookmarkStart w:id="1699" w:name="OCRUncertain1858"/>
      <w:r>
        <w:rPr>
          <w:sz w:val="16"/>
          <w:szCs w:val="16"/>
        </w:rPr>
        <w:t>н</w:t>
      </w:r>
      <w:bookmarkEnd w:id="1699"/>
      <w:r>
        <w:rPr>
          <w:sz w:val="16"/>
          <w:szCs w:val="16"/>
        </w:rPr>
        <w:t xml:space="preserve">аличии </w:t>
      </w:r>
      <w:bookmarkStart w:id="1700" w:name="OCRUncertain1859"/>
      <w:r>
        <w:rPr>
          <w:sz w:val="16"/>
          <w:szCs w:val="16"/>
        </w:rPr>
        <w:t>неплоской</w:t>
      </w:r>
      <w:bookmarkEnd w:id="1700"/>
      <w:r>
        <w:rPr>
          <w:sz w:val="16"/>
          <w:szCs w:val="16"/>
        </w:rPr>
        <w:t xml:space="preserve"> </w:t>
      </w:r>
      <w:bookmarkStart w:id="1701" w:name="OCRUncertain1860"/>
      <w:r>
        <w:rPr>
          <w:sz w:val="16"/>
          <w:szCs w:val="16"/>
        </w:rPr>
        <w:t>поверхности</w:t>
      </w:r>
      <w:bookmarkEnd w:id="1701"/>
      <w:r>
        <w:rPr>
          <w:sz w:val="16"/>
          <w:szCs w:val="16"/>
        </w:rPr>
        <w:t xml:space="preserve"> или ра</w:t>
      </w:r>
      <w:bookmarkStart w:id="1702" w:name="OCRUncertain1861"/>
      <w:r>
        <w:rPr>
          <w:sz w:val="16"/>
          <w:szCs w:val="16"/>
        </w:rPr>
        <w:t>з</w:t>
      </w:r>
      <w:bookmarkEnd w:id="1702"/>
      <w:r>
        <w:rPr>
          <w:sz w:val="16"/>
          <w:szCs w:val="16"/>
        </w:rPr>
        <w:t>гр</w:t>
      </w:r>
      <w:bookmarkStart w:id="1703" w:name="OCRUncertain1862"/>
      <w:r>
        <w:rPr>
          <w:sz w:val="16"/>
          <w:szCs w:val="16"/>
        </w:rPr>
        <w:t>уз</w:t>
      </w:r>
      <w:bookmarkEnd w:id="1703"/>
      <w:r>
        <w:rPr>
          <w:sz w:val="16"/>
          <w:szCs w:val="16"/>
        </w:rPr>
        <w:t>оч</w:t>
      </w:r>
      <w:bookmarkStart w:id="1704" w:name="OCRUncertain1863"/>
      <w:r>
        <w:rPr>
          <w:sz w:val="16"/>
          <w:szCs w:val="16"/>
        </w:rPr>
        <w:t>н</w:t>
      </w:r>
      <w:bookmarkEnd w:id="1704"/>
      <w:r>
        <w:rPr>
          <w:sz w:val="16"/>
          <w:szCs w:val="16"/>
        </w:rPr>
        <w:t xml:space="preserve">ых </w:t>
      </w:r>
      <w:bookmarkStart w:id="1705" w:name="OCRUncertain1864"/>
      <w:r>
        <w:rPr>
          <w:sz w:val="16"/>
          <w:szCs w:val="16"/>
        </w:rPr>
        <w:t>элементов)</w:t>
      </w:r>
      <w:bookmarkStart w:id="1706" w:name="OCRUncertain1865"/>
      <w:bookmarkEnd w:id="1705"/>
      <w:r>
        <w:rPr>
          <w:sz w:val="16"/>
          <w:szCs w:val="16"/>
          <w:lang w:val="en-US"/>
        </w:rPr>
        <w:t>.</w:t>
      </w:r>
      <w:bookmarkEnd w:id="1706"/>
    </w:p>
    <w:p>
      <w:pPr>
        <w:pStyle w:val="Normal"/>
        <w:ind w:firstLine="284"/>
        <w:jc w:val="both"/>
        <w:rPr/>
      </w:pPr>
      <w:bookmarkStart w:id="1707" w:name="OCRUncertain1866"/>
      <w:r>
        <w:rPr>
          <w:lang w:val="en-US"/>
        </w:rPr>
        <w:t>5</w:t>
      </w:r>
      <w:bookmarkEnd w:id="1707"/>
      <w:r>
        <w:rPr/>
        <w:t>.</w:t>
      </w:r>
      <w:r>
        <w:rPr>
          <w:lang w:val="en-US"/>
        </w:rPr>
        <w:t>6.</w:t>
      </w:r>
      <w:r>
        <w:rPr/>
        <w:t xml:space="preserve"> Боковое да</w:t>
      </w:r>
      <w:bookmarkStart w:id="1708" w:name="OCRUncertain1867"/>
      <w:r>
        <w:rPr/>
        <w:t>в</w:t>
      </w:r>
      <w:bookmarkEnd w:id="1708"/>
      <w:r>
        <w:rPr/>
        <w:t>ление гру</w:t>
      </w:r>
      <w:bookmarkStart w:id="1709" w:name="OCRUncertain1868"/>
      <w:r>
        <w:rPr/>
        <w:t>н</w:t>
      </w:r>
      <w:bookmarkEnd w:id="1709"/>
      <w:r>
        <w:rPr/>
        <w:t>та в состоянии пре</w:t>
        <w:softHyphen/>
        <w:t xml:space="preserve">дельного равновесия, </w:t>
      </w:r>
      <w:bookmarkStart w:id="1710" w:name="OCRUncertain1870"/>
      <w:r>
        <w:rPr/>
        <w:t>соответствующее</w:t>
      </w:r>
      <w:bookmarkEnd w:id="1710"/>
      <w:r>
        <w:rPr/>
        <w:t xml:space="preserve"> стадии обра</w:t>
        <w:softHyphen/>
        <w:t xml:space="preserve">зования поверхности обрушения </w:t>
      </w:r>
      <w:bookmarkStart w:id="1711" w:name="OCRUncertain1871"/>
      <w:r>
        <w:rPr/>
        <w:t>(</w:t>
      </w:r>
      <w:bookmarkEnd w:id="1711"/>
      <w:r>
        <w:rPr/>
        <w:t>актив</w:t>
      </w:r>
      <w:bookmarkStart w:id="1712" w:name="OCRUncertain1872"/>
      <w:r>
        <w:rPr/>
        <w:t>н</w:t>
      </w:r>
      <w:bookmarkEnd w:id="1712"/>
      <w:r>
        <w:rPr/>
        <w:t>ое давле</w:t>
        <w:softHyphen/>
        <w:t>ние) или поверхности выпора (п</w:t>
      </w:r>
      <w:bookmarkStart w:id="1713" w:name="OCRUncertain1873"/>
      <w:r>
        <w:rPr/>
        <w:t>а</w:t>
      </w:r>
      <w:bookmarkEnd w:id="1713"/>
      <w:r>
        <w:rPr/>
        <w:t>ссивное давлени</w:t>
      </w:r>
      <w:bookmarkStart w:id="1714" w:name="OCRUncertain1874"/>
      <w:r>
        <w:rPr/>
        <w:t>е</w:t>
      </w:r>
      <w:bookmarkEnd w:id="1714"/>
      <w:r>
        <w:rPr/>
        <w:t>)</w:t>
      </w:r>
      <w:bookmarkStart w:id="1715" w:name="OCRUncertain1875"/>
      <w:r>
        <w:rPr>
          <w:lang w:val="en-US"/>
        </w:rPr>
        <w:t xml:space="preserve">, </w:t>
      </w:r>
      <w:bookmarkEnd w:id="1715"/>
      <w:r>
        <w:rPr/>
        <w:t>след</w:t>
      </w:r>
      <w:bookmarkStart w:id="1716" w:name="OCRUncertain1876"/>
      <w:r>
        <w:rPr/>
        <w:t>у</w:t>
      </w:r>
      <w:bookmarkEnd w:id="1716"/>
      <w:r>
        <w:rPr/>
        <w:t>ет, как правило</w:t>
      </w:r>
      <w:bookmarkStart w:id="1717" w:name="OCRUncertain1877"/>
      <w:r>
        <w:rPr/>
        <w:t>,</w:t>
      </w:r>
      <w:bookmarkEnd w:id="1717"/>
      <w:r>
        <w:rPr/>
        <w:t xml:space="preserve"> опр</w:t>
      </w:r>
      <w:bookmarkStart w:id="1718" w:name="OCRUncertain1878"/>
      <w:r>
        <w:rPr/>
        <w:t>е</w:t>
      </w:r>
      <w:bookmarkEnd w:id="1718"/>
      <w:r>
        <w:rPr/>
        <w:t>делять с учетом тр</w:t>
      </w:r>
      <w:bookmarkStart w:id="1719" w:name="OCRUncertain1879"/>
      <w:r>
        <w:rPr/>
        <w:t>е</w:t>
      </w:r>
      <w:bookmarkEnd w:id="1719"/>
      <w:r>
        <w:rPr/>
        <w:t>ния по расчетной плоскости. При этом н</w:t>
      </w:r>
      <w:bookmarkStart w:id="1720" w:name="OCRUncertain1880"/>
      <w:r>
        <w:rPr/>
        <w:t>е</w:t>
      </w:r>
      <w:bookmarkEnd w:id="1720"/>
      <w:r>
        <w:rPr/>
        <w:t>обходимо рассматривать возможность образования поверх</w:t>
        <w:softHyphen/>
        <w:t>ности обрушения и выпора по профилю откоса кот</w:t>
      </w:r>
      <w:bookmarkStart w:id="1721" w:name="OCRUncertain1881"/>
      <w:r>
        <w:rPr/>
        <w:t>л</w:t>
      </w:r>
      <w:bookmarkEnd w:id="1721"/>
      <w:r>
        <w:rPr/>
        <w:t>ована или другой в</w:t>
      </w:r>
      <w:bookmarkStart w:id="1722" w:name="OCRUncertain1882"/>
      <w:r>
        <w:rPr/>
        <w:t>о</w:t>
      </w:r>
      <w:bookmarkEnd w:id="1722"/>
      <w:r>
        <w:rPr/>
        <w:t>зможной ослабленной по</w:t>
        <w:softHyphen/>
        <w:t>верхности. Абсолютную в</w:t>
      </w:r>
      <w:bookmarkStart w:id="1723" w:name="OCRUncertain1883"/>
      <w:r>
        <w:rPr/>
        <w:t>е</w:t>
      </w:r>
      <w:bookmarkEnd w:id="1723"/>
      <w:r>
        <w:rPr/>
        <w:t xml:space="preserve">личину угла трения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/>
        <w:t xml:space="preserve"> по расчетной плоскости в зависимости от характе</w:t>
        <w:softHyphen/>
        <w:t>ристики гр</w:t>
      </w:r>
      <w:bookmarkStart w:id="1724" w:name="OCRUncertain1885"/>
      <w:r>
        <w:rPr/>
        <w:t>у</w:t>
      </w:r>
      <w:bookmarkEnd w:id="1724"/>
      <w:r>
        <w:rPr/>
        <w:t>нта засыпки</w:t>
      </w:r>
      <w:bookmarkStart w:id="1725" w:name="OCRUncertain1886"/>
      <w:r>
        <w:rPr/>
        <w:t>,</w:t>
      </w:r>
      <w:bookmarkEnd w:id="1725"/>
      <w:r>
        <w:rPr/>
        <w:t xml:space="preserve"> состояния поверхности тыловой грани стены, воздействий динамических нагр</w:t>
      </w:r>
      <w:bookmarkStart w:id="1726" w:name="OCRUncertain1887"/>
      <w:r>
        <w:rPr/>
        <w:t>уз</w:t>
      </w:r>
      <w:bookmarkEnd w:id="1726"/>
      <w:r>
        <w:rPr/>
        <w:t>ок и др</w:t>
      </w:r>
      <w:bookmarkStart w:id="1727" w:name="OCRUncertain1888"/>
      <w:r>
        <w:rPr/>
        <w:t>у</w:t>
      </w:r>
      <w:bookmarkEnd w:id="1727"/>
      <w:r>
        <w:rPr/>
        <w:t>гих факторов следует принимать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</w:t>
      </w:r>
      <w:bookmarkStart w:id="1728" w:name="OCRUncertain1889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</w:t>
      </w:r>
      <w:bookmarkEnd w:id="1728"/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,</w:t>
      </w:r>
      <w:r>
        <w:rPr>
          <w:vertAlign w:val="subscript"/>
          <w:lang w:val="en-US"/>
        </w:rPr>
        <w:t xml:space="preserve"> II,</w:t>
      </w:r>
      <w:r>
        <w:rPr/>
        <w:t xml:space="preserve"> но не бол</w:t>
      </w:r>
      <w:bookmarkStart w:id="1729" w:name="OCRUncertain1890"/>
      <w:r>
        <w:rPr/>
        <w:t>ее</w:t>
      </w:r>
      <w:bookmarkEnd w:id="1729"/>
      <w:r>
        <w:rPr>
          <w:lang w:val="en-US"/>
        </w:rPr>
        <w:t xml:space="preserve"> 30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7.</w:t>
      </w:r>
      <w:r>
        <w:rPr/>
        <w:t xml:space="preserve"> Дополнит</w:t>
      </w:r>
      <w:bookmarkStart w:id="1730" w:name="OCRUncertain1891"/>
      <w:r>
        <w:rPr/>
        <w:t>е</w:t>
      </w:r>
      <w:bookmarkEnd w:id="1730"/>
      <w:r>
        <w:rPr/>
        <w:t>ль</w:t>
      </w:r>
      <w:bookmarkStart w:id="1731" w:name="OCRUncertain1892"/>
      <w:r>
        <w:rPr/>
        <w:t>н</w:t>
      </w:r>
      <w:bookmarkEnd w:id="1731"/>
      <w:r>
        <w:rPr/>
        <w:t>ое (реактивное) давление грун</w:t>
        <w:softHyphen/>
        <w:t>та на тыловую грань сте</w:t>
      </w:r>
      <w:bookmarkStart w:id="1732" w:name="OCRUncertain1893"/>
      <w:r>
        <w:rPr/>
        <w:t>н</w:t>
      </w:r>
      <w:bookmarkEnd w:id="1732"/>
      <w:r>
        <w:rPr/>
        <w:t>ы, вызываемо</w:t>
      </w:r>
      <w:bookmarkStart w:id="1733" w:name="OCRUncertain1894"/>
      <w:r>
        <w:rPr/>
        <w:t>е</w:t>
      </w:r>
      <w:bookmarkEnd w:id="1733"/>
      <w:r>
        <w:rPr/>
        <w:t xml:space="preserve"> т</w:t>
      </w:r>
      <w:bookmarkStart w:id="1734" w:name="OCRUncertain1895"/>
      <w:r>
        <w:rPr/>
        <w:t>е</w:t>
      </w:r>
      <w:bookmarkEnd w:id="1734"/>
      <w:r>
        <w:rPr/>
        <w:t>мпера</w:t>
        <w:softHyphen/>
        <w:t>турными воздействиями или дополнит</w:t>
      </w:r>
      <w:bookmarkStart w:id="1735" w:name="OCRUncertain1896"/>
      <w:r>
        <w:rPr/>
        <w:t>е</w:t>
      </w:r>
      <w:bookmarkEnd w:id="1735"/>
      <w:r>
        <w:rPr/>
        <w:t>ль</w:t>
      </w:r>
      <w:bookmarkStart w:id="1736" w:name="OCRUncertain1897"/>
      <w:r>
        <w:rPr/>
        <w:t>н</w:t>
      </w:r>
      <w:bookmarkEnd w:id="1736"/>
      <w:r>
        <w:rPr/>
        <w:t>ым дав</w:t>
        <w:softHyphen/>
        <w:t>лением воды при наполнении камеры шлюза или другими временными длительными нагрузками со стороны лицевой грани стены, а такж</w:t>
      </w:r>
      <w:bookmarkStart w:id="1737" w:name="OCRUncertain1898"/>
      <w:r>
        <w:rPr/>
        <w:t>е</w:t>
      </w:r>
      <w:bookmarkEnd w:id="1737"/>
      <w:r>
        <w:rPr/>
        <w:t xml:space="preserve"> при </w:t>
      </w:r>
      <w:bookmarkStart w:id="1738" w:name="OCRUncertain1899"/>
      <w:r>
        <w:rPr/>
        <w:t>деформации</w:t>
      </w:r>
      <w:bookmarkEnd w:id="1738"/>
      <w:r>
        <w:rPr/>
        <w:t xml:space="preserve"> осно</w:t>
      </w:r>
      <w:bookmarkStart w:id="1739" w:name="OCRUncertain1900"/>
      <w:r>
        <w:rPr/>
        <w:t>в</w:t>
      </w:r>
      <w:bookmarkEnd w:id="1739"/>
      <w:r>
        <w:rPr/>
        <w:t>ания, приводя</w:t>
      </w:r>
      <w:bookmarkStart w:id="1740" w:name="OCRUncertain1901"/>
      <w:r>
        <w:rPr/>
        <w:t>щ</w:t>
      </w:r>
      <w:bookmarkEnd w:id="1740"/>
      <w:r>
        <w:rPr/>
        <w:t>его к перемещению стены на грунт засыпки, опр</w:t>
      </w:r>
      <w:bookmarkStart w:id="1741" w:name="OCRUncertain1902"/>
      <w:r>
        <w:rPr/>
        <w:t>е</w:t>
      </w:r>
      <w:bookmarkEnd w:id="1741"/>
      <w:r>
        <w:rPr/>
        <w:t>д</w:t>
      </w:r>
      <w:bookmarkStart w:id="1742" w:name="OCRUncertain1903"/>
      <w:r>
        <w:rPr/>
        <w:t>е</w:t>
      </w:r>
      <w:bookmarkEnd w:id="1742"/>
      <w:r>
        <w:rPr/>
        <w:t>ля</w:t>
      </w:r>
      <w:bookmarkStart w:id="1743" w:name="OCRUncertain1904"/>
      <w:r>
        <w:rPr/>
        <w:t>е</w:t>
      </w:r>
      <w:bookmarkEnd w:id="1743"/>
      <w:r>
        <w:rPr/>
        <w:t>тся расчетом сооруже</w:t>
        <w:softHyphen/>
        <w:t>ния совместно с грунтом засыпки и основания. Грунт доп</w:t>
      </w:r>
      <w:bookmarkStart w:id="1744" w:name="OCRUncertain1905"/>
      <w:r>
        <w:rPr/>
        <w:t>у</w:t>
      </w:r>
      <w:bookmarkEnd w:id="1744"/>
      <w:r>
        <w:rPr/>
        <w:t>скается рассматривать как у</w:t>
      </w:r>
      <w:bookmarkStart w:id="1745" w:name="OCRUncertain1906"/>
      <w:r>
        <w:rPr/>
        <w:t>п</w:t>
      </w:r>
      <w:bookmarkEnd w:id="1745"/>
      <w:r>
        <w:rPr/>
        <w:t>ругое, линейно д</w:t>
      </w:r>
      <w:bookmarkStart w:id="1746" w:name="OCRUncertain1907"/>
      <w:r>
        <w:rPr/>
        <w:t>е</w:t>
      </w:r>
      <w:bookmarkEnd w:id="1746"/>
      <w:r>
        <w:rPr/>
        <w:t xml:space="preserve">формируемое основание, </w:t>
      </w:r>
      <w:bookmarkStart w:id="1747" w:name="OCRUncertain1908"/>
      <w:r>
        <w:rPr/>
        <w:t>характеризуе</w:t>
      </w:r>
      <w:bookmarkEnd w:id="1747"/>
      <w:r>
        <w:rPr/>
        <w:t>мо</w:t>
      </w:r>
      <w:bookmarkStart w:id="1748" w:name="OCRUncertain1909"/>
      <w:r>
        <w:rPr/>
        <w:t>е</w:t>
      </w:r>
      <w:bookmarkEnd w:id="1748"/>
      <w:r>
        <w:rPr/>
        <w:t xml:space="preserve"> мод</w:t>
      </w:r>
      <w:bookmarkStart w:id="1749" w:name="OCRUncertain1910"/>
      <w:r>
        <w:rPr/>
        <w:t>у</w:t>
      </w:r>
      <w:bookmarkEnd w:id="1749"/>
      <w:r>
        <w:rPr/>
        <w:t>лем деформации и ко</w:t>
      </w:r>
      <w:bookmarkStart w:id="1750" w:name="OCRUncertain1911"/>
      <w:r>
        <w:rPr/>
        <w:t>э</w:t>
      </w:r>
      <w:bookmarkEnd w:id="1750"/>
      <w:r>
        <w:rPr/>
        <w:t>ффици</w:t>
      </w:r>
      <w:bookmarkStart w:id="1751" w:name="OCRUncertain1912"/>
      <w:r>
        <w:rPr/>
        <w:t>е</w:t>
      </w:r>
      <w:bookmarkEnd w:id="1751"/>
      <w:r>
        <w:rPr/>
        <w:t xml:space="preserve">нтом </w:t>
      </w:r>
      <w:bookmarkStart w:id="1752" w:name="OCRUncertain1913"/>
      <w:r>
        <w:rPr/>
        <w:t>поперечного</w:t>
      </w:r>
      <w:bookmarkEnd w:id="1752"/>
      <w:r>
        <w:rPr/>
        <w:t xml:space="preserve"> расширения или коэффици</w:t>
      </w:r>
      <w:bookmarkStart w:id="1753" w:name="OCRUncertain1914"/>
      <w:r>
        <w:rPr/>
        <w:t>е</w:t>
      </w:r>
      <w:bookmarkEnd w:id="1753"/>
      <w:r>
        <w:rPr/>
        <w:t xml:space="preserve">нтом </w:t>
      </w:r>
      <w:bookmarkStart w:id="1754" w:name="OCRUncertain1915"/>
      <w:r>
        <w:rPr/>
        <w:t>у</w:t>
      </w:r>
      <w:bookmarkEnd w:id="1754"/>
      <w:r>
        <w:rPr/>
        <w:t>пругого отпора (постели)</w:t>
      </w:r>
      <w:bookmarkStart w:id="1755" w:name="OCRUncertain1916"/>
      <w:r>
        <w:rPr>
          <w:lang w:val="en-US"/>
        </w:rPr>
        <w:t>.</w:t>
      </w:r>
      <w:bookmarkEnd w:id="1755"/>
    </w:p>
    <w:p>
      <w:pPr>
        <w:pStyle w:val="Normal"/>
        <w:ind w:firstLine="284"/>
        <w:jc w:val="both"/>
        <w:rPr/>
      </w:pPr>
      <w:r>
        <w:rPr/>
        <w:t>Дополнитель</w:t>
      </w:r>
      <w:bookmarkStart w:id="1756" w:name="OCRUncertain1917"/>
      <w:r>
        <w:rPr/>
        <w:t>н</w:t>
      </w:r>
      <w:bookmarkEnd w:id="1756"/>
      <w:r>
        <w:rPr/>
        <w:t>о</w:t>
      </w:r>
      <w:bookmarkStart w:id="1757" w:name="OCRUncertain1918"/>
      <w:r>
        <w:rPr/>
        <w:t>е</w:t>
      </w:r>
      <w:bookmarkEnd w:id="1757"/>
      <w:r>
        <w:rPr/>
        <w:t xml:space="preserve"> (р</w:t>
      </w:r>
      <w:bookmarkStart w:id="1758" w:name="OCRUncertain1919"/>
      <w:r>
        <w:rPr/>
        <w:t>е</w:t>
      </w:r>
      <w:bookmarkEnd w:id="1758"/>
      <w:r>
        <w:rPr/>
        <w:t>акти</w:t>
      </w:r>
      <w:bookmarkStart w:id="1759" w:name="OCRUncertain1920"/>
      <w:r>
        <w:rPr/>
        <w:t>в</w:t>
      </w:r>
      <w:bookmarkEnd w:id="1759"/>
      <w:r>
        <w:rPr/>
        <w:t>но</w:t>
      </w:r>
      <w:bookmarkStart w:id="1760" w:name="OCRUncertain1921"/>
      <w:r>
        <w:rPr/>
        <w:t>е</w:t>
      </w:r>
      <w:bookmarkEnd w:id="1760"/>
      <w:r>
        <w:rPr/>
        <w:t>) давлени</w:t>
      </w:r>
      <w:bookmarkStart w:id="1761" w:name="OCRUncertain1922"/>
      <w:r>
        <w:rPr/>
        <w:t>е</w:t>
      </w:r>
      <w:bookmarkEnd w:id="1761"/>
      <w:r>
        <w:rPr/>
        <w:t xml:space="preserve"> грунта учитыва</w:t>
      </w:r>
      <w:bookmarkStart w:id="1762" w:name="OCRUncertain1923"/>
      <w:r>
        <w:rPr/>
        <w:t>е</w:t>
      </w:r>
      <w:bookmarkEnd w:id="1762"/>
      <w:r>
        <w:rPr/>
        <w:t xml:space="preserve">тся </w:t>
      </w:r>
      <w:bookmarkStart w:id="1763" w:name="OCRUncertain1924"/>
      <w:r>
        <w:rPr/>
        <w:t>п</w:t>
      </w:r>
      <w:bookmarkEnd w:id="1763"/>
      <w:r>
        <w:rPr/>
        <w:t>ри расч</w:t>
      </w:r>
      <w:bookmarkStart w:id="1764" w:name="OCRUncertain1925"/>
      <w:r>
        <w:rPr/>
        <w:t>е</w:t>
      </w:r>
      <w:bookmarkEnd w:id="1764"/>
      <w:r>
        <w:rPr/>
        <w:t>т</w:t>
      </w:r>
      <w:bookmarkStart w:id="1765" w:name="OCRUncertain1926"/>
      <w:r>
        <w:rPr/>
        <w:t>е</w:t>
      </w:r>
      <w:bookmarkEnd w:id="1765"/>
      <w:r>
        <w:rPr/>
        <w:t xml:space="preserve"> прочности и д</w:t>
      </w:r>
      <w:bookmarkStart w:id="1766" w:name="OCRUncertain1927"/>
      <w:r>
        <w:rPr/>
        <w:t>е</w:t>
      </w:r>
      <w:bookmarkEnd w:id="1766"/>
      <w:r>
        <w:rPr/>
        <w:t>форма</w:t>
      </w:r>
      <w:bookmarkStart w:id="1767" w:name="OCRUncertain1928"/>
      <w:r>
        <w:rPr/>
        <w:t>ц</w:t>
      </w:r>
      <w:bookmarkEnd w:id="1767"/>
      <w:r>
        <w:rPr/>
        <w:t>ии конструкций, а также при расчете желе</w:t>
      </w:r>
      <w:bookmarkStart w:id="1768" w:name="OCRUncertain1929"/>
      <w:r>
        <w:rPr/>
        <w:t>з</w:t>
      </w:r>
      <w:bookmarkEnd w:id="1768"/>
      <w:r>
        <w:rPr/>
        <w:t>обетонных констр</w:t>
      </w:r>
      <w:bookmarkStart w:id="1769" w:name="OCRUncertain1930"/>
      <w:r>
        <w:rPr/>
        <w:t>у</w:t>
      </w:r>
      <w:bookmarkEnd w:id="1769"/>
      <w:r>
        <w:rPr/>
        <w:t>к</w:t>
      </w:r>
      <w:bookmarkStart w:id="1770" w:name="OCRUncertain1931"/>
      <w:r>
        <w:rPr/>
        <w:t>ц</w:t>
      </w:r>
      <w:bookmarkEnd w:id="1770"/>
      <w:r>
        <w:rPr/>
        <w:t>ий по обра</w:t>
      </w:r>
      <w:bookmarkStart w:id="1771" w:name="OCRUncertain1932"/>
      <w:r>
        <w:rPr/>
        <w:t>з</w:t>
      </w:r>
      <w:bookmarkEnd w:id="1771"/>
      <w:r>
        <w:rPr/>
        <w:t>ованию и раскрытию тр</w:t>
      </w:r>
      <w:bookmarkStart w:id="1772" w:name="OCRUncertain1933"/>
      <w:r>
        <w:rPr/>
        <w:t>е</w:t>
      </w:r>
      <w:bookmarkEnd w:id="1772"/>
      <w:r>
        <w:rPr/>
        <w:t>щин; в расч</w:t>
      </w:r>
      <w:bookmarkStart w:id="1773" w:name="OCRUncertain1934"/>
      <w:r>
        <w:rPr/>
        <w:t>е</w:t>
      </w:r>
      <w:bookmarkEnd w:id="1773"/>
      <w:r>
        <w:rPr/>
        <w:t>тах устойчивости соор</w:t>
      </w:r>
      <w:bookmarkStart w:id="1774" w:name="OCRUncertain1935"/>
      <w:r>
        <w:rPr/>
        <w:t>у</w:t>
      </w:r>
      <w:bookmarkEnd w:id="1774"/>
      <w:r>
        <w:rPr/>
        <w:t>ж</w:t>
      </w:r>
      <w:bookmarkStart w:id="1775" w:name="OCRUncertain1936"/>
      <w:r>
        <w:rPr/>
        <w:t>е</w:t>
      </w:r>
      <w:bookmarkEnd w:id="1775"/>
      <w:r>
        <w:rPr/>
        <w:t>ний дополнит</w:t>
      </w:r>
      <w:bookmarkStart w:id="1776" w:name="OCRUncertain1937"/>
      <w:r>
        <w:rPr/>
        <w:t>е</w:t>
      </w:r>
      <w:bookmarkEnd w:id="1776"/>
      <w:r>
        <w:rPr/>
        <w:t>л</w:t>
      </w:r>
      <w:bookmarkStart w:id="1777" w:name="OCRUncertain1938"/>
      <w:r>
        <w:rPr/>
        <w:t>ь</w:t>
        <w:softHyphen/>
      </w:r>
      <w:bookmarkEnd w:id="1777"/>
      <w:r>
        <w:rPr/>
        <w:t>но</w:t>
      </w:r>
      <w:bookmarkStart w:id="1778" w:name="OCRUncertain1939"/>
      <w:r>
        <w:rPr/>
        <w:t>е</w:t>
      </w:r>
      <w:bookmarkEnd w:id="1778"/>
      <w:r>
        <w:rPr/>
        <w:t xml:space="preserve"> давл</w:t>
      </w:r>
      <w:bookmarkStart w:id="1779" w:name="OCRUncertain1940"/>
      <w:r>
        <w:rPr/>
        <w:t>е</w:t>
      </w:r>
      <w:bookmarkEnd w:id="1779"/>
      <w:r>
        <w:rPr/>
        <w:t>ни</w:t>
      </w:r>
      <w:bookmarkStart w:id="1780" w:name="OCRUncertain1941"/>
      <w:r>
        <w:rPr/>
        <w:t>е</w:t>
      </w:r>
      <w:bookmarkEnd w:id="1780"/>
      <w:r>
        <w:rPr/>
        <w:t xml:space="preserve"> грунта н</w:t>
      </w:r>
      <w:bookmarkStart w:id="1781" w:name="OCRUncertain1942"/>
      <w:r>
        <w:rPr/>
        <w:t>е</w:t>
      </w:r>
      <w:bookmarkEnd w:id="1781"/>
      <w:r>
        <w:rPr/>
        <w:t xml:space="preserve"> учитыва</w:t>
      </w:r>
      <w:bookmarkStart w:id="1782" w:name="OCRUncertain1943"/>
      <w:r>
        <w:rPr/>
        <w:t>е</w:t>
      </w:r>
      <w:bookmarkEnd w:id="1782"/>
      <w:r>
        <w:rPr/>
        <w:t>тся.</w:t>
      </w:r>
    </w:p>
    <w:p>
      <w:pPr>
        <w:pStyle w:val="Normal"/>
        <w:ind w:firstLine="284"/>
        <w:jc w:val="both"/>
        <w:rPr/>
      </w:pPr>
      <w:r>
        <w:rPr/>
        <w:t xml:space="preserve">Ординаты интенсивности </w:t>
      </w:r>
      <w:bookmarkStart w:id="1783" w:name="OCRUncertain1944"/>
      <w:r>
        <w:rPr/>
        <w:t>до</w:t>
      </w:r>
      <w:bookmarkEnd w:id="1783"/>
      <w:r>
        <w:rPr/>
        <w:t>полнит</w:t>
      </w:r>
      <w:bookmarkStart w:id="1784" w:name="OCRUncertain1945"/>
      <w:r>
        <w:rPr/>
        <w:t>е</w:t>
      </w:r>
      <w:bookmarkEnd w:id="1784"/>
      <w:r>
        <w:rPr/>
        <w:t>льного (реак</w:t>
        <w:softHyphen/>
        <w:t>тивного) давл</w:t>
      </w:r>
      <w:bookmarkStart w:id="1785" w:name="OCRUncertain1946"/>
      <w:r>
        <w:rPr/>
        <w:t>е</w:t>
      </w:r>
      <w:bookmarkEnd w:id="1785"/>
      <w:r>
        <w:rPr/>
        <w:t>ния грунта в сумм</w:t>
      </w:r>
      <w:bookmarkStart w:id="1786" w:name="OCRUncertain1947"/>
      <w:r>
        <w:rPr/>
        <w:t>е</w:t>
      </w:r>
      <w:bookmarkEnd w:id="1786"/>
      <w:r>
        <w:rPr/>
        <w:t xml:space="preserve"> с ординатами инте</w:t>
      </w:r>
      <w:bookmarkStart w:id="1787" w:name="OCRUncertain1948"/>
      <w:r>
        <w:rPr/>
        <w:t>н</w:t>
      </w:r>
      <w:bookmarkEnd w:id="1787"/>
      <w:r>
        <w:rPr/>
        <w:t>сивности основного давл</w:t>
      </w:r>
      <w:bookmarkStart w:id="1788" w:name="OCRUncertain1949"/>
      <w:r>
        <w:rPr/>
        <w:t>ен</w:t>
      </w:r>
      <w:bookmarkEnd w:id="1788"/>
      <w:r>
        <w:rPr/>
        <w:t>ия грунта не долж</w:t>
        <w:softHyphen/>
        <w:t>ны пр</w:t>
      </w:r>
      <w:bookmarkStart w:id="1789" w:name="OCRUncertain1950"/>
      <w:r>
        <w:rPr/>
        <w:t>е</w:t>
      </w:r>
      <w:bookmarkEnd w:id="1789"/>
      <w:r>
        <w:rPr/>
        <w:t xml:space="preserve">вышать </w:t>
      </w:r>
      <w:bookmarkStart w:id="1790" w:name="OCRUncertain1951"/>
      <w:r>
        <w:rPr/>
        <w:t>интенсивности</w:t>
      </w:r>
      <w:bookmarkEnd w:id="1790"/>
      <w:r>
        <w:rPr/>
        <w:t xml:space="preserve"> пассивного давл</w:t>
      </w:r>
      <w:bookmarkStart w:id="1791" w:name="OCRUncertain1952"/>
      <w:r>
        <w:rPr/>
        <w:t>е</w:t>
      </w:r>
      <w:bookmarkEnd w:id="1791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При опред</w:t>
      </w:r>
      <w:bookmarkStart w:id="1792" w:name="OCRUncertain1953"/>
      <w:r>
        <w:rPr/>
        <w:t>ел</w:t>
      </w:r>
      <w:bookmarkEnd w:id="1792"/>
      <w:r>
        <w:rPr/>
        <w:t>ении дополн</w:t>
      </w:r>
      <w:bookmarkStart w:id="1793" w:name="OCRUncertain1954"/>
      <w:r>
        <w:rPr/>
        <w:t>и</w:t>
      </w:r>
      <w:bookmarkEnd w:id="1793"/>
      <w:r>
        <w:rPr/>
        <w:t>те</w:t>
      </w:r>
      <w:bookmarkStart w:id="1794" w:name="OCRUncertain1955"/>
      <w:r>
        <w:rPr/>
        <w:t>л</w:t>
      </w:r>
      <w:bookmarkEnd w:id="1794"/>
      <w:r>
        <w:rPr/>
        <w:t>ьного (реактивно</w:t>
      </w:r>
      <w:bookmarkStart w:id="1795" w:name="OCRUncertain1956"/>
      <w:r>
        <w:rPr/>
        <w:softHyphen/>
      </w:r>
      <w:bookmarkEnd w:id="1795"/>
      <w:r>
        <w:rPr/>
        <w:t>го) давл</w:t>
      </w:r>
      <w:bookmarkStart w:id="1796" w:name="OCRUncertain1957"/>
      <w:r>
        <w:rPr/>
        <w:t>е</w:t>
      </w:r>
      <w:bookmarkEnd w:id="1796"/>
      <w:r>
        <w:rPr/>
        <w:t>ния сл</w:t>
      </w:r>
      <w:bookmarkStart w:id="1797" w:name="OCRUncertain1958"/>
      <w:r>
        <w:rPr/>
        <w:t>е</w:t>
      </w:r>
      <w:bookmarkEnd w:id="1797"/>
      <w:r>
        <w:rPr/>
        <w:t>ду</w:t>
      </w:r>
      <w:bookmarkStart w:id="1798" w:name="OCRUncertain1959"/>
      <w:r>
        <w:rPr/>
        <w:t>е</w:t>
      </w:r>
      <w:bookmarkEnd w:id="1798"/>
      <w:r>
        <w:rPr/>
        <w:t xml:space="preserve">т </w:t>
      </w:r>
      <w:bookmarkStart w:id="1799" w:name="OCRUncertain1960"/>
      <w:r>
        <w:rPr/>
        <w:t>у</w:t>
      </w:r>
      <w:bookmarkEnd w:id="1799"/>
      <w:r>
        <w:rPr/>
        <w:t xml:space="preserve">читывать </w:t>
      </w:r>
      <w:bookmarkStart w:id="1800" w:name="OCRUncertain1961"/>
      <w:r>
        <w:rPr/>
        <w:t>в</w:t>
      </w:r>
      <w:bookmarkEnd w:id="1800"/>
      <w:r>
        <w:rPr/>
        <w:t>лияни</w:t>
      </w:r>
      <w:bookmarkStart w:id="1801" w:name="OCRUncertain1962"/>
      <w:r>
        <w:rPr/>
        <w:t>е</w:t>
      </w:r>
      <w:bookmarkEnd w:id="1801"/>
      <w:r>
        <w:rPr/>
        <w:t xml:space="preserve"> распо</w:t>
      </w:r>
      <w:bookmarkStart w:id="1802" w:name="OCRUncertain1963"/>
      <w:r>
        <w:rPr/>
        <w:t>л</w:t>
      </w:r>
      <w:bookmarkEnd w:id="1802"/>
      <w:r>
        <w:rPr/>
        <w:t>о</w:t>
        <w:softHyphen/>
        <w:t>женных з</w:t>
      </w:r>
      <w:bookmarkStart w:id="1803" w:name="OCRUncertain1964"/>
      <w:r>
        <w:rPr/>
        <w:t>а</w:t>
      </w:r>
      <w:bookmarkEnd w:id="1803"/>
      <w:r>
        <w:rPr/>
        <w:t xml:space="preserve"> </w:t>
      </w:r>
      <w:bookmarkStart w:id="1804" w:name="OCRUncertain1965"/>
      <w:r>
        <w:rPr/>
        <w:t>за</w:t>
      </w:r>
      <w:bookmarkEnd w:id="1804"/>
      <w:r>
        <w:rPr/>
        <w:t>сыпкой на расстоянии, м</w:t>
      </w:r>
      <w:bookmarkStart w:id="1805" w:name="OCRUncertain1966"/>
      <w:r>
        <w:rPr/>
        <w:t>ен</w:t>
      </w:r>
      <w:bookmarkEnd w:id="1805"/>
      <w:r>
        <w:rPr/>
        <w:t>ьшем е</w:t>
      </w:r>
      <w:bookmarkStart w:id="1806" w:name="OCRUncertain1967"/>
      <w:r>
        <w:rPr/>
        <w:t>е</w:t>
      </w:r>
      <w:bookmarkEnd w:id="1806"/>
      <w:r>
        <w:rPr/>
        <w:t xml:space="preserve"> вы</w:t>
        <w:softHyphen/>
        <w:t>соты, других сооруж</w:t>
      </w:r>
      <w:bookmarkStart w:id="1807" w:name="OCRUncertain1968"/>
      <w:r>
        <w:rPr/>
        <w:t>е</w:t>
      </w:r>
      <w:bookmarkEnd w:id="1807"/>
      <w:r>
        <w:rPr/>
        <w:t>ний или скального масси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В сооружениях с п</w:t>
      </w:r>
      <w:bookmarkStart w:id="1808" w:name="OCRUncertain1969"/>
      <w:r>
        <w:rPr/>
        <w:t>а</w:t>
      </w:r>
      <w:bookmarkEnd w:id="1808"/>
      <w:r>
        <w:rPr/>
        <w:t>раллельными подпорными ст</w:t>
      </w:r>
      <w:bookmarkStart w:id="1809" w:name="OCRUncertain1970"/>
      <w:r>
        <w:rPr/>
        <w:t>е</w:t>
      </w:r>
      <w:bookmarkEnd w:id="1809"/>
      <w:r>
        <w:rPr/>
        <w:t>нами (напри</w:t>
        <w:softHyphen/>
        <w:t>мер, двухниточные шлюзы)</w:t>
      </w:r>
      <w:bookmarkStart w:id="1810" w:name="OCRUncertain1971"/>
      <w:r>
        <w:rPr>
          <w:lang w:val="en-US"/>
        </w:rPr>
        <w:t xml:space="preserve">, </w:t>
      </w:r>
      <w:bookmarkEnd w:id="1810"/>
      <w:r>
        <w:rPr/>
        <w:t>где расстояни</w:t>
      </w:r>
      <w:bookmarkStart w:id="1811" w:name="OCRUncertain1972"/>
      <w:r>
        <w:rPr/>
        <w:t>е</w:t>
      </w:r>
      <w:bookmarkEnd w:id="1811"/>
      <w:r>
        <w:rPr/>
        <w:t xml:space="preserve"> м</w:t>
      </w:r>
      <w:bookmarkStart w:id="1812" w:name="OCRUncertain1973"/>
      <w:r>
        <w:rPr/>
        <w:t>е</w:t>
      </w:r>
      <w:bookmarkEnd w:id="1812"/>
      <w:r>
        <w:rPr/>
        <w:t>жд</w:t>
      </w:r>
      <w:bookmarkStart w:id="1813" w:name="OCRUncertain1974"/>
      <w:r>
        <w:rPr/>
        <w:t>у</w:t>
      </w:r>
      <w:bookmarkEnd w:id="1813"/>
      <w:r>
        <w:rPr/>
        <w:t xml:space="preserve"> ст</w:t>
      </w:r>
      <w:bookmarkStart w:id="1814" w:name="OCRUncertain1975"/>
      <w:r>
        <w:rPr/>
        <w:t>ен</w:t>
      </w:r>
      <w:bookmarkEnd w:id="1814"/>
      <w:r>
        <w:rPr/>
        <w:t>ами н</w:t>
      </w:r>
      <w:bookmarkStart w:id="1815" w:name="OCRUncertain1976"/>
      <w:r>
        <w:rPr/>
        <w:t>е</w:t>
      </w:r>
      <w:bookmarkEnd w:id="1815"/>
      <w:r>
        <w:rPr/>
        <w:t xml:space="preserve"> превышает высо</w:t>
        <w:softHyphen/>
        <w:t>ты засыпки, след</w:t>
      </w:r>
      <w:bookmarkStart w:id="1816" w:name="OCRUncertain1977"/>
      <w:r>
        <w:rPr/>
        <w:t>у</w:t>
      </w:r>
      <w:bookmarkEnd w:id="1816"/>
      <w:r>
        <w:rPr/>
        <w:t>ет учитывать дополнительное дав</w:t>
        <w:softHyphen/>
        <w:t>л</w:t>
      </w:r>
      <w:bookmarkStart w:id="1817" w:name="OCRUncertain1978"/>
      <w:r>
        <w:rPr/>
        <w:t>е</w:t>
      </w:r>
      <w:bookmarkEnd w:id="1817"/>
      <w:r>
        <w:rPr/>
        <w:t>ни</w:t>
      </w:r>
      <w:bookmarkStart w:id="1818" w:name="OCRUncertain1979"/>
      <w:r>
        <w:rPr/>
        <w:t>е</w:t>
      </w:r>
      <w:bookmarkEnd w:id="1818"/>
      <w:r>
        <w:rPr/>
        <w:t xml:space="preserve"> грунта, вызванно</w:t>
      </w:r>
      <w:bookmarkStart w:id="1819" w:name="OCRUncertain1980"/>
      <w:r>
        <w:rPr/>
        <w:t>е</w:t>
      </w:r>
      <w:bookmarkEnd w:id="1819"/>
      <w:r>
        <w:rPr/>
        <w:t xml:space="preserve"> п</w:t>
      </w:r>
      <w:bookmarkStart w:id="1820" w:name="OCRUncertain1981"/>
      <w:r>
        <w:rPr/>
        <w:t>е</w:t>
      </w:r>
      <w:bookmarkEnd w:id="1820"/>
      <w:r>
        <w:rPr/>
        <w:t>р</w:t>
      </w:r>
      <w:bookmarkStart w:id="1821" w:name="OCRUncertain1982"/>
      <w:r>
        <w:rPr/>
        <w:t>е</w:t>
      </w:r>
      <w:bookmarkEnd w:id="1821"/>
      <w:r>
        <w:rPr/>
        <w:t>ме</w:t>
      </w:r>
      <w:bookmarkStart w:id="1822" w:name="OCRUncertain1983"/>
      <w:r>
        <w:rPr/>
        <w:t>щ</w:t>
      </w:r>
      <w:bookmarkEnd w:id="1822"/>
      <w:r>
        <w:rPr/>
        <w:t>ени</w:t>
      </w:r>
      <w:bookmarkStart w:id="1823" w:name="OCRUncertain1984"/>
      <w:r>
        <w:rPr/>
        <w:t>е</w:t>
      </w:r>
      <w:bookmarkEnd w:id="1823"/>
      <w:r>
        <w:rPr/>
        <w:t>м параллель</w:t>
      </w:r>
      <w:bookmarkStart w:id="1824" w:name="OCRUncertain1985"/>
      <w:r>
        <w:rPr/>
        <w:t>н</w:t>
      </w:r>
      <w:bookmarkEnd w:id="1824"/>
      <w:r>
        <w:rPr/>
        <w:t>о располож</w:t>
      </w:r>
      <w:bookmarkStart w:id="1825" w:name="OCRUncertain1986"/>
      <w:r>
        <w:rPr/>
        <w:t>е</w:t>
      </w:r>
      <w:bookmarkEnd w:id="1825"/>
      <w:r>
        <w:rPr/>
        <w:t>нно</w:t>
      </w:r>
      <w:bookmarkStart w:id="1826" w:name="OCRUncertain1987"/>
      <w:r>
        <w:rPr/>
        <w:t>й</w:t>
      </w:r>
      <w:bookmarkEnd w:id="1826"/>
      <w:r>
        <w:rPr/>
        <w:t xml:space="preserve"> стены </w:t>
      </w:r>
      <w:bookmarkStart w:id="1827" w:name="OCRUncertain1988"/>
      <w:r>
        <w:rPr/>
        <w:t>н</w:t>
      </w:r>
      <w:bookmarkEnd w:id="1827"/>
      <w:r>
        <w:rPr/>
        <w:t>а грунт засып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Расч</w:t>
      </w:r>
      <w:bookmarkStart w:id="1828" w:name="OCRUncertain1989"/>
      <w:r>
        <w:rPr/>
        <w:t>е</w:t>
      </w:r>
      <w:bookmarkEnd w:id="1828"/>
      <w:r>
        <w:rPr/>
        <w:t>ты сооруже</w:t>
      </w:r>
      <w:bookmarkStart w:id="1829" w:name="OCRUncertain1990"/>
      <w:r>
        <w:rPr/>
        <w:t>н</w:t>
      </w:r>
      <w:bookmarkEnd w:id="1829"/>
      <w:r>
        <w:rPr/>
        <w:t>ий небольшой протяжен</w:t>
        <w:softHyphen/>
        <w:t>ност</w:t>
      </w:r>
      <w:bookmarkStart w:id="1830" w:name="OCRUncertain1991"/>
      <w:r>
        <w:rPr/>
        <w:t>и</w:t>
      </w:r>
      <w:bookmarkEnd w:id="1830"/>
      <w:r>
        <w:rPr/>
        <w:t>, непрямо</w:t>
        <w:softHyphen/>
        <w:t>линейных в плане, пер</w:t>
      </w:r>
      <w:bookmarkStart w:id="1831" w:name="OCRUncertain1992"/>
      <w:r>
        <w:rPr/>
        <w:t>еме</w:t>
      </w:r>
      <w:bookmarkEnd w:id="1831"/>
      <w:r>
        <w:rPr/>
        <w:t>нной вы</w:t>
        <w:softHyphen/>
        <w:t>соты, с п</w:t>
      </w:r>
      <w:bookmarkStart w:id="1832" w:name="OCRUncertain1993"/>
      <w:r>
        <w:rPr/>
        <w:t>е</w:t>
      </w:r>
      <w:bookmarkEnd w:id="1832"/>
      <w:r>
        <w:rPr/>
        <w:t>ремен</w:t>
      </w:r>
      <w:bookmarkStart w:id="1833" w:name="OCRUncertain1994"/>
      <w:r>
        <w:rPr/>
        <w:t>н</w:t>
      </w:r>
      <w:bookmarkEnd w:id="1833"/>
      <w:r>
        <w:rPr/>
        <w:t>ой высотой засыпки, с н</w:t>
      </w:r>
      <w:bookmarkStart w:id="1834" w:name="OCRUncertain1995"/>
      <w:r>
        <w:rPr/>
        <w:t>е</w:t>
      </w:r>
      <w:bookmarkEnd w:id="1834"/>
      <w:r>
        <w:rPr/>
        <w:t>однород</w:t>
        <w:softHyphen/>
        <w:t>ным вдоль сооруже</w:t>
      </w:r>
      <w:bookmarkStart w:id="1835" w:name="OCRUncertain1996"/>
      <w:r>
        <w:rPr/>
        <w:t>н</w:t>
      </w:r>
      <w:bookmarkEnd w:id="1835"/>
      <w:r>
        <w:rPr/>
        <w:t>ия основанием или засыпкой или другими п</w:t>
      </w:r>
      <w:bookmarkStart w:id="1836" w:name="OCRUncertain1997"/>
      <w:r>
        <w:rPr/>
        <w:t>е</w:t>
      </w:r>
      <w:bookmarkEnd w:id="1836"/>
      <w:r>
        <w:rPr/>
        <w:t>ременными параметрами след</w:t>
      </w:r>
      <w:bookmarkStart w:id="1837" w:name="OCRUncertain1998"/>
      <w:r>
        <w:rPr/>
        <w:t>у</w:t>
      </w:r>
      <w:bookmarkEnd w:id="1837"/>
      <w:r>
        <w:rPr/>
        <w:t>ет производить как для пространственной конструк</w:t>
        <w:softHyphen/>
      </w:r>
      <w:bookmarkStart w:id="1838" w:name="OCRUncertain1999"/>
      <w:r>
        <w:rPr/>
        <w:t>ц</w:t>
      </w:r>
      <w:bookmarkEnd w:id="1838"/>
      <w:r>
        <w:rPr/>
        <w:t>ии, т. е. для всего сооруже</w:t>
      </w:r>
      <w:bookmarkStart w:id="1839" w:name="OCRUncertain2000"/>
      <w:r>
        <w:rPr/>
        <w:t>н</w:t>
      </w:r>
      <w:bookmarkEnd w:id="1839"/>
      <w:r>
        <w:rPr/>
        <w:t>ия или его с</w:t>
      </w:r>
      <w:bookmarkStart w:id="1840" w:name="OCRUncertain2001"/>
      <w:r>
        <w:rPr/>
        <w:t>е</w:t>
      </w:r>
      <w:bookmarkEnd w:id="1840"/>
      <w:r>
        <w:rPr/>
        <w:t>к</w:t>
      </w:r>
      <w:bookmarkStart w:id="1841" w:name="OCRUncertain2002"/>
      <w:r>
        <w:rPr/>
        <w:t>ц</w:t>
      </w:r>
      <w:bookmarkEnd w:id="1841"/>
      <w:r>
        <w:rPr/>
        <w:t>ии, ограниченной постоянными д</w:t>
      </w:r>
      <w:bookmarkStart w:id="1842" w:name="OCRUncertain2003"/>
      <w:r>
        <w:rPr/>
        <w:t>е</w:t>
      </w:r>
      <w:bookmarkEnd w:id="1842"/>
      <w:r>
        <w:rPr/>
        <w:t>формационными шва</w:t>
        <w:softHyphen/>
        <w:t>ми, с уч</w:t>
      </w:r>
      <w:bookmarkStart w:id="1843" w:name="OCRUncertain2004"/>
      <w:r>
        <w:rPr/>
        <w:t>е</w:t>
      </w:r>
      <w:bookmarkEnd w:id="1843"/>
      <w:r>
        <w:rPr/>
        <w:t>том взаимодействия с соседними соор</w:t>
      </w:r>
      <w:bookmarkStart w:id="1844" w:name="OCRUncertain2005"/>
      <w:r>
        <w:rPr/>
        <w:t>у</w:t>
      </w:r>
      <w:bookmarkEnd w:id="1844"/>
      <w:r>
        <w:rPr/>
        <w:t>же</w:t>
        <w:softHyphen/>
      </w:r>
      <w:bookmarkStart w:id="1845" w:name="OCRUncertain2006"/>
      <w:r>
        <w:rPr/>
        <w:t>н</w:t>
      </w:r>
      <w:bookmarkEnd w:id="1845"/>
      <w:r>
        <w:rPr/>
        <w:t>иями или конструкциями.</w:t>
      </w:r>
    </w:p>
    <w:p>
      <w:pPr>
        <w:pStyle w:val="Normal"/>
        <w:ind w:firstLine="284"/>
        <w:jc w:val="both"/>
        <w:rPr/>
      </w:pPr>
      <w:r>
        <w:rPr/>
        <w:t>Если перечисленные параметры не изменяются по длин</w:t>
      </w:r>
      <w:bookmarkStart w:id="1846" w:name="OCRUncertain2007"/>
      <w:r>
        <w:rPr/>
        <w:t>е</w:t>
      </w:r>
      <w:bookmarkEnd w:id="1846"/>
      <w:r>
        <w:rPr/>
        <w:t xml:space="preserve"> сооруже</w:t>
      </w:r>
      <w:bookmarkStart w:id="1847" w:name="OCRUncertain2008"/>
      <w:r>
        <w:rPr/>
        <w:t>н</w:t>
      </w:r>
      <w:bookmarkEnd w:id="1847"/>
      <w:r>
        <w:rPr/>
        <w:t xml:space="preserve">ия </w:t>
      </w:r>
      <w:bookmarkStart w:id="1848" w:name="OCRUncertain2009"/>
      <w:r>
        <w:rPr/>
        <w:t>н</w:t>
      </w:r>
      <w:bookmarkEnd w:id="1848"/>
      <w:r>
        <w:rPr/>
        <w:t>а протяжении бол</w:t>
      </w:r>
      <w:bookmarkStart w:id="1849" w:name="OCRUncertain2010"/>
      <w:r>
        <w:rPr/>
        <w:t>ее</w:t>
      </w:r>
      <w:bookmarkEnd w:id="1849"/>
      <w:r>
        <w:rPr/>
        <w:t xml:space="preserve"> трех его вы</w:t>
        <w:softHyphen/>
        <w:t>сот, расч</w:t>
      </w:r>
      <w:bookmarkStart w:id="1850" w:name="OCRUncertain2011"/>
      <w:r>
        <w:rPr/>
        <w:t>е</w:t>
      </w:r>
      <w:bookmarkEnd w:id="1850"/>
      <w:r>
        <w:rPr/>
        <w:t xml:space="preserve">ты </w:t>
      </w:r>
      <w:bookmarkStart w:id="1851" w:name="OCRUncertain2012"/>
      <w:r>
        <w:rPr/>
        <w:t>д</w:t>
      </w:r>
      <w:bookmarkEnd w:id="1851"/>
      <w:r>
        <w:rPr/>
        <w:t>оп</w:t>
      </w:r>
      <w:bookmarkStart w:id="1852" w:name="OCRUncertain2013"/>
      <w:r>
        <w:rPr/>
        <w:t>у</w:t>
      </w:r>
      <w:bookmarkEnd w:id="1852"/>
      <w:r>
        <w:rPr/>
        <w:t>скается производит</w:t>
      </w:r>
      <w:bookmarkStart w:id="1853" w:name="OCRUncertain2014"/>
      <w:r>
        <w:rPr/>
        <w:t>ь</w:t>
      </w:r>
      <w:bookmarkEnd w:id="1853"/>
      <w:r>
        <w:rPr/>
        <w:t xml:space="preserve"> на единиц</w:t>
      </w:r>
      <w:bookmarkStart w:id="1854" w:name="OCRUncertain2015"/>
      <w:r>
        <w:rPr/>
        <w:t xml:space="preserve">у </w:t>
      </w:r>
      <w:bookmarkEnd w:id="1854"/>
      <w:r>
        <w:rPr/>
        <w:t>длины со</w:t>
      </w:r>
      <w:bookmarkStart w:id="1855" w:name="OCRUncertain2016"/>
      <w:r>
        <w:rPr/>
        <w:t>о</w:t>
      </w:r>
      <w:bookmarkEnd w:id="1855"/>
      <w:r>
        <w:rPr/>
        <w:t>руже</w:t>
      </w:r>
      <w:bookmarkStart w:id="1856" w:name="OCRUncertain2017"/>
      <w:r>
        <w:rPr/>
        <w:t>н</w:t>
      </w:r>
      <w:bookmarkEnd w:id="1856"/>
      <w:r>
        <w:rPr/>
        <w:t>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При расч</w:t>
      </w:r>
      <w:bookmarkStart w:id="1857" w:name="OCRUncertain2018"/>
      <w:r>
        <w:rPr/>
        <w:t>е</w:t>
      </w:r>
      <w:bookmarkEnd w:id="1857"/>
      <w:r>
        <w:rPr/>
        <w:t>т</w:t>
      </w:r>
      <w:bookmarkStart w:id="1858" w:name="OCRUncertain2019"/>
      <w:r>
        <w:rPr/>
        <w:t>е</w:t>
      </w:r>
      <w:bookmarkEnd w:id="1858"/>
      <w:r>
        <w:rPr/>
        <w:t xml:space="preserve"> голов шлюзов, расположен</w:t>
      </w:r>
      <w:bookmarkStart w:id="1859" w:name="OCRUncertain2020"/>
      <w:r>
        <w:rPr/>
        <w:t>н</w:t>
      </w:r>
      <w:bookmarkEnd w:id="1859"/>
      <w:r>
        <w:rPr/>
        <w:t>ых на наскаль</w:t>
      </w:r>
      <w:bookmarkStart w:id="1860" w:name="OCRUncertain2021"/>
      <w:r>
        <w:rPr/>
        <w:t>н</w:t>
      </w:r>
      <w:bookmarkEnd w:id="1860"/>
      <w:r>
        <w:rPr/>
        <w:t>ом основании, след</w:t>
      </w:r>
      <w:bookmarkStart w:id="1861" w:name="OCRUncertain2022"/>
      <w:r>
        <w:rPr/>
        <w:t>у</w:t>
      </w:r>
      <w:bookmarkEnd w:id="1861"/>
      <w:r>
        <w:rPr/>
        <w:t>ет рассматриват</w:t>
      </w:r>
      <w:bookmarkStart w:id="1862" w:name="OCRUncertain2023"/>
      <w:r>
        <w:rPr/>
        <w:t xml:space="preserve">ь </w:t>
      </w:r>
      <w:bookmarkEnd w:id="1862"/>
      <w:r>
        <w:rPr/>
        <w:t>раз</w:t>
      </w:r>
      <w:bookmarkStart w:id="1863" w:name="OCRUncertain2024"/>
      <w:r>
        <w:rPr/>
        <w:t>де</w:t>
      </w:r>
      <w:bookmarkEnd w:id="1863"/>
      <w:r>
        <w:rPr/>
        <w:t>ль</w:t>
      </w:r>
      <w:bookmarkStart w:id="1864" w:name="OCRUncertain2025"/>
      <w:r>
        <w:rPr/>
        <w:t>н</w:t>
      </w:r>
      <w:bookmarkEnd w:id="1864"/>
      <w:r>
        <w:rPr/>
        <w:t>о</w:t>
      </w:r>
      <w:bookmarkStart w:id="1865" w:name="OCRUncertain2026"/>
      <w:r>
        <w:rPr/>
        <w:t>е</w:t>
      </w:r>
      <w:bookmarkEnd w:id="1865"/>
      <w:r>
        <w:rPr/>
        <w:t xml:space="preserve"> во</w:t>
      </w:r>
      <w:bookmarkStart w:id="1866" w:name="OCRUncertain2027"/>
      <w:r>
        <w:rPr/>
        <w:t>з</w:t>
      </w:r>
      <w:bookmarkEnd w:id="1866"/>
      <w:r>
        <w:rPr/>
        <w:t>в</w:t>
      </w:r>
      <w:bookmarkStart w:id="1867" w:name="OCRUncertain2028"/>
      <w:r>
        <w:rPr/>
        <w:t>е</w:t>
      </w:r>
      <w:bookmarkEnd w:id="1867"/>
      <w:r>
        <w:rPr/>
        <w:t>дение дни</w:t>
      </w:r>
      <w:bookmarkStart w:id="1868" w:name="OCRUncertain2029"/>
      <w:r>
        <w:rPr/>
        <w:t>щ</w:t>
      </w:r>
      <w:bookmarkEnd w:id="1868"/>
      <w:r>
        <w:rPr/>
        <w:t>а и устоев с посл</w:t>
      </w:r>
      <w:bookmarkStart w:id="1869" w:name="OCRUncertain2030"/>
      <w:r>
        <w:rPr/>
        <w:t>е</w:t>
      </w:r>
      <w:bookmarkEnd w:id="1869"/>
      <w:r>
        <w:rPr/>
        <w:t>д</w:t>
      </w:r>
      <w:bookmarkStart w:id="1870" w:name="OCRUncertain2031"/>
      <w:r>
        <w:rPr/>
        <w:t>у</w:t>
      </w:r>
      <w:bookmarkEnd w:id="1870"/>
      <w:r>
        <w:rPr/>
        <w:t>ю</w:t>
      </w:r>
      <w:bookmarkStart w:id="1871" w:name="OCRUncertain2032"/>
      <w:r>
        <w:rPr/>
        <w:t>щим</w:t>
      </w:r>
      <w:bookmarkEnd w:id="1871"/>
      <w:r>
        <w:rPr/>
        <w:t xml:space="preserve"> их </w:t>
      </w:r>
      <w:bookmarkStart w:id="1872" w:name="OCRUncertain2033"/>
      <w:r>
        <w:rPr/>
        <w:t>замыканием</w:t>
      </w:r>
      <w:bookmarkEnd w:id="1872"/>
      <w:r>
        <w:rPr/>
        <w:t xml:space="preserve"> в пространственную </w:t>
      </w:r>
      <w:bookmarkStart w:id="1873" w:name="OCRUncertain2034"/>
      <w:r>
        <w:rPr/>
        <w:t>конструкцию</w:t>
      </w:r>
      <w:bookmarkEnd w:id="1873"/>
      <w:r>
        <w:rPr/>
        <w:t xml:space="preserve"> докового типа. В головах шлюзов, возводимых на скальном основании, как правило, устои с плитой днища не </w:t>
      </w:r>
      <w:bookmarkStart w:id="1874" w:name="OCRUncertain2035"/>
      <w:r>
        <w:rPr/>
        <w:t>омоноличиваются,</w:t>
      </w:r>
      <w:bookmarkEnd w:id="1874"/>
      <w:r>
        <w:rPr/>
        <w:t xml:space="preserve"> их расчет ведется ра</w:t>
      </w:r>
      <w:bookmarkStart w:id="1875" w:name="OCRUncertain2036"/>
      <w:r>
        <w:rPr/>
        <w:t>з</w:t>
      </w:r>
      <w:bookmarkEnd w:id="1875"/>
      <w:r>
        <w:rPr/>
        <w:softHyphen/>
        <w:t>дель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Расчеты устойчивости сооружений на </w:t>
      </w:r>
      <w:bookmarkStart w:id="1876" w:name="OCRUncertain2037"/>
      <w:r>
        <w:rPr/>
        <w:t>плос</w:t>
      </w:r>
      <w:bookmarkEnd w:id="1876"/>
      <w:r>
        <w:rPr/>
        <w:t>кий, гл</w:t>
      </w:r>
      <w:bookmarkStart w:id="1877" w:name="OCRUncertain2038"/>
      <w:r>
        <w:rPr/>
        <w:t>у</w:t>
      </w:r>
      <w:bookmarkEnd w:id="1877"/>
      <w:r>
        <w:rPr/>
        <w:t>бин</w:t>
      </w:r>
      <w:bookmarkStart w:id="1878" w:name="OCRUncertain2039"/>
      <w:r>
        <w:rPr/>
        <w:t>н</w:t>
      </w:r>
      <w:bookmarkEnd w:id="1878"/>
      <w:r>
        <w:rPr/>
        <w:t>ый и см</w:t>
      </w:r>
      <w:bookmarkStart w:id="1879" w:name="OCRUncertain2040"/>
      <w:r>
        <w:rPr/>
        <w:t>е</w:t>
      </w:r>
      <w:bookmarkEnd w:id="1879"/>
      <w:r>
        <w:rPr/>
        <w:t>шанный сдвиг производятся в соответствии со СНиП</w:t>
      </w:r>
      <w:r>
        <w:rPr>
          <w:lang w:val="en-US"/>
        </w:rPr>
        <w:t xml:space="preserve"> </w:t>
      </w:r>
      <w:bookmarkStart w:id="1880" w:name="OCRUncertain2041"/>
      <w:r>
        <w:rPr>
          <w:lang w:val="en-US"/>
        </w:rPr>
        <w:t>2</w:t>
      </w:r>
      <w:bookmarkEnd w:id="1880"/>
      <w:r>
        <w:rPr>
          <w:lang w:val="en-US"/>
        </w:rPr>
        <w:t>.02.02-85,</w:t>
      </w:r>
      <w:r>
        <w:rPr/>
        <w:t xml:space="preserve"> на опрокиды</w:t>
        <w:softHyphen/>
        <w:t>вание</w:t>
      </w:r>
      <w:r>
        <w:rPr>
          <w:lang w:val="en-US"/>
        </w:rPr>
        <w:t xml:space="preserve"> </w:t>
      </w:r>
      <w:r>
        <w:rPr/>
        <w:t xml:space="preserve">- по указаниям </w:t>
      </w:r>
      <w:bookmarkStart w:id="1881" w:name="OCRUncertain2042"/>
      <w:r>
        <w:rPr/>
        <w:t>п.</w:t>
      </w:r>
      <w:bookmarkEnd w:id="1881"/>
      <w:r>
        <w:rPr>
          <w:lang w:val="en-US"/>
        </w:rPr>
        <w:t xml:space="preserve"> 5.12,</w:t>
      </w:r>
      <w:r>
        <w:rPr/>
        <w:t xml:space="preserve"> на всплыти</w:t>
      </w:r>
      <w:bookmarkStart w:id="1882" w:name="OCRUncertain2043"/>
      <w:r>
        <w:rPr/>
        <w:t>е</w:t>
      </w:r>
      <w:bookmarkEnd w:id="1882"/>
      <w:r>
        <w:rPr>
          <w:lang w:val="en-US"/>
        </w:rPr>
        <w:t xml:space="preserve"> -</w:t>
      </w:r>
      <w:r>
        <w:rPr/>
        <w:t xml:space="preserve"> по </w:t>
      </w:r>
      <w:bookmarkStart w:id="1883" w:name="OCRUncertain2044"/>
      <w:r>
        <w:rPr/>
        <w:t>п.</w:t>
      </w:r>
      <w:bookmarkEnd w:id="1883"/>
      <w:r>
        <w:rPr>
          <w:lang w:val="en-US"/>
        </w:rPr>
        <w:t xml:space="preserve"> 5.13.</w:t>
      </w:r>
    </w:p>
    <w:p>
      <w:pPr>
        <w:pStyle w:val="Normal"/>
        <w:ind w:firstLine="284"/>
        <w:jc w:val="both"/>
        <w:rPr/>
      </w:pPr>
      <w:r>
        <w:rPr/>
        <w:t>При расчете устойчи</w:t>
      </w:r>
      <w:bookmarkStart w:id="1884" w:name="OCRUncertain2045"/>
      <w:r>
        <w:rPr/>
        <w:t>в</w:t>
      </w:r>
      <w:bookmarkEnd w:id="1884"/>
      <w:r>
        <w:rPr/>
        <w:t>ости голов судоходных шлюзов или других аналогичных соор</w:t>
      </w:r>
      <w:bookmarkStart w:id="1885" w:name="OCRUncertain2046"/>
      <w:r>
        <w:rPr/>
        <w:t>у</w:t>
      </w:r>
      <w:bookmarkEnd w:id="1885"/>
      <w:r>
        <w:rPr/>
        <w:t>жений, имею</w:t>
        <w:softHyphen/>
        <w:t xml:space="preserve">щих отсылку </w:t>
      </w:r>
      <w:bookmarkStart w:id="1886" w:name="OCRUncertain2047"/>
      <w:r>
        <w:rPr/>
        <w:t>п</w:t>
      </w:r>
      <w:bookmarkEnd w:id="1886"/>
      <w:r>
        <w:rPr/>
        <w:t>о боко</w:t>
      </w:r>
      <w:bookmarkStart w:id="1887" w:name="OCRUncertain2048"/>
      <w:r>
        <w:rPr/>
        <w:t>в</w:t>
      </w:r>
      <w:bookmarkEnd w:id="1887"/>
      <w:r>
        <w:rPr/>
        <w:t>ым поверхностям, в силы сопротивления с</w:t>
      </w:r>
      <w:bookmarkStart w:id="1888" w:name="OCRUncertain2049"/>
      <w:r>
        <w:rPr/>
        <w:t>ле</w:t>
      </w:r>
      <w:bookmarkEnd w:id="1888"/>
      <w:r>
        <w:rPr/>
        <w:t>ду</w:t>
      </w:r>
      <w:bookmarkStart w:id="1889" w:name="OCRUncertain2050"/>
      <w:r>
        <w:rPr/>
        <w:t>е</w:t>
      </w:r>
      <w:bookmarkEnd w:id="1889"/>
      <w:r>
        <w:rPr/>
        <w:t>т вк</w:t>
      </w:r>
      <w:bookmarkStart w:id="1890" w:name="OCRUncertain2051"/>
      <w:r>
        <w:rPr/>
        <w:t>л</w:t>
      </w:r>
      <w:bookmarkEnd w:id="1890"/>
      <w:r>
        <w:rPr/>
        <w:t>ючать силы трения грун</w:t>
        <w:softHyphen/>
        <w:t>та по боковым пов</w:t>
      </w:r>
      <w:bookmarkStart w:id="1891" w:name="OCRUncertain2052"/>
      <w:r>
        <w:rPr/>
        <w:t>е</w:t>
      </w:r>
      <w:bookmarkEnd w:id="1891"/>
      <w:r>
        <w:rPr/>
        <w:t>рхност</w:t>
      </w:r>
      <w:bookmarkStart w:id="1892" w:name="OCRUncertain2053"/>
      <w:r>
        <w:rPr/>
        <w:t>я</w:t>
      </w:r>
      <w:bookmarkEnd w:id="1892"/>
      <w:r>
        <w:rPr/>
        <w:t>м.</w:t>
      </w:r>
    </w:p>
    <w:p>
      <w:pPr>
        <w:pStyle w:val="Normal"/>
        <w:ind w:firstLine="284"/>
        <w:jc w:val="both"/>
        <w:rPr/>
      </w:pPr>
      <w:r>
        <w:rPr/>
        <w:t>При проверк</w:t>
      </w:r>
      <w:bookmarkStart w:id="1893" w:name="OCRUncertain2054"/>
      <w:r>
        <w:rPr/>
        <w:t>е</w:t>
      </w:r>
      <w:bookmarkEnd w:id="1893"/>
      <w:r>
        <w:rPr/>
        <w:t xml:space="preserve"> устойчивости яч</w:t>
      </w:r>
      <w:bookmarkStart w:id="1894" w:name="OCRUncertain2055"/>
      <w:r>
        <w:rPr/>
        <w:t>е</w:t>
      </w:r>
      <w:bookmarkEnd w:id="1894"/>
      <w:r>
        <w:rPr/>
        <w:t>истых констр</w:t>
      </w:r>
      <w:bookmarkStart w:id="1895" w:name="OCRUncertain2056"/>
      <w:r>
        <w:rPr/>
        <w:t>у</w:t>
      </w:r>
      <w:bookmarkEnd w:id="1895"/>
      <w:r>
        <w:rPr/>
        <w:t>к</w:t>
        <w:softHyphen/>
        <w:t>ций на п</w:t>
      </w:r>
      <w:bookmarkStart w:id="1896" w:name="OCRUncertain2057"/>
      <w:r>
        <w:rPr/>
        <w:t>л</w:t>
      </w:r>
      <w:bookmarkEnd w:id="1896"/>
      <w:r>
        <w:rPr/>
        <w:t>оский сдвиг вес грунта, заполняющего ячейки, учитыва</w:t>
      </w:r>
      <w:bookmarkStart w:id="1897" w:name="OCRUncertain2058"/>
      <w:r>
        <w:rPr/>
        <w:t>е</w:t>
      </w:r>
      <w:bookmarkEnd w:id="1897"/>
      <w:r>
        <w:rPr/>
        <w:t>тся полност</w:t>
      </w:r>
      <w:bookmarkStart w:id="1898" w:name="OCRUncertain2059"/>
      <w:r>
        <w:rPr/>
        <w:t>ь</w:t>
      </w:r>
      <w:bookmarkEnd w:id="1898"/>
      <w:r>
        <w:rPr/>
        <w:t>ю.</w:t>
      </w:r>
    </w:p>
    <w:p>
      <w:pPr>
        <w:pStyle w:val="Normal"/>
        <w:ind w:firstLine="284"/>
        <w:jc w:val="both"/>
        <w:rPr/>
      </w:pPr>
      <w:r>
        <w:rPr/>
        <w:t>При пров</w:t>
      </w:r>
      <w:bookmarkStart w:id="1899" w:name="OCRUncertain2060"/>
      <w:r>
        <w:rPr/>
        <w:t>е</w:t>
      </w:r>
      <w:bookmarkEnd w:id="1899"/>
      <w:r>
        <w:rPr/>
        <w:t>рке устойчивости этих конструк</w:t>
      </w:r>
      <w:bookmarkStart w:id="1900" w:name="OCRUncertain2061"/>
      <w:r>
        <w:rPr/>
        <w:t>ц</w:t>
      </w:r>
      <w:bookmarkEnd w:id="1900"/>
      <w:r>
        <w:rPr/>
        <w:t>ий на опрокидывани</w:t>
      </w:r>
      <w:bookmarkStart w:id="1901" w:name="OCRUncertain2062"/>
      <w:r>
        <w:rPr/>
        <w:t>е</w:t>
      </w:r>
      <w:bookmarkEnd w:id="1901"/>
      <w:r>
        <w:rPr/>
        <w:t xml:space="preserve"> вес грунта в яч</w:t>
      </w:r>
      <w:bookmarkStart w:id="1902" w:name="OCRUncertain2063"/>
      <w:r>
        <w:rPr/>
        <w:t>е</w:t>
      </w:r>
      <w:bookmarkEnd w:id="1902"/>
      <w:r>
        <w:rPr/>
        <w:t>йк</w:t>
      </w:r>
      <w:bookmarkStart w:id="1903" w:name="OCRUncertain2064"/>
      <w:r>
        <w:rPr/>
        <w:t>е</w:t>
      </w:r>
      <w:bookmarkEnd w:id="1903"/>
      <w:r>
        <w:rPr/>
        <w:t>, передаю</w:t>
        <w:softHyphen/>
        <w:t>щийся н</w:t>
      </w:r>
      <w:bookmarkStart w:id="1904" w:name="OCRUncertain2065"/>
      <w:r>
        <w:rPr/>
        <w:t>е</w:t>
      </w:r>
      <w:bookmarkEnd w:id="1904"/>
      <w:r>
        <w:rPr/>
        <w:t>посредст</w:t>
      </w:r>
      <w:bookmarkStart w:id="1905" w:name="OCRUncertain2066"/>
      <w:r>
        <w:rPr/>
        <w:t>ве</w:t>
      </w:r>
      <w:bookmarkEnd w:id="1905"/>
      <w:r>
        <w:rPr/>
        <w:t>нно на основание, не учиты</w:t>
        <w:softHyphen/>
        <w:t>ва</w:t>
      </w:r>
      <w:bookmarkStart w:id="1906" w:name="OCRUncertain2067"/>
      <w:r>
        <w:rPr/>
        <w:t>е</w:t>
      </w:r>
      <w:bookmarkEnd w:id="1906"/>
      <w:r>
        <w:rPr/>
        <w:t>тся.</w:t>
      </w:r>
    </w:p>
    <w:p>
      <w:pPr>
        <w:pStyle w:val="Normal"/>
        <w:ind w:firstLine="284"/>
        <w:jc w:val="both"/>
        <w:rPr/>
      </w:pPr>
      <w:r>
        <w:rPr/>
        <w:t>Кроме обычной проверки устойчивости на сдвиг и о</w:t>
      </w:r>
      <w:bookmarkStart w:id="1907" w:name="OCRUncertain2068"/>
      <w:r>
        <w:rPr/>
        <w:t>п</w:t>
      </w:r>
      <w:bookmarkEnd w:id="1907"/>
      <w:r>
        <w:rPr/>
        <w:t>рокидывани</w:t>
      </w:r>
      <w:bookmarkStart w:id="1908" w:name="OCRUncertain2069"/>
      <w:r>
        <w:rPr/>
        <w:t>е</w:t>
      </w:r>
      <w:bookmarkEnd w:id="1908"/>
      <w:r>
        <w:rPr/>
        <w:t xml:space="preserve"> ячеисты</w:t>
      </w:r>
      <w:bookmarkStart w:id="1909" w:name="OCRUncertain2070"/>
      <w:r>
        <w:rPr/>
        <w:t>е</w:t>
      </w:r>
      <w:bookmarkEnd w:id="1909"/>
      <w:r>
        <w:rPr/>
        <w:t xml:space="preserve"> констр</w:t>
      </w:r>
      <w:bookmarkStart w:id="1910" w:name="OCRUncertain2071"/>
      <w:r>
        <w:rPr/>
        <w:t>у</w:t>
      </w:r>
      <w:bookmarkEnd w:id="1910"/>
      <w:r>
        <w:rPr/>
        <w:t>кции из шп</w:t>
      </w:r>
      <w:bookmarkStart w:id="1911" w:name="OCRUncertain2072"/>
      <w:r>
        <w:rPr/>
        <w:t>у</w:t>
      </w:r>
      <w:bookmarkEnd w:id="1911"/>
      <w:r>
        <w:rPr/>
        <w:t>нта след</w:t>
      </w:r>
      <w:bookmarkStart w:id="1912" w:name="OCRUncertain2073"/>
      <w:r>
        <w:rPr/>
        <w:t>у</w:t>
      </w:r>
      <w:bookmarkEnd w:id="1912"/>
      <w:r>
        <w:rPr/>
        <w:t>ет пров</w:t>
      </w:r>
      <w:bookmarkStart w:id="1913" w:name="OCRUncertain2074"/>
      <w:r>
        <w:rPr/>
        <w:t>е</w:t>
      </w:r>
      <w:bookmarkEnd w:id="1913"/>
      <w:r>
        <w:rPr/>
        <w:t>рят</w:t>
      </w:r>
      <w:bookmarkStart w:id="1914" w:name="OCRUncertain2075"/>
      <w:r>
        <w:rPr/>
        <w:t>ь</w:t>
      </w:r>
      <w:bookmarkEnd w:id="1914"/>
      <w:r>
        <w:rPr/>
        <w:t xml:space="preserve"> на сдвиг по в</w:t>
      </w:r>
      <w:bookmarkStart w:id="1915" w:name="OCRUncertain2076"/>
      <w:r>
        <w:rPr/>
        <w:t>е</w:t>
      </w:r>
      <w:bookmarkEnd w:id="1915"/>
      <w:r>
        <w:rPr/>
        <w:t>ртика</w:t>
      </w:r>
      <w:bookmarkStart w:id="1916" w:name="OCRUncertain2077"/>
      <w:r>
        <w:rPr/>
        <w:t>л</w:t>
      </w:r>
      <w:bookmarkEnd w:id="1916"/>
      <w:r>
        <w:rPr/>
        <w:t xml:space="preserve">ьной </w:t>
      </w:r>
      <w:bookmarkStart w:id="1917" w:name="OCRUncertain2078"/>
      <w:r>
        <w:rPr/>
        <w:t>плос</w:t>
      </w:r>
      <w:bookmarkEnd w:id="1917"/>
      <w:r>
        <w:rPr/>
        <w:t>кости внутри яч</w:t>
      </w:r>
      <w:bookmarkStart w:id="1918" w:name="OCRUncertain2079"/>
      <w:r>
        <w:rPr/>
        <w:t>е</w:t>
      </w:r>
      <w:bookmarkEnd w:id="1918"/>
      <w:r>
        <w:rPr/>
        <w:t>йки и на ра</w:t>
      </w:r>
      <w:bookmarkStart w:id="1919" w:name="OCRUncertain2080"/>
      <w:r>
        <w:rPr/>
        <w:t>з</w:t>
      </w:r>
      <w:bookmarkEnd w:id="1919"/>
      <w:r>
        <w:rPr/>
        <w:t xml:space="preserve">рыв замков </w:t>
      </w:r>
      <w:bookmarkStart w:id="1920" w:name="OCRUncertain2081"/>
      <w:r>
        <w:rPr/>
        <w:t>шпунтин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bookmarkEnd w:id="1920"/>
      <w:r>
        <w:rPr>
          <w:lang w:val="en-US"/>
        </w:rPr>
        <w:t>5.12.</w:t>
      </w:r>
      <w:r>
        <w:rPr/>
        <w:t xml:space="preserve"> Подпорны</w:t>
      </w:r>
      <w:bookmarkStart w:id="1921" w:name="OCRUncertain2082"/>
      <w:r>
        <w:rPr/>
        <w:t>е</w:t>
      </w:r>
      <w:bookmarkEnd w:id="1921"/>
      <w:r>
        <w:rPr/>
        <w:t xml:space="preserve"> ст</w:t>
      </w:r>
      <w:bookmarkStart w:id="1922" w:name="OCRUncertain2083"/>
      <w:r>
        <w:rPr/>
        <w:t>е</w:t>
      </w:r>
      <w:bookmarkEnd w:id="1922"/>
      <w:r>
        <w:rPr/>
        <w:t>ны и др</w:t>
      </w:r>
      <w:bookmarkStart w:id="1923" w:name="OCRUncertain2084"/>
      <w:r>
        <w:rPr/>
        <w:t>у</w:t>
      </w:r>
      <w:bookmarkEnd w:id="1923"/>
      <w:r>
        <w:rPr/>
        <w:t>гие аналогичные им соор</w:t>
      </w:r>
      <w:bookmarkStart w:id="1924" w:name="OCRUncertain2085"/>
      <w:r>
        <w:rPr/>
        <w:t>у</w:t>
      </w:r>
      <w:bookmarkEnd w:id="1924"/>
      <w:r>
        <w:rPr/>
        <w:t>ж</w:t>
      </w:r>
      <w:bookmarkStart w:id="1925" w:name="OCRUncertain2086"/>
      <w:r>
        <w:rPr/>
        <w:t>е</w:t>
      </w:r>
      <w:bookmarkEnd w:id="1925"/>
      <w:r>
        <w:rPr/>
        <w:t>ния, во</w:t>
      </w:r>
      <w:bookmarkStart w:id="1926" w:name="OCRUncertain2087"/>
      <w:r>
        <w:rPr/>
        <w:t>з</w:t>
      </w:r>
      <w:bookmarkEnd w:id="1926"/>
      <w:r>
        <w:rPr/>
        <w:t>водимые на ска</w:t>
      </w:r>
      <w:bookmarkStart w:id="1927" w:name="OCRUncertain2088"/>
      <w:r>
        <w:rPr/>
        <w:t>л</w:t>
      </w:r>
      <w:bookmarkEnd w:id="1927"/>
      <w:r>
        <w:rPr/>
        <w:t>ьном ос</w:t>
      </w:r>
      <w:bookmarkStart w:id="1928" w:name="OCRUncertain2089"/>
      <w:r>
        <w:rPr/>
        <w:t>н</w:t>
      </w:r>
      <w:bookmarkEnd w:id="1928"/>
      <w:r>
        <w:rPr/>
        <w:t>о</w:t>
      </w:r>
      <w:bookmarkStart w:id="1929" w:name="OCRUncertain2090"/>
      <w:r>
        <w:rPr/>
        <w:t>в</w:t>
      </w:r>
      <w:bookmarkEnd w:id="1929"/>
      <w:r>
        <w:rPr/>
        <w:t>а</w:t>
      </w:r>
      <w:bookmarkStart w:id="1930" w:name="OCRUncertain2091"/>
      <w:r>
        <w:rPr/>
        <w:t>нии</w:t>
      </w:r>
      <w:bookmarkEnd w:id="1930"/>
      <w:r>
        <w:rPr/>
        <w:t xml:space="preserve"> или бето</w:t>
      </w:r>
      <w:bookmarkStart w:id="1931" w:name="OCRUncertain2092"/>
      <w:r>
        <w:rPr/>
        <w:t>н</w:t>
      </w:r>
      <w:bookmarkEnd w:id="1931"/>
      <w:r>
        <w:rPr/>
        <w:t>ной плите, сл</w:t>
      </w:r>
      <w:bookmarkStart w:id="1932" w:name="OCRUncertain2093"/>
      <w:r>
        <w:rPr/>
        <w:t>е</w:t>
      </w:r>
      <w:bookmarkEnd w:id="1932"/>
      <w:r>
        <w:rPr/>
        <w:t xml:space="preserve">дует проверять на опрокидывание </w:t>
      </w:r>
      <w:bookmarkStart w:id="1933" w:name="OCRUncertain2094"/>
      <w:r>
        <w:rPr/>
        <w:t>п</w:t>
      </w:r>
      <w:bookmarkEnd w:id="1933"/>
      <w:r>
        <w:rPr/>
        <w:t xml:space="preserve">о </w:t>
      </w:r>
      <w:bookmarkStart w:id="1934" w:name="OCRUncertain2095"/>
      <w:r>
        <w:rPr/>
        <w:t>з</w:t>
      </w:r>
      <w:bookmarkEnd w:id="1934"/>
      <w:r>
        <w:rPr/>
        <w:t>ависимости</w:t>
      </w:r>
    </w:p>
    <w:p>
      <w:pPr>
        <w:pStyle w:val="Normal"/>
        <w:ind w:firstLine="284"/>
        <w:jc w:val="center"/>
        <w:rPr/>
      </w:pPr>
      <w:bookmarkStart w:id="1935" w:name="OCRUncertain2096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bookmarkEnd w:id="1935"/>
      <w:r>
        <w:rPr/>
        <w:t>,</w:t>
      </w:r>
    </w:p>
    <w:p>
      <w:pPr>
        <w:pStyle w:val="Normal"/>
        <w:ind w:left="1560" w:hanging="1276"/>
        <w:jc w:val="both"/>
        <w:rPr/>
      </w:pPr>
      <w:r>
        <w:rPr/>
        <w:t>гд</w:t>
      </w:r>
      <w:bookmarkStart w:id="1936" w:name="OCRUncertain2098"/>
      <w:r>
        <w:rPr/>
        <w:t>е</w:t>
      </w:r>
      <w:bookmarkEnd w:id="1936"/>
      <w:r>
        <w:rPr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lang w:val="en-US"/>
        </w:rPr>
        <w:t>, 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-</w:t>
      </w:r>
      <w:r>
        <w:rPr/>
        <w:t xml:space="preserve"> суммы мом</w:t>
      </w:r>
      <w:bookmarkStart w:id="1937" w:name="OCRUncertain2101"/>
      <w:r>
        <w:rPr/>
        <w:t>е</w:t>
      </w:r>
      <w:bookmarkEnd w:id="1937"/>
      <w:r>
        <w:rPr/>
        <w:t>нтов сил, стр</w:t>
      </w:r>
      <w:bookmarkStart w:id="1938" w:name="OCRUncertain2102"/>
      <w:r>
        <w:rPr/>
        <w:t>е</w:t>
      </w:r>
      <w:bookmarkEnd w:id="1938"/>
      <w:r>
        <w:rPr/>
        <w:t>мя</w:t>
        <w:softHyphen/>
        <w:t>щихся опрокинут</w:t>
      </w:r>
      <w:bookmarkStart w:id="1939" w:name="OCRUncertain2103"/>
      <w:r>
        <w:rPr/>
        <w:t>ь</w:t>
      </w:r>
      <w:bookmarkEnd w:id="1939"/>
      <w:r>
        <w:rPr/>
        <w:t xml:space="preserve"> и удержать </w:t>
      </w:r>
      <w:bookmarkStart w:id="1940" w:name="OCRUncertain2104"/>
      <w:r>
        <w:rPr/>
        <w:t>сооружени</w:t>
      </w:r>
      <w:bookmarkEnd w:id="1940"/>
      <w:r>
        <w:rPr/>
        <w:t>е относит</w:t>
      </w:r>
      <w:bookmarkStart w:id="1941" w:name="OCRUncertain2105"/>
      <w:r>
        <w:rPr/>
        <w:t>е</w:t>
      </w:r>
      <w:bookmarkEnd w:id="1941"/>
      <w:r>
        <w:rPr/>
        <w:t>льно ц</w:t>
      </w:r>
      <w:bookmarkStart w:id="1942" w:name="OCRUncertain2106"/>
      <w:r>
        <w:rPr/>
        <w:t>ен</w:t>
      </w:r>
      <w:bookmarkEnd w:id="1942"/>
      <w:r>
        <w:rPr/>
        <w:t>тра тяж</w:t>
      </w:r>
      <w:bookmarkStart w:id="1943" w:name="OCRUncertain2107"/>
      <w:r>
        <w:rPr/>
        <w:t>е</w:t>
      </w:r>
      <w:bookmarkEnd w:id="1943"/>
      <w:r>
        <w:rPr/>
        <w:t>сти прямоугол</w:t>
      </w:r>
      <w:bookmarkStart w:id="1944" w:name="OCRUncertain2108"/>
      <w:r>
        <w:rPr/>
        <w:t>ьн</w:t>
      </w:r>
      <w:bookmarkEnd w:id="1944"/>
      <w:r>
        <w:rPr/>
        <w:t xml:space="preserve">ой эпюры </w:t>
      </w:r>
      <w:bookmarkStart w:id="1945" w:name="OCRUncertain2109"/>
      <w:r>
        <w:rPr/>
        <w:t>сжимающих</w:t>
      </w:r>
      <w:bookmarkEnd w:id="1945"/>
      <w:r>
        <w:rPr/>
        <w:t xml:space="preserve"> н</w:t>
      </w:r>
      <w:bookmarkStart w:id="1946" w:name="OCRUncertain2110"/>
      <w:r>
        <w:rPr/>
        <w:t>а</w:t>
      </w:r>
      <w:bookmarkEnd w:id="1946"/>
      <w:r>
        <w:rPr/>
        <w:t>пряж</w:t>
      </w:r>
      <w:bookmarkStart w:id="1947" w:name="OCRUncertain2111"/>
      <w:r>
        <w:rPr/>
        <w:t>е</w:t>
      </w:r>
      <w:bookmarkEnd w:id="1947"/>
      <w:r>
        <w:rPr/>
        <w:t>ни</w:t>
      </w:r>
      <w:bookmarkStart w:id="1948" w:name="OCRUncertain2112"/>
      <w:r>
        <w:rPr/>
        <w:t>и</w:t>
      </w:r>
      <w:bookmarkEnd w:id="1948"/>
      <w:r>
        <w:rPr/>
        <w:t xml:space="preserve"> в б</w:t>
      </w:r>
      <w:bookmarkStart w:id="1949" w:name="OCRUncertain2113"/>
      <w:r>
        <w:rPr/>
        <w:t>е</w:t>
      </w:r>
      <w:bookmarkEnd w:id="1949"/>
      <w:r>
        <w:rPr/>
        <w:t xml:space="preserve">тоне </w:t>
      </w:r>
      <w:bookmarkStart w:id="1950" w:name="OCRUncertain2114"/>
      <w:r>
        <w:rPr/>
        <w:t>интенсивност</w:t>
      </w:r>
      <w:bookmarkEnd w:id="1950"/>
      <w:r>
        <w:rPr/>
        <w:t xml:space="preserve">ью </w:t>
      </w:r>
      <w:bookmarkStart w:id="1951" w:name="OCRUncertain2115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bt</w:t>
      </w:r>
      <w:r>
        <w:rPr/>
        <w:t>,</w:t>
      </w:r>
      <w:bookmarkEnd w:id="1951"/>
      <w:r>
        <w:rPr/>
        <w:t xml:space="preserve"> </w:t>
      </w:r>
      <w:bookmarkStart w:id="1952" w:name="OCRUncertain2116"/>
      <w:r>
        <w:rPr/>
        <w:t>пр</w:t>
      </w:r>
      <w:bookmarkEnd w:id="1952"/>
      <w:r>
        <w:rPr/>
        <w:t>и э</w:t>
      </w:r>
      <w:bookmarkStart w:id="1953" w:name="OCRUncertain2117"/>
      <w:r>
        <w:rPr/>
        <w:t>т</w:t>
      </w:r>
      <w:bookmarkEnd w:id="1953"/>
      <w:r>
        <w:rPr/>
        <w:t>ом моменты вычисляются для к</w:t>
      </w:r>
      <w:bookmarkStart w:id="1954" w:name="OCRUncertain2118"/>
      <w:r>
        <w:rPr/>
        <w:t>а</w:t>
      </w:r>
      <w:bookmarkEnd w:id="1954"/>
      <w:r>
        <w:rPr/>
        <w:t>ж</w:t>
      </w:r>
      <w:bookmarkStart w:id="1955" w:name="OCRUncertain2119"/>
      <w:r>
        <w:rPr/>
        <w:softHyphen/>
      </w:r>
      <w:bookmarkEnd w:id="1955"/>
      <w:r>
        <w:rPr/>
        <w:t>дого силового воздействия в от</w:t>
        <w:softHyphen/>
        <w:t>д</w:t>
      </w:r>
      <w:bookmarkStart w:id="1956" w:name="OCRUncertain2120"/>
      <w:r>
        <w:rPr/>
        <w:t>ел</w:t>
      </w:r>
      <w:bookmarkEnd w:id="1956"/>
      <w:r>
        <w:rPr/>
        <w:t>ьности;</w:t>
      </w:r>
    </w:p>
    <w:p>
      <w:pPr>
        <w:pStyle w:val="Normal"/>
        <w:ind w:firstLine="1276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lc</w:t>
      </w:r>
      <w:r>
        <w:rPr>
          <w:lang w:val="en-US"/>
        </w:rPr>
        <w:t xml:space="preserve"> </w:t>
      </w:r>
      <w:r>
        <w:rPr/>
        <w:t>- коэффициент сочетания нагру</w:t>
      </w:r>
      <w:bookmarkStart w:id="1957" w:name="OCRUncertain2122"/>
      <w:r>
        <w:rPr/>
        <w:softHyphen/>
      </w:r>
      <w:bookmarkEnd w:id="1957"/>
      <w:r>
        <w:rPr/>
        <w:t>зок;</w:t>
      </w:r>
    </w:p>
    <w:p>
      <w:pPr>
        <w:pStyle w:val="Normal"/>
        <w:ind w:left="1560" w:hanging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- ко</w:t>
      </w:r>
      <w:bookmarkStart w:id="1958" w:name="OCRUncertain2124"/>
      <w:r>
        <w:rPr/>
        <w:t>э</w:t>
      </w:r>
      <w:bookmarkEnd w:id="1958"/>
      <w:r>
        <w:rPr/>
        <w:t>ффи</w:t>
      </w:r>
      <w:bookmarkStart w:id="1959" w:name="OCRUncertain2125"/>
      <w:r>
        <w:rPr/>
        <w:t>ц</w:t>
      </w:r>
      <w:bookmarkEnd w:id="1959"/>
      <w:r>
        <w:rPr/>
        <w:t>иент над</w:t>
      </w:r>
      <w:bookmarkStart w:id="1960" w:name="OCRUncertain2126"/>
      <w:r>
        <w:rPr/>
        <w:t>е</w:t>
      </w:r>
      <w:bookmarkEnd w:id="1960"/>
      <w:r>
        <w:rPr/>
        <w:t xml:space="preserve">жности по </w:t>
      </w:r>
      <w:bookmarkStart w:id="1961" w:name="OCRUncertain2127"/>
      <w:r>
        <w:rPr/>
        <w:t>н</w:t>
      </w:r>
      <w:bookmarkEnd w:id="1961"/>
      <w:r>
        <w:rPr/>
        <w:t>а</w:t>
        <w:softHyphen/>
        <w:t>значению сооруж</w:t>
      </w:r>
      <w:bookmarkStart w:id="1962" w:name="OCRUncertain2128"/>
      <w:r>
        <w:rPr/>
        <w:t>е</w:t>
      </w:r>
      <w:bookmarkEnd w:id="1962"/>
      <w:r>
        <w:rPr/>
        <w:t>ния;</w:t>
      </w:r>
    </w:p>
    <w:p>
      <w:pPr>
        <w:pStyle w:val="Normal"/>
        <w:ind w:left="1560" w:hanging="284"/>
        <w:jc w:val="both"/>
        <w:rPr/>
      </w:pPr>
      <w:bookmarkStart w:id="1963" w:name="OCRUncertain2129"/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bookmarkEnd w:id="1963"/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коэффициент ус</w:t>
      </w:r>
      <w:bookmarkStart w:id="1964" w:name="OCRUncertain2130"/>
      <w:r>
        <w:rPr/>
        <w:t>л</w:t>
      </w:r>
      <w:bookmarkEnd w:id="1964"/>
      <w:r>
        <w:rPr/>
        <w:t>овий работы, принима</w:t>
      </w:r>
      <w:bookmarkStart w:id="1965" w:name="OCRUncertain2131"/>
      <w:r>
        <w:rPr/>
        <w:t>е</w:t>
      </w:r>
      <w:bookmarkEnd w:id="1965"/>
      <w:r>
        <w:rPr/>
        <w:t>мый ра</w:t>
      </w:r>
      <w:bookmarkStart w:id="1966" w:name="OCRUncertain2132"/>
      <w:r>
        <w:rPr/>
        <w:t>в</w:t>
      </w:r>
      <w:bookmarkEnd w:id="1966"/>
      <w:r>
        <w:rPr/>
        <w:t>ным</w:t>
      </w:r>
      <w:r>
        <w:rPr>
          <w:lang w:val="en-US"/>
        </w:rPr>
        <w:t xml:space="preserve"> 1</w:t>
      </w:r>
      <w:bookmarkStart w:id="1967" w:name="OCRUncertain2133"/>
      <w:r>
        <w:rPr>
          <w:lang w:val="en-US"/>
        </w:rPr>
        <w:t>.</w:t>
      </w:r>
      <w:bookmarkEnd w:id="1967"/>
    </w:p>
    <w:p>
      <w:pPr>
        <w:pStyle w:val="Normal"/>
        <w:ind w:firstLine="284"/>
        <w:jc w:val="both"/>
        <w:rPr/>
      </w:pPr>
      <w:r>
        <w:rPr/>
        <w:t>При со</w:t>
      </w:r>
      <w:bookmarkStart w:id="1968" w:name="OCRUncertain2134"/>
      <w:r>
        <w:rPr/>
        <w:t>п</w:t>
      </w:r>
      <w:bookmarkEnd w:id="1968"/>
      <w:r>
        <w:rPr/>
        <w:t>ротивл</w:t>
      </w:r>
      <w:bookmarkStart w:id="1969" w:name="OCRUncertain2135"/>
      <w:r>
        <w:rPr/>
        <w:t>е</w:t>
      </w:r>
      <w:bookmarkEnd w:id="1969"/>
      <w:r>
        <w:rPr/>
        <w:t xml:space="preserve">нии скального основания смятию </w:t>
      </w:r>
      <w:bookmarkStart w:id="1970" w:name="OCRUncertain2136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bookmarkEnd w:id="1970"/>
      <w:r>
        <w:rPr/>
        <w:t xml:space="preserve"> или бетон</w:t>
      </w:r>
      <w:bookmarkStart w:id="1971" w:name="OCRUncertain2137"/>
      <w:r>
        <w:rPr/>
        <w:t>н</w:t>
      </w:r>
      <w:bookmarkEnd w:id="1971"/>
      <w:r>
        <w:rPr/>
        <w:t>ой плиты сжатию</w:t>
      </w:r>
      <w:r>
        <w:rPr>
          <w:lang w:val="en-US"/>
        </w:rPr>
        <w:t xml:space="preserve"> </w:t>
      </w:r>
      <w:bookmarkStart w:id="1972" w:name="OCRUncertain2138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lang w:val="en-US"/>
        </w:rPr>
        <w:t>,</w:t>
      </w:r>
      <w:bookmarkEnd w:id="1972"/>
      <w:r>
        <w:rPr/>
        <w:t xml:space="preserve"> равному ме</w:t>
      </w:r>
      <w:bookmarkStart w:id="1973" w:name="OCRUncertain2139"/>
      <w:r>
        <w:rPr/>
        <w:softHyphen/>
      </w:r>
      <w:bookmarkEnd w:id="1973"/>
      <w:r>
        <w:rPr/>
        <w:t>нее</w:t>
      </w:r>
      <w:r>
        <w:rPr>
          <w:lang w:val="en-US"/>
        </w:rPr>
        <w:t xml:space="preserve"> 20</w:t>
      </w:r>
      <w:r>
        <w:rPr/>
        <w:t xml:space="preserve"> </w:t>
      </w:r>
      <w:bookmarkStart w:id="1974" w:name="OCRUncertain2140"/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mz</w:t>
      </w:r>
      <w:r>
        <w:rPr/>
        <w:t>,</w:t>
      </w:r>
      <w:bookmarkEnd w:id="1974"/>
      <w:r>
        <w:rPr/>
        <w:t xml:space="preserve"> гд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mz</w:t>
      </w:r>
      <w:r>
        <w:rPr>
          <w:lang w:val="en-US"/>
        </w:rPr>
        <w:t xml:space="preserve"> -</w:t>
      </w:r>
      <w:r>
        <w:rPr/>
        <w:t xml:space="preserve"> среднее напряж</w:t>
      </w:r>
      <w:bookmarkStart w:id="1975" w:name="OCRUncertain2142"/>
      <w:r>
        <w:rPr/>
        <w:t>е</w:t>
      </w:r>
      <w:bookmarkEnd w:id="1975"/>
      <w:r>
        <w:rPr/>
        <w:t>ни</w:t>
      </w:r>
      <w:bookmarkStart w:id="1976" w:name="OCRUncertain2143"/>
      <w:r>
        <w:rPr/>
        <w:t>е</w:t>
      </w:r>
      <w:bookmarkEnd w:id="1976"/>
      <w:r>
        <w:rPr/>
        <w:t xml:space="preserve"> по подош</w:t>
        <w:softHyphen/>
        <w:t xml:space="preserve">ве </w:t>
      </w:r>
      <w:bookmarkStart w:id="1977" w:name="OCRUncertain2144"/>
      <w:r>
        <w:rPr/>
        <w:t>сопр</w:t>
      </w:r>
      <w:bookmarkEnd w:id="1977"/>
      <w:r>
        <w:rPr/>
        <w:t>яже</w:t>
      </w:r>
      <w:bookmarkStart w:id="1978" w:name="OCRUncertain2145"/>
      <w:r>
        <w:rPr/>
        <w:t>н</w:t>
      </w:r>
      <w:bookmarkEnd w:id="1978"/>
      <w:r>
        <w:rPr/>
        <w:t>ия, устойчи</w:t>
      </w:r>
      <w:bookmarkStart w:id="1979" w:name="OCRUncertain2146"/>
      <w:r>
        <w:rPr/>
        <w:t>в</w:t>
      </w:r>
      <w:bookmarkEnd w:id="1979"/>
      <w:r>
        <w:rPr/>
        <w:t>ость подпорных стен и ана</w:t>
      </w:r>
      <w:bookmarkStart w:id="1980" w:name="OCRUncertain2147"/>
      <w:r>
        <w:rPr/>
        <w:softHyphen/>
      </w:r>
      <w:bookmarkEnd w:id="1980"/>
      <w:r>
        <w:rPr/>
        <w:t>логичных им сооруже</w:t>
      </w:r>
      <w:bookmarkStart w:id="1981" w:name="OCRUncertain2148"/>
      <w:r>
        <w:rPr/>
        <w:t>н</w:t>
      </w:r>
      <w:bookmarkEnd w:id="1981"/>
      <w:r>
        <w:rPr/>
        <w:t>ий сл</w:t>
      </w:r>
      <w:bookmarkStart w:id="1982" w:name="OCRUncertain2149"/>
      <w:r>
        <w:rPr/>
        <w:t>е</w:t>
      </w:r>
      <w:bookmarkEnd w:id="1982"/>
      <w:r>
        <w:rPr/>
        <w:t>дует рассчитывать по сх</w:t>
      </w:r>
      <w:bookmarkStart w:id="1983" w:name="OCRUncertain2150"/>
      <w:r>
        <w:rPr/>
        <w:t>е</w:t>
      </w:r>
      <w:bookmarkEnd w:id="1983"/>
      <w:r>
        <w:rPr/>
        <w:t>ме пр</w:t>
      </w:r>
      <w:bookmarkStart w:id="1984" w:name="OCRUncertain2151"/>
      <w:r>
        <w:rPr/>
        <w:t>е</w:t>
      </w:r>
      <w:bookmarkEnd w:id="1984"/>
      <w:r>
        <w:rPr/>
        <w:t>дельного п</w:t>
      </w:r>
      <w:bookmarkStart w:id="1985" w:name="OCRUncertain2152"/>
      <w:r>
        <w:rPr/>
        <w:t>о</w:t>
      </w:r>
      <w:bookmarkEnd w:id="1985"/>
      <w:r>
        <w:rPr/>
        <w:t xml:space="preserve">ворота </w:t>
      </w:r>
      <w:bookmarkStart w:id="1986" w:name="OCRUncertain2153"/>
      <w:r>
        <w:rPr/>
        <w:t>в</w:t>
      </w:r>
      <w:bookmarkEnd w:id="1986"/>
      <w:r>
        <w:rPr/>
        <w:t xml:space="preserve"> соответствии со СНиП</w:t>
      </w:r>
      <w:r>
        <w:rPr>
          <w:lang w:val="en-US"/>
        </w:rPr>
        <w:t xml:space="preserve"> 2.02.02-85.</w:t>
      </w:r>
      <w:r>
        <w:rPr/>
        <w:t xml:space="preserve"> Сопр</w:t>
      </w:r>
      <w:bookmarkStart w:id="1987" w:name="OCRUncertain2154"/>
      <w:r>
        <w:rPr/>
        <w:t>о</w:t>
      </w:r>
      <w:bookmarkEnd w:id="1987"/>
      <w:r>
        <w:rPr/>
        <w:t>тивле</w:t>
      </w:r>
      <w:bookmarkStart w:id="1988" w:name="OCRUncertain2155"/>
      <w:r>
        <w:rPr/>
        <w:t>н</w:t>
      </w:r>
      <w:bookmarkEnd w:id="1988"/>
      <w:r>
        <w:rPr/>
        <w:t>и</w:t>
      </w:r>
      <w:bookmarkStart w:id="1989" w:name="OCRUncertain2156"/>
      <w:r>
        <w:rPr/>
        <w:t>е</w:t>
      </w:r>
      <w:bookmarkEnd w:id="1989"/>
      <w:r>
        <w:rPr/>
        <w:t xml:space="preserve"> скального осно</w:t>
        <w:softHyphen/>
        <w:t xml:space="preserve">вания смя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s</w:t>
      </w:r>
      <w:r>
        <w:rPr/>
        <w:t xml:space="preserve"> с</w:t>
      </w:r>
      <w:bookmarkStart w:id="1990" w:name="OCRUncertain2158"/>
      <w:r>
        <w:rPr/>
        <w:t>ле</w:t>
      </w:r>
      <w:bookmarkEnd w:id="1990"/>
      <w:r>
        <w:rPr/>
        <w:t>д</w:t>
      </w:r>
      <w:bookmarkStart w:id="1991" w:name="OCRUncertain2159"/>
      <w:r>
        <w:rPr/>
        <w:t>у</w:t>
      </w:r>
      <w:bookmarkEnd w:id="1991"/>
      <w:r>
        <w:rPr/>
        <w:t xml:space="preserve">ет </w:t>
      </w:r>
      <w:bookmarkStart w:id="1992" w:name="OCRUncertain2160"/>
      <w:r>
        <w:rPr/>
        <w:t>также</w:t>
      </w:r>
      <w:bookmarkEnd w:id="1992"/>
      <w:r>
        <w:rPr/>
        <w:t xml:space="preserve"> о</w:t>
      </w:r>
      <w:bookmarkStart w:id="1993" w:name="OCRUncertain2161"/>
      <w:r>
        <w:rPr/>
        <w:t>п</w:t>
      </w:r>
      <w:bookmarkEnd w:id="1993"/>
      <w:r>
        <w:rPr/>
        <w:t>р</w:t>
      </w:r>
      <w:bookmarkStart w:id="1994" w:name="OCRUncertain2162"/>
      <w:r>
        <w:rPr/>
        <w:t>е</w:t>
      </w:r>
      <w:bookmarkEnd w:id="1994"/>
      <w:r>
        <w:rPr/>
        <w:t>делять по СНиП</w:t>
      </w:r>
      <w:r>
        <w:rPr>
          <w:lang w:val="en-US"/>
        </w:rPr>
        <w:t xml:space="preserve"> 2.02.02-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3.</w:t>
      </w:r>
      <w:r>
        <w:rPr/>
        <w:t xml:space="preserve"> Пров</w:t>
      </w:r>
      <w:bookmarkStart w:id="1995" w:name="OCRUncertain2163"/>
      <w:r>
        <w:rPr/>
        <w:t>е</w:t>
      </w:r>
      <w:bookmarkEnd w:id="1995"/>
      <w:r>
        <w:rPr/>
        <w:t xml:space="preserve">рка устойчивости на всплытие камер шлюзов и </w:t>
      </w:r>
      <w:bookmarkStart w:id="1996" w:name="OCRUncertain2164"/>
      <w:r>
        <w:rPr/>
        <w:t>днищ,</w:t>
      </w:r>
      <w:bookmarkEnd w:id="1996"/>
      <w:r>
        <w:rPr/>
        <w:t xml:space="preserve"> отр</w:t>
      </w:r>
      <w:bookmarkStart w:id="1997" w:name="OCRUncertain2165"/>
      <w:r>
        <w:rPr/>
        <w:t>ез</w:t>
      </w:r>
      <w:bookmarkEnd w:id="1997"/>
      <w:r>
        <w:rPr/>
        <w:t>анных от стен, прои</w:t>
      </w:r>
      <w:bookmarkStart w:id="1998" w:name="OCRUncertain2166"/>
      <w:r>
        <w:rPr/>
        <w:t>з</w:t>
      </w:r>
      <w:bookmarkEnd w:id="1998"/>
      <w:r>
        <w:rPr/>
        <w:t xml:space="preserve">водится из </w:t>
      </w:r>
      <w:bookmarkStart w:id="1999" w:name="OCRUncertain2167"/>
      <w:r>
        <w:rPr/>
        <w:t>у</w:t>
      </w:r>
      <w:bookmarkEnd w:id="1999"/>
      <w:r>
        <w:rPr/>
        <w:t>слови</w:t>
      </w:r>
      <w:bookmarkStart w:id="2000" w:name="OCRUncertain2168"/>
      <w:r>
        <w:rPr/>
        <w:t>я</w:t>
      </w:r>
      <w:bookmarkEnd w:id="2000"/>
    </w:p>
    <w:p>
      <w:pPr>
        <w:pStyle w:val="Normal"/>
        <w:ind w:firstLine="284"/>
        <w:jc w:val="center"/>
        <w:rPr/>
      </w:pPr>
      <w:bookmarkStart w:id="2001" w:name="OCRUncertain216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bookmarkEnd w:id="2001"/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 xml:space="preserve">с </w:t>
      </w:r>
      <w:r>
        <w:rPr/>
        <w:t>= 1;</w:t>
      </w:r>
    </w:p>
    <w:p>
      <w:pPr>
        <w:pStyle w:val="Normal"/>
        <w:ind w:left="1985" w:hanging="992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отве</w:t>
      </w:r>
      <w:bookmarkStart w:id="2002" w:name="OCRUncertain2173"/>
      <w:r>
        <w:rPr/>
        <w:t>т</w:t>
      </w:r>
      <w:bookmarkEnd w:id="2002"/>
      <w:r>
        <w:rPr/>
        <w:t>стве</w:t>
      </w:r>
      <w:bookmarkStart w:id="2003" w:name="OCRUncertain2174"/>
      <w:r>
        <w:rPr/>
        <w:t>н</w:t>
      </w:r>
      <w:bookmarkEnd w:id="2003"/>
      <w:r>
        <w:rPr/>
        <w:t>но с</w:t>
      </w:r>
      <w:bookmarkStart w:id="2004" w:name="OCRUncertain2175"/>
      <w:r>
        <w:rPr/>
        <w:t>у</w:t>
      </w:r>
      <w:bookmarkEnd w:id="2004"/>
      <w:r>
        <w:rPr/>
        <w:t>мма сил, от</w:t>
      </w:r>
      <w:bookmarkStart w:id="2005" w:name="OCRUncertain2176"/>
      <w:r>
        <w:rPr/>
        <w:softHyphen/>
      </w:r>
      <w:bookmarkEnd w:id="2005"/>
      <w:r>
        <w:rPr/>
        <w:t>рывающих конструкцию от ос</w:t>
      </w:r>
      <w:bookmarkStart w:id="2006" w:name="OCRUncertain2177"/>
      <w:r>
        <w:rPr/>
        <w:softHyphen/>
      </w:r>
      <w:bookmarkEnd w:id="2006"/>
      <w:r>
        <w:rPr/>
        <w:t>новани</w:t>
      </w:r>
      <w:bookmarkStart w:id="2007" w:name="OCRUncertain2178"/>
      <w:r>
        <w:rPr/>
        <w:t>я</w:t>
      </w:r>
      <w:bookmarkEnd w:id="2007"/>
      <w:r>
        <w:rPr/>
        <w:t xml:space="preserve"> и </w:t>
      </w:r>
      <w:bookmarkStart w:id="2008" w:name="OCRUncertain2179"/>
      <w:r>
        <w:rPr/>
        <w:t>у</w:t>
      </w:r>
      <w:bookmarkEnd w:id="2008"/>
      <w:r>
        <w:rPr/>
        <w:t>д</w:t>
      </w:r>
      <w:bookmarkStart w:id="2009" w:name="OCRUncertain2180"/>
      <w:r>
        <w:rPr/>
        <w:t>е</w:t>
      </w:r>
      <w:bookmarkEnd w:id="2009"/>
      <w:r>
        <w:rPr/>
        <w:t xml:space="preserve">рживающих </w:t>
      </w:r>
      <w:bookmarkStart w:id="2010" w:name="OCRUncertain2181"/>
      <w:r>
        <w:rPr/>
        <w:t>е</w:t>
      </w:r>
      <w:bookmarkEnd w:id="2010"/>
      <w:r>
        <w:rPr/>
        <w:t>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очность контакта сооружения с основанием на отрыв учитывается только при анкеровке конструк</w:t>
        <w:softHyphen/>
        <w:t>ции в скальном основании. Констр</w:t>
      </w:r>
      <w:bookmarkStart w:id="2011" w:name="OCRUncertain2182"/>
      <w:r>
        <w:rPr/>
        <w:t>у</w:t>
      </w:r>
      <w:bookmarkEnd w:id="2011"/>
      <w:r>
        <w:rPr/>
        <w:t>кция, сечения и заглубление анкеро</w:t>
      </w:r>
      <w:bookmarkStart w:id="2012" w:name="OCRUncertain2183"/>
      <w:r>
        <w:rPr/>
        <w:t>в</w:t>
      </w:r>
      <w:bookmarkEnd w:id="2012"/>
      <w:r>
        <w:rPr/>
        <w:t xml:space="preserve"> должны проверяться расче</w:t>
        <w:softHyphen/>
        <w:t>том прочности, устойчи</w:t>
      </w:r>
      <w:bookmarkStart w:id="2013" w:name="OCRUncertain2184"/>
      <w:r>
        <w:rPr/>
        <w:t>в</w:t>
      </w:r>
      <w:bookmarkEnd w:id="2013"/>
      <w:r>
        <w:rPr/>
        <w:t>ости и деформаци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, ВОЗДЕЙСТВИЯ И ИХ СОЧЕТАНИЯ</w:t>
      </w:r>
    </w:p>
    <w:p>
      <w:pPr>
        <w:pStyle w:val="Normal"/>
        <w:ind w:firstLine="284"/>
        <w:jc w:val="both"/>
        <w:rPr/>
      </w:pPr>
      <w:bookmarkStart w:id="2014" w:name="OCRUncertain2185"/>
      <w:r>
        <w:rPr>
          <w:lang w:val="en-US"/>
        </w:rPr>
        <w:t>5</w:t>
      </w:r>
      <w:bookmarkEnd w:id="2014"/>
      <w:r>
        <w:rPr>
          <w:lang w:val="en-US"/>
        </w:rPr>
        <w:t>.14.</w:t>
      </w:r>
      <w:r>
        <w:rPr/>
        <w:t xml:space="preserve"> Нагр</w:t>
      </w:r>
      <w:bookmarkStart w:id="2015" w:name="OCRUncertain2186"/>
      <w:r>
        <w:rPr/>
        <w:t>у</w:t>
      </w:r>
      <w:bookmarkEnd w:id="2015"/>
      <w:r>
        <w:rPr/>
        <w:t>зки, воздействия и их сочетания долж</w:t>
        <w:softHyphen/>
        <w:t>ны    определяться    согласно    тре</w:t>
      </w:r>
      <w:bookmarkStart w:id="2016" w:name="OCRUncertain2187"/>
      <w:r>
        <w:rPr/>
        <w:t>б</w:t>
      </w:r>
      <w:bookmarkEnd w:id="2016"/>
      <w:r>
        <w:rPr/>
        <w:t>ованиям СНиП</w:t>
      </w:r>
      <w:r>
        <w:rPr>
          <w:lang w:val="en-US"/>
        </w:rPr>
        <w:t xml:space="preserve"> 2.06.01-86,</w:t>
      </w:r>
      <w:r>
        <w:rPr/>
        <w:t xml:space="preserve"> СНиП</w:t>
      </w:r>
      <w:r>
        <w:rPr>
          <w:lang w:val="en-US"/>
        </w:rPr>
        <w:t xml:space="preserve"> 2.06.04-82,</w:t>
      </w:r>
      <w:r>
        <w:rPr/>
        <w:t xml:space="preserve"> СНиП</w:t>
      </w:r>
      <w:r>
        <w:rPr>
          <w:lang w:val="en-US"/>
        </w:rPr>
        <w:t xml:space="preserve"> 11-7-81</w:t>
      </w:r>
      <w:r>
        <w:rPr/>
        <w:t xml:space="preserve"> и насто</w:t>
      </w:r>
      <w:bookmarkStart w:id="2017" w:name="OCRUncertain2188"/>
      <w:r>
        <w:rPr/>
        <w:t>я</w:t>
      </w:r>
      <w:bookmarkEnd w:id="2017"/>
      <w:r>
        <w:rPr/>
        <w:t>щ</w:t>
      </w:r>
      <w:bookmarkStart w:id="2018" w:name="OCRUncertain2189"/>
      <w:r>
        <w:rPr/>
        <w:t>е</w:t>
      </w:r>
      <w:bookmarkEnd w:id="2018"/>
      <w:r>
        <w:rPr/>
        <w:t>го ра</w:t>
      </w:r>
      <w:bookmarkStart w:id="2019" w:name="OCRUncertain2190"/>
      <w:r>
        <w:rPr/>
        <w:t>з</w:t>
      </w:r>
      <w:bookmarkEnd w:id="2019"/>
      <w:r>
        <w:rPr/>
        <w:t>де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bookmarkStart w:id="2020" w:name="OCRUncertain2191"/>
      <w:r>
        <w:rPr>
          <w:lang w:val="en-US"/>
        </w:rPr>
        <w:t>.</w:t>
      </w:r>
      <w:bookmarkEnd w:id="2020"/>
      <w:r>
        <w:rPr>
          <w:lang w:val="en-US"/>
        </w:rPr>
        <w:t>15.</w:t>
      </w:r>
      <w:r>
        <w:rPr/>
        <w:t xml:space="preserve"> При расч</w:t>
      </w:r>
      <w:bookmarkStart w:id="2021" w:name="OCRUncertain2192"/>
      <w:r>
        <w:rPr/>
        <w:t>е</w:t>
      </w:r>
      <w:bookmarkEnd w:id="2021"/>
      <w:r>
        <w:rPr/>
        <w:t>тах на основны</w:t>
      </w:r>
      <w:bookmarkStart w:id="2022" w:name="OCRUncertain2193"/>
      <w:r>
        <w:rPr/>
        <w:t>е</w:t>
      </w:r>
      <w:bookmarkEnd w:id="2022"/>
      <w:r>
        <w:rPr/>
        <w:t xml:space="preserve"> сочетания на</w:t>
      </w:r>
      <w:bookmarkStart w:id="2023" w:name="OCRUncertain2194"/>
      <w:r>
        <w:rPr/>
        <w:t>г</w:t>
      </w:r>
      <w:bookmarkEnd w:id="2023"/>
      <w:r>
        <w:rPr/>
        <w:t>ру</w:t>
      </w:r>
      <w:bookmarkStart w:id="2024" w:name="OCRUncertain2195"/>
      <w:r>
        <w:rPr/>
        <w:t>зок</w:t>
      </w:r>
      <w:bookmarkEnd w:id="2024"/>
      <w:r>
        <w:rPr/>
        <w:t xml:space="preserve"> и </w:t>
      </w:r>
      <w:bookmarkStart w:id="2025" w:name="OCRUncertain2196"/>
      <w:r>
        <w:rPr/>
        <w:t>в</w:t>
      </w:r>
      <w:bookmarkEnd w:id="2025"/>
      <w:r>
        <w:rPr/>
        <w:t>озд</w:t>
      </w:r>
      <w:bookmarkStart w:id="2026" w:name="OCRUncertain2197"/>
      <w:r>
        <w:rPr/>
        <w:t>е</w:t>
      </w:r>
      <w:bookmarkEnd w:id="2026"/>
      <w:r>
        <w:rPr/>
        <w:t>йствий надлежит учитывать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стоянные нагрузки и </w:t>
      </w:r>
      <w:bookmarkStart w:id="2027" w:name="OCRUncertain2198"/>
      <w:r>
        <w:rPr>
          <w:i/>
          <w:iCs/>
        </w:rPr>
        <w:t>в</w:t>
      </w:r>
      <w:bookmarkEnd w:id="2027"/>
      <w:r>
        <w:rPr>
          <w:i/>
          <w:iCs/>
        </w:rPr>
        <w:t>озд</w:t>
      </w:r>
      <w:bookmarkStart w:id="2028" w:name="OCRUncertain2199"/>
      <w:r>
        <w:rPr>
          <w:i/>
          <w:iCs/>
        </w:rPr>
        <w:t>е</w:t>
      </w:r>
      <w:bookmarkEnd w:id="2028"/>
      <w:r>
        <w:rPr>
          <w:i/>
          <w:iCs/>
        </w:rPr>
        <w:t>йст</w:t>
      </w:r>
      <w:bookmarkStart w:id="2029" w:name="OCRUncertain2200"/>
      <w:r>
        <w:rPr>
          <w:i/>
          <w:iCs/>
        </w:rPr>
        <w:t>в</w:t>
      </w:r>
      <w:bookmarkEnd w:id="2029"/>
      <w:r>
        <w:rPr>
          <w:i/>
          <w:iCs/>
        </w:rPr>
        <w:t xml:space="preserve">ия </w:t>
      </w:r>
    </w:p>
    <w:p>
      <w:pPr>
        <w:pStyle w:val="Normal"/>
        <w:ind w:firstLine="284"/>
        <w:jc w:val="both"/>
        <w:rPr/>
      </w:pPr>
      <w:r>
        <w:rPr/>
        <w:t>а) собст</w:t>
      </w:r>
      <w:bookmarkStart w:id="2030" w:name="OCRUncertain2201"/>
      <w:r>
        <w:rPr/>
        <w:t>в</w:t>
      </w:r>
      <w:bookmarkEnd w:id="2030"/>
      <w:r>
        <w:rPr/>
        <w:t>енный в</w:t>
      </w:r>
      <w:bookmarkStart w:id="2031" w:name="OCRUncertain2202"/>
      <w:r>
        <w:rPr/>
        <w:t>е</w:t>
      </w:r>
      <w:bookmarkEnd w:id="2031"/>
      <w:r>
        <w:rPr/>
        <w:t>с сооруж</w:t>
      </w:r>
      <w:bookmarkStart w:id="2032" w:name="OCRUncertain2203"/>
      <w:r>
        <w:rPr/>
        <w:t>е</w:t>
      </w:r>
      <w:bookmarkEnd w:id="2032"/>
      <w:r>
        <w:rPr/>
        <w:t>ния</w:t>
      </w:r>
      <w:bookmarkStart w:id="2033" w:name="OCRUncertain2204"/>
      <w:r>
        <w:rPr/>
        <w:t>,</w:t>
      </w:r>
      <w:bookmarkEnd w:id="2033"/>
      <w:r>
        <w:rPr/>
        <w:t xml:space="preserve"> включая вес постоянного т</w:t>
      </w:r>
      <w:bookmarkStart w:id="2034" w:name="OCRUncertain2205"/>
      <w:r>
        <w:rPr/>
        <w:t>е</w:t>
      </w:r>
      <w:bookmarkEnd w:id="2034"/>
      <w:r>
        <w:rPr/>
        <w:t>хнологического оборудования (зат</w:t>
        <w:softHyphen/>
        <w:t>воры, подъем</w:t>
      </w:r>
      <w:bookmarkStart w:id="2035" w:name="OCRUncertain2206"/>
      <w:r>
        <w:rPr/>
        <w:t>н</w:t>
      </w:r>
      <w:bookmarkEnd w:id="2035"/>
      <w:r>
        <w:rPr/>
        <w:t>ые механизмы и пр.)</w:t>
      </w:r>
      <w:bookmarkStart w:id="2036" w:name="OCRUncertain2207"/>
      <w:r>
        <w:rPr>
          <w:lang w:val="en-US"/>
        </w:rPr>
        <w:t>,</w:t>
      </w:r>
      <w:bookmarkEnd w:id="2036"/>
      <w:r>
        <w:rPr/>
        <w:t xml:space="preserve"> местоположе</w:t>
        <w:softHyphen/>
        <w:t>ни</w:t>
      </w:r>
      <w:bookmarkStart w:id="2037" w:name="OCRUncertain2208"/>
      <w:r>
        <w:rPr/>
        <w:t>е</w:t>
      </w:r>
      <w:bookmarkEnd w:id="2037"/>
      <w:r>
        <w:rPr/>
        <w:t xml:space="preserve"> которого на сооружении не меняется в процессе эксплуата</w:t>
      </w:r>
      <w:bookmarkStart w:id="2038" w:name="OCRUncertain2209"/>
      <w:r>
        <w:rPr/>
        <w:t>ц</w:t>
      </w:r>
      <w:bookmarkEnd w:id="2038"/>
      <w:r>
        <w:rPr/>
        <w:t>ии:</w:t>
      </w:r>
    </w:p>
    <w:p>
      <w:pPr>
        <w:pStyle w:val="Normal"/>
        <w:ind w:firstLine="284"/>
        <w:jc w:val="both"/>
        <w:rPr/>
      </w:pPr>
      <w:r>
        <w:rPr/>
        <w:t>б) вес гр</w:t>
      </w:r>
      <w:bookmarkStart w:id="2039" w:name="OCRUncertain2210"/>
      <w:r>
        <w:rPr/>
        <w:t>у</w:t>
      </w:r>
      <w:bookmarkEnd w:id="2039"/>
      <w:r>
        <w:rPr/>
        <w:t>нта, постоя</w:t>
      </w:r>
      <w:bookmarkStart w:id="2040" w:name="OCRUncertain2211"/>
      <w:r>
        <w:rPr/>
        <w:t>нн</w:t>
      </w:r>
      <w:bookmarkEnd w:id="2040"/>
      <w:r>
        <w:rPr/>
        <w:t>о расположенного на со</w:t>
        <w:softHyphen/>
        <w:t>оружении;</w:t>
      </w:r>
    </w:p>
    <w:p>
      <w:pPr>
        <w:pStyle w:val="Normal"/>
        <w:ind w:firstLine="284"/>
        <w:jc w:val="both"/>
        <w:rPr/>
      </w:pPr>
      <w:r>
        <w:rPr/>
        <w:t>в) боково</w:t>
      </w:r>
      <w:bookmarkStart w:id="2041" w:name="OCRUncertain2212"/>
      <w:r>
        <w:rPr/>
        <w:t>е</w:t>
      </w:r>
      <w:bookmarkEnd w:id="2041"/>
      <w:r>
        <w:rPr/>
        <w:t xml:space="preserve"> давление грунта, возникающее от действия соб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</w:t>
      </w:r>
      <w:bookmarkStart w:id="2042" w:name="OCRUncertain2213"/>
      <w:r>
        <w:rPr/>
        <w:t>ен</w:t>
      </w:r>
      <w:bookmarkEnd w:id="2042"/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го веса гр</w:t>
      </w:r>
      <w:bookmarkStart w:id="2043" w:name="OCRUncertain2214"/>
      <w:r>
        <w:rPr/>
        <w:t>у</w:t>
      </w:r>
      <w:bookmarkEnd w:id="2043"/>
      <w:r>
        <w:rPr/>
        <w:t>нта, постоянных и длительных вр</w:t>
      </w:r>
      <w:bookmarkStart w:id="2044" w:name="OCRUncertain2215"/>
      <w:r>
        <w:rPr/>
        <w:t>е</w:t>
      </w:r>
      <w:bookmarkEnd w:id="2044"/>
      <w:r>
        <w:rPr/>
        <w:t>менных нагр</w:t>
      </w:r>
      <w:bookmarkStart w:id="2045" w:name="OCRUncertain2216"/>
      <w:r>
        <w:rPr/>
        <w:t>у</w:t>
      </w:r>
      <w:bookmarkEnd w:id="2045"/>
      <w:r>
        <w:rPr/>
        <w:t>зок, д</w:t>
      </w:r>
      <w:bookmarkStart w:id="2046" w:name="OCRUncertain2217"/>
      <w:r>
        <w:rPr/>
        <w:t>е</w:t>
      </w:r>
      <w:bookmarkEnd w:id="2046"/>
      <w:r>
        <w:rPr/>
        <w:t>йств</w:t>
      </w:r>
      <w:bookmarkStart w:id="2047" w:name="OCRUncertain2218"/>
      <w:r>
        <w:rPr/>
        <w:t>у</w:t>
      </w:r>
      <w:bookmarkEnd w:id="2047"/>
      <w:r>
        <w:rPr/>
        <w:t>ю</w:t>
      </w:r>
      <w:bookmarkStart w:id="2048" w:name="OCRUncertain2219"/>
      <w:r>
        <w:rPr/>
        <w:t>щ</w:t>
      </w:r>
      <w:bookmarkEnd w:id="2048"/>
      <w:r>
        <w:rPr/>
        <w:t>их на поверхности грунта;</w:t>
      </w:r>
    </w:p>
    <w:p>
      <w:pPr>
        <w:pStyle w:val="Normal"/>
        <w:ind w:firstLine="284"/>
        <w:jc w:val="both"/>
        <w:rPr/>
      </w:pPr>
      <w:bookmarkStart w:id="2049" w:name="OCRUncertain2220"/>
      <w:r>
        <w:rPr/>
        <w:t>г)</w:t>
      </w:r>
      <w:bookmarkEnd w:id="2049"/>
      <w:r>
        <w:rPr/>
        <w:t xml:space="preserve"> силово</w:t>
      </w:r>
      <w:bookmarkStart w:id="2050" w:name="OCRUncertain2221"/>
      <w:r>
        <w:rPr/>
        <w:t>е</w:t>
      </w:r>
      <w:bookmarkEnd w:id="2050"/>
      <w:r>
        <w:rPr/>
        <w:t xml:space="preserve"> воздействи</w:t>
      </w:r>
      <w:bookmarkStart w:id="2051" w:name="OCRUncertain2222"/>
      <w:r>
        <w:rPr/>
        <w:t>е</w:t>
      </w:r>
      <w:bookmarkEnd w:id="2051"/>
      <w:r>
        <w:rPr/>
        <w:t xml:space="preserve"> </w:t>
      </w:r>
      <w:bookmarkStart w:id="2052" w:name="OCRUncertain2223"/>
      <w:r>
        <w:rPr/>
        <w:t>в</w:t>
      </w:r>
      <w:bookmarkEnd w:id="2052"/>
      <w:r>
        <w:rPr/>
        <w:t>оды, в том числ</w:t>
      </w:r>
      <w:bookmarkStart w:id="2053" w:name="OCRUncertain2224"/>
      <w:r>
        <w:rPr/>
        <w:t>е</w:t>
      </w:r>
      <w:bookmarkEnd w:id="2053"/>
      <w:r>
        <w:rPr/>
        <w:t xml:space="preserve"> </w:t>
      </w:r>
      <w:bookmarkStart w:id="2054" w:name="OCRUncertain2225"/>
      <w:r>
        <w:rPr/>
        <w:t>фильтрационное</w:t>
      </w:r>
      <w:bookmarkEnd w:id="2054"/>
      <w:r>
        <w:rPr/>
        <w:t xml:space="preserve"> при установившихся расчетных </w:t>
      </w:r>
      <w:bookmarkStart w:id="2055" w:name="OCRUncertain2226"/>
      <w:r>
        <w:rPr/>
        <w:t>у</w:t>
      </w:r>
      <w:bookmarkEnd w:id="2055"/>
      <w:r>
        <w:rPr/>
        <w:t xml:space="preserve">ровнях со стороны лицевой и тыловой граней подпорной стены и стен шлюзов, при нормальной работе </w:t>
      </w:r>
      <w:bookmarkStart w:id="2056" w:name="OCRUncertain2227"/>
      <w:r>
        <w:rPr/>
        <w:t>противофильтрационных</w:t>
      </w:r>
      <w:bookmarkEnd w:id="2056"/>
      <w:r>
        <w:rPr/>
        <w:t xml:space="preserve"> и дренажных устройств (для причальных сооружений и набер</w:t>
      </w:r>
      <w:bookmarkStart w:id="2057" w:name="OCRUncertain2228"/>
      <w:r>
        <w:rPr/>
        <w:t>е</w:t>
      </w:r>
      <w:bookmarkEnd w:id="2057"/>
      <w:r>
        <w:rPr/>
        <w:t>жных, н</w:t>
      </w:r>
      <w:bookmarkStart w:id="2058" w:name="OCRUncertain2229"/>
      <w:r>
        <w:rPr/>
        <w:t>е</w:t>
      </w:r>
      <w:bookmarkEnd w:id="2058"/>
      <w:r>
        <w:rPr/>
        <w:t xml:space="preserve"> вход</w:t>
      </w:r>
      <w:bookmarkStart w:id="2059" w:name="OCRUncertain2230"/>
      <w:r>
        <w:rPr/>
        <w:t>я</w:t>
      </w:r>
      <w:bookmarkEnd w:id="2059"/>
      <w:r>
        <w:rPr/>
        <w:t>щих в состав соор</w:t>
      </w:r>
      <w:bookmarkStart w:id="2060" w:name="OCRUncertain2231"/>
      <w:r>
        <w:rPr/>
        <w:t>у</w:t>
      </w:r>
      <w:bookmarkEnd w:id="2060"/>
      <w:r>
        <w:rPr/>
        <w:t>жений напорного фронта, данная на</w:t>
        <w:softHyphen/>
        <w:t>гру</w:t>
      </w:r>
      <w:bookmarkStart w:id="2061" w:name="OCRUncertain2232"/>
      <w:r>
        <w:rPr/>
        <w:t>з</w:t>
      </w:r>
      <w:bookmarkEnd w:id="2061"/>
      <w:r>
        <w:rPr/>
        <w:t>ка относится к врем</w:t>
      </w:r>
      <w:bookmarkStart w:id="2062" w:name="OCRUncertain2233"/>
      <w:r>
        <w:rPr/>
        <w:t>е</w:t>
      </w:r>
      <w:bookmarkEnd w:id="2062"/>
      <w:r>
        <w:rPr/>
        <w:t>нной длительной)</w:t>
      </w:r>
      <w:bookmarkStart w:id="2063" w:name="OCRUncertain2234"/>
      <w:r>
        <w:rPr>
          <w:lang w:val="en-US"/>
        </w:rPr>
        <w:t>;</w:t>
      </w:r>
      <w:bookmarkEnd w:id="2063"/>
    </w:p>
    <w:p>
      <w:pPr>
        <w:pStyle w:val="Normal"/>
        <w:ind w:firstLine="284"/>
        <w:jc w:val="both"/>
        <w:rPr/>
      </w:pPr>
      <w:bookmarkStart w:id="2064" w:name="OCRUncertain2235"/>
      <w:r>
        <w:rPr/>
        <w:t>д)</w:t>
      </w:r>
      <w:bookmarkEnd w:id="2064"/>
      <w:r>
        <w:rPr/>
        <w:t xml:space="preserve"> предварительное напряжени</w:t>
      </w:r>
      <w:bookmarkStart w:id="2065" w:name="OCRUncertain2236"/>
      <w:r>
        <w:rPr/>
        <w:t>е</w:t>
      </w:r>
      <w:bookmarkEnd w:id="2065"/>
      <w:r>
        <w:rPr/>
        <w:t xml:space="preserve"> конструкции или ее анкерных устройств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ременны</w:t>
      </w:r>
      <w:bookmarkStart w:id="2066" w:name="OCRUncertain2237"/>
      <w:r>
        <w:rPr>
          <w:i/>
          <w:iCs/>
        </w:rPr>
        <w:t>е</w:t>
      </w:r>
      <w:bookmarkEnd w:id="2066"/>
      <w:r>
        <w:rPr>
          <w:i/>
          <w:iCs/>
        </w:rPr>
        <w:t xml:space="preserve"> д</w:t>
      </w:r>
      <w:bookmarkStart w:id="2067" w:name="OCRUncertain2238"/>
      <w:r>
        <w:rPr>
          <w:i/>
          <w:iCs/>
        </w:rPr>
        <w:t>л</w:t>
      </w:r>
      <w:bookmarkEnd w:id="2067"/>
      <w:r>
        <w:rPr>
          <w:i/>
          <w:iCs/>
        </w:rPr>
        <w:t>ит</w:t>
      </w:r>
      <w:bookmarkStart w:id="2068" w:name="OCRUncertain2239"/>
      <w:r>
        <w:rPr>
          <w:i/>
          <w:iCs/>
        </w:rPr>
        <w:t>ел</w:t>
      </w:r>
      <w:bookmarkEnd w:id="2068"/>
      <w:r>
        <w:rPr>
          <w:i/>
          <w:iCs/>
        </w:rPr>
        <w:t>ь</w:t>
      </w:r>
      <w:bookmarkStart w:id="2069" w:name="OCRUncertain2240"/>
      <w:r>
        <w:rPr>
          <w:i/>
          <w:iCs/>
        </w:rPr>
        <w:t>н</w:t>
      </w:r>
      <w:bookmarkEnd w:id="2069"/>
      <w:r>
        <w:rPr>
          <w:i/>
          <w:iCs/>
        </w:rPr>
        <w:t>ые нагрузки и возде</w:t>
      </w:r>
      <w:bookmarkStart w:id="2070" w:name="OCRUncertain2241"/>
      <w:r>
        <w:rPr>
          <w:i/>
          <w:iCs/>
        </w:rPr>
        <w:t>й</w:t>
      </w:r>
      <w:bookmarkEnd w:id="2070"/>
      <w:r>
        <w:rPr>
          <w:i/>
          <w:iCs/>
        </w:rPr>
        <w:t>ст</w:t>
      </w:r>
      <w:bookmarkStart w:id="2071" w:name="OCRUncertain2242"/>
      <w:r>
        <w:rPr>
          <w:i/>
          <w:iCs/>
        </w:rPr>
        <w:t>в</w:t>
      </w:r>
      <w:bookmarkEnd w:id="2071"/>
      <w:r>
        <w:rPr>
          <w:i/>
          <w:iCs/>
        </w:rPr>
        <w:t xml:space="preserve">ия </w:t>
      </w:r>
      <w:bookmarkStart w:id="2072" w:name="OCRUncertain2243"/>
    </w:p>
    <w:p>
      <w:pPr>
        <w:pStyle w:val="Normal"/>
        <w:ind w:firstLine="284"/>
        <w:jc w:val="both"/>
        <w:rPr/>
      </w:pPr>
      <w:r>
        <w:rPr/>
        <w:t>е)</w:t>
      </w:r>
      <w:bookmarkEnd w:id="2072"/>
      <w:r>
        <w:rPr/>
        <w:t xml:space="preserve"> силово</w:t>
      </w:r>
      <w:bookmarkStart w:id="2073" w:name="OCRUncertain2244"/>
      <w:r>
        <w:rPr/>
        <w:t>е</w:t>
      </w:r>
      <w:bookmarkEnd w:id="2073"/>
      <w:r>
        <w:rPr/>
        <w:t xml:space="preserve"> возд</w:t>
      </w:r>
      <w:bookmarkStart w:id="2074" w:name="OCRUncertain2245"/>
      <w:r>
        <w:rPr/>
        <w:t>е</w:t>
      </w:r>
      <w:bookmarkEnd w:id="2074"/>
      <w:r>
        <w:rPr/>
        <w:t xml:space="preserve">йствие </w:t>
      </w:r>
      <w:bookmarkStart w:id="2075" w:name="OCRUncertain2246"/>
      <w:r>
        <w:rPr/>
        <w:t>в</w:t>
      </w:r>
      <w:bookmarkEnd w:id="2075"/>
      <w:r>
        <w:rPr/>
        <w:t>оды на лиц</w:t>
      </w:r>
      <w:bookmarkStart w:id="2076" w:name="OCRUncertain2247"/>
      <w:r>
        <w:rPr/>
        <w:t>ев</w:t>
      </w:r>
      <w:bookmarkEnd w:id="2076"/>
      <w:r>
        <w:rPr/>
        <w:t>ую грань подпорной ст</w:t>
      </w:r>
      <w:bookmarkStart w:id="2077" w:name="OCRUncertain2248"/>
      <w:r>
        <w:rPr/>
        <w:t>е</w:t>
      </w:r>
      <w:bookmarkEnd w:id="2077"/>
      <w:r>
        <w:rPr/>
        <w:t>ны, стены камеры шлюза при наивыс</w:t>
        <w:softHyphen/>
        <w:t xml:space="preserve">шем </w:t>
      </w:r>
      <w:bookmarkStart w:id="2078" w:name="OCRUncertain2249"/>
      <w:r>
        <w:rPr/>
        <w:t>у</w:t>
      </w:r>
      <w:bookmarkEnd w:id="2078"/>
      <w:r>
        <w:rPr/>
        <w:t>ро</w:t>
      </w:r>
      <w:bookmarkStart w:id="2079" w:name="OCRUncertain2250"/>
      <w:r>
        <w:rPr/>
        <w:t>вне</w:t>
      </w:r>
      <w:bookmarkEnd w:id="2079"/>
      <w:r>
        <w:rPr/>
        <w:t xml:space="preserve"> воды основного расчетного случая или уровн</w:t>
      </w:r>
      <w:bookmarkStart w:id="2080" w:name="OCRUncertain2251"/>
      <w:r>
        <w:rPr/>
        <w:t>е</w:t>
      </w:r>
      <w:bookmarkEnd w:id="2080"/>
      <w:r>
        <w:rPr/>
        <w:t xml:space="preserve"> </w:t>
      </w:r>
      <w:bookmarkStart w:id="2081" w:name="OCRUncertain2252"/>
      <w:r>
        <w:rPr/>
        <w:t>н</w:t>
      </w:r>
      <w:bookmarkEnd w:id="2081"/>
      <w:r>
        <w:rPr/>
        <w:t>аполненной кам</w:t>
      </w:r>
      <w:bookmarkStart w:id="2082" w:name="OCRUncertain2253"/>
      <w:r>
        <w:rPr/>
        <w:t>е</w:t>
      </w:r>
      <w:bookmarkEnd w:id="2082"/>
      <w:r>
        <w:rPr/>
        <w:t>ры шлюза;</w:t>
      </w:r>
    </w:p>
    <w:p>
      <w:pPr>
        <w:pStyle w:val="Normal"/>
        <w:ind w:firstLine="284"/>
        <w:jc w:val="both"/>
        <w:rPr/>
      </w:pPr>
      <w:r>
        <w:rPr/>
        <w:t>ж) температ</w:t>
      </w:r>
      <w:bookmarkStart w:id="2083" w:name="OCRUncertain2254"/>
      <w:r>
        <w:rPr/>
        <w:t>у</w:t>
      </w:r>
      <w:bookmarkEnd w:id="2083"/>
      <w:r>
        <w:rPr/>
        <w:t xml:space="preserve">рные </w:t>
      </w:r>
      <w:bookmarkStart w:id="2084" w:name="OCRUncertain2255"/>
      <w:r>
        <w:rPr/>
        <w:t>в</w:t>
      </w:r>
      <w:bookmarkEnd w:id="2084"/>
      <w:r>
        <w:rPr/>
        <w:t>о</w:t>
      </w:r>
      <w:bookmarkStart w:id="2085" w:name="OCRUncertain2256"/>
      <w:r>
        <w:rPr/>
        <w:t>з</w:t>
      </w:r>
      <w:bookmarkEnd w:id="2085"/>
      <w:r>
        <w:rPr/>
        <w:t>действия, соответст</w:t>
      </w:r>
      <w:bookmarkStart w:id="2086" w:name="OCRUncertain2257"/>
      <w:r>
        <w:rPr/>
        <w:t>в</w:t>
      </w:r>
      <w:bookmarkEnd w:id="2086"/>
      <w:r>
        <w:rPr/>
        <w:t>у</w:t>
      </w:r>
      <w:bookmarkStart w:id="2087" w:name="OCRUncertain2258"/>
      <w:r>
        <w:rPr/>
        <w:t>ю</w:t>
      </w:r>
      <w:bookmarkEnd w:id="2087"/>
      <w:r>
        <w:rPr/>
        <w:softHyphen/>
        <w:t>щие изменениям среднемесячных температур окру</w:t>
        <w:softHyphen/>
        <w:t>жающей среды для среднего по температурным условиям года;</w:t>
      </w:r>
    </w:p>
    <w:p>
      <w:pPr>
        <w:pStyle w:val="Normal"/>
        <w:ind w:firstLine="284"/>
        <w:jc w:val="both"/>
        <w:rPr/>
      </w:pPr>
      <w:bookmarkStart w:id="2088" w:name="OCRUncertain2259"/>
      <w:r>
        <w:rPr/>
        <w:t>з)</w:t>
      </w:r>
      <w:bookmarkEnd w:id="2088"/>
      <w:r>
        <w:rPr/>
        <w:t xml:space="preserve"> дополнительное (реактивное) боковое давле</w:t>
        <w:softHyphen/>
        <w:t>ни</w:t>
      </w:r>
      <w:bookmarkStart w:id="2089" w:name="OCRUncertain2261"/>
      <w:r>
        <w:rPr/>
        <w:t>е</w:t>
      </w:r>
      <w:bookmarkEnd w:id="2089"/>
      <w:r>
        <w:rPr/>
        <w:t xml:space="preserve"> грунта на по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п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е стены и ст</w:t>
      </w:r>
      <w:bookmarkStart w:id="2090" w:name="OCRUncertain2262"/>
      <w:r>
        <w:rPr/>
        <w:t>е</w:t>
      </w:r>
      <w:bookmarkEnd w:id="2090"/>
      <w:r>
        <w:rPr/>
        <w:t>ны кам</w:t>
      </w:r>
      <w:bookmarkStart w:id="2091" w:name="OCRUncertain2263"/>
      <w:r>
        <w:rPr/>
        <w:t>е</w:t>
      </w:r>
      <w:bookmarkEnd w:id="2091"/>
      <w:r>
        <w:rPr/>
        <w:t>р шлю</w:t>
        <w:softHyphen/>
        <w:t>зов, возникаю</w:t>
      </w:r>
      <w:bookmarkStart w:id="2092" w:name="OCRUncertain2264"/>
      <w:r>
        <w:rPr/>
        <w:t>щее</w:t>
      </w:r>
      <w:bookmarkEnd w:id="2092"/>
      <w:r>
        <w:rPr/>
        <w:t xml:space="preserve"> от д</w:t>
      </w:r>
      <w:bookmarkStart w:id="2093" w:name="OCRUncertain2265"/>
      <w:r>
        <w:rPr/>
        <w:t>е</w:t>
      </w:r>
      <w:bookmarkEnd w:id="2093"/>
      <w:r>
        <w:rPr/>
        <w:t>йствия длител</w:t>
      </w:r>
      <w:bookmarkStart w:id="2094" w:name="OCRUncertain2266"/>
      <w:r>
        <w:rPr/>
        <w:t>ьн</w:t>
      </w:r>
      <w:bookmarkEnd w:id="2094"/>
      <w:r>
        <w:rPr/>
        <w:t xml:space="preserve">ых </w:t>
      </w:r>
      <w:bookmarkStart w:id="2095" w:name="OCRUncertain2267"/>
      <w:r>
        <w:rPr/>
        <w:t>в</w:t>
      </w:r>
      <w:bookmarkEnd w:id="2095"/>
      <w:r>
        <w:rPr/>
        <w:t>рем</w:t>
      </w:r>
      <w:bookmarkStart w:id="2096" w:name="OCRUncertain2268"/>
      <w:r>
        <w:rPr/>
        <w:t>е</w:t>
      </w:r>
      <w:bookmarkEnd w:id="2096"/>
      <w:r>
        <w:rPr/>
        <w:t>н</w:t>
        <w:softHyphen/>
        <w:t xml:space="preserve">ных </w:t>
      </w:r>
      <w:bookmarkStart w:id="2097" w:name="OCRUncertain2269"/>
      <w:r>
        <w:rPr/>
        <w:t>н</w:t>
      </w:r>
      <w:bookmarkEnd w:id="2097"/>
      <w:r>
        <w:rPr/>
        <w:t>агр</w:t>
      </w:r>
      <w:bookmarkStart w:id="2098" w:name="OCRUncertain2270"/>
      <w:r>
        <w:rPr/>
        <w:t>у</w:t>
      </w:r>
      <w:bookmarkEnd w:id="2098"/>
      <w:r>
        <w:rPr/>
        <w:t>зок (дополнитель</w:t>
      </w:r>
      <w:bookmarkStart w:id="2099" w:name="OCRUncertain2271"/>
      <w:r>
        <w:rPr/>
        <w:t>н</w:t>
      </w:r>
      <w:bookmarkEnd w:id="2099"/>
      <w:r>
        <w:rPr/>
        <w:t>о</w:t>
      </w:r>
      <w:bookmarkStart w:id="2100" w:name="OCRUncertain2272"/>
      <w:r>
        <w:rPr/>
        <w:t>е</w:t>
      </w:r>
      <w:bookmarkEnd w:id="2100"/>
      <w:r>
        <w:rPr/>
        <w:t xml:space="preserve"> давл</w:t>
      </w:r>
      <w:bookmarkStart w:id="2101" w:name="OCRUncertain2273"/>
      <w:r>
        <w:rPr/>
        <w:t>е</w:t>
      </w:r>
      <w:bookmarkEnd w:id="2101"/>
      <w:r>
        <w:rPr/>
        <w:t>ни</w:t>
      </w:r>
      <w:bookmarkStart w:id="2102" w:name="OCRUncertain2274"/>
      <w:r>
        <w:rPr/>
        <w:t>е</w:t>
      </w:r>
      <w:bookmarkEnd w:id="2102"/>
      <w:r>
        <w:rPr/>
        <w:t xml:space="preserve"> </w:t>
      </w:r>
      <w:bookmarkStart w:id="2103" w:name="OCRUncertain2275"/>
      <w:r>
        <w:rPr/>
        <w:t>в</w:t>
      </w:r>
      <w:bookmarkEnd w:id="2103"/>
      <w:r>
        <w:rPr/>
        <w:t>оды на ли</w:t>
      </w:r>
      <w:bookmarkStart w:id="2104" w:name="OCRUncertain2276"/>
      <w:r>
        <w:rPr/>
        <w:t>ц</w:t>
      </w:r>
      <w:bookmarkEnd w:id="2104"/>
      <w:r>
        <w:rPr/>
        <w:t>евую грань, т</w:t>
      </w:r>
      <w:bookmarkStart w:id="2105" w:name="OCRUncertain2277"/>
      <w:r>
        <w:rPr/>
        <w:t>е</w:t>
      </w:r>
      <w:bookmarkEnd w:id="2105"/>
      <w:r>
        <w:rPr/>
        <w:t>мператур</w:t>
      </w:r>
      <w:bookmarkStart w:id="2106" w:name="OCRUncertain2278"/>
      <w:r>
        <w:rPr/>
        <w:t>н</w:t>
      </w:r>
      <w:bookmarkEnd w:id="2106"/>
      <w:r>
        <w:rPr/>
        <w:t>ы</w:t>
      </w:r>
      <w:bookmarkStart w:id="2107" w:name="OCRUncertain2279"/>
      <w:r>
        <w:rPr/>
        <w:t>е</w:t>
      </w:r>
      <w:bookmarkEnd w:id="2107"/>
      <w:r>
        <w:rPr/>
        <w:t xml:space="preserve"> </w:t>
      </w:r>
      <w:bookmarkStart w:id="2108" w:name="OCRUncertain2280"/>
      <w:r>
        <w:rPr/>
        <w:t>воздействия,</w:t>
      </w:r>
      <w:bookmarkEnd w:id="2108"/>
      <w:r>
        <w:rPr/>
        <w:t xml:space="preserve"> н</w:t>
      </w:r>
      <w:bookmarkStart w:id="2109" w:name="OCRUncertain2281"/>
      <w:r>
        <w:rPr/>
        <w:t>а</w:t>
      </w:r>
      <w:bookmarkEnd w:id="2109"/>
      <w:r>
        <w:rPr/>
        <w:t>вал ст</w:t>
      </w:r>
      <w:bookmarkStart w:id="2110" w:name="OCRUncertain2282"/>
      <w:r>
        <w:rPr/>
        <w:t>е</w:t>
      </w:r>
      <w:bookmarkEnd w:id="2110"/>
      <w:r>
        <w:rPr/>
        <w:t>ны на грунт засыпки)</w:t>
      </w:r>
      <w:r>
        <w:rPr>
          <w:lang w:val="en-US"/>
        </w:rPr>
        <w:t xml:space="preserve"> </w:t>
      </w:r>
      <w:bookmarkStart w:id="2111" w:name="OCRUncertain2283"/>
      <w:r>
        <w:rPr>
          <w:lang w:val="en-US"/>
        </w:rPr>
        <w:t>;</w:t>
      </w:r>
      <w:bookmarkEnd w:id="211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кратковрем</w:t>
      </w:r>
      <w:bookmarkStart w:id="2112" w:name="OCRUncertain2286"/>
      <w:r>
        <w:rPr>
          <w:i/>
          <w:iCs/>
        </w:rPr>
        <w:t>е</w:t>
      </w:r>
      <w:bookmarkEnd w:id="2112"/>
      <w:r>
        <w:rPr>
          <w:i/>
          <w:iCs/>
        </w:rPr>
        <w:t>нные на</w:t>
      </w:r>
      <w:bookmarkStart w:id="2113" w:name="OCRUncertain2287"/>
      <w:r>
        <w:rPr>
          <w:i/>
          <w:iCs/>
        </w:rPr>
        <w:t>г</w:t>
      </w:r>
      <w:bookmarkEnd w:id="2113"/>
      <w:r>
        <w:rPr>
          <w:i/>
          <w:iCs/>
        </w:rPr>
        <w:t xml:space="preserve">рузки и воздействия </w:t>
      </w:r>
    </w:p>
    <w:p>
      <w:pPr>
        <w:pStyle w:val="Normal"/>
        <w:ind w:firstLine="284"/>
        <w:jc w:val="both"/>
        <w:rPr/>
      </w:pPr>
      <w:r>
        <w:rPr/>
        <w:t>и) нагрузки от транспортных во</w:t>
      </w:r>
      <w:bookmarkStart w:id="2114" w:name="OCRUncertain2288"/>
      <w:r>
        <w:rPr/>
        <w:t>з</w:t>
      </w:r>
      <w:bookmarkEnd w:id="2114"/>
      <w:r>
        <w:rPr/>
        <w:t>действий, строи</w:t>
        <w:softHyphen/>
        <w:t>тельных и п</w:t>
      </w:r>
      <w:bookmarkStart w:id="2115" w:name="OCRUncertain2289"/>
      <w:r>
        <w:rPr/>
        <w:t>е</w:t>
      </w:r>
      <w:bookmarkEnd w:id="2115"/>
      <w:r>
        <w:rPr/>
        <w:t>р</w:t>
      </w:r>
      <w:bookmarkStart w:id="2116" w:name="OCRUncertain2290"/>
      <w:r>
        <w:rPr/>
        <w:t>е</w:t>
      </w:r>
      <w:bookmarkEnd w:id="2116"/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ру</w:t>
      </w:r>
      <w:bookmarkStart w:id="2117" w:name="OCRUncertain2291"/>
      <w:r>
        <w:rPr/>
        <w:t>з</w:t>
      </w:r>
      <w:bookmarkEnd w:id="2117"/>
      <w:r>
        <w:rPr/>
        <w:t>очных м</w:t>
      </w:r>
      <w:bookmarkStart w:id="2118" w:name="OCRUncertain2292"/>
      <w:r>
        <w:rPr/>
        <w:t>е</w:t>
      </w:r>
      <w:bookmarkEnd w:id="2118"/>
      <w:r>
        <w:rPr/>
        <w:t>ханизмов и складируе</w:t>
        <w:softHyphen/>
        <w:t xml:space="preserve">мых грузов (в </w:t>
      </w:r>
      <w:bookmarkStart w:id="2119" w:name="OCRUncertain2293"/>
      <w:r>
        <w:rPr/>
        <w:t>з</w:t>
      </w:r>
      <w:bookmarkEnd w:id="2119"/>
      <w:r>
        <w:rPr/>
        <w:t>ависимости от эксплуатационных условий данны</w:t>
      </w:r>
      <w:bookmarkStart w:id="2120" w:name="OCRUncertain2294"/>
      <w:r>
        <w:rPr/>
        <w:t>е</w:t>
      </w:r>
      <w:bookmarkEnd w:id="2120"/>
      <w:r>
        <w:rPr/>
        <w:t xml:space="preserve"> нагру</w:t>
      </w:r>
      <w:bookmarkStart w:id="2121" w:name="OCRUncertain2295"/>
      <w:r>
        <w:rPr/>
        <w:t>з</w:t>
      </w:r>
      <w:bookmarkEnd w:id="2121"/>
      <w:r>
        <w:rPr/>
        <w:t>ки могут быть отн</w:t>
      </w:r>
      <w:bookmarkStart w:id="2122" w:name="OCRUncertain2296"/>
      <w:r>
        <w:rPr/>
        <w:t>е</w:t>
      </w:r>
      <w:bookmarkEnd w:id="2122"/>
      <w:r>
        <w:rPr/>
        <w:t>с</w:t>
      </w:r>
      <w:bookmarkStart w:id="2123" w:name="OCRUncertain2297"/>
      <w:r>
        <w:rPr/>
        <w:t>е</w:t>
      </w:r>
      <w:bookmarkEnd w:id="2123"/>
      <w:r>
        <w:rPr/>
        <w:t>ны к вр</w:t>
      </w:r>
      <w:bookmarkStart w:id="2124" w:name="OCRUncertain2298"/>
      <w:r>
        <w:rPr/>
        <w:t>е</w:t>
      </w:r>
      <w:bookmarkEnd w:id="2124"/>
      <w:r>
        <w:rPr/>
        <w:t>ме</w:t>
      </w:r>
      <w:bookmarkStart w:id="2125" w:name="OCRUncertain2299"/>
      <w:r>
        <w:rPr/>
        <w:t>н</w:t>
      </w:r>
      <w:bookmarkEnd w:id="2125"/>
      <w:r>
        <w:rPr/>
        <w:t>ным длительным)</w:t>
      </w:r>
      <w:bookmarkStart w:id="2126" w:name="OCRUncertain2300"/>
      <w:r>
        <w:rPr>
          <w:lang w:val="en-US"/>
        </w:rPr>
        <w:t>;</w:t>
      </w:r>
      <w:bookmarkEnd w:id="2126"/>
    </w:p>
    <w:p>
      <w:pPr>
        <w:pStyle w:val="Normal"/>
        <w:ind w:firstLine="284"/>
        <w:jc w:val="both"/>
        <w:rPr/>
      </w:pPr>
      <w:r>
        <w:rPr/>
        <w:t>к) нагрузки от судов (навал, натяжени</w:t>
      </w:r>
      <w:bookmarkStart w:id="2127" w:name="OCRUncertain2301"/>
      <w:r>
        <w:rPr/>
        <w:t>е</w:t>
      </w:r>
      <w:bookmarkEnd w:id="2127"/>
      <w:r>
        <w:rPr/>
        <w:t xml:space="preserve"> швар</w:t>
        <w:softHyphen/>
        <w:t>то</w:t>
      </w:r>
      <w:bookmarkStart w:id="2128" w:name="OCRUncertain2302"/>
      <w:r>
        <w:rPr/>
        <w:t>в</w:t>
      </w:r>
      <w:bookmarkEnd w:id="2128"/>
      <w:r>
        <w:rPr/>
        <w:t>ов) при расчетных скоростях подхода судов;</w:t>
      </w:r>
    </w:p>
    <w:p>
      <w:pPr>
        <w:pStyle w:val="Normal"/>
        <w:ind w:firstLine="284"/>
        <w:jc w:val="both"/>
        <w:rPr/>
      </w:pPr>
      <w:r>
        <w:rPr/>
        <w:t xml:space="preserve">л)  нагрузки  от  волн,  принимаемые  </w:t>
      </w:r>
      <w:bookmarkStart w:id="2129" w:name="OCRUncertain2303"/>
      <w:r>
        <w:rPr/>
        <w:t>в</w:t>
      </w:r>
      <w:bookmarkEnd w:id="2129"/>
      <w:r>
        <w:rPr/>
        <w:t xml:space="preserve">  соответст</w:t>
        <w:softHyphen/>
        <w:t>вии  со  СНиП</w:t>
      </w:r>
      <w:r>
        <w:rPr>
          <w:lang w:val="en-US"/>
        </w:rPr>
        <w:t xml:space="preserve"> 2.06.04</w:t>
      </w:r>
      <w:bookmarkStart w:id="2130" w:name="OCRUncertain2304"/>
      <w:r>
        <w:rPr>
          <w:lang w:val="en-US"/>
        </w:rPr>
        <w:t>-</w:t>
      </w:r>
      <w:bookmarkEnd w:id="2130"/>
      <w:r>
        <w:rPr>
          <w:lang w:val="en-US"/>
        </w:rPr>
        <w:t>82</w:t>
      </w:r>
      <w:r>
        <w:rPr/>
        <w:t xml:space="preserve"> при средней многолетней скорости ветра;</w:t>
      </w:r>
    </w:p>
    <w:p>
      <w:pPr>
        <w:pStyle w:val="Normal"/>
        <w:ind w:firstLine="284"/>
        <w:jc w:val="both"/>
        <w:rPr/>
      </w:pPr>
      <w:r>
        <w:rPr/>
        <w:t>м) ледовы</w:t>
      </w:r>
      <w:bookmarkStart w:id="2131" w:name="OCRUncertain2305"/>
      <w:r>
        <w:rPr/>
        <w:t>е</w:t>
      </w:r>
      <w:bookmarkEnd w:id="2131"/>
      <w:r>
        <w:rPr/>
        <w:t xml:space="preserve"> нагр</w:t>
      </w:r>
      <w:bookmarkStart w:id="2132" w:name="OCRUncertain2306"/>
      <w:r>
        <w:rPr/>
        <w:t>уз</w:t>
      </w:r>
      <w:bookmarkEnd w:id="2132"/>
      <w:r>
        <w:rPr/>
        <w:t>ки, принимаемые в соот</w:t>
      </w:r>
      <w:bookmarkStart w:id="2133" w:name="OCRUncertain2307"/>
      <w:r>
        <w:rPr/>
        <w:t>в</w:t>
      </w:r>
      <w:bookmarkEnd w:id="2133"/>
      <w:r>
        <w:rPr/>
        <w:t>етст</w:t>
        <w:softHyphen/>
        <w:t>вии со СНиП</w:t>
      </w:r>
      <w:r>
        <w:rPr>
          <w:lang w:val="en-US"/>
        </w:rPr>
        <w:t xml:space="preserve"> 2.06.04</w:t>
      </w:r>
      <w:r>
        <w:rPr/>
        <w:t>-</w:t>
      </w:r>
      <w:r>
        <w:rPr>
          <w:lang w:val="en-US"/>
        </w:rPr>
        <w:t>82</w:t>
      </w:r>
      <w:r>
        <w:rPr/>
        <w:t xml:space="preserve"> для средн</w:t>
      </w:r>
      <w:bookmarkStart w:id="2134" w:name="OCRUncertain2308"/>
      <w:r>
        <w:rPr/>
        <w:t>е</w:t>
      </w:r>
      <w:bookmarkEnd w:id="2134"/>
      <w:r>
        <w:rPr/>
        <w:t>й многолетней толщины льда;</w:t>
      </w:r>
    </w:p>
    <w:p>
      <w:pPr>
        <w:pStyle w:val="Normal"/>
        <w:ind w:firstLine="284"/>
        <w:jc w:val="both"/>
        <w:rPr/>
      </w:pPr>
      <w:bookmarkStart w:id="2135" w:name="OCRUncertain2309"/>
      <w:r>
        <w:rPr/>
        <w:t>н)</w:t>
      </w:r>
      <w:bookmarkEnd w:id="2135"/>
      <w:r>
        <w:rPr/>
        <w:t xml:space="preserve"> гидродинамические, </w:t>
      </w:r>
      <w:bookmarkStart w:id="2136" w:name="OCRUncertain2310"/>
      <w:r>
        <w:rPr/>
        <w:t>пульсационные</w:t>
      </w:r>
      <w:bookmarkEnd w:id="2136"/>
      <w:r>
        <w:rPr/>
        <w:t xml:space="preserve"> нагрузки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6.</w:t>
      </w:r>
      <w:r>
        <w:rPr/>
        <w:t xml:space="preserve"> При расч</w:t>
      </w:r>
      <w:bookmarkStart w:id="2137" w:name="OCRUncertain2311"/>
      <w:r>
        <w:rPr/>
        <w:t>е</w:t>
      </w:r>
      <w:bookmarkEnd w:id="2137"/>
      <w:r>
        <w:rPr/>
        <w:t>тах на особые сочетания нагрузок и воздействий следует учитывать постоя</w:t>
      </w:r>
      <w:bookmarkStart w:id="2138" w:name="OCRUncertain2312"/>
      <w:r>
        <w:rPr/>
        <w:t>нн</w:t>
      </w:r>
      <w:bookmarkEnd w:id="2138"/>
      <w:r>
        <w:rPr/>
        <w:t xml:space="preserve">ые, </w:t>
      </w:r>
      <w:bookmarkStart w:id="2139" w:name="OCRUncertain2313"/>
      <w:r>
        <w:rPr/>
        <w:t>в</w:t>
      </w:r>
      <w:bookmarkEnd w:id="2139"/>
      <w:r>
        <w:rPr/>
        <w:t>ре</w:t>
        <w:softHyphen/>
        <w:t>ме</w:t>
      </w:r>
      <w:bookmarkStart w:id="2140" w:name="OCRUncertain2314"/>
      <w:r>
        <w:rPr/>
        <w:t>нн</w:t>
      </w:r>
      <w:bookmarkEnd w:id="2140"/>
      <w:r>
        <w:rPr/>
        <w:t>ы</w:t>
      </w:r>
      <w:bookmarkStart w:id="2141" w:name="OCRUncertain2315"/>
      <w:r>
        <w:rPr/>
        <w:t>е</w:t>
      </w:r>
      <w:bookmarkEnd w:id="2141"/>
      <w:r>
        <w:rPr/>
        <w:t xml:space="preserve"> длительные, кратковр</w:t>
      </w:r>
      <w:bookmarkStart w:id="2142" w:name="OCRUncertain2316"/>
      <w:r>
        <w:rPr/>
        <w:t>е</w:t>
      </w:r>
      <w:bookmarkEnd w:id="2142"/>
      <w:r>
        <w:rPr/>
        <w:softHyphen/>
        <w:t>м</w:t>
      </w:r>
      <w:bookmarkStart w:id="2143" w:name="OCRUncertain2317"/>
      <w:r>
        <w:rPr/>
        <w:t>е</w:t>
      </w:r>
      <w:bookmarkEnd w:id="2143"/>
      <w:r>
        <w:rPr/>
        <w:t>нные и од</w:t>
      </w:r>
      <w:bookmarkStart w:id="2144" w:name="OCRUncertain2318"/>
      <w:r>
        <w:rPr/>
        <w:t>н</w:t>
      </w:r>
      <w:bookmarkEnd w:id="2144"/>
      <w:r>
        <w:rPr/>
        <w:t>у из особых нагр</w:t>
      </w:r>
      <w:bookmarkStart w:id="2145" w:name="OCRUncertain2319"/>
      <w:r>
        <w:rPr/>
        <w:t>у</w:t>
      </w:r>
      <w:bookmarkEnd w:id="2145"/>
      <w:r>
        <w:rPr/>
        <w:t>зок и воздействий:</w:t>
      </w:r>
    </w:p>
    <w:p>
      <w:pPr>
        <w:pStyle w:val="Normal"/>
        <w:ind w:firstLine="284"/>
        <w:jc w:val="both"/>
        <w:rPr/>
      </w:pPr>
      <w:r>
        <w:rPr/>
        <w:t>а) сейсмические во</w:t>
      </w:r>
      <w:bookmarkStart w:id="2146" w:name="OCRUncertain2320"/>
      <w:r>
        <w:rPr/>
        <w:t>з</w:t>
      </w:r>
      <w:bookmarkEnd w:id="2146"/>
      <w:r>
        <w:rPr/>
        <w:t>дейст</w:t>
      </w:r>
      <w:bookmarkStart w:id="2147" w:name="OCRUncertain2321"/>
      <w:r>
        <w:rPr/>
        <w:t>в</w:t>
      </w:r>
      <w:bookmarkEnd w:id="2147"/>
      <w:r>
        <w:rPr/>
        <w:t xml:space="preserve">ия; </w:t>
      </w:r>
    </w:p>
    <w:p>
      <w:pPr>
        <w:pStyle w:val="Normal"/>
        <w:ind w:firstLine="284"/>
        <w:jc w:val="both"/>
        <w:rPr/>
      </w:pPr>
      <w:r>
        <w:rPr/>
        <w:t>б) силовое во</w:t>
      </w:r>
      <w:bookmarkStart w:id="2148" w:name="OCRUncertain2322"/>
      <w:r>
        <w:rPr/>
        <w:t>з</w:t>
      </w:r>
      <w:bookmarkEnd w:id="2148"/>
      <w:r>
        <w:rPr/>
        <w:t>действи</w:t>
      </w:r>
      <w:bookmarkStart w:id="2149" w:name="OCRUncertain2323"/>
      <w:r>
        <w:rPr/>
        <w:t>е</w:t>
      </w:r>
      <w:bookmarkEnd w:id="2149"/>
      <w:r>
        <w:rPr/>
        <w:t xml:space="preserve"> </w:t>
      </w:r>
      <w:bookmarkStart w:id="2150" w:name="OCRUncertain2324"/>
      <w:r>
        <w:rPr/>
        <w:t>в</w:t>
      </w:r>
      <w:bookmarkEnd w:id="2150"/>
      <w:r>
        <w:rPr/>
        <w:t xml:space="preserve">оды, в том числе </w:t>
      </w:r>
      <w:bookmarkStart w:id="2151" w:name="OCRUncertain2325"/>
      <w:r>
        <w:rPr/>
        <w:t>фильтрационное</w:t>
      </w:r>
      <w:bookmarkEnd w:id="2151"/>
      <w:r>
        <w:rPr/>
        <w:t xml:space="preserve"> при форсированном уровне воды в </w:t>
      </w:r>
      <w:bookmarkStart w:id="2152" w:name="OCRUncertain2326"/>
      <w:r>
        <w:rPr/>
        <w:t>в</w:t>
      </w:r>
      <w:bookmarkEnd w:id="2152"/>
      <w:r>
        <w:rPr/>
        <w:t>о</w:t>
        <w:softHyphen/>
        <w:t>доем</w:t>
      </w:r>
      <w:bookmarkStart w:id="2153" w:name="OCRUncertain2327"/>
      <w:r>
        <w:rPr/>
        <w:t>е</w:t>
      </w:r>
      <w:bookmarkEnd w:id="2153"/>
      <w:r>
        <w:rPr/>
        <w:t xml:space="preserve"> (пов</w:t>
      </w:r>
      <w:bookmarkStart w:id="2154" w:name="OCRUncertain2328"/>
      <w:r>
        <w:rPr/>
        <w:t>е</w:t>
      </w:r>
      <w:bookmarkEnd w:id="2154"/>
      <w:r>
        <w:rPr/>
        <w:t>рочный расчетный сл</w:t>
      </w:r>
      <w:bookmarkStart w:id="2155" w:name="OCRUncertain2329"/>
      <w:r>
        <w:rPr/>
        <w:t>у</w:t>
      </w:r>
      <w:bookmarkEnd w:id="2155"/>
      <w:r>
        <w:rPr/>
        <w:t>чай)</w:t>
      </w:r>
      <w:bookmarkStart w:id="2156" w:name="OCRUncertain2330"/>
      <w:r>
        <w:rPr>
          <w:lang w:val="en-US"/>
        </w:rPr>
        <w:t>,</w:t>
      </w:r>
      <w:bookmarkEnd w:id="2156"/>
      <w:r>
        <w:rPr/>
        <w:t xml:space="preserve"> соответст</w:t>
        <w:softHyphen/>
        <w:t>вующем уровне нижнего б</w:t>
      </w:r>
      <w:bookmarkStart w:id="2157" w:name="OCRUncertain2331"/>
      <w:r>
        <w:rPr/>
        <w:t>ье</w:t>
      </w:r>
      <w:bookmarkEnd w:id="2157"/>
      <w:r>
        <w:rPr/>
        <w:t xml:space="preserve">фа, в случае </w:t>
      </w:r>
      <w:bookmarkStart w:id="2158" w:name="OCRUncertain2332"/>
      <w:r>
        <w:rPr/>
        <w:t>н</w:t>
      </w:r>
      <w:bookmarkEnd w:id="2158"/>
      <w:r>
        <w:rPr/>
        <w:t xml:space="preserve">арушения нормальной работы </w:t>
      </w:r>
      <w:bookmarkStart w:id="2159" w:name="OCRUncertain2333"/>
      <w:r>
        <w:rPr/>
        <w:t>противофильтрационных</w:t>
      </w:r>
      <w:bookmarkEnd w:id="2159"/>
      <w:r>
        <w:rPr/>
        <w:t xml:space="preserve"> и др</w:t>
      </w:r>
      <w:bookmarkStart w:id="2160" w:name="OCRUncertain2334"/>
      <w:r>
        <w:rPr/>
        <w:t>е</w:t>
      </w:r>
      <w:bookmarkEnd w:id="2160"/>
      <w:r>
        <w:rPr/>
        <w:softHyphen/>
        <w:t>нажных устройств (до</w:t>
      </w:r>
      <w:r>
        <w:rPr>
          <w:lang w:val="en-US"/>
        </w:rPr>
        <w:t xml:space="preserve"> 50 </w:t>
      </w:r>
      <w:bookmarkStart w:id="2161" w:name="OCRUncertain2335"/>
      <w:r>
        <w:rPr>
          <w:lang w:val="en-US"/>
        </w:rPr>
        <w:t>%</w:t>
      </w:r>
      <w:bookmarkEnd w:id="2161"/>
      <w:r>
        <w:rPr/>
        <w:t xml:space="preserve"> полной </w:t>
      </w:r>
      <w:bookmarkStart w:id="2162" w:name="OCRUncertain2336"/>
      <w:r>
        <w:rPr/>
        <w:t>э</w:t>
      </w:r>
      <w:bookmarkEnd w:id="2162"/>
      <w:r>
        <w:rPr/>
        <w:t xml:space="preserve">ффективности) (взамен </w:t>
      </w:r>
      <w:bookmarkStart w:id="2163" w:name="OCRUncertain2337"/>
      <w:r>
        <w:rPr/>
        <w:t>п.</w:t>
      </w:r>
      <w:bookmarkEnd w:id="2163"/>
      <w:r>
        <w:rPr>
          <w:lang w:val="en-US"/>
        </w:rPr>
        <w:t xml:space="preserve"> 5.15</w:t>
      </w:r>
      <w:r>
        <w:rPr/>
        <w:t xml:space="preserve"> г);</w:t>
      </w:r>
    </w:p>
    <w:p>
      <w:pPr>
        <w:pStyle w:val="Normal"/>
        <w:ind w:firstLine="284"/>
        <w:jc w:val="both"/>
        <w:rPr/>
      </w:pPr>
      <w:r>
        <w:rPr/>
        <w:t>в) температурные воздействия, определяемые для года с макс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альной амплитудой колебаний ср</w:t>
      </w:r>
      <w:bookmarkStart w:id="2164" w:name="OCRUncertain2338"/>
      <w:r>
        <w:rPr/>
        <w:t>е</w:t>
      </w:r>
      <w:bookmarkEnd w:id="2164"/>
      <w:r>
        <w:rPr/>
        <w:t>днемесячных температур, а также для года с максимально низкой среднемесячной тем</w:t>
      </w:r>
      <w:bookmarkStart w:id="2165" w:name="OCRUncertain2339"/>
      <w:r>
        <w:rPr/>
        <w:t>п</w:t>
      </w:r>
      <w:bookmarkEnd w:id="2165"/>
      <w:r>
        <w:rPr/>
        <w:t>ерату</w:t>
        <w:softHyphen/>
        <w:t>рой (взамен п.</w:t>
      </w:r>
      <w:r>
        <w:rPr>
          <w:lang w:val="en-US"/>
        </w:rPr>
        <w:t xml:space="preserve"> 5.15</w:t>
      </w:r>
      <w:r>
        <w:rPr/>
        <w:t xml:space="preserve"> ж);</w:t>
      </w:r>
    </w:p>
    <w:p>
      <w:pPr>
        <w:pStyle w:val="Normal"/>
        <w:ind w:firstLine="284"/>
        <w:jc w:val="both"/>
        <w:rPr/>
      </w:pPr>
      <w:r>
        <w:rPr/>
        <w:t xml:space="preserve">г) волновое воздействие, определяемое </w:t>
      </w:r>
      <w:bookmarkStart w:id="2166" w:name="OCRUncertain2340"/>
      <w:r>
        <w:rPr/>
        <w:t>в</w:t>
      </w:r>
      <w:bookmarkEnd w:id="2166"/>
      <w:r>
        <w:rPr/>
        <w:t xml:space="preserve"> соот</w:t>
        <w:softHyphen/>
        <w:t>ветствии со СНиП</w:t>
      </w:r>
      <w:r>
        <w:rPr>
          <w:lang w:val="en-US"/>
        </w:rPr>
        <w:t xml:space="preserve"> 2.06.04-82</w:t>
      </w:r>
      <w:r>
        <w:rPr/>
        <w:t xml:space="preserve"> при максимальной расчетной скорости ветра обеспеченностью</w:t>
      </w:r>
      <w:r>
        <w:rPr>
          <w:lang w:val="en-US"/>
        </w:rPr>
        <w:t xml:space="preserve"> 2 % </w:t>
      </w:r>
      <w:r>
        <w:rPr/>
        <w:t>-</w:t>
      </w:r>
      <w:r>
        <w:rPr>
          <w:lang w:val="en-US"/>
        </w:rPr>
        <w:t xml:space="preserve"> </w:t>
      </w:r>
      <w:r>
        <w:rPr/>
        <w:t>для соор</w:t>
      </w:r>
      <w:bookmarkStart w:id="2167" w:name="OCRUncertain2341"/>
      <w:r>
        <w:rPr/>
        <w:t>у</w:t>
      </w:r>
      <w:bookmarkEnd w:id="2167"/>
      <w:r>
        <w:rPr/>
        <w:t>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, и</w:t>
      </w:r>
      <w:r>
        <w:rPr>
          <w:lang w:val="en-US"/>
        </w:rPr>
        <w:t xml:space="preserve"> 4 </w:t>
      </w:r>
      <w:bookmarkStart w:id="2168" w:name="OCRUncertain2342"/>
      <w:r>
        <w:rPr>
          <w:lang w:val="en-US"/>
        </w:rPr>
        <w:t>%</w:t>
      </w:r>
      <w:bookmarkEnd w:id="2168"/>
      <w:r>
        <w:rPr/>
        <w:t xml:space="preserve"> - для соору</w:t>
        <w:softHyphen/>
        <w:t>же</w:t>
      </w:r>
      <w:bookmarkStart w:id="2169" w:name="OCRUncertain2343"/>
      <w:r>
        <w:rPr/>
        <w:t>н</w:t>
      </w:r>
      <w:bookmarkEnd w:id="2169"/>
      <w:r>
        <w:rPr/>
        <w:t>ий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ов (взамен п.</w:t>
      </w:r>
      <w:r>
        <w:rPr>
          <w:lang w:val="en-US"/>
        </w:rPr>
        <w:t xml:space="preserve"> 5.15</w:t>
      </w:r>
      <w:r>
        <w:rPr/>
        <w:t xml:space="preserve"> л)</w:t>
      </w:r>
      <w:bookmarkStart w:id="2170" w:name="OCRUncertain2344"/>
      <w:r>
        <w:rPr/>
        <w:t>;</w:t>
      </w:r>
      <w:bookmarkEnd w:id="2170"/>
    </w:p>
    <w:p>
      <w:pPr>
        <w:pStyle w:val="Normal"/>
        <w:ind w:firstLine="284"/>
        <w:jc w:val="both"/>
        <w:rPr/>
      </w:pPr>
      <w:r>
        <w:rPr/>
        <w:t xml:space="preserve">д) ледовые нагрузки, определяемые при </w:t>
      </w:r>
      <w:bookmarkStart w:id="2171" w:name="OCRUncertain2345"/>
      <w:r>
        <w:rPr/>
        <w:t>максимальной</w:t>
      </w:r>
      <w:bookmarkEnd w:id="2171"/>
      <w:r>
        <w:rPr/>
        <w:t xml:space="preserve"> мног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етней тол</w:t>
      </w:r>
      <w:bookmarkStart w:id="2172" w:name="OCRUncertain2346"/>
      <w:r>
        <w:rPr/>
        <w:t>щ</w:t>
      </w:r>
      <w:bookmarkEnd w:id="2172"/>
      <w:r>
        <w:rPr/>
        <w:t xml:space="preserve">ине или </w:t>
      </w:r>
      <w:bookmarkStart w:id="2173" w:name="OCRUncertain2347"/>
      <w:r>
        <w:rPr/>
        <w:t>п</w:t>
      </w:r>
      <w:bookmarkEnd w:id="2173"/>
      <w:r>
        <w:rPr/>
        <w:t>рорыве зато</w:t>
        <w:softHyphen/>
        <w:t xml:space="preserve">ров в зимних попусках </w:t>
      </w:r>
      <w:bookmarkStart w:id="2174" w:name="OCRUncertain2348"/>
      <w:r>
        <w:rPr/>
        <w:t>в</w:t>
      </w:r>
      <w:bookmarkEnd w:id="2174"/>
      <w:r>
        <w:rPr/>
        <w:t xml:space="preserve">оды </w:t>
      </w:r>
      <w:bookmarkStart w:id="2175" w:name="OCRUncertain2349"/>
      <w:r>
        <w:rPr/>
        <w:t>в</w:t>
      </w:r>
      <w:bookmarkEnd w:id="2175"/>
      <w:r>
        <w:rPr/>
        <w:t xml:space="preserve"> нижнем бьефе (взам</w:t>
      </w:r>
      <w:bookmarkStart w:id="2176" w:name="OCRUncertain2350"/>
      <w:r>
        <w:rPr/>
        <w:t>е</w:t>
      </w:r>
      <w:bookmarkEnd w:id="2176"/>
      <w:r>
        <w:rPr/>
        <w:t>н п.</w:t>
      </w:r>
      <w:r>
        <w:rPr>
          <w:lang w:val="en-US"/>
        </w:rPr>
        <w:t xml:space="preserve"> 5.15</w:t>
      </w:r>
      <w:r>
        <w:rPr/>
        <w:t xml:space="preserve"> м);</w:t>
      </w:r>
    </w:p>
    <w:p>
      <w:pPr>
        <w:pStyle w:val="Normal"/>
        <w:ind w:firstLine="284"/>
        <w:jc w:val="both"/>
        <w:rPr/>
      </w:pPr>
      <w:r>
        <w:rPr/>
        <w:t>е) воздействия, вызва</w:t>
      </w:r>
      <w:bookmarkStart w:id="2177" w:name="OCRUncertain2351"/>
      <w:r>
        <w:rPr/>
        <w:t>н</w:t>
      </w:r>
      <w:bookmarkEnd w:id="2177"/>
      <w:r>
        <w:rPr/>
        <w:t>ные взрывами вблизи проектиру</w:t>
      </w:r>
      <w:bookmarkStart w:id="2178" w:name="OCRUncertain2352"/>
      <w:r>
        <w:rPr/>
        <w:t>е</w:t>
      </w:r>
      <w:bookmarkEnd w:id="2178"/>
      <w:r>
        <w:rPr/>
        <w:t>мого соору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7.</w:t>
      </w:r>
      <w:r>
        <w:rPr/>
        <w:t xml:space="preserve"> В основные и особые сочетания нагрузок и воздействий следует включать только т</w:t>
      </w:r>
      <w:bookmarkStart w:id="2179" w:name="OCRUncertain2353"/>
      <w:r>
        <w:rPr/>
        <w:t>е</w:t>
      </w:r>
      <w:bookmarkEnd w:id="2179"/>
      <w:r>
        <w:rPr/>
        <w:t xml:space="preserve"> из крат</w:t>
      </w:r>
      <w:bookmarkStart w:id="2180" w:name="OCRUncertain2354"/>
      <w:r>
        <w:rPr/>
        <w:t>ковременных</w:t>
      </w:r>
      <w:bookmarkEnd w:id="2180"/>
      <w:r>
        <w:rPr/>
        <w:t xml:space="preserve"> нагрузок и воздействий (п.</w:t>
      </w:r>
      <w:r>
        <w:rPr>
          <w:lang w:val="en-US"/>
        </w:rPr>
        <w:t xml:space="preserve"> 5.15</w:t>
      </w:r>
      <w:r>
        <w:rPr/>
        <w:t xml:space="preserve"> и, к, л, м, н), которые могут действовать одновре</w:t>
      </w:r>
      <w:bookmarkStart w:id="2181" w:name="OCRUncertain2355"/>
      <w:r>
        <w:rPr/>
        <w:softHyphen/>
      </w:r>
      <w:bookmarkEnd w:id="2181"/>
      <w:r>
        <w:rPr/>
        <w:t>мен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8.</w:t>
      </w:r>
      <w:r>
        <w:rPr/>
        <w:t xml:space="preserve"> На</w:t>
        <w:softHyphen/>
        <w:t>грузки и воздействия должны прини</w:t>
        <w:softHyphen/>
        <w:t>мат</w:t>
      </w:r>
      <w:bookmarkStart w:id="2182" w:name="OCRUncertain2356"/>
      <w:r>
        <w:rPr/>
        <w:t>ь</w:t>
      </w:r>
      <w:bookmarkEnd w:id="2182"/>
      <w:r>
        <w:rPr/>
        <w:t>ся в наиболее небла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/>
        <w:softHyphen/>
        <w:t>гоприятных, но возмож</w:t>
        <w:softHyphen/>
        <w:t>ных сочета</w:t>
      </w:r>
      <w:bookmarkStart w:id="2183" w:name="OCRUncertain2357"/>
      <w:r>
        <w:rPr/>
        <w:t>н</w:t>
      </w:r>
      <w:bookmarkEnd w:id="2183"/>
      <w:r>
        <w:rPr/>
        <w:t>иях, отд</w:t>
      </w:r>
      <w:bookmarkStart w:id="2184" w:name="OCRUncertain2358"/>
      <w:r>
        <w:rPr/>
        <w:t>е</w:t>
      </w:r>
      <w:bookmarkEnd w:id="2184"/>
      <w:r>
        <w:rPr/>
        <w:t>льно для экс</w:t>
      </w:r>
      <w:bookmarkStart w:id="2185" w:name="OCRUncertain2359"/>
      <w:r>
        <w:rPr/>
        <w:t>п</w:t>
      </w:r>
      <w:bookmarkEnd w:id="2185"/>
      <w:r>
        <w:rPr/>
        <w:t>луата</w:t>
        <w:softHyphen/>
        <w:t>ционного и строительного перио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9.</w:t>
      </w:r>
      <w:r>
        <w:rPr/>
        <w:t xml:space="preserve"> Коэффициенты надежности по нагру</w:t>
      </w:r>
      <w:bookmarkStart w:id="2186" w:name="OCRUncertain2360"/>
      <w:r>
        <w:rPr/>
        <w:t>з</w:t>
      </w:r>
      <w:bookmarkEnd w:id="2186"/>
      <w:r>
        <w:rPr/>
        <w:t xml:space="preserve">кам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принимаются в соответствии со СНиП</w:t>
      </w:r>
      <w:r>
        <w:rPr>
          <w:lang w:val="en-US"/>
        </w:rPr>
        <w:t xml:space="preserve"> 2.06.01-86. </w:t>
      </w:r>
      <w:r>
        <w:rPr/>
        <w:t>При использовании расчетных параметров грунтов, опр</w:t>
      </w:r>
      <w:bookmarkStart w:id="2187" w:name="OCRUncertain2362"/>
      <w:r>
        <w:rPr/>
        <w:t>е</w:t>
      </w:r>
      <w:bookmarkEnd w:id="2187"/>
      <w:r>
        <w:rPr/>
        <w:t>деленных по СНиП</w:t>
      </w:r>
      <w:r>
        <w:rPr>
          <w:lang w:val="en-US"/>
        </w:rPr>
        <w:t xml:space="preserve"> 2.02.02-85,</w:t>
      </w:r>
      <w:r>
        <w:rPr/>
        <w:t xml:space="preserve"> коэффициент </w:t>
      </w:r>
      <w:bookmarkStart w:id="2188" w:name="OCRUncertain2363"/>
      <w:r>
        <w:rPr/>
        <w:t>н</w:t>
      </w:r>
      <w:bookmarkEnd w:id="2188"/>
      <w:r>
        <w:rPr/>
        <w:t>адежности по нагрузке для всех гр</w:t>
      </w:r>
      <w:bookmarkStart w:id="2189" w:name="OCRUncertain2364"/>
      <w:r>
        <w:rPr/>
        <w:t>у</w:t>
      </w:r>
      <w:bookmarkEnd w:id="2189"/>
      <w:r>
        <w:rPr/>
        <w:t>нтовых на</w:t>
        <w:softHyphen/>
        <w:t>гру</w:t>
      </w:r>
      <w:bookmarkStart w:id="2190" w:name="OCRUncertain2365"/>
      <w:r>
        <w:rPr/>
        <w:t>з</w:t>
      </w:r>
      <w:bookmarkEnd w:id="2190"/>
      <w:r>
        <w:rPr/>
        <w:t>ок принимается равным</w:t>
      </w:r>
      <w:r>
        <w:rPr>
          <w:lang w:val="en-US"/>
        </w:rPr>
        <w:t xml:space="preserve"> 1</w:t>
      </w:r>
      <w:bookmarkStart w:id="2191" w:name="OCRUncertain2366"/>
      <w:r>
        <w:rPr>
          <w:lang w:val="en-US"/>
        </w:rPr>
        <w:t>.</w:t>
      </w:r>
      <w:bookmarkEnd w:id="2191"/>
    </w:p>
    <w:p>
      <w:pPr>
        <w:pStyle w:val="Normal"/>
        <w:ind w:firstLine="284"/>
        <w:jc w:val="both"/>
        <w:rPr/>
      </w:pPr>
      <w:r>
        <w:rPr/>
        <w:t>При отсутствии экспериментального обосновани</w:t>
      </w:r>
      <w:bookmarkStart w:id="2192" w:name="OCRUncertain2367"/>
      <w:r>
        <w:rPr/>
        <w:t xml:space="preserve">я </w:t>
      </w:r>
      <w:bookmarkEnd w:id="2192"/>
      <w:r>
        <w:rPr/>
        <w:t>прочн</w:t>
        <w:softHyphen/>
        <w:softHyphen/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ост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/>
        <w:softHyphen/>
        <w:softHyphen/>
        <w:softHyphen/>
        <w:t xml:space="preserve">ных характеристик грунтов допускается для песчаных грунтов </w:t>
      </w:r>
      <w:bookmarkStart w:id="2193" w:name="OCRUncertain2368"/>
      <w:r>
        <w:rPr/>
        <w:t>з</w:t>
      </w:r>
      <w:bookmarkEnd w:id="2193"/>
      <w:r>
        <w:rPr/>
        <w:t xml:space="preserve">асыпок подпорных стен </w:t>
      </w:r>
      <w:r>
        <w:rPr>
          <w:lang w:val="en-US"/>
        </w:rPr>
        <w:t>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ов, а также для предварительных </w:t>
      </w:r>
      <w:bookmarkStart w:id="2194" w:name="OCRUncertain2369"/>
      <w:r>
        <w:rPr/>
        <w:t>расчетов</w:t>
      </w:r>
      <w:bookmarkEnd w:id="2194"/>
      <w:r>
        <w:rPr/>
        <w:t xml:space="preserve"> сте</w:t>
      </w:r>
      <w:bookmarkStart w:id="2195" w:name="OCRUncertain2370"/>
      <w:r>
        <w:rPr/>
        <w:t>н</w:t>
      </w:r>
      <w:bookmarkEnd w:id="2195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 исполь</w:t>
      </w:r>
      <w:bookmarkStart w:id="2196" w:name="OCRUncertain2371"/>
      <w:r>
        <w:rPr/>
        <w:t>з</w:t>
      </w:r>
      <w:bookmarkEnd w:id="2196"/>
      <w:r>
        <w:rPr/>
        <w:t>о</w:t>
      </w:r>
      <w:bookmarkStart w:id="2197" w:name="OCRUncertain2372"/>
      <w:r>
        <w:rPr/>
        <w:t>в</w:t>
      </w:r>
      <w:bookmarkEnd w:id="2197"/>
      <w:r>
        <w:rPr/>
        <w:t>ать их норма</w:t>
      </w:r>
      <w:bookmarkStart w:id="2198" w:name="OCRUncertain2375"/>
      <w:r>
        <w:rPr/>
        <w:t>тивные</w:t>
      </w:r>
      <w:bookmarkEnd w:id="2198"/>
      <w:r>
        <w:rPr/>
        <w:t xml:space="preserve"> значения, приведенны</w:t>
      </w:r>
      <w:bookmarkStart w:id="2199" w:name="OCRUncertain2376"/>
      <w:r>
        <w:rPr/>
        <w:t>е</w:t>
      </w:r>
      <w:bookmarkEnd w:id="2199"/>
      <w:r>
        <w:rPr/>
        <w:t xml:space="preserve"> в СНиП</w:t>
      </w:r>
      <w:r>
        <w:rPr>
          <w:lang w:val="en-US"/>
        </w:rPr>
        <w:t xml:space="preserve"> 2.02.01-83 </w:t>
      </w:r>
      <w:r>
        <w:rPr/>
        <w:t>с уменьшением их значений на коэффици</w:t>
      </w:r>
      <w:bookmarkStart w:id="2200" w:name="OCRUncertain2377"/>
      <w:r>
        <w:rPr/>
        <w:t>е</w:t>
      </w:r>
      <w:bookmarkEnd w:id="2200"/>
      <w:r>
        <w:rPr/>
        <w:t>нт усло</w:t>
        <w:softHyphen/>
        <w:t>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bookmarkStart w:id="2201" w:name="OCRUncertain2379"/>
      <w:r>
        <w:rPr>
          <w:lang w:val="en-US"/>
        </w:rPr>
        <w:t>=</w:t>
      </w:r>
      <w:bookmarkEnd w:id="2201"/>
      <w:r>
        <w:rPr>
          <w:lang w:val="en-US"/>
        </w:rPr>
        <w:t xml:space="preserve"> 0,9</w:t>
      </w:r>
      <w:r>
        <w:rPr/>
        <w:t xml:space="preserve"> (грунт засылки)</w:t>
      </w:r>
      <w:bookmarkStart w:id="2202" w:name="OCRUncertain2380"/>
      <w:r>
        <w:rPr>
          <w:lang w:val="en-US"/>
        </w:rPr>
        <w:t>.</w:t>
      </w:r>
      <w:bookmarkEnd w:id="2202"/>
      <w:r>
        <w:rPr/>
        <w:t xml:space="preserve"> В этом случае коэффициент надежности по нагрузке сле</w:t>
        <w:softHyphen/>
        <w:t xml:space="preserve">дует принимать </w:t>
      </w:r>
      <w:bookmarkStart w:id="2203" w:name="OCRUncertain2382"/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f </w:t>
      </w:r>
      <w:r>
        <w:rPr/>
        <w:t>=</w:t>
      </w:r>
      <w:bookmarkEnd w:id="2203"/>
      <w:r>
        <w:rPr>
          <w:lang w:val="en-US"/>
        </w:rPr>
        <w:t xml:space="preserve"> 1,2 (0,8</w:t>
      </w:r>
      <w:bookmarkStart w:id="2204" w:name="OCRUncertain2383"/>
      <w:r>
        <w:rPr>
          <w:lang w:val="en-US"/>
        </w:rPr>
        <w:t>)</w:t>
      </w:r>
      <w:bookmarkStart w:id="2205" w:name="OCRUncertain2384"/>
      <w:bookmarkEnd w:id="2204"/>
      <w:r>
        <w:rPr>
          <w:lang w:val="en-US"/>
        </w:rPr>
        <w:t>.</w:t>
      </w:r>
      <w:bookmarkEnd w:id="2205"/>
    </w:p>
    <w:p>
      <w:pPr>
        <w:pStyle w:val="Normal"/>
        <w:ind w:firstLine="284"/>
        <w:jc w:val="both"/>
        <w:rPr/>
      </w:pPr>
      <w:r>
        <w:rPr>
          <w:lang w:val="en-US"/>
        </w:rPr>
        <w:t>5.20.</w:t>
      </w:r>
      <w:r>
        <w:rPr/>
        <w:t xml:space="preserve"> При соответст</w:t>
      </w:r>
      <w:bookmarkStart w:id="2206" w:name="OCRUncertain2385"/>
      <w:r>
        <w:rPr/>
        <w:t>ву</w:t>
      </w:r>
      <w:bookmarkEnd w:id="2206"/>
      <w:r>
        <w:rPr/>
        <w:t>ю</w:t>
      </w:r>
      <w:bookmarkStart w:id="2207" w:name="OCRUncertain2386"/>
      <w:r>
        <w:rPr/>
        <w:t>щ</w:t>
      </w:r>
      <w:bookmarkEnd w:id="2207"/>
      <w:r>
        <w:rPr/>
        <w:t>ем обосновании допу</w:t>
        <w:softHyphen/>
        <w:t>ска</w:t>
      </w:r>
      <w:bookmarkStart w:id="2208" w:name="OCRUncertain2387"/>
      <w:r>
        <w:rPr/>
        <w:t>е</w:t>
      </w:r>
      <w:bookmarkEnd w:id="2208"/>
      <w:r>
        <w:rPr/>
        <w:t>тся не учитывать кратковременные нагр</w:t>
      </w:r>
      <w:bookmarkStart w:id="2209" w:name="OCRUncertain2388"/>
      <w:r>
        <w:rPr/>
        <w:t>у</w:t>
      </w:r>
      <w:bookmarkEnd w:id="2209"/>
      <w:r>
        <w:rPr/>
        <w:t>з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едкой </w:t>
      </w:r>
      <w:bookmarkStart w:id="2210" w:name="OCRUncertain2389"/>
      <w:r>
        <w:rPr/>
        <w:t>п</w:t>
      </w:r>
      <w:bookmarkEnd w:id="2210"/>
      <w:r>
        <w:rPr/>
        <w:t>о</w:t>
      </w:r>
      <w:bookmarkStart w:id="2211" w:name="OCRUncertain2390"/>
      <w:r>
        <w:rPr/>
        <w:t>в</w:t>
      </w:r>
      <w:bookmarkEnd w:id="2211"/>
      <w:r>
        <w:rPr/>
        <w:t>торяемости в расче</w:t>
      </w:r>
      <w:bookmarkStart w:id="2212" w:name="OCRUncertain2391"/>
      <w:r>
        <w:rPr/>
        <w:t>т</w:t>
      </w:r>
      <w:bookmarkEnd w:id="2212"/>
      <w:r>
        <w:rPr/>
        <w:t xml:space="preserve">ах </w:t>
      </w:r>
      <w:bookmarkStart w:id="2213" w:name="OCRUncertain2392"/>
      <w:r>
        <w:rPr/>
        <w:t>п</w:t>
      </w:r>
      <w:bookmarkEnd w:id="2213"/>
      <w:r>
        <w:rPr/>
        <w:t xml:space="preserve">о предельным </w:t>
      </w:r>
      <w:bookmarkStart w:id="2214" w:name="OCRUncertain2393"/>
      <w:r>
        <w:rPr/>
        <w:t>состояниям</w:t>
      </w:r>
      <w:bookmarkEnd w:id="2214"/>
      <w:r>
        <w:rPr/>
        <w:t xml:space="preserve"> второй групп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1.</w:t>
      </w:r>
      <w:r>
        <w:rPr/>
        <w:t xml:space="preserve"> </w:t>
      </w:r>
      <w:bookmarkStart w:id="2215" w:name="OCRUncertain2394"/>
      <w:r>
        <w:rPr/>
        <w:t>Пульсационные</w:t>
      </w:r>
      <w:bookmarkEnd w:id="2215"/>
      <w:r>
        <w:rPr/>
        <w:t xml:space="preserve"> и други</w:t>
      </w:r>
      <w:bookmarkStart w:id="2216" w:name="OCRUncertain2395"/>
      <w:r>
        <w:rPr/>
        <w:t>е</w:t>
      </w:r>
      <w:bookmarkEnd w:id="2216"/>
      <w:r>
        <w:rPr/>
        <w:t xml:space="preserve"> виды гидродина</w:t>
      </w:r>
      <w:bookmarkStart w:id="2217" w:name="OCRUncertain2396"/>
      <w:r>
        <w:rPr/>
        <w:softHyphen/>
      </w:r>
      <w:bookmarkEnd w:id="2217"/>
      <w:r>
        <w:rPr/>
        <w:t>мических нагру</w:t>
        <w:softHyphen/>
        <w:softHyphen/>
        <w:softHyphen/>
        <w:t>зок опре</w:t>
        <w:softHyphen/>
        <w:softHyphen/>
        <w:softHyphen/>
        <w:softHyphen/>
      </w:r>
      <w:r>
        <w:rPr>
          <w:rFonts w:eastAsia="Times New Roman" w:cs="Times New Roman" w:ascii="Times New Roman" w:hAnsi="Times New Roman"/>
          <w:lang w:val="en-US"/>
        </w:rPr>
        <w:softHyphen/>
        <w:softHyphen/>
        <w:softHyphen/>
      </w:r>
      <w:r>
        <w:rPr/>
        <w:t>де</w:t>
      </w:r>
      <w:bookmarkStart w:id="2218" w:name="OCRUncertain2397"/>
      <w:r>
        <w:rPr/>
        <w:t>л</w:t>
      </w:r>
      <w:bookmarkEnd w:id="2218"/>
      <w:r>
        <w:rPr/>
        <w:t>яются на основании гидравлических лабораторных исследов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2.</w:t>
      </w:r>
      <w:r>
        <w:rPr/>
        <w:t xml:space="preserve"> Нагрузки от судов следует определять по обязательному приложению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БУКВЕННЫЕ ОБОЗНАЧ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плотность сухого грун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нормативное значение модуля де</w:t>
        <w:softHyphen/>
        <w:t>форма</w:t>
      </w:r>
      <w:bookmarkStart w:id="2219" w:name="OCRUncertain2400"/>
      <w:r>
        <w:rPr/>
        <w:t>ц</w:t>
      </w:r>
      <w:bookmarkEnd w:id="2219"/>
      <w:r>
        <w:rPr/>
        <w:t>и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коэффици</w:t>
      </w:r>
      <w:bookmarkStart w:id="2220" w:name="OCRUncertain2402"/>
      <w:r>
        <w:rPr/>
        <w:t>ен</w:t>
      </w:r>
      <w:bookmarkEnd w:id="2220"/>
      <w:r>
        <w:rPr/>
        <w:t xml:space="preserve">т поперечной </w:t>
      </w:r>
      <w:bookmarkStart w:id="2221" w:name="OCRUncertain2403"/>
      <w:r>
        <w:rPr/>
        <w:t>дефор</w:t>
      </w:r>
      <w:bookmarkStart w:id="2222" w:name="OCRUncertain2404"/>
      <w:bookmarkEnd w:id="2221"/>
      <w:r>
        <w:rPr/>
        <w:t>мации;</w:t>
      </w:r>
      <w:bookmarkEnd w:id="2222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К</w:t>
      </w:r>
      <w:r>
        <w:rPr>
          <w:lang w:val="en-US"/>
        </w:rPr>
        <w:t xml:space="preserve"> -</w:t>
      </w:r>
      <w:r>
        <w:rPr/>
        <w:t xml:space="preserve"> коэффициент упругого отпор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</w:t>
      </w:r>
      <w:bookmarkStart w:id="2223" w:name="OCRUncertain2407"/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н</w:t>
      </w:r>
      <w:bookmarkEnd w:id="2223"/>
      <w:r>
        <w:rPr/>
        <w:t xml:space="preserve">ормативное </w:t>
      </w:r>
      <w:bookmarkStart w:id="2224" w:name="OCRUncertain2408"/>
      <w:r>
        <w:rPr/>
        <w:t>з</w:t>
      </w:r>
      <w:bookmarkEnd w:id="2224"/>
      <w:r>
        <w:rPr/>
        <w:t>начени</w:t>
      </w:r>
      <w:bookmarkStart w:id="2225" w:name="OCRUncertain2409"/>
      <w:r>
        <w:rPr/>
        <w:t>е</w:t>
      </w:r>
      <w:bookmarkEnd w:id="2225"/>
      <w:r>
        <w:rPr/>
        <w:t xml:space="preserve"> угла внутрен</w:t>
        <w:softHyphen/>
        <w:t>него тр</w:t>
      </w:r>
      <w:bookmarkStart w:id="2226" w:name="OCRUncertain2410"/>
      <w:r>
        <w:rPr/>
        <w:t>е</w:t>
      </w:r>
      <w:bookmarkEnd w:id="2226"/>
      <w:r>
        <w:rPr/>
        <w:t>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нормативное </w:t>
      </w:r>
      <w:bookmarkStart w:id="2227" w:name="OCRUncertain2412"/>
      <w:r>
        <w:rPr/>
        <w:t>з</w:t>
      </w:r>
      <w:bookmarkEnd w:id="2227"/>
      <w:r>
        <w:rPr/>
        <w:t>начение удельного сцепления грун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I,II</w:t>
      </w:r>
      <w:r>
        <w:rPr>
          <w:lang w:val="en-US"/>
        </w:rPr>
        <w:t xml:space="preserve"> -</w:t>
      </w:r>
      <w:r>
        <w:rPr/>
        <w:t xml:space="preserve"> р</w:t>
      </w:r>
      <w:bookmarkStart w:id="2228" w:name="OCRUncertain2415"/>
      <w:r>
        <w:rPr/>
        <w:t>а</w:t>
      </w:r>
      <w:bookmarkEnd w:id="2228"/>
      <w:r>
        <w:rPr/>
        <w:t>счетное значени</w:t>
      </w:r>
      <w:bookmarkStart w:id="2229" w:name="OCRUncertain2416"/>
      <w:r>
        <w:rPr/>
        <w:t>е</w:t>
      </w:r>
      <w:bookmarkEnd w:id="2229"/>
      <w:r>
        <w:rPr/>
        <w:t xml:space="preserve"> угл</w:t>
      </w:r>
      <w:bookmarkStart w:id="2230" w:name="OCRUncertain2417"/>
      <w:r>
        <w:rPr/>
        <w:t>а</w:t>
      </w:r>
      <w:bookmarkEnd w:id="2230"/>
      <w:r>
        <w:rPr/>
        <w:t xml:space="preserve"> внутренне</w:t>
        <w:softHyphen/>
        <w:t>го трен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угол трения грунта по расчетной плоскост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I,II</w:t>
      </w:r>
      <w:r>
        <w:rPr>
          <w:lang w:val="en-US"/>
        </w:rPr>
        <w:t xml:space="preserve"> -</w:t>
      </w:r>
      <w:r>
        <w:rPr/>
        <w:t xml:space="preserve"> расчетное значение уд</w:t>
      </w:r>
      <w:bookmarkStart w:id="2231" w:name="OCRUncertain2421"/>
      <w:r>
        <w:rPr/>
        <w:t>е</w:t>
      </w:r>
      <w:bookmarkEnd w:id="2231"/>
      <w:r>
        <w:rPr/>
        <w:t>льного сцеп</w:t>
        <w:softHyphen/>
        <w:t>л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s</w:t>
      </w:r>
      <w:r>
        <w:rPr>
          <w:lang w:val="en-US"/>
        </w:rPr>
        <w:t xml:space="preserve"> -</w:t>
      </w:r>
      <w:r>
        <w:rPr/>
        <w:t xml:space="preserve"> сопротивление скального основа</w:t>
        <w:softHyphen/>
        <w:t>ния смятию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И ВОЗДЕЙСТВИЯ, УСИЛИЯ ОТ НИ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i/>
          <w:iCs/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расчетный напор </w:t>
      </w:r>
      <w:bookmarkStart w:id="2232" w:name="OCRUncertain2423"/>
      <w:r>
        <w:rPr/>
        <w:t>в</w:t>
      </w:r>
      <w:bookmarkEnd w:id="2232"/>
      <w:r>
        <w:rPr/>
        <w:t>од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отв</w:t>
      </w:r>
      <w:bookmarkStart w:id="2233" w:name="OCRUncertain2424"/>
      <w:r>
        <w:rPr/>
        <w:t>е</w:t>
      </w:r>
      <w:bookmarkEnd w:id="2233"/>
      <w:r>
        <w:rPr/>
        <w:t>тственно с</w:t>
      </w:r>
      <w:bookmarkStart w:id="2234" w:name="OCRUncertain2425"/>
      <w:r>
        <w:rPr/>
        <w:t>у</w:t>
      </w:r>
      <w:bookmarkEnd w:id="2234"/>
      <w:r>
        <w:rPr/>
        <w:t>мма сил, отры</w:t>
        <w:softHyphen/>
        <w:t xml:space="preserve">вающих конструкцию от основания и </w:t>
      </w:r>
      <w:bookmarkStart w:id="2235" w:name="OCRUncertain2426"/>
      <w:r>
        <w:rPr/>
        <w:t>удерживаюших</w:t>
      </w:r>
      <w:bookmarkEnd w:id="2235"/>
      <w:r>
        <w:rPr/>
        <w:t xml:space="preserve"> е</w:t>
      </w:r>
      <w:bookmarkStart w:id="2236" w:name="OCRUncertain2427"/>
      <w:r>
        <w:rPr/>
        <w:t>е</w:t>
      </w:r>
      <w:bookmarkEnd w:id="2236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суммы мом</w:t>
      </w:r>
      <w:bookmarkStart w:id="2237" w:name="OCRUncertain2428"/>
      <w:r>
        <w:rPr/>
        <w:t>е</w:t>
      </w:r>
      <w:bookmarkEnd w:id="2237"/>
      <w:r>
        <w:rPr/>
        <w:t>нтов сил, стр</w:t>
      </w:r>
      <w:bookmarkStart w:id="2238" w:name="OCRUncertain2429"/>
      <w:r>
        <w:rPr/>
        <w:t>е</w:t>
      </w:r>
      <w:bookmarkEnd w:id="2238"/>
      <w:r>
        <w:rPr/>
        <w:t>мя</w:t>
      </w:r>
      <w:bookmarkStart w:id="2239" w:name="OCRUncertain2430"/>
      <w:r>
        <w:rPr/>
        <w:t>щ</w:t>
      </w:r>
      <w:bookmarkEnd w:id="2239"/>
      <w:r>
        <w:rPr/>
        <w:t>ихся опрокинуть и удержать соор</w:t>
      </w:r>
      <w:bookmarkStart w:id="2240" w:name="OCRUncertain2431"/>
      <w:r>
        <w:rPr/>
        <w:t>у</w:t>
        <w:softHyphen/>
      </w:r>
      <w:bookmarkEnd w:id="2240"/>
      <w:r>
        <w:rPr/>
        <w:t>жени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родольная составляю</w:t>
      </w:r>
      <w:bookmarkStart w:id="2241" w:name="OCRUncertain2432"/>
      <w:r>
        <w:rPr/>
        <w:t>щ</w:t>
      </w:r>
      <w:bookmarkEnd w:id="2241"/>
      <w:r>
        <w:rPr/>
        <w:t>ая гидро</w:t>
        <w:softHyphen/>
        <w:t>динамических сил;</w:t>
      </w:r>
    </w:p>
    <w:p>
      <w:pPr>
        <w:pStyle w:val="Normal"/>
        <w:ind w:firstLine="284"/>
        <w:jc w:val="both"/>
        <w:rPr/>
      </w:pPr>
      <w:bookmarkStart w:id="2242" w:name="OCRUncertain2433"/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</w:t>
      </w:r>
      <w:bookmarkEnd w:id="2242"/>
      <w:r>
        <w:rPr/>
        <w:t>оперечная горизонтальная сила от навала суд</w:t>
      </w:r>
      <w:bookmarkStart w:id="2243" w:name="OCRUncertain2434"/>
      <w:r>
        <w:rPr/>
        <w:t>н</w:t>
      </w:r>
      <w:bookmarkEnd w:id="2243"/>
      <w:r>
        <w:rPr/>
        <w:t>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tot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опер</w:t>
      </w:r>
      <w:bookmarkStart w:id="2244" w:name="OCRUncertain2435"/>
      <w:r>
        <w:rPr/>
        <w:t>е</w:t>
      </w:r>
      <w:bookmarkEnd w:id="2244"/>
      <w:r>
        <w:rPr/>
        <w:t>чная сила от суммарного воз</w:t>
        <w:softHyphen/>
        <w:t>действия ветра и тече</w:t>
      </w:r>
      <w:bookmarkStart w:id="2245" w:name="OCRUncertain2436"/>
      <w:r>
        <w:rPr/>
        <w:t>н</w:t>
      </w:r>
      <w:bookmarkEnd w:id="2245"/>
      <w:r>
        <w:rPr/>
        <w:t>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</w:rPr>
        <w:t>n</w:t>
      </w:r>
      <w:r>
        <w:rPr/>
        <w:t xml:space="preserve"> - расч</w:t>
      </w:r>
      <w:bookmarkStart w:id="2246" w:name="OCRUncertain2437"/>
      <w:r>
        <w:rPr/>
        <w:t>е</w:t>
      </w:r>
      <w:bookmarkEnd w:id="2246"/>
      <w:r>
        <w:rPr/>
        <w:t>тны</w:t>
      </w:r>
      <w:bookmarkStart w:id="2247" w:name="OCRUncertain2438"/>
      <w:r>
        <w:rPr/>
        <w:t>е</w:t>
      </w:r>
      <w:bookmarkEnd w:id="2247"/>
      <w:r>
        <w:rPr/>
        <w:t xml:space="preserve"> значения горизонтальных и  в</w:t>
      </w:r>
      <w:bookmarkStart w:id="2248" w:name="OCRUncertain2439"/>
      <w:r>
        <w:rPr/>
        <w:t>е</w:t>
      </w:r>
      <w:bookmarkEnd w:id="2248"/>
      <w:r>
        <w:rPr/>
        <w:t>ртикальных  составляю</w:t>
      </w:r>
      <w:bookmarkStart w:id="2249" w:name="OCRUncertain2440"/>
      <w:r>
        <w:rPr/>
        <w:t>щ</w:t>
      </w:r>
      <w:bookmarkEnd w:id="2249"/>
      <w:r>
        <w:rPr/>
        <w:t xml:space="preserve">их активного давления грунта с </w:t>
      </w:r>
      <w:bookmarkStart w:id="2250" w:name="OCRUncertain2441"/>
      <w:r>
        <w:rPr/>
        <w:t>ве</w:t>
      </w:r>
      <w:bookmarkEnd w:id="2250"/>
      <w:r>
        <w:rPr/>
        <w:t>рхо</w:t>
        <w:softHyphen/>
        <w:t>вой сторо</w:t>
      </w:r>
      <w:bookmarkStart w:id="2251" w:name="OCRUncertain2442"/>
      <w:r>
        <w:rPr/>
        <w:t>н</w:t>
      </w:r>
      <w:bookmarkEnd w:id="2251"/>
      <w:r>
        <w:rPr/>
        <w:t>ы сооруж</w:t>
      </w:r>
      <w:bookmarkStart w:id="2252" w:name="OCRUncertain2443"/>
      <w:r>
        <w:rPr/>
        <w:t>е</w:t>
      </w:r>
      <w:bookmarkEnd w:id="2252"/>
      <w:r>
        <w:rPr/>
        <w:t>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расч</w:t>
      </w:r>
      <w:bookmarkStart w:id="2253" w:name="OCRUncertain2444"/>
      <w:r>
        <w:rPr/>
        <w:t>е</w:t>
      </w:r>
      <w:bookmarkEnd w:id="2253"/>
      <w:r>
        <w:rPr/>
        <w:t xml:space="preserve">тные значения горизонтальных и </w:t>
      </w:r>
      <w:bookmarkStart w:id="2254" w:name="OCRUncertain2445"/>
      <w:r>
        <w:rPr/>
        <w:t>вертикальных</w:t>
      </w:r>
      <w:bookmarkEnd w:id="2254"/>
      <w:r>
        <w:rPr/>
        <w:t xml:space="preserve"> соста</w:t>
      </w:r>
      <w:bookmarkStart w:id="2255" w:name="OCRUncertain2446"/>
      <w:r>
        <w:rPr/>
        <w:t>в</w:t>
      </w:r>
      <w:bookmarkEnd w:id="2255"/>
      <w:r>
        <w:rPr/>
        <w:t>ляю</w:t>
      </w:r>
      <w:bookmarkStart w:id="2256" w:name="OCRUncertain2447"/>
      <w:r>
        <w:rPr/>
        <w:t>щ</w:t>
      </w:r>
      <w:bookmarkEnd w:id="2256"/>
      <w:r>
        <w:rPr/>
        <w:t>их пас</w:t>
        <w:softHyphen/>
        <w:t>сивного давл</w:t>
      </w:r>
      <w:bookmarkStart w:id="2257" w:name="OCRUncertain2448"/>
      <w:r>
        <w:rPr/>
        <w:t>е</w:t>
      </w:r>
      <w:bookmarkEnd w:id="2257"/>
      <w:r>
        <w:rPr/>
        <w:t>ния гру</w:t>
      </w:r>
      <w:bookmarkStart w:id="2258" w:name="OCRUncertain2449"/>
      <w:r>
        <w:rPr/>
        <w:t>н</w:t>
      </w:r>
      <w:bookmarkEnd w:id="2258"/>
      <w:r>
        <w:rPr/>
        <w:t>та с низовой стороны сооружени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ИДРОДИНАМИЧЕСКИЕ ХАРАКТЕРИСТИКИ ПОТОКА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-</w:t>
      </w:r>
      <w:r>
        <w:rPr/>
        <w:t xml:space="preserve"> скоро</w:t>
      </w:r>
      <w:bookmarkStart w:id="2259" w:name="OCRUncertain2451"/>
      <w:r>
        <w:rPr/>
        <w:t>с</w:t>
      </w:r>
      <w:bookmarkEnd w:id="2259"/>
      <w:r>
        <w:rPr/>
        <w:t>ть течения подходного по</w:t>
        <w:softHyphen/>
        <w:t>ток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t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 xml:space="preserve">средняя скорость </w:t>
      </w:r>
      <w:bookmarkStart w:id="2260" w:name="OCRUncertain2454"/>
      <w:r>
        <w:rPr/>
        <w:t>спутного</w:t>
      </w:r>
      <w:bookmarkEnd w:id="2260"/>
      <w:r>
        <w:rPr/>
        <w:t xml:space="preserve"> пото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т водосбросных сооружени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-</w:t>
      </w:r>
      <w:r>
        <w:rPr/>
        <w:t xml:space="preserve"> скорость течения в оголовке </w:t>
      </w:r>
      <w:bookmarkStart w:id="2261" w:name="OCRUncertain2456"/>
      <w:r>
        <w:rPr/>
        <w:t>рыбо</w:t>
      </w:r>
      <w:bookmarkStart w:id="2262" w:name="OCRUncertain2457"/>
      <w:bookmarkEnd w:id="2261"/>
      <w:r>
        <w:rPr/>
        <w:t>отводящего</w:t>
      </w:r>
      <w:bookmarkEnd w:id="2262"/>
      <w:r>
        <w:rPr/>
        <w:t xml:space="preserve"> трак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-</w:t>
      </w:r>
      <w:r>
        <w:rPr/>
        <w:t xml:space="preserve"> пороговая скорость; </w:t>
      </w:r>
      <w:bookmarkStart w:id="2263" w:name="OCRUncertain2459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2263"/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t</w:t>
      </w:r>
      <w:r>
        <w:rPr>
          <w:lang w:val="en-US"/>
        </w:rPr>
        <w:t xml:space="preserve"> -</w:t>
      </w:r>
      <w:r>
        <w:rPr/>
        <w:t xml:space="preserve"> привлекающая скорость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-</w:t>
      </w:r>
      <w:r>
        <w:rPr/>
        <w:t xml:space="preserve"> сносящая скорость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h</w:t>
      </w:r>
      <w:r>
        <w:rPr>
          <w:lang w:val="en-US"/>
        </w:rPr>
        <w:t xml:space="preserve"> -</w:t>
      </w:r>
      <w:r>
        <w:rPr/>
        <w:t xml:space="preserve"> </w:t>
      </w:r>
      <w:bookmarkStart w:id="2264" w:name="OCRUncertain2463"/>
      <w:r>
        <w:rPr/>
        <w:t>бросковая</w:t>
      </w:r>
      <w:bookmarkEnd w:id="2264"/>
      <w:r>
        <w:rPr/>
        <w:t xml:space="preserve"> скорость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-</w:t>
      </w:r>
      <w:r>
        <w:rPr/>
        <w:t xml:space="preserve"> расход водозабор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ОМЕТРИЧЕСКИЕ ХАРАКТЕРИСТИКИ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лощад</w:t>
      </w:r>
      <w:bookmarkStart w:id="2265" w:name="OCRUncertain2465"/>
      <w:r>
        <w:rPr/>
        <w:t>ь</w:t>
      </w:r>
      <w:bookmarkEnd w:id="2265"/>
      <w:r>
        <w:rPr/>
        <w:t xml:space="preserve"> жи</w:t>
      </w:r>
      <w:bookmarkStart w:id="2266" w:name="OCRUncertain2466"/>
      <w:r>
        <w:rPr/>
        <w:t>в</w:t>
      </w:r>
      <w:bookmarkEnd w:id="2266"/>
      <w:r>
        <w:rPr/>
        <w:t>ого с</w:t>
      </w:r>
      <w:bookmarkStart w:id="2267" w:name="OCRUncertain2467"/>
      <w:r>
        <w:rPr/>
        <w:t>е</w:t>
      </w:r>
      <w:bookmarkEnd w:id="2267"/>
      <w:r>
        <w:rPr/>
        <w:t xml:space="preserve">чения </w:t>
      </w:r>
      <w:bookmarkStart w:id="2268" w:name="OCRUncertain2468"/>
      <w:r>
        <w:rPr/>
        <w:t>п</w:t>
      </w:r>
      <w:bookmarkEnd w:id="2268"/>
      <w:r>
        <w:rPr/>
        <w:t>оток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лина рабочей камеры рыбо</w:t>
      </w:r>
      <w:bookmarkStart w:id="2269" w:name="OCRUncertain2469"/>
      <w:r>
        <w:rPr/>
        <w:t>п</w:t>
      </w:r>
      <w:bookmarkEnd w:id="2269"/>
      <w:r>
        <w:rPr/>
        <w:t>одъем</w:t>
        <w:softHyphen/>
        <w:t>ник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ло</w:t>
      </w:r>
      <w:bookmarkStart w:id="2270" w:name="OCRUncertain2470"/>
      <w:r>
        <w:rPr/>
        <w:t>щ</w:t>
      </w:r>
      <w:bookmarkEnd w:id="2270"/>
      <w:r>
        <w:rPr/>
        <w:t>адь открытия водосбросных от</w:t>
      </w:r>
      <w:bookmarkStart w:id="2271" w:name="OCRUncertain2471"/>
      <w:r>
        <w:rPr/>
        <w:t>ве</w:t>
      </w:r>
      <w:bookmarkEnd w:id="2271"/>
      <w:r>
        <w:rPr/>
        <w:t>рстий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ширина водосборной </w:t>
      </w:r>
      <w:bookmarkStart w:id="2272" w:name="OCRUncertain2472"/>
      <w:r>
        <w:rPr/>
        <w:t>п</w:t>
      </w:r>
      <w:bookmarkEnd w:id="2272"/>
      <w:r>
        <w:rPr/>
        <w:t xml:space="preserve">олосы одной секции экран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длина шлейф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полуширина </w:t>
      </w:r>
      <w:bookmarkStart w:id="2273" w:name="OCRUncertain2473"/>
      <w:r>
        <w:rPr/>
        <w:t>рыбонакопителя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bookmarkEnd w:id="2273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ширина кам</w:t>
      </w:r>
      <w:bookmarkStart w:id="2274" w:name="OCRUncertain2474"/>
      <w:r>
        <w:rPr/>
        <w:t>е</w:t>
      </w:r>
      <w:bookmarkEnd w:id="2274"/>
      <w:r>
        <w:rPr/>
        <w:t>ры шлюз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ол</w:t>
      </w:r>
      <w:bookmarkStart w:id="2275" w:name="OCRUncertain2475"/>
      <w:r>
        <w:rPr/>
        <w:t>е</w:t>
      </w:r>
      <w:bookmarkEnd w:id="2275"/>
      <w:r>
        <w:rPr/>
        <w:t>зная ширина камеры</w:t>
      </w:r>
      <w:bookmarkStart w:id="2276" w:name="OCRUncertain2476"/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bookmarkEnd w:id="2276"/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ширина расчетного судн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лина камеры шлю</w:t>
      </w:r>
      <w:bookmarkStart w:id="2277" w:name="OCRUncertain2477"/>
      <w:r>
        <w:rPr/>
        <w:t>з</w:t>
      </w:r>
      <w:bookmarkEnd w:id="2277"/>
      <w:r>
        <w:rPr/>
        <w:t xml:space="preserve">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полезная длина камеры шлюз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лина пути входа (выхода) рас</w:t>
        <w:softHyphen/>
        <w:t>четного судн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длина расчетного судн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,2,3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лины участков подходного канала к шлюзу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длина верхнего (нижнего) участка подход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лина прямолинейного участка су</w:t>
        <w:softHyphen/>
        <w:t>доходной трассы</w:t>
      </w:r>
      <w:bookmarkStart w:id="2278" w:name="OCRUncertain2478"/>
      <w:r>
        <w:rPr>
          <w:lang w:val="en-US"/>
        </w:rPr>
        <w:t xml:space="preserve">; </w:t>
      </w:r>
      <w:bookmarkEnd w:id="2278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длина криволинейной вставки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длина причальной линии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глубина на пороге ш</w:t>
      </w:r>
      <w:bookmarkStart w:id="2279" w:name="OCRUncertain2479"/>
      <w:r>
        <w:rPr/>
        <w:t>л</w:t>
      </w:r>
      <w:bookmarkEnd w:id="2279"/>
      <w:r>
        <w:rPr/>
        <w:t>юз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высота </w:t>
      </w:r>
      <w:bookmarkStart w:id="2280" w:name="OCRUncertain2480"/>
      <w:r>
        <w:rPr/>
        <w:t>подмостового</w:t>
      </w:r>
      <w:bookmarkEnd w:id="2280"/>
      <w:r>
        <w:rPr/>
        <w:t xml:space="preserve"> габарит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высота пер</w:t>
      </w:r>
      <w:bookmarkStart w:id="2281" w:name="OCRUncertain2481"/>
      <w:r>
        <w:rPr/>
        <w:t>е</w:t>
      </w:r>
      <w:bookmarkEnd w:id="2281"/>
      <w:r>
        <w:rPr/>
        <w:t>крываемого отв</w:t>
      </w:r>
      <w:bookmarkStart w:id="2282" w:name="OCRUncertain2482"/>
      <w:r>
        <w:rPr/>
        <w:t>е</w:t>
      </w:r>
      <w:bookmarkEnd w:id="2282"/>
      <w:r>
        <w:rPr/>
        <w:t xml:space="preserve">рстия </w:t>
      </w:r>
      <w:bookmarkStart w:id="2283" w:name="OCRUncertain2483"/>
      <w:r>
        <w:rPr/>
        <w:t>в</w:t>
      </w:r>
      <w:bookmarkEnd w:id="2283"/>
      <w:r>
        <w:rPr/>
        <w:t xml:space="preserve"> створ</w:t>
      </w:r>
      <w:bookmarkStart w:id="2284" w:name="OCRUncertain2484"/>
      <w:r>
        <w:rPr/>
        <w:t>е</w:t>
      </w:r>
      <w:bookmarkEnd w:id="2284"/>
      <w:r>
        <w:rPr/>
        <w:t xml:space="preserve"> ворот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татич</w:t>
      </w:r>
      <w:bookmarkStart w:id="2285" w:name="OCRUncertain2485"/>
      <w:r>
        <w:rPr/>
        <w:t>е</w:t>
      </w:r>
      <w:bookmarkEnd w:id="2285"/>
      <w:r>
        <w:rPr/>
        <w:t>ская осадка расчетного суд</w:t>
      </w:r>
      <w:bookmarkStart w:id="2286" w:name="OCRUncertain2486"/>
      <w:r>
        <w:rPr/>
        <w:t>н</w:t>
      </w:r>
      <w:bookmarkEnd w:id="2286"/>
      <w:r>
        <w:rPr/>
        <w:t xml:space="preserve">а </w:t>
      </w:r>
      <w:bookmarkStart w:id="2287" w:name="OCRUncertain2487"/>
      <w:r>
        <w:rPr/>
        <w:t>в</w:t>
      </w:r>
      <w:bookmarkEnd w:id="2287"/>
      <w:r>
        <w:rPr/>
        <w:t xml:space="preserve"> </w:t>
      </w:r>
      <w:bookmarkStart w:id="2288" w:name="OCRUncertain2488"/>
      <w:r>
        <w:rPr/>
        <w:t>п</w:t>
      </w:r>
      <w:bookmarkEnd w:id="2288"/>
      <w:r>
        <w:rPr/>
        <w:t>олном гру</w:t>
      </w:r>
      <w:bookmarkStart w:id="2289" w:name="OCRUncertain2489"/>
      <w:r>
        <w:rPr/>
        <w:t>з</w:t>
      </w:r>
      <w:bookmarkEnd w:id="2289"/>
      <w:r>
        <w:rPr/>
        <w:t>у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</w:t>
      </w:r>
      <w:bookmarkStart w:id="2290" w:name="OCRUncertain2491"/>
      <w:r>
        <w:rPr>
          <w:i/>
          <w:iCs/>
        </w:rPr>
        <w:t>л</w:t>
      </w:r>
      <w:bookmarkEnd w:id="2290"/>
      <w:r>
        <w:rPr>
          <w:i/>
          <w:iCs/>
        </w:rPr>
        <w:t>ь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ПОЛОЖЕНИЯ ПО ОПРЕДЕЛЕНИЮ ГРУЗООБОРОТА, СУДООБОРОТА И ПРОПУСКНОЙ СПОСОБНОСТИ ШЛЮЗ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анные по типам расчетных судов, груз</w:t>
      </w:r>
      <w:bookmarkStart w:id="2291" w:name="OCRUncertain2492"/>
      <w:r>
        <w:rPr/>
        <w:t>о</w:t>
      </w:r>
      <w:bookmarkEnd w:id="2291"/>
      <w:r>
        <w:rPr/>
        <w:t>- и с</w:t>
      </w:r>
      <w:bookmarkStart w:id="2292" w:name="OCRUncertain2493"/>
      <w:r>
        <w:rPr/>
        <w:t>у</w:t>
      </w:r>
      <w:bookmarkEnd w:id="2292"/>
      <w:r>
        <w:rPr/>
        <w:t>дооборот</w:t>
      </w:r>
      <w:bookmarkStart w:id="2293" w:name="OCRUncertain2494"/>
      <w:r>
        <w:rPr/>
        <w:t>у</w:t>
      </w:r>
      <w:bookmarkEnd w:id="2293"/>
      <w:r>
        <w:rPr/>
        <w:t xml:space="preserve"> (навигационному и среднес</w:t>
      </w:r>
      <w:bookmarkStart w:id="2294" w:name="OCRUncertain2495"/>
      <w:r>
        <w:rPr/>
        <w:t>у</w:t>
      </w:r>
      <w:bookmarkEnd w:id="2294"/>
      <w:r>
        <w:rPr/>
        <w:t>точном</w:t>
      </w:r>
      <w:bookmarkStart w:id="2295" w:name="OCRUncertain2496"/>
      <w:r>
        <w:rPr/>
        <w:t xml:space="preserve">у </w:t>
      </w:r>
      <w:bookmarkEnd w:id="2295"/>
      <w:r>
        <w:rPr/>
        <w:t>в наиболее напряженный период навигации) в створе гидро</w:t>
      </w:r>
      <w:bookmarkStart w:id="2296" w:name="OCRUncertain2497"/>
      <w:r>
        <w:rPr/>
        <w:t>у</w:t>
      </w:r>
      <w:bookmarkEnd w:id="2296"/>
      <w:r>
        <w:rPr/>
        <w:t>зла, определяемые на расчетный перс</w:t>
      </w:r>
      <w:bookmarkStart w:id="2297" w:name="OCRUncertain2498"/>
      <w:r>
        <w:rPr/>
        <w:softHyphen/>
      </w:r>
      <w:bookmarkEnd w:id="2297"/>
      <w:r>
        <w:rPr/>
        <w:t>пективный срок, следует устанавливать на основа</w:t>
        <w:softHyphen/>
        <w:t>нии схемы развития водного транспорта бассейна, а при отсутствии ее на расчетный перспективный срок</w:t>
      </w:r>
      <w:r>
        <w:rPr>
          <w:lang w:val="en-US"/>
        </w:rPr>
        <w:t xml:space="preserve"> </w:t>
      </w:r>
      <w:r>
        <w:rPr/>
        <w:t>- на основании экономических исследований.</w:t>
      </w:r>
    </w:p>
    <w:p>
      <w:pPr>
        <w:pStyle w:val="Normal"/>
        <w:ind w:firstLine="284"/>
        <w:jc w:val="both"/>
        <w:rPr/>
      </w:pPr>
      <w:r>
        <w:rPr/>
        <w:t xml:space="preserve">За расчетный перспективный срок принимается: для шлюзов на </w:t>
      </w:r>
      <w:bookmarkStart w:id="2298" w:name="OCRUncertain2499"/>
      <w:r>
        <w:rPr/>
        <w:t>сверхмагистральных</w:t>
      </w:r>
      <w:bookmarkEnd w:id="2298"/>
      <w:r>
        <w:rPr/>
        <w:t xml:space="preserve"> и магистраль</w:t>
        <w:softHyphen/>
        <w:t>ных водных путях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0</w:t>
      </w:r>
      <w:r>
        <w:rPr/>
        <w:t xml:space="preserve"> лет после начала постоянной эксплуатации; для шлюзов на водных путях мест</w:t>
        <w:softHyphen/>
        <w:t>ного значения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5</w:t>
      </w:r>
      <w:r>
        <w:rPr/>
        <w:t xml:space="preserve"> лет.</w:t>
      </w:r>
    </w:p>
    <w:p>
      <w:pPr>
        <w:pStyle w:val="Normal"/>
        <w:ind w:firstLine="284"/>
        <w:jc w:val="both"/>
        <w:rPr/>
      </w:pPr>
      <w:r>
        <w:rPr/>
        <w:t>Расчетное судно (составы, плот) выбирается по водоизмещению, длине, ширине, осадке, надвод</w:t>
        <w:softHyphen/>
        <w:t>ному возвыш</w:t>
      </w:r>
      <w:bookmarkStart w:id="2299" w:name="OCRUncertain2500"/>
      <w:r>
        <w:rPr/>
        <w:t>е</w:t>
      </w:r>
      <w:bookmarkEnd w:id="2299"/>
      <w:r>
        <w:rPr/>
        <w:t>нию привального бруса, надвод</w:t>
        <w:softHyphen/>
        <w:t>ному габариту согласно сетке типов судов, утвер</w:t>
      </w:r>
      <w:bookmarkStart w:id="2300" w:name="OCRUncertain2501"/>
      <w:r>
        <w:rPr/>
        <w:softHyphen/>
      </w:r>
      <w:bookmarkEnd w:id="2300"/>
      <w:r>
        <w:rPr/>
        <w:t xml:space="preserve">жденной </w:t>
      </w:r>
      <w:bookmarkStart w:id="2301" w:name="OCRUncertain2502"/>
      <w:r>
        <w:rPr/>
        <w:t>Минречфлотом</w:t>
      </w:r>
      <w:bookmarkEnd w:id="2301"/>
      <w:r>
        <w:rPr/>
        <w:t xml:space="preserve"> РСФСР или управлениями речного флота союзных республик или другими ор</w:t>
        <w:softHyphen/>
        <w:t>ганами, регулирующими судоходств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авигационный судооборот определяется по направлениям вверх и вни</w:t>
      </w:r>
      <w:bookmarkStart w:id="2302" w:name="OCRUncertain2503"/>
      <w:r>
        <w:rPr/>
        <w:t>з</w:t>
      </w:r>
      <w:bookmarkEnd w:id="2302"/>
      <w:r>
        <w:rPr/>
        <w:t xml:space="preserve"> отдельно груженых и порожних с</w:t>
      </w:r>
      <w:bookmarkStart w:id="2303" w:name="OCRUncertain2504"/>
      <w:r>
        <w:rPr/>
        <w:t>у</w:t>
      </w:r>
      <w:bookmarkEnd w:id="2303"/>
      <w:r>
        <w:rPr/>
        <w:t>дов различных типов</w:t>
      </w:r>
      <w:bookmarkStart w:id="2304" w:name="OCRUncertain2505"/>
      <w:r>
        <w:rPr>
          <w:lang w:val="en-US"/>
        </w:rPr>
        <w:t>:</w:t>
      </w:r>
      <w:bookmarkEnd w:id="2304"/>
      <w:r>
        <w:rPr/>
        <w:t xml:space="preserve"> самоходных и несамоходных, пассажирских и грузопассажир</w:t>
        <w:softHyphen/>
        <w:t>ских, плотоводов, технического флота, шлю</w:t>
      </w:r>
      <w:bookmarkStart w:id="2305" w:name="OCRUncertain2506"/>
      <w:r>
        <w:rPr/>
        <w:t>з</w:t>
      </w:r>
      <w:bookmarkEnd w:id="2305"/>
      <w:r>
        <w:rPr/>
        <w:t>уемых секций плотов и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реднесуточный судооборот в наиболее напря</w:t>
        <w:softHyphen/>
        <w:t xml:space="preserve">женный период навигации по каждому </w:t>
      </w:r>
      <w:bookmarkStart w:id="2306" w:name="OCRUncertain2507"/>
      <w:r>
        <w:rPr/>
        <w:t>в</w:t>
      </w:r>
      <w:bookmarkEnd w:id="2306"/>
      <w:r>
        <w:rPr/>
        <w:t>иду пере</w:t>
        <w:softHyphen/>
        <w:t>возок определяется как отношение навигационного с</w:t>
      </w:r>
      <w:bookmarkStart w:id="2307" w:name="OCRUncertain2508"/>
      <w:r>
        <w:rPr/>
        <w:t>у</w:t>
      </w:r>
      <w:bookmarkEnd w:id="2307"/>
      <w:r>
        <w:rPr/>
        <w:t xml:space="preserve">дооборота к длительности навигации, </w:t>
      </w:r>
      <w:bookmarkStart w:id="2308" w:name="OCRUncertain2509"/>
      <w:r>
        <w:rPr/>
        <w:t>сут,</w:t>
      </w:r>
      <w:bookmarkEnd w:id="2308"/>
      <w:r>
        <w:rPr/>
        <w:t xml:space="preserve"> умно</w:t>
        <w:softHyphen/>
        <w:t xml:space="preserve">женное на коэффициент неравномерности подхода судов и плотов к шлюзам, </w:t>
      </w:r>
      <w:bookmarkStart w:id="2309" w:name="OCRUncertain2510"/>
      <w:r>
        <w:rPr/>
        <w:t>п</w:t>
      </w:r>
      <w:bookmarkEnd w:id="2309"/>
      <w:r>
        <w:rPr/>
        <w:t>ринимаемый по дан</w:t>
      </w:r>
      <w:bookmarkStart w:id="2310" w:name="OCRUncertain2511"/>
      <w:r>
        <w:rPr/>
        <w:softHyphen/>
      </w:r>
      <w:bookmarkEnd w:id="2310"/>
      <w:r>
        <w:rPr/>
        <w:t>ным анализа проектируемого судооборота. При отс</w:t>
      </w:r>
      <w:bookmarkStart w:id="2311" w:name="OCRUncertain2512"/>
      <w:r>
        <w:rPr/>
        <w:t>у</w:t>
      </w:r>
      <w:bookmarkEnd w:id="2311"/>
      <w:r>
        <w:rPr/>
        <w:t>тствии таких данных коэффициент неравномер</w:t>
        <w:softHyphen/>
        <w:t>ности допускается принимать: для судов</w:t>
      </w:r>
      <w:r>
        <w:rPr>
          <w:lang w:val="en-US"/>
        </w:rPr>
        <w:t xml:space="preserve"> 1,3;</w:t>
      </w:r>
      <w:r>
        <w:rPr/>
        <w:t xml:space="preserve"> </w:t>
      </w:r>
      <w:bookmarkStart w:id="2312" w:name="OCRUncertain2513"/>
      <w:r>
        <w:rPr/>
        <w:t>плотов</w:t>
      </w:r>
      <w:bookmarkEnd w:id="2312"/>
      <w:r>
        <w:rPr>
          <w:lang w:val="en-US"/>
        </w:rPr>
        <w:t xml:space="preserve"> 1,7.</w:t>
      </w:r>
    </w:p>
    <w:p>
      <w:pPr>
        <w:pStyle w:val="Normal"/>
        <w:ind w:firstLine="284"/>
        <w:jc w:val="both"/>
        <w:rPr/>
      </w:pPr>
      <w:r>
        <w:rPr/>
        <w:t>Длит</w:t>
      </w:r>
      <w:bookmarkStart w:id="2313" w:name="OCRUncertain2514"/>
      <w:r>
        <w:rPr/>
        <w:t>е</w:t>
      </w:r>
      <w:bookmarkEnd w:id="2313"/>
      <w:r>
        <w:rPr/>
        <w:t>льность навигации, сут, устанавливается с уч</w:t>
      </w:r>
      <w:bookmarkStart w:id="2314" w:name="OCRUncertain2515"/>
      <w:r>
        <w:rPr/>
        <w:t>е</w:t>
      </w:r>
      <w:bookmarkEnd w:id="2314"/>
      <w:r>
        <w:rPr/>
        <w:t>том е</w:t>
      </w:r>
      <w:bookmarkStart w:id="2315" w:name="OCRUncertain2516"/>
      <w:r>
        <w:rPr/>
        <w:t>е</w:t>
      </w:r>
      <w:bookmarkEnd w:id="2315"/>
      <w:r>
        <w:rPr/>
        <w:t xml:space="preserve"> продления при отрицательных темпера</w:t>
        <w:softHyphen/>
        <w:t>турах возд</w:t>
      </w:r>
      <w:bookmarkStart w:id="2316" w:name="OCRUncertain2517"/>
      <w:r>
        <w:rPr/>
        <w:t>у</w:t>
      </w:r>
      <w:bookmarkEnd w:id="2316"/>
      <w:r>
        <w:rPr/>
        <w:t>ха органами, регулирующими судоход</w:t>
        <w:softHyphen/>
        <w:t>ство на внутренних водных пут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Общее число шлюзований </w:t>
      </w:r>
      <w:bookmarkStart w:id="2317" w:name="OCRUncertain2518"/>
      <w:r>
        <w:rPr/>
        <w:t>в</w:t>
      </w:r>
      <w:bookmarkEnd w:id="2317"/>
      <w:r>
        <w:rPr/>
        <w:t xml:space="preserve"> с</w:t>
      </w:r>
      <w:bookmarkStart w:id="2318" w:name="OCRUncertain2519"/>
      <w:r>
        <w:rPr/>
        <w:t>у</w:t>
      </w:r>
      <w:bookmarkEnd w:id="2318"/>
      <w:r>
        <w:rPr/>
        <w:t>тки следует опред</w:t>
      </w:r>
      <w:bookmarkStart w:id="2319" w:name="OCRUncertain2520"/>
      <w:r>
        <w:rPr/>
        <w:t>е</w:t>
      </w:r>
      <w:bookmarkEnd w:id="2319"/>
      <w:r>
        <w:rPr/>
        <w:t xml:space="preserve">лять как сумму шлюзований транспортного флота (включая плоты) и двух пар шлюзований для </w:t>
      </w:r>
      <w:bookmarkStart w:id="2320" w:name="OCRUncertain2521"/>
      <w:r>
        <w:rPr/>
        <w:t>сверхмагистральных</w:t>
      </w:r>
      <w:bookmarkEnd w:id="2320"/>
      <w:r>
        <w:rPr/>
        <w:t xml:space="preserve"> и магистральных водных путей и одной пары</w:t>
      </w:r>
      <w:r>
        <w:rPr>
          <w:lang w:val="en-US"/>
        </w:rPr>
        <w:t xml:space="preserve"> </w:t>
      </w:r>
      <w:r>
        <w:rPr/>
        <w:t>- для водных путей местного значения для пропуска технического ф</w:t>
      </w:r>
      <w:bookmarkStart w:id="2321" w:name="OCRUncertain2522"/>
      <w:r>
        <w:rPr/>
        <w:t>л</w:t>
      </w:r>
      <w:bookmarkEnd w:id="2321"/>
      <w:r>
        <w:rPr/>
        <w:t>о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опуск судна производится через шлюз при одностороннем или двустороннем шлюзовании.</w:t>
      </w:r>
    </w:p>
    <w:p>
      <w:pPr>
        <w:pStyle w:val="Normal"/>
        <w:ind w:firstLine="284"/>
        <w:jc w:val="both"/>
        <w:rPr/>
      </w:pPr>
      <w:r>
        <w:rPr/>
        <w:t>Время цикла одностороннего шлюзования опре</w:t>
      </w:r>
      <w:bookmarkStart w:id="2322" w:name="OCRUncertain2523"/>
      <w:r>
        <w:rPr/>
        <w:softHyphen/>
      </w:r>
      <w:bookmarkEnd w:id="2322"/>
      <w:r>
        <w:rPr/>
        <w:t>деляется продолжительностью следующих операций: в</w:t>
      </w:r>
      <w:bookmarkStart w:id="2323" w:name="OCRUncertain2524"/>
      <w:r>
        <w:rPr/>
        <w:t>в</w:t>
      </w:r>
      <w:bookmarkEnd w:id="2323"/>
      <w:r>
        <w:rPr/>
        <w:t xml:space="preserve">од судов в шлюз, </w:t>
      </w:r>
      <w:bookmarkStart w:id="2324" w:name="OCRUncertain2525"/>
      <w:r>
        <w:rPr/>
        <w:t>учалка</w:t>
      </w:r>
      <w:bookmarkEnd w:id="2324"/>
      <w:r>
        <w:rPr/>
        <w:t xml:space="preserve"> судов, закрытие ворот, наполнени</w:t>
      </w:r>
      <w:bookmarkStart w:id="2325" w:name="OCRUncertain2526"/>
      <w:r>
        <w:rPr/>
        <w:t>е</w:t>
      </w:r>
      <w:bookmarkEnd w:id="2325"/>
      <w:r>
        <w:rPr/>
        <w:t xml:space="preserve"> или опорожнение камеры, открытие ворот, вы</w:t>
      </w:r>
      <w:bookmarkStart w:id="2326" w:name="OCRUncertain2527"/>
      <w:r>
        <w:rPr/>
        <w:t>в</w:t>
      </w:r>
      <w:bookmarkEnd w:id="2326"/>
      <w:r>
        <w:rPr/>
        <w:t>од судов из шлюза, закрытие ворот, опорожнение или наполнение камеры, открытие ворот.</w:t>
      </w:r>
    </w:p>
    <w:p>
      <w:pPr>
        <w:pStyle w:val="Normal"/>
        <w:ind w:firstLine="284"/>
        <w:jc w:val="both"/>
        <w:rPr/>
      </w:pPr>
      <w:r>
        <w:rPr/>
        <w:t>Время цикла двустороннего шлюзования опре</w:t>
        <w:softHyphen/>
        <w:t>деляется продо</w:t>
      </w:r>
      <w:bookmarkStart w:id="2327" w:name="OCRUncertain2528"/>
      <w:r>
        <w:rPr/>
        <w:t>л</w:t>
      </w:r>
      <w:bookmarkEnd w:id="2327"/>
      <w:r>
        <w:rPr/>
        <w:t>жи</w:t>
        <w:softHyphen/>
        <w:t>тельностью следующих операций:</w:t>
      </w:r>
      <w:bookmarkStart w:id="2328" w:name="OCRUncertain2529"/>
      <w:r>
        <w:rPr/>
        <w:t xml:space="preserve"> вв</w:t>
      </w:r>
      <w:bookmarkEnd w:id="2328"/>
      <w:r>
        <w:rPr/>
        <w:t>од с</w:t>
      </w:r>
      <w:bookmarkStart w:id="2329" w:name="OCRUncertain2530"/>
      <w:r>
        <w:rPr/>
        <w:t>у</w:t>
      </w:r>
      <w:bookmarkEnd w:id="2329"/>
      <w:r>
        <w:rPr/>
        <w:t>дов в ш</w:t>
      </w:r>
      <w:bookmarkStart w:id="2330" w:name="OCRUncertain2531"/>
      <w:r>
        <w:rPr/>
        <w:t>л</w:t>
      </w:r>
      <w:bookmarkEnd w:id="2330"/>
      <w:r>
        <w:rPr/>
        <w:t xml:space="preserve">юз, учалка судов, закрытие ворот, наполнение или опорожнение камеры, открытие ворот, </w:t>
      </w:r>
      <w:bookmarkStart w:id="2331" w:name="OCRUncertain2532"/>
      <w:r>
        <w:rPr/>
        <w:t>в</w:t>
      </w:r>
      <w:bookmarkEnd w:id="2331"/>
      <w:r>
        <w:rPr/>
        <w:t>ы</w:t>
      </w:r>
      <w:bookmarkStart w:id="2332" w:name="OCRUncertain2533"/>
      <w:r>
        <w:rPr/>
        <w:t>в</w:t>
      </w:r>
      <w:bookmarkEnd w:id="2332"/>
      <w:r>
        <w:rPr/>
        <w:t xml:space="preserve">од судов из шлюза, ввод судов </w:t>
      </w:r>
      <w:bookmarkStart w:id="2333" w:name="OCRUncertain2534"/>
      <w:r>
        <w:rPr/>
        <w:t>в</w:t>
      </w:r>
      <w:bookmarkEnd w:id="2333"/>
      <w:r>
        <w:rPr/>
        <w:t xml:space="preserve"> шлюз, учалка судов, закрытие ворот, наполнение или опорожнени</w:t>
      </w:r>
      <w:bookmarkStart w:id="2334" w:name="OCRUncertain2535"/>
      <w:r>
        <w:rPr/>
        <w:t>е</w:t>
      </w:r>
      <w:bookmarkEnd w:id="2334"/>
      <w:r>
        <w:rPr/>
        <w:t xml:space="preserve"> камеры</w:t>
      </w:r>
      <w:bookmarkStart w:id="2335" w:name="OCRUncertain2536"/>
      <w:r>
        <w:rPr/>
        <w:t>,</w:t>
      </w:r>
      <w:bookmarkEnd w:id="2335"/>
      <w:r>
        <w:rPr/>
        <w:t xml:space="preserve"> открытие ворот, вывод с</w:t>
      </w:r>
      <w:bookmarkStart w:id="2336" w:name="OCRUncertain2537"/>
      <w:r>
        <w:rPr/>
        <w:t>у</w:t>
      </w:r>
      <w:bookmarkEnd w:id="2336"/>
      <w:r>
        <w:rPr/>
        <w:softHyphen/>
        <w:t>дов из шлюза.</w:t>
      </w:r>
    </w:p>
    <w:p>
      <w:pPr>
        <w:pStyle w:val="Normal"/>
        <w:ind w:firstLine="284"/>
        <w:jc w:val="both"/>
        <w:rPr/>
      </w:pPr>
      <w:r>
        <w:rPr/>
        <w:t>Для многокамерного шлюза во всех случаях добавляется операция по переводу судов из одной камеры шлюза в другу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ремя на </w:t>
      </w:r>
      <w:bookmarkStart w:id="2337" w:name="OCRUncertain2538"/>
      <w:r>
        <w:rPr/>
        <w:t>учалку</w:t>
      </w:r>
      <w:bookmarkEnd w:id="2337"/>
      <w:r>
        <w:rPr/>
        <w:t xml:space="preserve"> судна </w:t>
      </w:r>
      <w:bookmarkStart w:id="2338" w:name="OCRUncertain2539"/>
      <w:r>
        <w:rPr/>
        <w:t>в</w:t>
      </w:r>
      <w:bookmarkEnd w:id="2338"/>
      <w:r>
        <w:rPr/>
        <w:t xml:space="preserve"> шлю</w:t>
      </w:r>
      <w:bookmarkStart w:id="2339" w:name="OCRUncertain2540"/>
      <w:r>
        <w:rPr/>
        <w:t>з</w:t>
      </w:r>
      <w:bookmarkEnd w:id="2339"/>
      <w:r>
        <w:rPr/>
        <w:t>е для всех су</w:t>
        <w:softHyphen/>
        <w:t>дов, за исключением скоростных, следует прини</w:t>
        <w:softHyphen/>
        <w:t>мать</w:t>
      </w:r>
      <w:r>
        <w:rPr>
          <w:lang w:val="en-US"/>
        </w:rPr>
        <w:t xml:space="preserve"> 2</w:t>
      </w:r>
      <w:r>
        <w:rPr/>
        <w:t xml:space="preserve"> мин, для скоростных с</w:t>
      </w:r>
      <w:bookmarkStart w:id="2340" w:name="OCRUncertain2541"/>
      <w:r>
        <w:rPr/>
        <w:t>у</w:t>
      </w:r>
      <w:bookmarkEnd w:id="2340"/>
      <w:r>
        <w:rPr/>
        <w:t>дов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0,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Время наполнения и опорожнения камер шлю</w:t>
        <w:softHyphen/>
        <w:t>за следует опреде</w:t>
        <w:softHyphen/>
        <w:t>лять гидравлическими расчетами. Для предварительных расчетов время наполнения и опорожнения камеры шлюза</w:t>
      </w:r>
      <w:r>
        <w:rPr>
          <w:lang w:val="en-US"/>
        </w:rPr>
        <w:t xml:space="preserve"> </w:t>
      </w:r>
      <w:bookmarkStart w:id="2341" w:name="OCRUncertain2542"/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lang w:val="en-US"/>
        </w:rPr>
        <w:t>,</w:t>
      </w:r>
      <w:bookmarkEnd w:id="2341"/>
      <w:r>
        <w:rPr/>
        <w:t xml:space="preserve"> мин, допускается определять по формуле</w:t>
      </w:r>
    </w:p>
    <w:p>
      <w:pPr>
        <w:pStyle w:val="Normal"/>
        <w:ind w:firstLine="284"/>
        <w:jc w:val="center"/>
        <w:rPr/>
      </w:pPr>
      <w:bookmarkStart w:id="2342" w:name="OCRUncertain254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e>
        </m:rad>
      </m:oMath>
      <w:bookmarkEnd w:id="2342"/>
      <w:r>
        <w:rPr/>
        <w:t>,   (1)</w:t>
      </w:r>
    </w:p>
    <w:p>
      <w:pPr>
        <w:pStyle w:val="Normal"/>
        <w:ind w:left="1418" w:hanging="1134"/>
        <w:jc w:val="both"/>
        <w:rPr/>
      </w:pPr>
      <w:r>
        <w:rPr/>
        <w:t xml:space="preserve">где      </w:t>
      </w:r>
      <w:r>
        <w:rPr>
          <w:rFonts w:eastAsia="Symbol" w:cs="Symbol" w:ascii="Symbol" w:hAnsi="Symbol"/>
        </w:rPr>
        <w:t>a</w:t>
      </w:r>
      <w:r>
        <w:rPr/>
        <w:t xml:space="preserve"> - коэффициент,  принимаемый для шлюзов с головной системой пита</w:t>
        <w:softHyphen/>
        <w:t>ния равным</w:t>
      </w:r>
      <w:r>
        <w:rPr>
          <w:lang w:val="en-US"/>
        </w:rPr>
        <w:t xml:space="preserve"> 0,27,</w:t>
      </w:r>
      <w:r>
        <w:rPr/>
        <w:t xml:space="preserve"> с распреде</w:t>
      </w:r>
      <w:bookmarkStart w:id="2343" w:name="OCRUncertain2544"/>
      <w:r>
        <w:rPr/>
        <w:t>л</w:t>
      </w:r>
      <w:bookmarkEnd w:id="2343"/>
      <w:r>
        <w:rPr/>
        <w:t>итель</w:t>
        <w:softHyphen/>
        <w:t>ной системой питания</w:t>
      </w:r>
      <w:r>
        <w:rPr>
          <w:lang w:val="en-US"/>
        </w:rPr>
        <w:t xml:space="preserve"> — 0,19</w:t>
      </w:r>
      <w:r>
        <w:rPr/>
        <w:t>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 </w:t>
      </w:r>
      <w:bookmarkStart w:id="2344" w:name="OCRUncertain2545"/>
      <w:r>
        <w:rPr>
          <w:i/>
          <w:iCs/>
        </w:rPr>
        <w:t>Н</w:t>
      </w:r>
      <w:bookmarkEnd w:id="2344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расчетный напор на камеру</w:t>
      </w:r>
      <w:bookmarkStart w:id="2345" w:name="OCRUncertain2546"/>
      <w:r>
        <w:rPr/>
        <w:t>,</w:t>
      </w:r>
      <w:bookmarkEnd w:id="2345"/>
      <w:r>
        <w:rPr/>
        <w:t xml:space="preserve"> м; </w:t>
      </w:r>
      <w:bookmarkStart w:id="2346" w:name="OCRUncertain2547"/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-</w:t>
      </w:r>
      <w:bookmarkEnd w:id="2346"/>
      <w:r>
        <w:rPr/>
        <w:t xml:space="preserve"> полезная ширина камеры, м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 полезная длина камеры,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ремя открытия и закрыти</w:t>
      </w:r>
      <w:bookmarkStart w:id="2347" w:name="OCRUncertain2550"/>
      <w:r>
        <w:rPr/>
        <w:t>я</w:t>
      </w:r>
      <w:bookmarkEnd w:id="2347"/>
      <w:r>
        <w:rPr/>
        <w:t xml:space="preserve"> ворот шлюза следует определять на основании конструктивных разработок в зависимости от типа ворот и механиз</w:t>
      </w:r>
      <w:bookmarkStart w:id="2348" w:name="OCRUncertain2551"/>
      <w:r>
        <w:rPr/>
        <w:softHyphen/>
      </w:r>
      <w:bookmarkEnd w:id="2348"/>
      <w:r>
        <w:rPr/>
        <w:t>мов, высоты перекрываемого отверстия, а также ширины шлюза.</w:t>
      </w:r>
    </w:p>
    <w:p>
      <w:pPr>
        <w:pStyle w:val="Normal"/>
        <w:ind w:firstLine="284"/>
        <w:jc w:val="both"/>
        <w:rPr/>
      </w:pPr>
      <w:r>
        <w:rPr/>
        <w:t>При предварительных расчетах продолжитель</w:t>
        <w:softHyphen/>
        <w:t>ности открытия и закрытия ворот допуска</w:t>
      </w:r>
      <w:bookmarkStart w:id="2349" w:name="OCRUncertain2552"/>
      <w:r>
        <w:rPr/>
        <w:t>е</w:t>
      </w:r>
      <w:bookmarkEnd w:id="2349"/>
      <w:r>
        <w:rPr/>
        <w:t>тся при</w:t>
        <w:softHyphen/>
        <w:t>нимать:</w:t>
      </w:r>
    </w:p>
    <w:p>
      <w:pPr>
        <w:pStyle w:val="Normal"/>
        <w:ind w:firstLine="284"/>
        <w:jc w:val="both"/>
        <w:rPr/>
      </w:pPr>
      <w:r>
        <w:rPr/>
        <w:t>для плоских ворот</w:t>
      </w:r>
      <w:r>
        <w:rPr>
          <w:lang w:val="en-US"/>
        </w:rPr>
        <w:t xml:space="preserve"> - 2</w:t>
      </w:r>
      <w:r>
        <w:rPr/>
        <w:t xml:space="preserve"> мин при высоте перекры</w:t>
        <w:softHyphen/>
        <w:t xml:space="preserve">ваемого отверст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 5</w:t>
      </w:r>
      <w:r>
        <w:rPr/>
        <w:t xml:space="preserve"> м;</w:t>
      </w:r>
      <w:r>
        <w:rPr>
          <w:lang w:val="en-US"/>
        </w:rPr>
        <w:t xml:space="preserve"> 2,5</w:t>
      </w:r>
      <w:r>
        <w:rPr/>
        <w:t xml:space="preserve"> мин при</w:t>
      </w:r>
      <w:r>
        <w:rPr>
          <w:lang w:val="en-US"/>
        </w:rPr>
        <w:t xml:space="preserve"> 5</w:t>
      </w:r>
      <w:r>
        <w:rPr/>
        <w:t xml:space="preserve"> </w:t>
      </w:r>
      <w:bookmarkStart w:id="2350" w:name="OCRUncertain2555"/>
      <w:r>
        <w:rPr/>
        <w:t>&lt;</w:t>
      </w:r>
      <w:bookmarkEnd w:id="2350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10</w:t>
      </w:r>
      <w:r>
        <w:rPr/>
        <w:t xml:space="preserve"> м и</w:t>
      </w:r>
      <w:r>
        <w:rPr>
          <w:lang w:val="en-US"/>
        </w:rPr>
        <w:t xml:space="preserve"> 3</w:t>
      </w:r>
      <w:r>
        <w:rPr/>
        <w:t xml:space="preserve"> мин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</w:t>
      </w:r>
      <w:bookmarkStart w:id="2351" w:name="OCRUncertain2558"/>
      <w:r>
        <w:rPr>
          <w:lang w:val="en-US"/>
        </w:rPr>
        <w:t>&gt;</w:t>
      </w:r>
      <w:bookmarkEnd w:id="2351"/>
      <w:r>
        <w:rPr>
          <w:lang w:val="en-US"/>
        </w:rPr>
        <w:t xml:space="preserve"> 10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для двустворчатых ворот</w:t>
      </w:r>
      <w:r>
        <w:rPr>
          <w:lang w:val="en-US"/>
        </w:rPr>
        <w:t xml:space="preserve"> - 2</w:t>
      </w:r>
      <w:r>
        <w:rPr/>
        <w:t xml:space="preserve"> мин при ширине камеры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18</w:t>
      </w:r>
      <w:r>
        <w:rPr/>
        <w:t xml:space="preserve"> м;</w:t>
      </w:r>
      <w:r>
        <w:rPr>
          <w:lang w:val="en-US"/>
        </w:rPr>
        <w:t xml:space="preserve"> 2,5</w:t>
      </w:r>
      <w:r>
        <w:rPr/>
        <w:t xml:space="preserve"> мин при</w:t>
      </w:r>
      <w:r>
        <w:rPr>
          <w:lang w:val="en-US"/>
        </w:rPr>
        <w:t xml:space="preserve"> 18</w:t>
      </w:r>
      <w:r>
        <w:rPr/>
        <w:t xml:space="preserve"> &lt;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30</w:t>
      </w:r>
      <w:r>
        <w:rPr/>
        <w:t xml:space="preserve"> м и </w:t>
      </w:r>
      <w:r>
        <w:rPr>
          <w:lang w:val="en-US"/>
        </w:rPr>
        <w:t>3</w:t>
      </w:r>
      <w:r>
        <w:rPr/>
        <w:t xml:space="preserve"> мин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bookmarkStart w:id="2352" w:name="OCRUncertain2564"/>
      <w:r>
        <w:rPr>
          <w:lang w:val="en-US"/>
        </w:rPr>
        <w:t>&gt;</w:t>
      </w:r>
      <w:bookmarkEnd w:id="2352"/>
      <w:r>
        <w:rPr>
          <w:lang w:val="en-US"/>
        </w:rPr>
        <w:t xml:space="preserve"> 3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р</w:t>
      </w:r>
      <w:bookmarkStart w:id="2353" w:name="OCRUncertain2565"/>
      <w:r>
        <w:rPr/>
        <w:t>е</w:t>
      </w:r>
      <w:bookmarkEnd w:id="2353"/>
      <w:r>
        <w:rPr/>
        <w:t>мя ввода с</w:t>
      </w:r>
      <w:bookmarkStart w:id="2354" w:name="OCRUncertain2566"/>
      <w:r>
        <w:rPr/>
        <w:t>у</w:t>
      </w:r>
      <w:bookmarkEnd w:id="2354"/>
      <w:r>
        <w:rPr/>
        <w:t xml:space="preserve">дов </w:t>
      </w:r>
      <w:bookmarkStart w:id="2355" w:name="OCRUncertain2567"/>
      <w:r>
        <w:rPr/>
        <w:t>в</w:t>
      </w:r>
      <w:bookmarkEnd w:id="2355"/>
      <w:r>
        <w:rPr/>
        <w:t xml:space="preserve"> шлюз, вывода из него и перевода из камеры в камеру определяется в зависимости от скорости и длины п</w:t>
      </w:r>
      <w:bookmarkStart w:id="2356" w:name="OCRUncertain2568"/>
      <w:r>
        <w:rPr/>
        <w:t>у</w:t>
      </w:r>
      <w:bookmarkEnd w:id="2356"/>
      <w:r>
        <w:rPr/>
        <w:t>ти их движе</w:t>
        <w:softHyphen/>
        <w:t>ния.</w:t>
      </w:r>
    </w:p>
    <w:p>
      <w:pPr>
        <w:pStyle w:val="Normal"/>
        <w:ind w:firstLine="284"/>
        <w:jc w:val="both"/>
        <w:rPr/>
      </w:pPr>
      <w:r>
        <w:rPr/>
        <w:t>Скорость движения необходимо определять рас</w:t>
        <w:softHyphen/>
        <w:t>ч</w:t>
      </w:r>
      <w:bookmarkStart w:id="2357" w:name="OCRUncertain2569"/>
      <w:r>
        <w:rPr/>
        <w:t>е</w:t>
      </w:r>
      <w:bookmarkEnd w:id="2357"/>
      <w:r>
        <w:rPr/>
        <w:t>том и</w:t>
      </w:r>
      <w:bookmarkStart w:id="2358" w:name="OCRUncertain2570"/>
      <w:r>
        <w:rPr/>
        <w:t>з</w:t>
      </w:r>
      <w:bookmarkEnd w:id="2358"/>
      <w:r>
        <w:rPr/>
        <w:t xml:space="preserve"> условия обеспечения безопасности входа, выхода и стоянки с</w:t>
      </w:r>
      <w:bookmarkStart w:id="2359" w:name="OCRUncertain2571"/>
      <w:r>
        <w:rPr/>
        <w:t>у</w:t>
      </w:r>
      <w:bookmarkEnd w:id="2359"/>
      <w:r>
        <w:rPr/>
        <w:t>до</w:t>
      </w:r>
      <w:bookmarkStart w:id="2360" w:name="OCRUncertain2572"/>
      <w:r>
        <w:rPr/>
        <w:t>в</w:t>
      </w:r>
      <w:bookmarkEnd w:id="2360"/>
      <w:r>
        <w:rPr/>
        <w:t xml:space="preserve"> у причала.</w:t>
      </w:r>
    </w:p>
    <w:p>
      <w:pPr>
        <w:pStyle w:val="Normal"/>
        <w:ind w:firstLine="284"/>
        <w:jc w:val="both"/>
        <w:rPr/>
      </w:pPr>
      <w:r>
        <w:rPr/>
        <w:t>Для пр</w:t>
      </w:r>
      <w:bookmarkStart w:id="2361" w:name="OCRUncertain2573"/>
      <w:r>
        <w:rPr/>
        <w:t>е</w:t>
      </w:r>
      <w:bookmarkEnd w:id="2361"/>
      <w:r>
        <w:rPr/>
        <w:t>дварительных расч</w:t>
      </w:r>
      <w:bookmarkStart w:id="2362" w:name="OCRUncertain2574"/>
      <w:r>
        <w:rPr/>
        <w:t>е</w:t>
      </w:r>
      <w:bookmarkEnd w:id="2362"/>
      <w:r>
        <w:rPr/>
        <w:t>тов средни</w:t>
      </w:r>
      <w:bookmarkStart w:id="2363" w:name="OCRUncertain2575"/>
      <w:r>
        <w:rPr/>
        <w:t>е</w:t>
      </w:r>
      <w:bookmarkEnd w:id="2363"/>
      <w:r>
        <w:rPr/>
        <w:t xml:space="preserve"> скорости движения судов на внутренних водных путях в шлюз</w:t>
      </w:r>
      <w:bookmarkStart w:id="2364" w:name="OCRUncertain2576"/>
      <w:r>
        <w:rPr/>
        <w:t>е</w:t>
      </w:r>
      <w:bookmarkEnd w:id="2364"/>
      <w:r>
        <w:rPr/>
        <w:t xml:space="preserve"> и на подходах к нему при</w:t>
      </w:r>
      <w:bookmarkStart w:id="2365" w:name="OCRUncertain2577"/>
      <w:r>
        <w:rPr/>
        <w:t>н</w:t>
      </w:r>
      <w:bookmarkEnd w:id="2365"/>
      <w:r>
        <w:rPr/>
        <w:t>имаются п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Длина пути движения судна при входе в шлю</w:t>
      </w:r>
      <w:bookmarkStart w:id="2366" w:name="OCRUncertain2578"/>
      <w:r>
        <w:rPr/>
        <w:t xml:space="preserve">з </w:t>
      </w:r>
      <w:bookmarkEnd w:id="2366"/>
      <w:r>
        <w:rPr/>
        <w:t xml:space="preserve">и выходе из него определяется положением </w:t>
      </w:r>
      <w:bookmarkStart w:id="2367" w:name="OCRUncertain2579"/>
      <w:r>
        <w:rPr/>
        <w:t>е</w:t>
      </w:r>
      <w:bookmarkEnd w:id="2367"/>
      <w:r>
        <w:rPr/>
        <w:t>го на подходах и в кам</w:t>
      </w:r>
      <w:bookmarkStart w:id="2368" w:name="OCRUncertain2580"/>
      <w:r>
        <w:rPr/>
        <w:t>е</w:t>
      </w:r>
      <w:bookmarkEnd w:id="2368"/>
      <w:r>
        <w:rPr/>
        <w:t>ре.</w:t>
      </w:r>
    </w:p>
    <w:p>
      <w:pPr>
        <w:pStyle w:val="Normal"/>
        <w:ind w:firstLine="284"/>
        <w:jc w:val="both"/>
        <w:rPr/>
      </w:pPr>
      <w:r>
        <w:rPr/>
        <w:t>Начально</w:t>
      </w:r>
      <w:bookmarkStart w:id="2369" w:name="OCRUncertain2581"/>
      <w:r>
        <w:rPr/>
        <w:t>е</w:t>
      </w:r>
      <w:bookmarkEnd w:id="2369"/>
      <w:r>
        <w:rPr/>
        <w:t xml:space="preserve"> расчетно</w:t>
      </w:r>
      <w:bookmarkStart w:id="2370" w:name="OCRUncertain2582"/>
      <w:r>
        <w:rPr/>
        <w:t>е</w:t>
      </w:r>
      <w:bookmarkEnd w:id="2370"/>
      <w:r>
        <w:rPr/>
        <w:t xml:space="preserve"> положение на подходе при одностороннем движении судов в каждом из </w:t>
      </w:r>
      <w:bookmarkStart w:id="2371" w:name="OCRUncertain2583"/>
      <w:r>
        <w:rPr/>
        <w:t>на</w:t>
      </w:r>
      <w:bookmarkEnd w:id="2371"/>
      <w:r>
        <w:rPr/>
        <w:t>правлений опр</w:t>
      </w:r>
      <w:bookmarkStart w:id="2372" w:name="OCRUncertain2593"/>
      <w:r>
        <w:rPr/>
        <w:t>е</w:t>
      </w:r>
      <w:bookmarkEnd w:id="2372"/>
      <w:r>
        <w:rPr/>
        <w:t>деля</w:t>
      </w:r>
      <w:bookmarkStart w:id="2373" w:name="OCRUncertain2594"/>
      <w:r>
        <w:rPr/>
        <w:t>е</w:t>
      </w:r>
      <w:bookmarkEnd w:id="2373"/>
      <w:r>
        <w:rPr/>
        <w:t>тс</w:t>
      </w:r>
      <w:bookmarkStart w:id="2374" w:name="OCRUncertain2595"/>
      <w:r>
        <w:rPr/>
        <w:t>я</w:t>
      </w:r>
      <w:bookmarkEnd w:id="2374"/>
      <w:r>
        <w:rPr/>
        <w:t xml:space="preserve"> допустимо</w:t>
      </w:r>
      <w:bookmarkStart w:id="2375" w:name="OCRUncertain2596"/>
      <w:r>
        <w:rPr/>
        <w:t>й</w:t>
      </w:r>
      <w:bookmarkEnd w:id="2375"/>
      <w:r>
        <w:rPr/>
        <w:t xml:space="preserve"> </w:t>
      </w:r>
      <w:bookmarkStart w:id="2376" w:name="OCRUncertain2597"/>
      <w:r>
        <w:rPr/>
        <w:t>в</w:t>
      </w:r>
      <w:bookmarkEnd w:id="2376"/>
      <w:r>
        <w:rPr/>
        <w:t>еличино</w:t>
      </w:r>
      <w:bookmarkStart w:id="2377" w:name="OCRUncertain2598"/>
      <w:r>
        <w:rPr/>
        <w:t xml:space="preserve">й </w:t>
      </w:r>
      <w:bookmarkEnd w:id="2377"/>
      <w:r>
        <w:rPr/>
        <w:t>гидродинамической силы при на</w:t>
      </w:r>
      <w:bookmarkStart w:id="2378" w:name="OCRUncertain2599"/>
      <w:r>
        <w:rPr/>
        <w:t>п</w:t>
      </w:r>
      <w:bookmarkEnd w:id="2378"/>
      <w:r>
        <w:rPr/>
        <w:t xml:space="preserve">олнении </w:t>
      </w:r>
      <w:bookmarkStart w:id="2379" w:name="OCRUncertain2600"/>
      <w:r>
        <w:rPr/>
        <w:t>(</w:t>
      </w:r>
      <w:bookmarkEnd w:id="2379"/>
      <w:r>
        <w:rPr/>
        <w:t>опорож</w:t>
      </w:r>
      <w:bookmarkStart w:id="2380" w:name="OCRUncertain2601"/>
      <w:r>
        <w:rPr/>
        <w:softHyphen/>
      </w:r>
      <w:bookmarkEnd w:id="2380"/>
      <w:r>
        <w:rPr/>
        <w:t>н</w:t>
      </w:r>
      <w:bookmarkStart w:id="2381" w:name="OCRUncertain2602"/>
      <w:r>
        <w:rPr/>
        <w:t>е</w:t>
      </w:r>
      <w:bookmarkEnd w:id="2381"/>
      <w:r>
        <w:rPr/>
        <w:t>нии) камеры и</w:t>
      </w:r>
      <w:bookmarkStart w:id="2382" w:name="OCRUncertain2603"/>
      <w:r>
        <w:rPr/>
        <w:t>з</w:t>
      </w:r>
      <w:bookmarkEnd w:id="2382"/>
      <w:r>
        <w:rPr/>
        <w:t xml:space="preserve"> подходного канала, при боковом заборе и вып</w:t>
      </w:r>
      <w:bookmarkStart w:id="2383" w:name="OCRUncertain2604"/>
      <w:r>
        <w:rPr/>
        <w:t>у</w:t>
      </w:r>
      <w:bookmarkEnd w:id="2383"/>
      <w:r>
        <w:rPr/>
        <w:t>с</w:t>
      </w:r>
      <w:bookmarkStart w:id="2384" w:name="OCRUncertain2605"/>
      <w:r>
        <w:rPr/>
        <w:t>к</w:t>
      </w:r>
      <w:bookmarkEnd w:id="2384"/>
      <w:r>
        <w:rPr/>
        <w:t xml:space="preserve">е </w:t>
      </w:r>
      <w:bookmarkStart w:id="2385" w:name="OCRUncertain2606"/>
      <w:r>
        <w:rPr/>
        <w:t>в</w:t>
      </w:r>
      <w:bookmarkEnd w:id="2385"/>
      <w:r>
        <w:rPr/>
        <w:t>оды</w:t>
      </w:r>
      <w:r>
        <w:rPr>
          <w:lang w:val="en-US"/>
        </w:rPr>
        <w:t xml:space="preserve"> -</w:t>
      </w:r>
      <w:r>
        <w:rPr/>
        <w:t xml:space="preserve"> возможностью открытия ворот перед ним. При двустороннем движении су</w:t>
        <w:softHyphen/>
        <w:t>дов начальное положение судна определяется воз</w:t>
        <w:softHyphen/>
        <w:t>можностью расхождения со встречным судном. Во всех сл</w:t>
      </w:r>
      <w:bookmarkStart w:id="2386" w:name="OCRUncertain2607"/>
      <w:r>
        <w:rPr/>
        <w:t>у</w:t>
      </w:r>
      <w:bookmarkEnd w:id="2386"/>
      <w:r>
        <w:rPr/>
        <w:t>чаях расстояние между судном и воро</w:t>
      </w:r>
      <w:bookmarkStart w:id="2387" w:name="OCRUncertain2608"/>
      <w:r>
        <w:rPr/>
        <w:softHyphen/>
      </w:r>
      <w:bookmarkEnd w:id="2387"/>
      <w:r>
        <w:rPr/>
        <w:t>тами не должно быт</w:t>
      </w:r>
      <w:bookmarkStart w:id="2388" w:name="OCRUncertain2609"/>
      <w:r>
        <w:rPr/>
        <w:t>ь</w:t>
      </w:r>
      <w:bookmarkEnd w:id="2388"/>
      <w:r>
        <w:rPr/>
        <w:t xml:space="preserve">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Положение последующих судов при </w:t>
      </w:r>
      <w:bookmarkStart w:id="2389" w:name="OCRUncertain2610"/>
      <w:r>
        <w:rPr/>
        <w:t>в</w:t>
      </w:r>
      <w:bookmarkEnd w:id="2389"/>
      <w:r>
        <w:rPr/>
        <w:t>ыходе определяется: при одностороннем движении</w:t>
      </w:r>
      <w:r>
        <w:rPr>
          <w:lang w:val="en-US"/>
        </w:rPr>
        <w:t xml:space="preserve"> -</w:t>
      </w:r>
      <w:r>
        <w:rPr/>
        <w:t xml:space="preserve"> воз</w:t>
      </w:r>
      <w:bookmarkStart w:id="2390" w:name="OCRUncertain2611"/>
      <w:r>
        <w:rPr/>
        <w:t>можностью</w:t>
      </w:r>
      <w:bookmarkEnd w:id="2390"/>
      <w:r>
        <w:rPr/>
        <w:t xml:space="preserve"> закрытия ворот за ними, а при двусто</w:t>
      </w:r>
      <w:bookmarkStart w:id="2391" w:name="OCRUncertain2612"/>
      <w:r>
        <w:rPr/>
        <w:softHyphen/>
      </w:r>
      <w:bookmarkEnd w:id="2391"/>
      <w:r>
        <w:rPr/>
        <w:t>роннем движении</w:t>
      </w:r>
      <w:r>
        <w:rPr>
          <w:lang w:val="en-US"/>
        </w:rPr>
        <w:t xml:space="preserve"> -</w:t>
      </w:r>
      <w:r>
        <w:rPr/>
        <w:t xml:space="preserve"> расхождением со встречным суд</w:t>
      </w:r>
      <w:bookmarkStart w:id="2392" w:name="OCRUncertain2613"/>
      <w:r>
        <w:rPr/>
        <w:t>н</w:t>
      </w:r>
      <w:bookmarkEnd w:id="2392"/>
      <w:r>
        <w:rPr/>
        <w:t>ом, ожидающим шлюзования.</w:t>
      </w:r>
    </w:p>
    <w:p>
      <w:pPr>
        <w:pStyle w:val="Normal"/>
        <w:ind w:firstLine="284"/>
        <w:jc w:val="both"/>
        <w:rPr/>
      </w:pPr>
      <w:r>
        <w:rPr/>
        <w:t>При одновременном шлюзовании нескольких судов длину пути движения с</w:t>
      </w:r>
      <w:bookmarkStart w:id="2393" w:name="OCRUncertain2614"/>
      <w:r>
        <w:rPr/>
        <w:t>л</w:t>
      </w:r>
      <w:bookmarkEnd w:id="2393"/>
      <w:r>
        <w:rPr/>
        <w:t>едует определять по судн</w:t>
      </w:r>
      <w:bookmarkStart w:id="2394" w:name="OCRUncertain2615"/>
      <w:r>
        <w:rPr/>
        <w:t>у</w:t>
      </w:r>
      <w:bookmarkEnd w:id="2394"/>
      <w:r>
        <w:rPr/>
        <w:t>, которо</w:t>
      </w:r>
      <w:bookmarkStart w:id="2395" w:name="OCRUncertain2616"/>
      <w:r>
        <w:rPr/>
        <w:t>е</w:t>
      </w:r>
      <w:bookmarkEnd w:id="2395"/>
      <w:r>
        <w:rPr/>
        <w:t xml:space="preserve"> входит в камер</w:t>
      </w:r>
      <w:bookmarkStart w:id="2396" w:name="OCRUncertain2617"/>
      <w:r>
        <w:rPr/>
        <w:t>у</w:t>
      </w:r>
      <w:bookmarkEnd w:id="2396"/>
      <w:r>
        <w:rPr/>
        <w:t xml:space="preserve"> шлюза и выхо</w:t>
        <w:softHyphen/>
        <w:t>дит из не</w:t>
      </w:r>
      <w:bookmarkStart w:id="2397" w:name="OCRUncertain2618"/>
      <w:r>
        <w:rPr/>
        <w:t>е</w:t>
      </w:r>
      <w:bookmarkEnd w:id="2397"/>
      <w:r>
        <w:rPr/>
        <w:t xml:space="preserve"> посл</w:t>
      </w:r>
      <w:bookmarkStart w:id="2398" w:name="OCRUncertain2619"/>
      <w:r>
        <w:rPr/>
        <w:t>е</w:t>
      </w:r>
      <w:bookmarkEnd w:id="2398"/>
      <w:r>
        <w:rPr/>
        <w:t>дним.</w:t>
      </w:r>
    </w:p>
    <w:p>
      <w:pPr>
        <w:pStyle w:val="Normal"/>
        <w:ind w:firstLine="284"/>
        <w:jc w:val="both"/>
        <w:rPr/>
      </w:pPr>
      <w:r>
        <w:rPr/>
        <w:t>При переходе и</w:t>
      </w:r>
      <w:bookmarkStart w:id="2399" w:name="OCRUncertain2620"/>
      <w:r>
        <w:rPr/>
        <w:t>з</w:t>
      </w:r>
      <w:bookmarkEnd w:id="2399"/>
      <w:r>
        <w:rPr/>
        <w:t xml:space="preserve"> камеры в камеру длина пути движения принимается равной длин</w:t>
      </w:r>
      <w:bookmarkStart w:id="2400" w:name="OCRUncertain2621"/>
      <w:r>
        <w:rPr/>
        <w:t>е</w:t>
      </w:r>
      <w:bookmarkEnd w:id="2400"/>
      <w:r>
        <w:rPr/>
        <w:t xml:space="preserve"> камеры и средней головы шлю</w:t>
      </w:r>
      <w:bookmarkStart w:id="2401" w:name="OCRUncertain2622"/>
      <w:r>
        <w:rPr/>
        <w:t>з</w:t>
      </w:r>
      <w:bookmarkEnd w:id="2401"/>
      <w:r>
        <w:rPr/>
        <w:t>а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3"/>
        <w:gridCol w:w="1843"/>
        <w:gridCol w:w="1418"/>
        <w:gridCol w:w="1842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юзу</w:t>
            </w:r>
            <w:bookmarkStart w:id="2402" w:name="OCRUncertain2584"/>
            <w:r>
              <w:rPr>
                <w:sz w:val="16"/>
                <w:szCs w:val="16"/>
              </w:rPr>
              <w:t>е</w:t>
            </w:r>
            <w:bookmarkEnd w:id="2402"/>
            <w:r>
              <w:rPr>
                <w:sz w:val="16"/>
                <w:szCs w:val="16"/>
              </w:rPr>
              <w:t xml:space="preserve">мый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  <w:bookmarkStart w:id="2403" w:name="OCRUncertain2586"/>
            <w:r>
              <w:rPr>
                <w:sz w:val="16"/>
                <w:szCs w:val="16"/>
              </w:rPr>
              <w:t>е</w:t>
            </w:r>
            <w:bookmarkEnd w:id="2403"/>
            <w:r>
              <w:rPr>
                <w:sz w:val="16"/>
                <w:szCs w:val="16"/>
              </w:rPr>
              <w:t>дняя скорость движени</w:t>
            </w:r>
            <w:bookmarkStart w:id="2404" w:name="OCRUncertain2587"/>
            <w:r>
              <w:rPr>
                <w:sz w:val="16"/>
                <w:szCs w:val="16"/>
              </w:rPr>
              <w:t>я</w:t>
            </w:r>
            <w:bookmarkEnd w:id="2404"/>
            <w:r>
              <w:rPr>
                <w:sz w:val="16"/>
                <w:szCs w:val="16"/>
              </w:rPr>
              <w:t>, м/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</w:t>
            </w:r>
            <w:bookmarkStart w:id="2405" w:name="OCRUncertain2585"/>
            <w:r>
              <w:rPr>
                <w:sz w:val="16"/>
                <w:szCs w:val="16"/>
              </w:rPr>
              <w:t>е</w:t>
            </w:r>
            <w:bookmarkEnd w:id="2405"/>
            <w:r>
              <w:rPr>
                <w:sz w:val="16"/>
                <w:szCs w:val="16"/>
              </w:rPr>
              <w:t>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из одной камеры в друг</w:t>
            </w:r>
            <w:bookmarkStart w:id="2406" w:name="OCRUncertain2589"/>
            <w:r>
              <w:rPr>
                <w:sz w:val="16"/>
                <w:szCs w:val="16"/>
              </w:rPr>
              <w:t>у</w:t>
            </w:r>
            <w:bookmarkEnd w:id="2406"/>
            <w:r>
              <w:rPr>
                <w:sz w:val="16"/>
                <w:szCs w:val="16"/>
              </w:rPr>
              <w:t>ю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ые с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ые с</w:t>
            </w:r>
            <w:bookmarkStart w:id="2407" w:name="OCRUncertain2590"/>
            <w:r>
              <w:rPr>
                <w:sz w:val="16"/>
                <w:szCs w:val="16"/>
              </w:rPr>
              <w:t>у</w:t>
            </w:r>
            <w:bookmarkEnd w:id="2407"/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</w:t>
            </w:r>
            <w:bookmarkStart w:id="2408" w:name="OCRUncertain2591"/>
            <w:r>
              <w:rPr>
                <w:sz w:val="16"/>
                <w:szCs w:val="16"/>
                <w:lang w:val="en-US"/>
              </w:rPr>
              <w:t>4</w:t>
            </w:r>
            <w:bookmarkEnd w:id="2408"/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емые состав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сируемые состав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2409" w:name="OCRUncertain2592"/>
            <w:r>
              <w:rPr>
                <w:sz w:val="16"/>
                <w:szCs w:val="16"/>
              </w:rPr>
              <w:t>л</w:t>
            </w:r>
            <w:bookmarkEnd w:id="2409"/>
            <w:r>
              <w:rPr>
                <w:sz w:val="16"/>
                <w:szCs w:val="16"/>
              </w:rPr>
              <w:t>от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предварительных расчетах длину пути входа (выхода) расчетного судна, ожидающего шлюзовани</w:t>
      </w:r>
      <w:bookmarkStart w:id="2410" w:name="OCRUncertain2623"/>
      <w:r>
        <w:rPr/>
        <w:t>я</w:t>
      </w:r>
      <w:bookmarkEnd w:id="2410"/>
      <w:r>
        <w:rPr/>
        <w:t xml:space="preserve"> у причала, допуска</w:t>
      </w:r>
      <w:bookmarkStart w:id="2411" w:name="OCRUncertain2624"/>
      <w:r>
        <w:rPr/>
        <w:t>е</w:t>
      </w:r>
      <w:bookmarkEnd w:id="2411"/>
      <w:r>
        <w:rPr/>
        <w:t>тся принимать рав</w:t>
        <w:softHyphen/>
        <w:t>ной:</w:t>
      </w:r>
    </w:p>
    <w:p>
      <w:pPr>
        <w:pStyle w:val="Normal"/>
        <w:ind w:firstLine="284"/>
        <w:jc w:val="both"/>
        <w:rPr/>
      </w:pPr>
      <w:r>
        <w:rPr/>
        <w:t>при одностороннем движении судов в каждом из направ</w:t>
      </w:r>
      <w:bookmarkStart w:id="2412" w:name="OCRUncertain2625"/>
      <w:r>
        <w:rPr/>
        <w:t>л</w:t>
      </w:r>
      <w:bookmarkEnd w:id="2412"/>
      <w:r>
        <w:rPr/>
        <w:t>ений</w:t>
      </w:r>
    </w:p>
    <w:p>
      <w:pPr>
        <w:pStyle w:val="Normal"/>
        <w:ind w:firstLine="284"/>
        <w:jc w:val="center"/>
        <w:rPr/>
      </w:pPr>
      <w:bookmarkStart w:id="2413" w:name="OCRUncertain2626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bookmarkEnd w:id="2413"/>
      <w:r>
        <w:rPr/>
        <w:t>;</w:t>
      </w:r>
      <w:r>
        <w:rPr>
          <w:lang w:val="en-US"/>
        </w:rPr>
        <w:t xml:space="preserve">            </w:t>
      </w:r>
      <w:bookmarkStart w:id="2414" w:name="OCRUncertain2629"/>
      <w:r>
        <w:rPr>
          <w:lang w:val="en-US"/>
        </w:rPr>
        <w:t>(</w:t>
      </w:r>
      <w:bookmarkEnd w:id="2414"/>
      <w:r>
        <w:rPr>
          <w:lang w:val="en-US"/>
        </w:rPr>
        <w:t xml:space="preserve">2) </w:t>
      </w:r>
    </w:p>
    <w:p>
      <w:pPr>
        <w:pStyle w:val="Normal"/>
        <w:ind w:firstLine="284"/>
        <w:jc w:val="both"/>
        <w:rPr/>
      </w:pPr>
      <w:r>
        <w:rPr/>
        <w:t>при двустороннем движении судо</w:t>
      </w:r>
      <w:bookmarkStart w:id="2415" w:name="OCRUncertain2630"/>
      <w:r>
        <w:rPr/>
        <w:t xml:space="preserve">в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Start w:id="2416" w:name="OCRUncertain2633"/>
      <w:bookmarkEnd w:id="2415"/>
      <w:r>
        <w:rPr/>
        <w:t>,</w:t>
      </w:r>
      <w:bookmarkEnd w:id="2416"/>
      <w:r>
        <w:rPr/>
        <w:t xml:space="preserve">          </w:t>
      </w:r>
      <w:bookmarkStart w:id="2417" w:name="OCRUncertain2634"/>
      <w:r>
        <w:rPr/>
        <w:t>(3)</w:t>
      </w:r>
      <w:bookmarkEnd w:id="2417"/>
    </w:p>
    <w:p>
      <w:pPr>
        <w:pStyle w:val="Normal"/>
        <w:ind w:firstLine="284"/>
        <w:jc w:val="both"/>
        <w:rPr/>
      </w:pPr>
      <w:r>
        <w:rPr/>
        <w:t xml:space="preserve">где       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см. формулу</w:t>
      </w:r>
      <w:r>
        <w:rPr>
          <w:lang w:val="en-US"/>
        </w:rPr>
        <w:t xml:space="preserve"> (1)</w:t>
      </w:r>
      <w:bookmarkStart w:id="2418" w:name="OCRUncertain2636"/>
      <w:r>
        <w:rPr>
          <w:lang w:val="en-US"/>
        </w:rPr>
        <w:t>;</w:t>
      </w:r>
    </w:p>
    <w:p>
      <w:pPr>
        <w:pStyle w:val="Normal"/>
        <w:ind w:left="1843" w:hanging="425"/>
        <w:jc w:val="both"/>
        <w:rPr/>
      </w:pPr>
      <w:bookmarkEnd w:id="2418"/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эффициент, принимаемый равным: при входе</w:t>
      </w:r>
      <w:r>
        <w:rPr>
          <w:lang w:val="en-US"/>
        </w:rPr>
        <w:t xml:space="preserve"> 0,4,</w:t>
      </w:r>
      <w:r>
        <w:rPr/>
        <w:t xml:space="preserve"> при выходе</w:t>
      </w:r>
      <w:r>
        <w:rPr>
          <w:lang w:val="en-US"/>
        </w:rPr>
        <w:t xml:space="preserve"> 0,1;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коэффициент,   принимаемый  рав</w:t>
        <w:softHyphen/>
        <w:t>ным</w:t>
      </w:r>
      <w:r>
        <w:rPr>
          <w:lang w:val="en-US"/>
        </w:rPr>
        <w:t xml:space="preserve"> 0,4;</w:t>
      </w:r>
    </w:p>
    <w:p>
      <w:pPr>
        <w:pStyle w:val="Normal"/>
        <w:ind w:left="1701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длина </w:t>
      </w:r>
      <w:bookmarkStart w:id="2419" w:name="OCRUncertain2639"/>
      <w:r>
        <w:rPr/>
        <w:t>у</w:t>
      </w:r>
      <w:bookmarkEnd w:id="2419"/>
      <w:r>
        <w:rPr/>
        <w:t>частка, определяемая в соот</w:t>
        <w:softHyphen/>
        <w:t>ветствии с обязательным прилож</w:t>
      </w:r>
      <w:bookmarkStart w:id="2420" w:name="OCRUncertain2640"/>
      <w:r>
        <w:rPr/>
        <w:t>е</w:t>
      </w:r>
      <w:bookmarkEnd w:id="2420"/>
      <w:r>
        <w:rPr/>
        <w:softHyphen/>
        <w:t>нием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Гр</w:t>
      </w:r>
      <w:bookmarkStart w:id="2421" w:name="OCRUncertain2641"/>
      <w:r>
        <w:rPr/>
        <w:t>у</w:t>
      </w:r>
      <w:bookmarkEnd w:id="2421"/>
      <w:r>
        <w:rPr/>
        <w:t xml:space="preserve">зо- и </w:t>
      </w:r>
      <w:bookmarkStart w:id="2422" w:name="OCRUncertain2643"/>
      <w:r>
        <w:rPr/>
        <w:t>судопропускная</w:t>
      </w:r>
      <w:bookmarkEnd w:id="2422"/>
      <w:r>
        <w:rPr/>
        <w:t xml:space="preserve"> способность шлю</w:t>
        <w:softHyphen/>
        <w:t>зов опреде</w:t>
      </w:r>
      <w:bookmarkStart w:id="2423" w:name="OCRUncertain2644"/>
      <w:r>
        <w:rPr/>
        <w:t>л</w:t>
      </w:r>
      <w:bookmarkEnd w:id="2423"/>
      <w:r>
        <w:rPr/>
        <w:t>я</w:t>
      </w:r>
      <w:bookmarkStart w:id="2424" w:name="OCRUncertain2645"/>
      <w:r>
        <w:rPr/>
        <w:t>е</w:t>
      </w:r>
      <w:bookmarkEnd w:id="2424"/>
      <w:r>
        <w:rPr/>
        <w:t>тся чис</w:t>
      </w:r>
      <w:bookmarkStart w:id="2425" w:name="OCRUncertain2646"/>
      <w:r>
        <w:rPr/>
        <w:t>л</w:t>
      </w:r>
      <w:bookmarkEnd w:id="2425"/>
      <w:r>
        <w:rPr/>
        <w:t>ом шлюзований расчетных судов исходя из полной загрузки шлюза в наибол</w:t>
      </w:r>
      <w:bookmarkStart w:id="2426" w:name="OCRUncertain2647"/>
      <w:r>
        <w:rPr/>
        <w:t>е</w:t>
      </w:r>
      <w:bookmarkEnd w:id="2426"/>
      <w:r>
        <w:rPr/>
        <w:t>е напряженны</w:t>
      </w:r>
      <w:bookmarkStart w:id="2427" w:name="OCRUncertain2648"/>
      <w:r>
        <w:rPr/>
        <w:t>е</w:t>
      </w:r>
      <w:bookmarkEnd w:id="2427"/>
      <w:r>
        <w:rPr/>
        <w:t xml:space="preserve"> сутки (при работе шлюза, а среднем, в течение</w:t>
      </w:r>
      <w:r>
        <w:rPr>
          <w:lang w:val="en-US"/>
        </w:rPr>
        <w:t xml:space="preserve"> 23</w:t>
      </w:r>
      <w:r>
        <w:rPr/>
        <w:t xml:space="preserve"> ч) при принятых типах расчетных судов и структ</w:t>
      </w:r>
      <w:bookmarkStart w:id="2428" w:name="OCRUncertain2649"/>
      <w:r>
        <w:rPr/>
        <w:t>у</w:t>
      </w:r>
      <w:bookmarkEnd w:id="2428"/>
      <w:r>
        <w:rPr/>
        <w:t>ре перевозок на установ</w:t>
      </w:r>
      <w:bookmarkStart w:id="2429" w:name="OCRUncertain2650"/>
      <w:r>
        <w:rPr/>
        <w:t>л</w:t>
      </w:r>
      <w:bookmarkEnd w:id="2429"/>
      <w:r>
        <w:rPr/>
        <w:t>енные расчетные сроки. При определении пропускной способности однониточных шлюзов число шлю</w:t>
      </w:r>
      <w:bookmarkStart w:id="2430" w:name="OCRUncertain2651"/>
      <w:r>
        <w:rPr/>
        <w:t>з</w:t>
      </w:r>
      <w:bookmarkEnd w:id="2430"/>
      <w:r>
        <w:rPr/>
        <w:t>овани</w:t>
      </w:r>
      <w:bookmarkStart w:id="2431" w:name="OCRUncertain2652"/>
      <w:r>
        <w:rPr/>
        <w:t>и</w:t>
      </w:r>
      <w:bookmarkEnd w:id="2431"/>
      <w:r>
        <w:rPr/>
        <w:t xml:space="preserve"> для всех типов судов с</w:t>
      </w:r>
      <w:bookmarkStart w:id="2432" w:name="OCRUncertain2653"/>
      <w:r>
        <w:rPr/>
        <w:t>л</w:t>
      </w:r>
      <w:bookmarkEnd w:id="2432"/>
      <w:r>
        <w:rPr/>
        <w:t>ед</w:t>
      </w:r>
      <w:bookmarkStart w:id="2433" w:name="OCRUncertain2654"/>
      <w:r>
        <w:rPr/>
        <w:t>у</w:t>
      </w:r>
      <w:bookmarkEnd w:id="2433"/>
      <w:r>
        <w:rPr/>
        <w:t>ет принимать</w:t>
      </w:r>
      <w:r>
        <w:rPr>
          <w:lang w:val="en-US"/>
        </w:rPr>
        <w:t xml:space="preserve"> 25 %</w:t>
      </w:r>
      <w:r>
        <w:rPr/>
        <w:t xml:space="preserve"> при односто</w:t>
        <w:softHyphen/>
        <w:t>роннем шлюзовании и</w:t>
      </w:r>
      <w:r>
        <w:rPr>
          <w:lang w:val="en-US"/>
        </w:rPr>
        <w:t xml:space="preserve"> 75 %</w:t>
      </w:r>
      <w:r>
        <w:rPr/>
        <w:t xml:space="preserve"> при двустороннем шлю</w:t>
        <w:softHyphen/>
        <w:t>зовании; для плото</w:t>
      </w:r>
      <w:bookmarkStart w:id="2434" w:name="OCRUncertain2655"/>
      <w:r>
        <w:rPr/>
        <w:t>в</w:t>
      </w:r>
      <w:bookmarkEnd w:id="2434"/>
      <w:r>
        <w:rPr/>
        <w:t xml:space="preserve"> </w:t>
      </w:r>
      <w:bookmarkStart w:id="2435" w:name="OCRUncertain2656"/>
      <w:r>
        <w:rPr/>
        <w:t>п</w:t>
      </w:r>
      <w:bookmarkEnd w:id="2435"/>
      <w:r>
        <w:rPr/>
        <w:t>ринимается только односто</w:t>
        <w:softHyphen/>
        <w:t>роннее ш</w:t>
      </w:r>
      <w:bookmarkStart w:id="2436" w:name="OCRUncertain2657"/>
      <w:r>
        <w:rPr/>
        <w:t>л</w:t>
      </w:r>
      <w:bookmarkEnd w:id="2436"/>
      <w:r>
        <w:rPr/>
        <w:t>юзова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Чис</w:t>
      </w:r>
      <w:bookmarkStart w:id="2437" w:name="OCRUncertain2658"/>
      <w:r>
        <w:rPr/>
        <w:t>л</w:t>
      </w:r>
      <w:bookmarkEnd w:id="2437"/>
      <w:r>
        <w:rPr/>
        <w:t>о ниток шлюзов определяется исходя из необходимой пропускной способности их на рас</w:t>
        <w:softHyphen/>
        <w:t>четные сроки.</w:t>
      </w:r>
    </w:p>
    <w:p>
      <w:pPr>
        <w:pStyle w:val="Normal"/>
        <w:ind w:firstLine="284"/>
        <w:jc w:val="both"/>
        <w:rPr/>
      </w:pPr>
      <w:r>
        <w:rPr/>
        <w:t>Как правило, след</w:t>
      </w:r>
      <w:bookmarkStart w:id="2438" w:name="OCRUncertain2659"/>
      <w:r>
        <w:rPr/>
        <w:t>у</w:t>
      </w:r>
      <w:bookmarkEnd w:id="2438"/>
      <w:r>
        <w:rPr/>
        <w:t>ет пред</w:t>
      </w:r>
      <w:bookmarkStart w:id="2439" w:name="OCRUncertain2660"/>
      <w:r>
        <w:rPr/>
        <w:t>у</w:t>
      </w:r>
      <w:bookmarkEnd w:id="2439"/>
      <w:r>
        <w:rPr/>
        <w:t xml:space="preserve">сматривать </w:t>
      </w:r>
      <w:bookmarkStart w:id="2440" w:name="OCRUncertain2661"/>
      <w:r>
        <w:rPr/>
        <w:t>в</w:t>
      </w:r>
      <w:bookmarkEnd w:id="2440"/>
      <w:r>
        <w:rPr/>
        <w:t>о</w:t>
      </w:r>
      <w:bookmarkStart w:id="2441" w:name="OCRUncertain2662"/>
      <w:r>
        <w:rPr/>
        <w:t>з</w:t>
      </w:r>
      <w:bookmarkEnd w:id="2441"/>
      <w:r>
        <w:rPr/>
        <w:t>мож</w:t>
        <w:softHyphen/>
        <w:t>ность строите</w:t>
      </w:r>
      <w:bookmarkStart w:id="2442" w:name="OCRUncertain2663"/>
      <w:r>
        <w:rPr/>
        <w:t>л</w:t>
      </w:r>
      <w:bookmarkEnd w:id="2442"/>
      <w:r>
        <w:rPr/>
        <w:t>ьства в будущем допо</w:t>
      </w:r>
      <w:bookmarkStart w:id="2443" w:name="OCRUncertain2664"/>
      <w:r>
        <w:rPr/>
        <w:t>л</w:t>
      </w:r>
      <w:bookmarkEnd w:id="2443"/>
      <w:r>
        <w:rPr/>
        <w:t>нительной нит</w:t>
        <w:softHyphen/>
        <w:t>ки шлюза без перерыва в работе эксплуатируемых судоходных сооружений.</w:t>
      </w:r>
    </w:p>
    <w:p>
      <w:pPr>
        <w:pStyle w:val="Normal"/>
        <w:ind w:firstLine="284"/>
        <w:jc w:val="both"/>
        <w:rPr/>
      </w:pPr>
      <w:r>
        <w:rPr/>
        <w:t>При надлежа</w:t>
      </w:r>
      <w:bookmarkStart w:id="2444" w:name="OCRUncertain2665"/>
      <w:r>
        <w:rPr/>
        <w:t>щ</w:t>
      </w:r>
      <w:bookmarkEnd w:id="2444"/>
      <w:r>
        <w:rPr/>
        <w:t>ем т</w:t>
      </w:r>
      <w:bookmarkStart w:id="2445" w:name="OCRUncertain2666"/>
      <w:r>
        <w:rPr/>
        <w:t>е</w:t>
      </w:r>
      <w:bookmarkEnd w:id="2445"/>
      <w:r>
        <w:rPr/>
        <w:t>хнико-экономическом обос</w:t>
        <w:softHyphen/>
        <w:t>новании до</w:t>
      </w:r>
      <w:bookmarkStart w:id="2446" w:name="OCRUncertain2667"/>
      <w:r>
        <w:rPr/>
        <w:t>пу</w:t>
      </w:r>
      <w:bookmarkEnd w:id="2446"/>
      <w:r>
        <w:rPr/>
        <w:t>ска</w:t>
      </w:r>
      <w:bookmarkStart w:id="2447" w:name="OCRUncertain2668"/>
      <w:r>
        <w:rPr/>
        <w:t>е</w:t>
      </w:r>
      <w:bookmarkEnd w:id="2447"/>
      <w:r>
        <w:rPr/>
        <w:t>тся принимать одн</w:t>
      </w:r>
      <w:bookmarkStart w:id="2448" w:name="OCRUncertain2669"/>
      <w:r>
        <w:rPr/>
        <w:t>у</w:t>
      </w:r>
      <w:bookmarkEnd w:id="2448"/>
      <w:r>
        <w:rPr/>
        <w:t xml:space="preserve"> из ниток шлю</w:t>
        <w:softHyphen/>
        <w:t>зо</w:t>
      </w:r>
      <w:bookmarkStart w:id="2449" w:name="OCRUncertain2670"/>
      <w:r>
        <w:rPr/>
        <w:t>в</w:t>
      </w:r>
      <w:bookmarkEnd w:id="2449"/>
      <w:r>
        <w:rPr/>
        <w:t xml:space="preserve"> с меньшими габаритами камер для пропуска скоростных или малогабаритных судов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</w:t>
      </w:r>
      <w:bookmarkStart w:id="2450" w:name="OCRUncertain2671"/>
      <w:r>
        <w:rPr>
          <w:i/>
          <w:iCs/>
        </w:rPr>
        <w:t>ель</w:t>
      </w:r>
      <w:bookmarkEnd w:id="2450"/>
      <w:r>
        <w:rPr>
          <w:i/>
          <w:iCs/>
        </w:rPr>
        <w:t>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РЕДЕЛЕНИЕ ГАБАРИТОВ ШЛЮЗ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сновны</w:t>
      </w:r>
      <w:bookmarkStart w:id="2451" w:name="OCRUncertain2672"/>
      <w:r>
        <w:rPr/>
        <w:t>е</w:t>
      </w:r>
      <w:bookmarkEnd w:id="2451"/>
      <w:r>
        <w:rPr/>
        <w:t xml:space="preserve"> габариты шлюзов (полезная длина и шири</w:t>
      </w:r>
      <w:bookmarkStart w:id="2452" w:name="OCRUncertain2673"/>
      <w:r>
        <w:rPr/>
        <w:t>н</w:t>
      </w:r>
      <w:bookmarkEnd w:id="2452"/>
      <w:r>
        <w:rPr/>
        <w:t>а кам</w:t>
      </w:r>
      <w:bookmarkStart w:id="2453" w:name="OCRUncertain2674"/>
      <w:r>
        <w:rPr/>
        <w:t>е</w:t>
      </w:r>
      <w:bookmarkEnd w:id="2453"/>
      <w:r>
        <w:rPr/>
        <w:t>ры, а такж</w:t>
      </w:r>
      <w:bookmarkStart w:id="2454" w:name="OCRUncertain2675"/>
      <w:r>
        <w:rPr/>
        <w:t>е</w:t>
      </w:r>
      <w:bookmarkEnd w:id="2454"/>
      <w:r>
        <w:rPr/>
        <w:t xml:space="preserve"> гл</w:t>
      </w:r>
      <w:bookmarkStart w:id="2455" w:name="OCRUncertain2676"/>
      <w:r>
        <w:rPr/>
        <w:t>у</w:t>
      </w:r>
      <w:bookmarkEnd w:id="2455"/>
      <w:r>
        <w:rPr/>
        <w:t>бин</w:t>
      </w:r>
      <w:bookmarkStart w:id="2456" w:name="OCRUncertain2677"/>
      <w:r>
        <w:rPr/>
        <w:t>а</w:t>
      </w:r>
      <w:bookmarkEnd w:id="2456"/>
      <w:r>
        <w:rPr/>
        <w:t xml:space="preserve"> на порогах) должны отвечать характеристикам расчетных судов.</w:t>
      </w:r>
    </w:p>
    <w:p>
      <w:pPr>
        <w:pStyle w:val="Normal"/>
        <w:ind w:firstLine="284"/>
        <w:jc w:val="both"/>
        <w:rPr/>
      </w:pPr>
      <w:r>
        <w:rPr/>
        <w:t>Основны</w:t>
      </w:r>
      <w:bookmarkStart w:id="2457" w:name="OCRUncertain2678"/>
      <w:r>
        <w:rPr/>
        <w:t>е</w:t>
      </w:r>
      <w:bookmarkEnd w:id="2457"/>
      <w:r>
        <w:rPr/>
        <w:t xml:space="preserve"> габ</w:t>
      </w:r>
      <w:bookmarkStart w:id="2458" w:name="OCRUncertain2679"/>
      <w:r>
        <w:rPr/>
        <w:t>а</w:t>
      </w:r>
      <w:bookmarkEnd w:id="2458"/>
      <w:r>
        <w:rPr/>
        <w:t xml:space="preserve">риты шлюзов, расположенных на одном </w:t>
      </w:r>
      <w:bookmarkStart w:id="2459" w:name="OCRUncertain2680"/>
      <w:r>
        <w:rPr/>
        <w:t>в</w:t>
      </w:r>
      <w:bookmarkEnd w:id="2459"/>
      <w:r>
        <w:rPr/>
        <w:t>одном пути, должны приниматься одина</w:t>
        <w:softHyphen/>
        <w:t>ковыми. Отступ</w:t>
      </w:r>
      <w:bookmarkStart w:id="2460" w:name="OCRUncertain2681"/>
      <w:r>
        <w:rPr/>
        <w:t>л</w:t>
      </w:r>
      <w:bookmarkEnd w:id="2460"/>
      <w:r>
        <w:rPr/>
        <w:t>ение от этого требования до</w:t>
      </w:r>
      <w:bookmarkStart w:id="2461" w:name="OCRUncertain2682"/>
      <w:r>
        <w:rPr/>
        <w:t>л</w:t>
      </w:r>
      <w:bookmarkEnd w:id="2461"/>
      <w:r>
        <w:rPr/>
        <w:t>жно согласовываться с органами, р</w:t>
      </w:r>
      <w:bookmarkStart w:id="2462" w:name="OCRUncertain2683"/>
      <w:r>
        <w:rPr/>
        <w:t>е</w:t>
      </w:r>
      <w:bookmarkEnd w:id="2462"/>
      <w:r>
        <w:rPr/>
        <w:t>гулир</w:t>
      </w:r>
      <w:bookmarkStart w:id="2463" w:name="OCRUncertain2684"/>
      <w:r>
        <w:rPr/>
        <w:t>у</w:t>
      </w:r>
      <w:bookmarkEnd w:id="2463"/>
      <w:r>
        <w:rPr/>
        <w:t>ющими судо</w:t>
        <w:softHyphen/>
        <w:t>ходст</w:t>
      </w:r>
      <w:bookmarkStart w:id="2464" w:name="OCRUncertain2685"/>
      <w:r>
        <w:rPr/>
        <w:t>в</w:t>
      </w:r>
      <w:bookmarkEnd w:id="2464"/>
      <w:r>
        <w:rPr/>
        <w:t xml:space="preserve">о </w:t>
      </w:r>
      <w:bookmarkStart w:id="2465" w:name="OCRUncertain2686"/>
      <w:r>
        <w:rPr/>
        <w:t>на</w:t>
      </w:r>
      <w:bookmarkEnd w:id="2465"/>
      <w:r>
        <w:rPr/>
        <w:t xml:space="preserve"> внутр</w:t>
      </w:r>
      <w:bookmarkStart w:id="2466" w:name="OCRUncertain2687"/>
      <w:r>
        <w:rPr/>
        <w:t>е</w:t>
      </w:r>
      <w:bookmarkEnd w:id="2466"/>
      <w:r>
        <w:rPr/>
        <w:t>нних водных путях; для шлю</w:t>
      </w:r>
      <w:bookmarkStart w:id="2467" w:name="OCRUncertain2688"/>
      <w:r>
        <w:rPr/>
        <w:t>з</w:t>
      </w:r>
      <w:bookmarkEnd w:id="2467"/>
      <w:r>
        <w:rPr/>
        <w:t>ов, располож</w:t>
      </w:r>
      <w:bookmarkStart w:id="2468" w:name="OCRUncertain2689"/>
      <w:r>
        <w:rPr/>
        <w:t>ен</w:t>
      </w:r>
      <w:bookmarkEnd w:id="2468"/>
      <w:r>
        <w:rPr/>
        <w:t xml:space="preserve">ных на приморских </w:t>
      </w:r>
      <w:bookmarkStart w:id="2469" w:name="OCRUncertain2690"/>
      <w:r>
        <w:rPr/>
        <w:t>окончаниях</w:t>
      </w:r>
      <w:bookmarkEnd w:id="2469"/>
      <w:r>
        <w:rPr/>
        <w:t xml:space="preserve"> внутр</w:t>
      </w:r>
      <w:bookmarkStart w:id="2470" w:name="OCRUncertain2691"/>
      <w:r>
        <w:rPr/>
        <w:t>е</w:t>
      </w:r>
      <w:bookmarkEnd w:id="2470"/>
      <w:r>
        <w:rPr/>
        <w:t>н</w:t>
        <w:softHyphen/>
        <w:t>них водных пут</w:t>
      </w:r>
      <w:bookmarkStart w:id="2471" w:name="OCRUncertain2692"/>
      <w:r>
        <w:rPr/>
        <w:t>е</w:t>
      </w:r>
      <w:bookmarkEnd w:id="2471"/>
      <w:r>
        <w:rPr/>
        <w:t>й и водных путях, подведомствен</w:t>
        <w:softHyphen/>
        <w:t xml:space="preserve">ных </w:t>
      </w:r>
      <w:bookmarkStart w:id="2472" w:name="OCRUncertain2693"/>
      <w:r>
        <w:rPr/>
        <w:t>Минморфлоту</w:t>
      </w:r>
      <w:bookmarkEnd w:id="2472"/>
      <w:r>
        <w:rPr/>
        <w:t xml:space="preserve"> СССР,</w:t>
      </w:r>
      <w:r>
        <w:rPr>
          <w:lang w:val="en-US"/>
        </w:rPr>
        <w:t xml:space="preserve"> </w:t>
      </w:r>
      <w:r>
        <w:rPr/>
        <w:t>- согласовываться с этим министерст</w:t>
      </w:r>
      <w:bookmarkStart w:id="2473" w:name="OCRUncertain2694"/>
      <w:r>
        <w:rPr/>
        <w:t>в</w:t>
      </w:r>
      <w:bookmarkEnd w:id="2473"/>
      <w:r>
        <w:rPr/>
        <w:t>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</w:t>
      </w:r>
      <w:r>
        <w:rPr/>
        <w:t xml:space="preserve"> Полезная длина камер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/>
        <w:t xml:space="preserve"> определяется по формуле</w:t>
      </w:r>
    </w:p>
    <w:p>
      <w:pPr>
        <w:pStyle w:val="Normal"/>
        <w:ind w:firstLine="284"/>
        <w:jc w:val="center"/>
        <w:rPr/>
      </w:pPr>
      <w:bookmarkStart w:id="2474" w:name="OCRUncertain269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l</m:t>
            </m:r>
          </m:e>
        </m:nary>
      </m:oMath>
      <w:bookmarkEnd w:id="2474"/>
      <w:r>
        <w:rPr/>
        <w:t>,</w:t>
      </w:r>
      <w:r>
        <w:rPr>
          <w:lang w:val="en-US"/>
        </w:rPr>
        <w:t xml:space="preserve">             (1)</w:t>
      </w:r>
    </w:p>
    <w:p>
      <w:pPr>
        <w:pStyle w:val="Normal"/>
        <w:ind w:left="1843" w:hanging="1559"/>
        <w:jc w:val="both"/>
        <w:rPr/>
      </w:pPr>
      <w:r>
        <w:rPr/>
        <w:t>гд</w:t>
      </w:r>
      <w:bookmarkStart w:id="2475" w:name="OCRUncertain2701"/>
      <w:r>
        <w:rPr/>
        <w:t>е</w:t>
      </w:r>
      <w:bookmarkEnd w:id="2475"/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/>
        <w:t>- сумма длин р</w:t>
      </w:r>
      <w:bookmarkStart w:id="2476" w:name="OCRUncertain2703"/>
      <w:r>
        <w:rPr/>
        <w:t>а</w:t>
      </w:r>
      <w:bookmarkEnd w:id="2476"/>
      <w:r>
        <w:rPr/>
        <w:t>сч</w:t>
      </w:r>
      <w:bookmarkStart w:id="2477" w:name="OCRUncertain2704"/>
      <w:r>
        <w:rPr/>
        <w:t>е</w:t>
      </w:r>
      <w:bookmarkEnd w:id="2477"/>
      <w:r>
        <w:rPr/>
        <w:t>тных с</w:t>
      </w:r>
      <w:bookmarkStart w:id="2478" w:name="OCRUncertain2705"/>
      <w:r>
        <w:rPr/>
        <w:t>у</w:t>
      </w:r>
      <w:bookmarkEnd w:id="2478"/>
      <w:r>
        <w:rPr/>
        <w:t xml:space="preserve">дов, </w:t>
      </w:r>
      <w:bookmarkStart w:id="2479" w:name="OCRUncertain2706"/>
      <w:r>
        <w:rPr/>
        <w:t>шлю</w:t>
      </w:r>
      <w:bookmarkStart w:id="2480" w:name="OCRUncertain2707"/>
      <w:bookmarkEnd w:id="2479"/>
      <w:r>
        <w:rPr/>
        <w:t>зуемых</w:t>
      </w:r>
      <w:bookmarkEnd w:id="2480"/>
      <w:r>
        <w:rPr/>
        <w:t xml:space="preserve"> одновременно и устана</w:t>
      </w:r>
      <w:bookmarkStart w:id="2481" w:name="OCRUncertain2708"/>
      <w:r>
        <w:rPr/>
        <w:t>в</w:t>
      </w:r>
      <w:bookmarkEnd w:id="2481"/>
      <w:r>
        <w:rPr/>
        <w:t>ли</w:t>
        <w:softHyphen/>
      </w:r>
      <w:bookmarkStart w:id="2482" w:name="OCRUncertain2709"/>
      <w:r>
        <w:rPr/>
        <w:t>в</w:t>
      </w:r>
      <w:bookmarkEnd w:id="2482"/>
      <w:r>
        <w:rPr/>
        <w:t>а</w:t>
      </w:r>
      <w:bookmarkStart w:id="2483" w:name="OCRUncertain2710"/>
      <w:r>
        <w:rPr/>
        <w:t>е</w:t>
      </w:r>
      <w:bookmarkEnd w:id="2483"/>
      <w:r>
        <w:rPr/>
        <w:t xml:space="preserve">мых </w:t>
      </w:r>
      <w:bookmarkStart w:id="2484" w:name="OCRUncertain2711"/>
      <w:r>
        <w:rPr/>
        <w:t>в</w:t>
      </w:r>
      <w:bookmarkEnd w:id="2484"/>
      <w:r>
        <w:rPr/>
        <w:t xml:space="preserve"> камере шлюза в киль</w:t>
      </w:r>
      <w:bookmarkStart w:id="2485" w:name="OCRUncertain2712"/>
      <w:r>
        <w:rPr/>
        <w:softHyphen/>
      </w:r>
      <w:bookmarkEnd w:id="2485"/>
      <w:r>
        <w:rPr/>
        <w:t>ват</w:t>
      </w:r>
      <w:bookmarkStart w:id="2486" w:name="OCRUncertain2713"/>
      <w:r>
        <w:rPr/>
        <w:t>е</w:t>
      </w:r>
      <w:bookmarkEnd w:id="2486"/>
      <w:r>
        <w:rPr/>
        <w:t>р;</w:t>
      </w:r>
    </w:p>
    <w:p>
      <w:pPr>
        <w:pStyle w:val="Normal"/>
        <w:ind w:left="1843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число одновременно шлюзуемых с</w:t>
      </w:r>
      <w:bookmarkStart w:id="2487" w:name="OCRUncertain2714"/>
      <w:r>
        <w:rPr/>
        <w:t>у</w:t>
      </w:r>
      <w:bookmarkEnd w:id="2487"/>
      <w:r>
        <w:rPr/>
        <w:softHyphen/>
        <w:t>дов, устанавливаемых в кам</w:t>
      </w:r>
      <w:bookmarkStart w:id="2488" w:name="OCRUncertain2715"/>
      <w:r>
        <w:rPr/>
        <w:t>е</w:t>
      </w:r>
      <w:bookmarkEnd w:id="2488"/>
      <w:r>
        <w:rPr/>
        <w:t>р</w:t>
      </w:r>
      <w:bookmarkStart w:id="2489" w:name="OCRUncertain2716"/>
      <w:r>
        <w:rPr/>
        <w:t>е</w:t>
      </w:r>
      <w:bookmarkEnd w:id="2489"/>
      <w:r>
        <w:rPr/>
        <w:t xml:space="preserve"> шлю</w:t>
        <w:softHyphen/>
        <w:t>за в кильватер;</w:t>
      </w:r>
    </w:p>
    <w:p>
      <w:pPr>
        <w:pStyle w:val="Normal"/>
        <w:ind w:left="1701" w:hanging="283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</w:t>
      </w:r>
      <w:bookmarkStart w:id="2490" w:name="OCRUncertain2718"/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з</w:t>
      </w:r>
      <w:bookmarkEnd w:id="2490"/>
      <w:r>
        <w:rPr/>
        <w:t>апас по длин</w:t>
      </w:r>
      <w:bookmarkStart w:id="2491" w:name="OCRUncertain2719"/>
      <w:r>
        <w:rPr/>
        <w:t>е</w:t>
      </w:r>
      <w:bookmarkEnd w:id="2491"/>
      <w:r>
        <w:rPr/>
        <w:t xml:space="preserve"> кам</w:t>
      </w:r>
      <w:bookmarkStart w:id="2492" w:name="OCRUncertain2720"/>
      <w:r>
        <w:rPr/>
        <w:t>е</w:t>
      </w:r>
      <w:bookmarkEnd w:id="2492"/>
      <w:r>
        <w:rPr/>
        <w:t xml:space="preserve">ры </w:t>
      </w:r>
      <w:bookmarkStart w:id="2493" w:name="OCRUncertain2721"/>
      <w:r>
        <w:rPr/>
        <w:t>а</w:t>
      </w:r>
      <w:bookmarkEnd w:id="2493"/>
      <w:r>
        <w:rPr/>
        <w:t xml:space="preserve"> кажд</w:t>
      </w:r>
      <w:bookmarkStart w:id="2494" w:name="OCRUncertain2722"/>
      <w:r>
        <w:rPr/>
        <w:t>у</w:t>
      </w:r>
      <w:bookmarkEnd w:id="2494"/>
      <w:r>
        <w:rPr/>
        <w:t>ю сторон</w:t>
      </w:r>
      <w:bookmarkStart w:id="2495" w:name="OCRUncertain2723"/>
      <w:r>
        <w:rPr/>
        <w:t>у</w:t>
      </w:r>
      <w:bookmarkEnd w:id="2495"/>
      <w:r>
        <w:rPr/>
        <w:t xml:space="preserve"> и межд</w:t>
      </w:r>
      <w:bookmarkStart w:id="2496" w:name="OCRUncertain2724"/>
      <w:r>
        <w:rPr/>
        <w:t>у</w:t>
      </w:r>
      <w:bookmarkEnd w:id="2496"/>
      <w:r>
        <w:rPr/>
        <w:t xml:space="preserve"> судами, устанавли</w:t>
      </w:r>
      <w:bookmarkStart w:id="2497" w:name="OCRUncertain2725"/>
      <w:r>
        <w:rPr/>
        <w:softHyphen/>
      </w:r>
      <w:bookmarkEnd w:id="2497"/>
      <w:r>
        <w:rPr/>
        <w:t>ваемыми а камер</w:t>
      </w:r>
      <w:bookmarkStart w:id="2498" w:name="OCRUncertain2726"/>
      <w:r>
        <w:rPr/>
        <w:t>е</w:t>
      </w:r>
      <w:bookmarkEnd w:id="2498"/>
      <w:r>
        <w:rPr/>
        <w:t xml:space="preserve"> шлюза в киль</w:t>
      </w:r>
      <w:bookmarkStart w:id="2499" w:name="OCRUncertain2727"/>
      <w:r>
        <w:rPr/>
        <w:softHyphen/>
      </w:r>
      <w:bookmarkEnd w:id="2499"/>
      <w:r>
        <w:rPr/>
        <w:t>ват</w:t>
      </w:r>
      <w:bookmarkStart w:id="2500" w:name="OCRUncertain2728"/>
      <w:r>
        <w:rPr/>
        <w:t>е</w:t>
      </w:r>
      <w:bookmarkEnd w:id="2500"/>
      <w:r>
        <w:rPr/>
        <w:t>р, опр</w:t>
      </w:r>
      <w:bookmarkStart w:id="2501" w:name="OCRUncertain2729"/>
      <w:r>
        <w:rPr/>
        <w:t>е</w:t>
      </w:r>
      <w:bookmarkEnd w:id="2501"/>
      <w:r>
        <w:rPr/>
        <w:t>д</w:t>
      </w:r>
      <w:bookmarkStart w:id="2502" w:name="OCRUncertain2730"/>
      <w:r>
        <w:rPr/>
        <w:t>е</w:t>
      </w:r>
      <w:bookmarkEnd w:id="2502"/>
      <w:r>
        <w:rPr/>
        <w:t>ляемый по формул</w:t>
      </w:r>
      <w:bookmarkStart w:id="2503" w:name="OCRUncertain2731"/>
      <w:r>
        <w:rPr/>
        <w:t>е</w:t>
      </w:r>
      <w:bookmarkEnd w:id="2503"/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l </w:t>
      </w:r>
      <w:r>
        <w:rPr>
          <w:lang w:val="en-US"/>
        </w:rPr>
        <w:t xml:space="preserve"> = 2+0,03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 xml:space="preserve">s       </w:t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>Полезная ширина кам</w:t>
      </w:r>
      <w:bookmarkStart w:id="2504" w:name="OCRUncertain2734"/>
      <w:r>
        <w:rPr/>
        <w:t>е</w:t>
      </w:r>
      <w:bookmarkEnd w:id="2504"/>
      <w:r>
        <w:rPr/>
        <w:t xml:space="preserve">ры шлюза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</w:t>
        <w:softHyphen/>
      </w:r>
      <w:bookmarkStart w:id="2505" w:name="OCRUncertain2737"/>
      <w:r>
        <w:rPr/>
        <w:t>е</w:t>
      </w:r>
      <w:bookmarkEnd w:id="2505"/>
      <w:r>
        <w:rPr/>
        <w:t>тся по формул</w:t>
      </w:r>
      <w:bookmarkStart w:id="2506" w:name="OCRUncertain2738"/>
      <w:r>
        <w:rPr/>
        <w:t>е</w:t>
      </w:r>
      <w:bookmarkEnd w:id="2506"/>
    </w:p>
    <w:p>
      <w:pPr>
        <w:pStyle w:val="Normal"/>
        <w:ind w:firstLine="284"/>
        <w:jc w:val="center"/>
        <w:rPr/>
      </w:pPr>
      <w:bookmarkStart w:id="2507" w:name="OCRUncertain273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bookmarkEnd w:id="2507"/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        </w:t>
      </w:r>
      <w:bookmarkStart w:id="2508" w:name="OCRUncertain2741"/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)</w:t>
      </w:r>
      <w:bookmarkEnd w:id="2508"/>
    </w:p>
    <w:p>
      <w:pPr>
        <w:pStyle w:val="Normal"/>
        <w:ind w:left="1843" w:hanging="1559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lang w:val="en-US"/>
        </w:rPr>
        <w:t xml:space="preserve"> -</w:t>
      </w:r>
      <w:r>
        <w:rPr/>
        <w:t xml:space="preserve"> с</w:t>
      </w:r>
      <w:bookmarkStart w:id="2509" w:name="OCRUncertain2745"/>
      <w:r>
        <w:rPr/>
        <w:t>у</w:t>
      </w:r>
      <w:bookmarkEnd w:id="2509"/>
      <w:r>
        <w:rPr/>
        <w:t xml:space="preserve">мма </w:t>
      </w:r>
      <w:bookmarkStart w:id="2510" w:name="OCRUncertain2746"/>
      <w:r>
        <w:rPr/>
        <w:t>ширин</w:t>
      </w:r>
      <w:bookmarkEnd w:id="2510"/>
      <w:r>
        <w:rPr/>
        <w:t xml:space="preserve"> одноврем</w:t>
      </w:r>
      <w:bookmarkStart w:id="2511" w:name="OCRUncertain2747"/>
      <w:r>
        <w:rPr/>
        <w:t>е</w:t>
      </w:r>
      <w:bookmarkEnd w:id="2511"/>
      <w:r>
        <w:rPr/>
        <w:t xml:space="preserve">нно </w:t>
      </w:r>
      <w:bookmarkStart w:id="2512" w:name="OCRUncertain2748"/>
      <w:r>
        <w:rPr/>
        <w:t>шлюзу</w:t>
      </w:r>
      <w:bookmarkStart w:id="2513" w:name="OCRUncertain2749"/>
      <w:bookmarkEnd w:id="2512"/>
      <w:r>
        <w:rPr/>
        <w:t>емых</w:t>
      </w:r>
      <w:bookmarkEnd w:id="2513"/>
      <w:r>
        <w:rPr/>
        <w:t xml:space="preserve"> (рядом стоящих) с</w:t>
      </w:r>
      <w:bookmarkStart w:id="2514" w:name="OCRUncertain2750"/>
      <w:r>
        <w:rPr/>
        <w:t>у</w:t>
      </w:r>
      <w:bookmarkEnd w:id="2514"/>
      <w:r>
        <w:rPr/>
        <w:t xml:space="preserve">дов; </w:t>
      </w:r>
      <w:bookmarkStart w:id="2515" w:name="OCRUncertain2751"/>
    </w:p>
    <w:p>
      <w:pPr>
        <w:pStyle w:val="Normal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</w:t>
      </w:r>
      <w:bookmarkEnd w:id="2515"/>
      <w:r>
        <w:rPr>
          <w:lang w:val="en-US"/>
        </w:rPr>
        <w:t xml:space="preserve"> -</w:t>
      </w:r>
      <w:r>
        <w:rPr/>
        <w:t xml:space="preserve"> запас по ширин</w:t>
      </w:r>
      <w:bookmarkStart w:id="2516" w:name="OCRUncertain2752"/>
      <w:r>
        <w:rPr/>
        <w:t>е</w:t>
      </w:r>
      <w:bookmarkEnd w:id="2516"/>
      <w:r>
        <w:rPr/>
        <w:t xml:space="preserve"> в каждую сторону и м</w:t>
      </w:r>
      <w:bookmarkStart w:id="2517" w:name="OCRUncertain2753"/>
      <w:r>
        <w:rPr/>
        <w:t>е</w:t>
      </w:r>
      <w:bookmarkEnd w:id="2517"/>
      <w:r>
        <w:rPr/>
        <w:t>жду рядом стоящими в камере судами;</w:t>
      </w:r>
    </w:p>
    <w:p>
      <w:pPr>
        <w:pStyle w:val="Normal"/>
        <w:ind w:left="1843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число одновр</w:t>
      </w:r>
      <w:bookmarkStart w:id="2518" w:name="OCRUncertain2755"/>
      <w:r>
        <w:rPr/>
        <w:t>е</w:t>
      </w:r>
      <w:bookmarkEnd w:id="2518"/>
      <w:r>
        <w:rPr/>
        <w:t>м</w:t>
      </w:r>
      <w:bookmarkStart w:id="2519" w:name="OCRUncertain2756"/>
      <w:r>
        <w:rPr/>
        <w:t>е</w:t>
      </w:r>
      <w:bookmarkEnd w:id="2519"/>
      <w:r>
        <w:rPr/>
        <w:t>нно шлюз</w:t>
      </w:r>
      <w:bookmarkStart w:id="2520" w:name="OCRUncertain2757"/>
      <w:r>
        <w:rPr/>
        <w:t>уе</w:t>
      </w:r>
      <w:bookmarkEnd w:id="2520"/>
      <w:r>
        <w:rPr/>
        <w:t>мых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 xml:space="preserve">рядом стоящих) </w:t>
      </w:r>
      <w:bookmarkStart w:id="2521" w:name="OCRUncertain2758"/>
      <w:r>
        <w:rPr/>
        <w:t>судов</w:t>
      </w:r>
      <w:bookmarkEnd w:id="2521"/>
      <w:r>
        <w:rPr/>
        <w:t>.</w:t>
      </w:r>
    </w:p>
    <w:p>
      <w:pPr>
        <w:pStyle w:val="Normal"/>
        <w:ind w:firstLine="284"/>
        <w:jc w:val="both"/>
        <w:rPr/>
      </w:pPr>
      <w:bookmarkStart w:id="2522" w:name="OCRUncertain2759"/>
      <w:r>
        <w:rPr/>
        <w:t>Запасы</w:t>
      </w:r>
      <w:bookmarkEnd w:id="2522"/>
      <w:r>
        <w:rPr/>
        <w:t xml:space="preserve"> по ширин</w:t>
      </w:r>
      <w:bookmarkStart w:id="2523" w:name="OCRUncertain2760"/>
      <w:r>
        <w:rPr/>
        <w:t>е</w:t>
      </w:r>
      <w:bookmarkEnd w:id="2523"/>
      <w:r>
        <w:rPr/>
        <w:t xml:space="preserve"> с каждой стороны камеры и м</w:t>
      </w:r>
      <w:bookmarkStart w:id="2524" w:name="OCRUncertain2761"/>
      <w:r>
        <w:rPr/>
        <w:t>е</w:t>
      </w:r>
      <w:bookmarkEnd w:id="2524"/>
      <w:r>
        <w:rPr/>
        <w:t>жд</w:t>
      </w:r>
      <w:bookmarkStart w:id="2525" w:name="OCRUncertain2762"/>
      <w:r>
        <w:rPr/>
        <w:t>у</w:t>
      </w:r>
      <w:bookmarkEnd w:id="2525"/>
      <w:r>
        <w:rPr/>
        <w:t xml:space="preserve"> с</w:t>
      </w:r>
      <w:bookmarkStart w:id="2526" w:name="OCRUncertain2763"/>
      <w:r>
        <w:rPr/>
        <w:t>у</w:t>
      </w:r>
      <w:bookmarkEnd w:id="2526"/>
      <w:r>
        <w:rPr/>
        <w:t>д</w:t>
      </w:r>
      <w:bookmarkStart w:id="2527" w:name="OCRUncertain2764"/>
      <w:r>
        <w:rPr/>
        <w:t>а</w:t>
      </w:r>
      <w:bookmarkEnd w:id="2527"/>
      <w:r>
        <w:rPr/>
        <w:t xml:space="preserve">ми </w:t>
      </w:r>
      <w:bookmarkStart w:id="2528" w:name="OCRUncertain2766"/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bookmarkEnd w:id="2528"/>
      <w:r>
        <w:rPr/>
        <w:t xml:space="preserve"> должны быть не м</w:t>
      </w:r>
      <w:bookmarkStart w:id="2529" w:name="OCRUncertain2767"/>
      <w:r>
        <w:rPr/>
        <w:t>е</w:t>
      </w:r>
      <w:bookmarkEnd w:id="2529"/>
      <w:r>
        <w:rPr/>
        <w:t>не</w:t>
      </w:r>
      <w:bookmarkStart w:id="2530" w:name="OCRUncertain2768"/>
      <w:r>
        <w:rPr/>
        <w:t>е</w:t>
      </w:r>
      <w:bookmarkEnd w:id="2530"/>
      <w:r>
        <w:rPr/>
        <w:t>: при ши</w:t>
        <w:softHyphen/>
        <w:t>ри</w:t>
      </w:r>
      <w:bookmarkStart w:id="2531" w:name="OCRUncertain2769"/>
      <w:r>
        <w:rPr/>
        <w:t>не</w:t>
      </w:r>
      <w:bookmarkEnd w:id="2531"/>
      <w:r>
        <w:rPr/>
        <w:t xml:space="preserve"> судна до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- 0</w:t>
      </w:r>
      <w:r>
        <w:rPr/>
        <w:t>,</w:t>
      </w:r>
      <w:r>
        <w:rPr>
          <w:lang w:val="en-US"/>
        </w:rPr>
        <w:t>2</w:t>
      </w:r>
      <w:r>
        <w:rPr/>
        <w:t xml:space="preserve"> м; до</w:t>
      </w:r>
      <w:r>
        <w:rPr>
          <w:lang w:val="en-US"/>
        </w:rPr>
        <w:t xml:space="preserve"> 18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4</w:t>
      </w:r>
      <w:r>
        <w:rPr/>
        <w:t xml:space="preserve"> м; до </w:t>
      </w:r>
      <w:r>
        <w:rPr>
          <w:lang w:val="en-US"/>
        </w:rPr>
        <w:t xml:space="preserve">30 </w:t>
      </w:r>
      <w:r>
        <w:rPr/>
        <w:t>-</w:t>
      </w:r>
      <w:r>
        <w:rPr>
          <w:lang w:val="en-US"/>
        </w:rPr>
        <w:t xml:space="preserve"> 0,78</w:t>
      </w:r>
      <w:r>
        <w:rPr/>
        <w:t xml:space="preserve"> м; свыш</w:t>
      </w:r>
      <w:bookmarkStart w:id="2532" w:name="OCRUncertain2770"/>
      <w:r>
        <w:rPr/>
        <w:t>е</w:t>
      </w:r>
      <w:bookmarkEnd w:id="2532"/>
      <w:r>
        <w:rPr>
          <w:lang w:val="en-US"/>
        </w:rPr>
        <w:t xml:space="preserve"> 30</w:t>
      </w:r>
      <w:r>
        <w:rPr/>
        <w:t xml:space="preserve"> - </w:t>
      </w:r>
      <w:r>
        <w:rPr>
          <w:lang w:val="en-US"/>
        </w:rPr>
        <w:t>1,0</w:t>
      </w:r>
      <w:r>
        <w:rPr/>
        <w:t xml:space="preserve"> м. В шлюзах, пред</w:t>
        <w:softHyphen/>
        <w:t>наз</w:t>
      </w:r>
      <w:bookmarkStart w:id="2533" w:name="OCRUncertain2771"/>
      <w:r>
        <w:rPr/>
        <w:t>н</w:t>
      </w:r>
      <w:bookmarkEnd w:id="2533"/>
      <w:r>
        <w:rPr/>
        <w:t>аченных для про</w:t>
      </w:r>
      <w:bookmarkStart w:id="2534" w:name="OCRUncertain2772"/>
      <w:r>
        <w:rPr/>
        <w:t>пу</w:t>
      </w:r>
      <w:bookmarkEnd w:id="2534"/>
      <w:r>
        <w:rPr/>
        <w:t>ска морских с</w:t>
      </w:r>
      <w:bookmarkStart w:id="2535" w:name="OCRUncertain2773"/>
      <w:r>
        <w:rPr/>
        <w:t>у</w:t>
      </w:r>
      <w:bookmarkEnd w:id="2535"/>
      <w:r>
        <w:rPr/>
        <w:t>дов, эти запасы должны быть не м</w:t>
      </w:r>
      <w:bookmarkStart w:id="2536" w:name="OCRUncertain2774"/>
      <w:r>
        <w:rPr/>
        <w:t>е</w:t>
      </w:r>
      <w:bookmarkEnd w:id="2536"/>
      <w:r>
        <w:rPr/>
        <w:t>н</w:t>
      </w:r>
      <w:bookmarkStart w:id="2537" w:name="OCRUncertain2775"/>
      <w:r>
        <w:rPr/>
        <w:t>ее</w:t>
      </w:r>
      <w:bookmarkEnd w:id="2537"/>
      <w:r>
        <w:rPr>
          <w:lang w:val="en-US"/>
        </w:rPr>
        <w:t xml:space="preserve"> 1,5</w:t>
      </w:r>
      <w:r>
        <w:rPr/>
        <w:t xml:space="preserve"> м при движении судна с</w:t>
      </w:r>
      <w:bookmarkStart w:id="2538" w:name="OCRUncertain2776"/>
      <w:r>
        <w:rPr/>
        <w:t>в</w:t>
      </w:r>
      <w:bookmarkEnd w:id="2538"/>
      <w:r>
        <w:rPr/>
        <w:t>оим ходом; при заводке буксировщи</w:t>
        <w:softHyphen/>
        <w:t>ком</w:t>
      </w:r>
      <w:r>
        <w:rPr>
          <w:lang w:val="en-US"/>
        </w:rPr>
        <w:t xml:space="preserve"> -</w:t>
      </w:r>
      <w:r>
        <w:rPr/>
        <w:t xml:space="preserve"> за</w:t>
      </w:r>
      <w:bookmarkStart w:id="2539" w:name="OCRUncertain2777"/>
      <w:r>
        <w:rPr/>
        <w:t>п</w:t>
      </w:r>
      <w:bookmarkEnd w:id="2539"/>
      <w:r>
        <w:rPr/>
        <w:t>ас с одной стороны ув</w:t>
      </w:r>
      <w:bookmarkStart w:id="2540" w:name="OCRUncertain2778"/>
      <w:r>
        <w:rPr/>
        <w:t>е</w:t>
      </w:r>
      <w:bookmarkEnd w:id="2540"/>
      <w:r>
        <w:rPr/>
        <w:t>личивается на ши</w:t>
        <w:softHyphen/>
        <w:t>рину буксировщика.</w:t>
      </w:r>
    </w:p>
    <w:p>
      <w:pPr>
        <w:pStyle w:val="Normal"/>
        <w:ind w:firstLine="284"/>
        <w:jc w:val="both"/>
        <w:rPr/>
      </w:pPr>
      <w:r>
        <w:rPr/>
        <w:t xml:space="preserve">Глубина на порогах шлюз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отс</w:t>
      </w:r>
      <w:bookmarkStart w:id="2541" w:name="OCRUncertain2781"/>
      <w:r>
        <w:rPr/>
        <w:t>ч</w:t>
      </w:r>
      <w:bookmarkEnd w:id="2541"/>
      <w:r>
        <w:rPr/>
        <w:t>итыва</w:t>
      </w:r>
      <w:bookmarkStart w:id="2542" w:name="OCRUncertain2782"/>
      <w:r>
        <w:rPr/>
        <w:t>е</w:t>
      </w:r>
      <w:bookmarkEnd w:id="2542"/>
      <w:r>
        <w:rPr/>
        <w:t>мая от расч</w:t>
      </w:r>
      <w:bookmarkStart w:id="2543" w:name="OCRUncertain2783"/>
      <w:r>
        <w:rPr/>
        <w:t>е</w:t>
      </w:r>
      <w:bookmarkEnd w:id="2543"/>
      <w:r>
        <w:rPr/>
        <w:t xml:space="preserve">тного </w:t>
      </w:r>
      <w:bookmarkStart w:id="2544" w:name="OCRUncertain2784"/>
      <w:r>
        <w:rPr/>
        <w:t>наинизшего</w:t>
      </w:r>
      <w:bookmarkEnd w:id="2544"/>
      <w:r>
        <w:rPr/>
        <w:t xml:space="preserve"> судоходного уровня, должна приниматься</w:t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1,3</w:t>
      </w:r>
      <w:r>
        <w:rPr>
          <w:i/>
          <w:iCs/>
          <w:lang w:val="en-US"/>
        </w:rPr>
        <w:t>s,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2545" w:name="OCRUncertain2787"/>
      <w:r>
        <w:rPr/>
        <w:t>е</w:t>
      </w:r>
      <w:bookmarkEnd w:id="2545"/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статическая осадка расчетного судна в пол</w:t>
        <w:softHyphen/>
        <w:t>ном грузу.</w:t>
      </w:r>
    </w:p>
    <w:p>
      <w:pPr>
        <w:pStyle w:val="Normal"/>
        <w:ind w:firstLine="284"/>
        <w:jc w:val="both"/>
        <w:rPr/>
      </w:pPr>
      <w:r>
        <w:rPr/>
        <w:t>Для шлюзов пол</w:t>
      </w:r>
      <w:bookmarkStart w:id="2546" w:name="OCRUncertain2789"/>
      <w:r>
        <w:rPr/>
        <w:t>е</w:t>
      </w:r>
      <w:bookmarkEnd w:id="2546"/>
      <w:r>
        <w:rPr/>
        <w:t>зн</w:t>
      </w:r>
      <w:bookmarkStart w:id="2547" w:name="OCRUncertain2790"/>
      <w:r>
        <w:rPr/>
        <w:t>у</w:t>
      </w:r>
      <w:bookmarkEnd w:id="2547"/>
      <w:r>
        <w:rPr/>
        <w:t>ю длину и ширину камеры, глубину на порогах следу</w:t>
      </w:r>
      <w:bookmarkStart w:id="2548" w:name="OCRUncertain2791"/>
      <w:r>
        <w:rPr/>
        <w:t>е</w:t>
      </w:r>
      <w:bookmarkEnd w:id="2548"/>
      <w:r>
        <w:rPr/>
        <w:t>т округлять в сторону увеличения до ближайших размеров, привед</w:t>
      </w:r>
      <w:bookmarkStart w:id="2549" w:name="OCRUncertain2792"/>
      <w:r>
        <w:rPr/>
        <w:t>е</w:t>
      </w:r>
      <w:bookmarkEnd w:id="2549"/>
      <w:r>
        <w:rPr/>
        <w:t xml:space="preserve">нных в </w:t>
      </w:r>
      <w:bookmarkStart w:id="2550" w:name="OCRUncertain2793"/>
      <w:r>
        <w:rPr/>
        <w:t>таблице</w:t>
      </w:r>
      <w:bookmarkEnd w:id="2550"/>
      <w:r>
        <w:rPr/>
        <w:t>.</w:t>
      </w:r>
    </w:p>
    <w:p>
      <w:pPr>
        <w:pStyle w:val="Normal"/>
        <w:ind w:firstLine="284"/>
        <w:jc w:val="both"/>
        <w:rPr/>
      </w:pPr>
      <w:bookmarkStart w:id="2551" w:name="OCRUncertain2794"/>
      <w:r>
        <w:rPr/>
        <w:t>При</w:t>
      </w:r>
      <w:bookmarkEnd w:id="2551"/>
      <w:r>
        <w:rPr/>
        <w:t xml:space="preserve"> головной систем</w:t>
      </w:r>
      <w:bookmarkStart w:id="2552" w:name="OCRUncertain2795"/>
      <w:r>
        <w:rPr/>
        <w:t>е</w:t>
      </w:r>
      <w:bookmarkEnd w:id="2552"/>
      <w:r>
        <w:rPr/>
        <w:t xml:space="preserve"> питания успокоительный участок должен находиться за пределами пол</w:t>
      </w:r>
      <w:bookmarkStart w:id="2553" w:name="OCRUncertain2796"/>
      <w:r>
        <w:rPr/>
        <w:t>е</w:t>
      </w:r>
      <w:bookmarkEnd w:id="2553"/>
      <w:r>
        <w:rPr/>
        <w:t>зной длины кам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Расчетные наинизшие судоходные уровни воды в бьефах и кам</w:t>
      </w:r>
      <w:bookmarkStart w:id="2554" w:name="OCRUncertain2797"/>
      <w:r>
        <w:rPr/>
        <w:t>е</w:t>
      </w:r>
      <w:bookmarkEnd w:id="2554"/>
      <w:r>
        <w:rPr/>
        <w:t xml:space="preserve">рах шлюзов устанавливаются по </w:t>
      </w:r>
      <w:bookmarkStart w:id="2555" w:name="OCRUncertain2798"/>
      <w:r>
        <w:rPr/>
        <w:t>е</w:t>
      </w:r>
      <w:bookmarkEnd w:id="2555"/>
      <w:r>
        <w:rPr/>
        <w:t>ж</w:t>
      </w:r>
      <w:bookmarkStart w:id="2556" w:name="OCRUncertain2799"/>
      <w:r>
        <w:rPr/>
        <w:t>е</w:t>
      </w:r>
      <w:bookmarkEnd w:id="2556"/>
      <w:r>
        <w:rPr/>
        <w:t xml:space="preserve">дневным расходам или </w:t>
      </w:r>
      <w:bookmarkStart w:id="2557" w:name="OCRUncertain2800"/>
      <w:r>
        <w:rPr/>
        <w:t>у</w:t>
      </w:r>
      <w:bookmarkEnd w:id="2557"/>
      <w:r>
        <w:rPr/>
        <w:t xml:space="preserve">ровням воды за </w:t>
      </w:r>
      <w:bookmarkStart w:id="2558" w:name="OCRUncertain2801"/>
      <w:r>
        <w:rPr/>
        <w:t>нави</w:t>
      </w:r>
      <w:bookmarkStart w:id="2559" w:name="OCRUncertain2804"/>
      <w:bookmarkEnd w:id="2558"/>
      <w:r>
        <w:rPr/>
        <w:t>гационный</w:t>
      </w:r>
      <w:bookmarkEnd w:id="2559"/>
      <w:r>
        <w:rPr/>
        <w:t xml:space="preserve"> период в много</w:t>
      </w:r>
      <w:bookmarkStart w:id="2560" w:name="OCRUncertain2805"/>
      <w:r>
        <w:rPr/>
        <w:t>л</w:t>
      </w:r>
      <w:bookmarkEnd w:id="2560"/>
      <w:r>
        <w:rPr/>
        <w:t>етнем разр</w:t>
      </w:r>
      <w:bookmarkStart w:id="2561" w:name="OCRUncertain2806"/>
      <w:r>
        <w:rPr/>
        <w:t>е</w:t>
      </w:r>
      <w:bookmarkEnd w:id="2561"/>
      <w:r>
        <w:rPr/>
        <w:t>зе обес</w:t>
        <w:softHyphen/>
        <w:t xml:space="preserve">печенностью для сверхмагистральных </w:t>
      </w:r>
      <w:bookmarkStart w:id="2562" w:name="OCRUncertain2807"/>
      <w:r>
        <w:rPr/>
        <w:t>в</w:t>
      </w:r>
      <w:bookmarkEnd w:id="2562"/>
      <w:r>
        <w:rPr/>
        <w:t xml:space="preserve">одных путей </w:t>
      </w:r>
      <w:r>
        <w:rPr>
          <w:lang w:val="en-US"/>
        </w:rPr>
        <w:t>-</w:t>
      </w:r>
      <w:bookmarkStart w:id="2563" w:name="OCRUncertain2808"/>
      <w:r>
        <w:rPr/>
        <w:t xml:space="preserve"> </w:t>
      </w:r>
      <w:r>
        <w:rPr>
          <w:lang w:val="en-US"/>
        </w:rPr>
        <w:t>99%,</w:t>
      </w:r>
      <w:bookmarkEnd w:id="2563"/>
      <w:r>
        <w:rPr/>
        <w:t xml:space="preserve"> магист</w:t>
        <w:softHyphen/>
        <w:t>раль</w:t>
        <w:softHyphen/>
        <w:softHyphen/>
        <w:t>ных</w:t>
      </w:r>
      <w:bookmarkStart w:id="2564" w:name="OCRUncertain2809"/>
      <w:r>
        <w:rPr>
          <w:lang w:val="en-US"/>
        </w:rPr>
        <w:t xml:space="preserve"> - 97%,</w:t>
      </w:r>
      <w:bookmarkEnd w:id="2564"/>
      <w:r>
        <w:rPr/>
        <w:t xml:space="preserve"> местного значения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95</w:t>
      </w:r>
      <w:bookmarkStart w:id="2565" w:name="OCRUncertain2810"/>
      <w:r>
        <w:rPr>
          <w:lang w:val="en-US"/>
        </w:rPr>
        <w:t>%</w:t>
      </w:r>
      <w:bookmarkEnd w:id="2565"/>
      <w:r>
        <w:rPr/>
        <w:t xml:space="preserve"> с учетом понижения уровня, происходящего вследствие переформирования русла, </w:t>
      </w:r>
      <w:bookmarkStart w:id="2566" w:name="OCRUncertain2811"/>
      <w:r>
        <w:rPr/>
        <w:t>в</w:t>
      </w:r>
      <w:bookmarkEnd w:id="2566"/>
      <w:r>
        <w:rPr/>
        <w:t>етрового сго</w:t>
        <w:softHyphen/>
        <w:t xml:space="preserve">на, </w:t>
      </w:r>
      <w:bookmarkStart w:id="2567" w:name="OCRUncertain2812"/>
      <w:r>
        <w:rPr/>
        <w:t>неустановившегося</w:t>
      </w:r>
      <w:bookmarkEnd w:id="2567"/>
      <w:r>
        <w:rPr/>
        <w:t xml:space="preserve"> движения </w:t>
      </w:r>
      <w:bookmarkStart w:id="2568" w:name="OCRUncertain2813"/>
      <w:r>
        <w:rPr/>
        <w:t>в</w:t>
      </w:r>
      <w:bookmarkEnd w:id="2568"/>
      <w:r>
        <w:rPr/>
        <w:t>оды, от</w:t>
      </w:r>
      <w:bookmarkStart w:id="2569" w:name="OCRUncertain2814"/>
      <w:r>
        <w:rPr/>
        <w:t>л</w:t>
      </w:r>
      <w:bookmarkEnd w:id="2569"/>
      <w:r>
        <w:rPr/>
        <w:t>и</w:t>
      </w:r>
      <w:bookmarkStart w:id="2570" w:name="OCRUncertain2815"/>
      <w:r>
        <w:rPr/>
        <w:t>в</w:t>
      </w:r>
      <w:bookmarkEnd w:id="2570"/>
      <w:r>
        <w:rPr/>
        <w:t>ных яв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Расчетные наивысшие судоходные ур</w:t>
      </w:r>
      <w:bookmarkStart w:id="2571" w:name="OCRUncertain2816"/>
      <w:r>
        <w:rPr/>
        <w:t>о</w:t>
      </w:r>
      <w:bookmarkEnd w:id="2571"/>
      <w:r>
        <w:rPr/>
        <w:t>вни воды в бьефах и камерах ш</w:t>
      </w:r>
      <w:bookmarkStart w:id="2572" w:name="OCRUncertain2817"/>
      <w:r>
        <w:rPr/>
        <w:t>л</w:t>
      </w:r>
      <w:bookmarkEnd w:id="2572"/>
      <w:r>
        <w:rPr/>
        <w:t>юзо</w:t>
      </w:r>
      <w:bookmarkStart w:id="2573" w:name="OCRUncertain2818"/>
      <w:r>
        <w:rPr/>
        <w:t>в</w:t>
      </w:r>
      <w:bookmarkEnd w:id="2573"/>
      <w:r>
        <w:rPr/>
        <w:t>, за исключением шлюзов с судоходными плотинами, устанавливают</w:t>
        <w:softHyphen/>
        <w:t>ся по максимальному расходу воды расчетной ве</w:t>
        <w:softHyphen/>
        <w:t>роятности превышения для сверхмагистральных водных путей</w:t>
      </w:r>
      <w:bookmarkStart w:id="2574" w:name="OCRUncertain2819"/>
      <w:r>
        <w:rPr>
          <w:lang w:val="en-US"/>
        </w:rPr>
        <w:t xml:space="preserve"> - 1%,</w:t>
      </w:r>
      <w:bookmarkEnd w:id="2574"/>
      <w:r>
        <w:rPr/>
        <w:t xml:space="preserve"> магистральных</w:t>
      </w:r>
      <w:bookmarkStart w:id="2575" w:name="OCRUncertain2820"/>
      <w:r>
        <w:rPr>
          <w:lang w:val="en-US"/>
        </w:rPr>
        <w:t xml:space="preserve"> - 3%,</w:t>
      </w:r>
      <w:bookmarkEnd w:id="2575"/>
      <w:r>
        <w:rPr/>
        <w:t xml:space="preserve"> мест</w:t>
        <w:softHyphen/>
        <w:t>ного значения</w:t>
      </w:r>
      <w:r>
        <w:rPr>
          <w:lang w:val="en-US"/>
        </w:rPr>
        <w:t xml:space="preserve"> -5 </w:t>
      </w:r>
      <w:bookmarkStart w:id="2576" w:name="OCRUncertain2821"/>
      <w:r>
        <w:rPr>
          <w:lang w:val="en-US"/>
        </w:rPr>
        <w:t>%</w:t>
      </w:r>
      <w:bookmarkEnd w:id="2576"/>
      <w:r>
        <w:rPr/>
        <w:t xml:space="preserve"> с учетом повышения уров</w:t>
      </w:r>
      <w:bookmarkStart w:id="2577" w:name="OCRUncertain2822"/>
      <w:r>
        <w:rPr/>
        <w:t>н</w:t>
      </w:r>
      <w:bookmarkEnd w:id="2577"/>
      <w:r>
        <w:rPr/>
        <w:t>ей воды, происходящего вследстви</w:t>
      </w:r>
      <w:bookmarkStart w:id="2578" w:name="OCRUncertain2823"/>
      <w:r>
        <w:rPr/>
        <w:t>е</w:t>
      </w:r>
      <w:bookmarkEnd w:id="2578"/>
      <w:r>
        <w:rPr/>
        <w:t xml:space="preserve"> ветрового нагона, образования зажоров и заторов, явлений неустано</w:t>
        <w:softHyphen/>
        <w:t>вившегося движе</w:t>
      </w:r>
      <w:bookmarkStart w:id="2579" w:name="OCRUncertain2824"/>
      <w:r>
        <w:rPr/>
        <w:t>н</w:t>
      </w:r>
      <w:bookmarkEnd w:id="2579"/>
      <w:r>
        <w:rPr/>
        <w:t>и</w:t>
      </w:r>
      <w:bookmarkStart w:id="2580" w:name="OCRUncertain2825"/>
      <w:r>
        <w:rPr/>
        <w:t>и</w:t>
      </w:r>
      <w:bookmarkEnd w:id="2580"/>
      <w:r>
        <w:rPr/>
        <w:t>, приливных явлений.</w:t>
      </w:r>
    </w:p>
    <w:p>
      <w:pPr>
        <w:pStyle w:val="Normal"/>
        <w:ind w:firstLine="284"/>
        <w:jc w:val="both"/>
        <w:rPr/>
      </w:pPr>
      <w:r>
        <w:rPr/>
        <w:t>Для г</w:t>
      </w:r>
      <w:bookmarkStart w:id="2581" w:name="OCRUncertain2826"/>
      <w:r>
        <w:rPr/>
        <w:t>и</w:t>
      </w:r>
      <w:bookmarkEnd w:id="2581"/>
      <w:r>
        <w:rPr/>
        <w:t>дроузло</w:t>
      </w:r>
      <w:bookmarkStart w:id="2582" w:name="OCRUncertain2827"/>
      <w:r>
        <w:rPr/>
        <w:t>в</w:t>
      </w:r>
      <w:bookmarkEnd w:id="2582"/>
      <w:r>
        <w:rPr/>
        <w:t xml:space="preserve"> с с</w:t>
      </w:r>
      <w:bookmarkStart w:id="2583" w:name="OCRUncertain2828"/>
      <w:r>
        <w:rPr/>
        <w:t>у</w:t>
      </w:r>
      <w:bookmarkEnd w:id="2583"/>
      <w:r>
        <w:rPr/>
        <w:t>доходными плотинами рас</w:t>
        <w:softHyphen/>
        <w:t>четным наивысшим уровн</w:t>
      </w:r>
      <w:bookmarkStart w:id="2584" w:name="OCRUncertain2829"/>
      <w:r>
        <w:rPr/>
        <w:t>е</w:t>
      </w:r>
      <w:bookmarkEnd w:id="2584"/>
      <w:r>
        <w:rPr/>
        <w:t>м считается меженный судоходный уровень</w:t>
      </w:r>
      <w:bookmarkStart w:id="2585" w:name="OCRUncertain2830"/>
      <w:r>
        <w:rPr/>
        <w:t>,</w:t>
      </w:r>
      <w:bookmarkEnd w:id="2585"/>
      <w:r>
        <w:rPr/>
        <w:t xml:space="preserve"> при котором предусмотрен про</w:t>
      </w:r>
      <w:bookmarkStart w:id="2586" w:name="OCRUncertain2831"/>
      <w:r>
        <w:rPr/>
        <w:t>п</w:t>
      </w:r>
      <w:bookmarkEnd w:id="2586"/>
      <w:r>
        <w:rPr/>
        <w:t>уск судов ч</w:t>
      </w:r>
      <w:bookmarkStart w:id="2587" w:name="OCRUncertain2832"/>
      <w:r>
        <w:rPr/>
        <w:t>е</w:t>
      </w:r>
      <w:bookmarkEnd w:id="2587"/>
      <w:r>
        <w:rPr/>
        <w:t xml:space="preserve">рез шлюз. При более </w:t>
      </w:r>
      <w:bookmarkStart w:id="2588" w:name="OCRUncertain2833"/>
      <w:r>
        <w:rPr/>
        <w:t>в</w:t>
      </w:r>
      <w:bookmarkEnd w:id="2588"/>
      <w:r>
        <w:rPr/>
        <w:t>ысоких уровнях судоходство ос</w:t>
      </w:r>
      <w:bookmarkStart w:id="2589" w:name="OCRUncertain2834"/>
      <w:r>
        <w:rPr/>
        <w:t>у</w:t>
      </w:r>
      <w:bookmarkEnd w:id="2589"/>
      <w:r>
        <w:rPr/>
        <w:t>ществляется через судо</w:t>
        <w:softHyphen/>
        <w:t>ходный прол</w:t>
      </w:r>
      <w:bookmarkStart w:id="2590" w:name="OCRUncertain2835"/>
      <w:r>
        <w:rPr/>
        <w:t>е</w:t>
      </w:r>
      <w:bookmarkEnd w:id="2590"/>
      <w:r>
        <w:rPr/>
        <w:t>т плоти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я однониточных шлюзов, расположенных на канале</w:t>
      </w:r>
      <w:bookmarkStart w:id="2591" w:name="OCRUncertain2836"/>
      <w:r>
        <w:rPr/>
        <w:t>,</w:t>
      </w:r>
      <w:bookmarkEnd w:id="2591"/>
      <w:r>
        <w:rPr/>
        <w:t xml:space="preserve"> расчетны</w:t>
      </w:r>
      <w:bookmarkStart w:id="2592" w:name="OCRUncertain2837"/>
      <w:r>
        <w:rPr/>
        <w:t>е</w:t>
      </w:r>
      <w:bookmarkEnd w:id="2592"/>
      <w:r>
        <w:rPr/>
        <w:t xml:space="preserve"> </w:t>
      </w:r>
      <w:bookmarkStart w:id="2593" w:name="OCRUncertain2838"/>
      <w:r>
        <w:rPr/>
        <w:t>у</w:t>
      </w:r>
      <w:bookmarkEnd w:id="2593"/>
      <w:r>
        <w:rPr/>
        <w:t>ров</w:t>
      </w:r>
      <w:bookmarkStart w:id="2594" w:name="OCRUncertain2839"/>
      <w:r>
        <w:rPr/>
        <w:t>н</w:t>
      </w:r>
      <w:bookmarkEnd w:id="2594"/>
      <w:r>
        <w:rPr/>
        <w:t>и воды следует устанавли</w:t>
        <w:softHyphen/>
      </w:r>
      <w:bookmarkStart w:id="2595" w:name="OCRUncertain2840"/>
      <w:r>
        <w:rPr/>
        <w:t>в</w:t>
      </w:r>
      <w:bookmarkEnd w:id="2595"/>
      <w:r>
        <w:rPr/>
        <w:t>ать из условия забора из канала (при отсутст</w:t>
      </w:r>
      <w:bookmarkStart w:id="2596" w:name="OCRUncertain2841"/>
      <w:r>
        <w:rPr/>
        <w:t>в</w:t>
      </w:r>
      <w:bookmarkEnd w:id="2596"/>
      <w:r>
        <w:rPr/>
        <w:t>ии поступ</w:t>
      </w:r>
      <w:bookmarkStart w:id="2597" w:name="OCRUncertain2842"/>
      <w:r>
        <w:rPr/>
        <w:t>л</w:t>
      </w:r>
      <w:bookmarkEnd w:id="2597"/>
      <w:r>
        <w:rPr/>
        <w:t xml:space="preserve">ения </w:t>
      </w:r>
      <w:bookmarkStart w:id="2598" w:name="OCRUncertain2843"/>
      <w:r>
        <w:rPr/>
        <w:t>в</w:t>
      </w:r>
      <w:bookmarkEnd w:id="2598"/>
      <w:r>
        <w:rPr/>
        <w:t xml:space="preserve">оды) или выпуска </w:t>
      </w:r>
      <w:bookmarkStart w:id="2599" w:name="OCRUncertain2844"/>
      <w:r>
        <w:rPr/>
        <w:t>в</w:t>
      </w:r>
      <w:bookmarkEnd w:id="2599"/>
      <w:r>
        <w:rPr/>
        <w:t xml:space="preserve"> канал воды (при отс</w:t>
      </w:r>
      <w:bookmarkStart w:id="2600" w:name="OCRUncertain2845"/>
      <w:r>
        <w:rPr/>
        <w:t>у</w:t>
      </w:r>
      <w:bookmarkEnd w:id="2600"/>
      <w:r>
        <w:rPr/>
        <w:t>тствии слива воды) в объеме трех сли</w:t>
      </w:r>
      <w:bookmarkStart w:id="2601" w:name="OCRUncertain2846"/>
      <w:r>
        <w:rPr/>
        <w:t>вн</w:t>
      </w:r>
      <w:bookmarkEnd w:id="2601"/>
      <w:r>
        <w:rPr/>
        <w:t>ых призм</w:t>
      </w:r>
      <w:r>
        <w:rPr>
          <w:lang w:val="en-US"/>
        </w:rPr>
        <w:t xml:space="preserve"> -</w:t>
      </w:r>
      <w:r>
        <w:rPr/>
        <w:t xml:space="preserve"> для сверхмагистральных и магистраль</w:t>
      </w:r>
      <w:bookmarkStart w:id="2602" w:name="OCRUncertain2847"/>
      <w:r>
        <w:rPr/>
        <w:t>н</w:t>
      </w:r>
      <w:bookmarkEnd w:id="2602"/>
      <w:r>
        <w:rPr/>
        <w:t>ых водных путей и двух сливных призм</w:t>
      </w:r>
      <w:r>
        <w:rPr>
          <w:lang w:val="en-US"/>
        </w:rPr>
        <w:t xml:space="preserve"> </w:t>
      </w:r>
      <w:r>
        <w:rPr/>
        <w:t>- для водных путей местного значе</w:t>
      </w:r>
      <w:bookmarkStart w:id="2603" w:name="OCRUncertain2848"/>
      <w:r>
        <w:rPr/>
        <w:t>н</w:t>
      </w:r>
      <w:bookmarkEnd w:id="2603"/>
      <w:r>
        <w:rPr/>
        <w:t>ия. При дв</w:t>
      </w:r>
      <w:bookmarkStart w:id="2604" w:name="OCRUncertain2849"/>
      <w:r>
        <w:rPr/>
        <w:t>у</w:t>
      </w:r>
      <w:bookmarkEnd w:id="2604"/>
      <w:r>
        <w:rPr/>
        <w:t>хниточных шлюзах</w:t>
      </w:r>
      <w:r>
        <w:rPr>
          <w:lang w:val="en-US"/>
        </w:rPr>
        <w:t xml:space="preserve"> </w:t>
      </w:r>
      <w:r>
        <w:rPr/>
        <w:t xml:space="preserve"> чис</w:t>
      </w:r>
      <w:bookmarkStart w:id="2605" w:name="OCRUncertain2851"/>
      <w:r>
        <w:rPr/>
        <w:t>л</w:t>
      </w:r>
      <w:bookmarkEnd w:id="2605"/>
      <w:r>
        <w:rPr/>
        <w:t>о сливных  призм принимаетс</w:t>
      </w:r>
      <w:bookmarkStart w:id="2606" w:name="OCRUncertain2852"/>
      <w:r>
        <w:rPr/>
        <w:t xml:space="preserve">я </w:t>
      </w:r>
      <w:bookmarkEnd w:id="2606"/>
      <w:r>
        <w:rPr/>
        <w:t>соответственно на одну бо</w:t>
      </w:r>
      <w:bookmarkStart w:id="2607" w:name="OCRUncertain2853"/>
      <w:r>
        <w:rPr/>
        <w:t>л</w:t>
      </w:r>
      <w:bookmarkEnd w:id="2607"/>
      <w:r>
        <w:rPr/>
        <w:t>ьш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Уровень </w:t>
      </w:r>
      <w:bookmarkStart w:id="2608" w:name="OCRUncertain2854"/>
      <w:r>
        <w:rPr/>
        <w:t>в</w:t>
      </w:r>
      <w:bookmarkEnd w:id="2608"/>
      <w:r>
        <w:rPr/>
        <w:t>оды в нижнем бьефе при ремонте шлю</w:t>
      </w:r>
      <w:bookmarkStart w:id="2609" w:name="OCRUncertain2855"/>
      <w:r>
        <w:rPr/>
        <w:t>з</w:t>
      </w:r>
      <w:bookmarkEnd w:id="2609"/>
      <w:r>
        <w:rPr/>
        <w:t>ов уст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а</w:t>
      </w:r>
      <w:bookmarkStart w:id="2610" w:name="OCRUncertain2856"/>
      <w:r>
        <w:rPr/>
        <w:t>в</w:t>
      </w:r>
      <w:bookmarkEnd w:id="2610"/>
      <w:r>
        <w:rPr/>
        <w:t>ливается по расходу воды с рас</w:t>
        <w:softHyphen/>
        <w:t>четной вероятностью превышения для сверхмаги</w:t>
        <w:softHyphen/>
        <w:t>стральных и магистра</w:t>
      </w:r>
      <w:bookmarkStart w:id="2611" w:name="OCRUncertain2857"/>
      <w:r>
        <w:rPr/>
        <w:t>л</w:t>
      </w:r>
      <w:bookmarkEnd w:id="2611"/>
      <w:r>
        <w:rPr/>
        <w:t>ьных водных путей</w:t>
      </w:r>
      <w:r>
        <w:rPr>
          <w:lang w:val="en-US"/>
        </w:rPr>
        <w:t xml:space="preserve"> -</w:t>
      </w:r>
      <w:r>
        <w:rPr/>
        <w:t xml:space="preserve"> выше </w:t>
      </w:r>
      <w:r>
        <w:rPr>
          <w:lang w:val="en-US"/>
        </w:rPr>
        <w:t>10</w:t>
      </w:r>
      <w:bookmarkStart w:id="2612" w:name="OCRUncertain2858"/>
      <w:r>
        <w:rPr>
          <w:lang w:val="en-US"/>
        </w:rPr>
        <w:t>%;</w:t>
      </w:r>
      <w:bookmarkEnd w:id="2612"/>
      <w:r>
        <w:rPr/>
        <w:t xml:space="preserve"> для водных путей местного значения</w:t>
      </w:r>
      <w:r>
        <w:rPr>
          <w:lang w:val="en-US"/>
        </w:rPr>
        <w:t xml:space="preserve"> </w:t>
      </w:r>
      <w:r>
        <w:rPr/>
        <w:t xml:space="preserve">- выше </w:t>
      </w:r>
      <w:r>
        <w:rPr>
          <w:lang w:val="en-US"/>
        </w:rPr>
        <w:t>20</w:t>
      </w:r>
      <w:bookmarkStart w:id="2613" w:name="OCRUncertain2859"/>
      <w:r>
        <w:rPr>
          <w:lang w:val="en-US"/>
        </w:rPr>
        <w:t>%;</w:t>
      </w:r>
      <w:bookmarkEnd w:id="2613"/>
      <w:r>
        <w:rPr/>
        <w:t xml:space="preserve"> для гидроузлов с судоходными плотинами</w:t>
      </w:r>
      <w:r>
        <w:rPr>
          <w:lang w:val="en-US"/>
        </w:rPr>
        <w:t xml:space="preserve"> -</w:t>
      </w:r>
      <w:r>
        <w:rPr/>
        <w:t xml:space="preserve"> не выше расчетного наивыс</w:t>
        <w:softHyphen/>
        <w:t>шего судоходного уро</w:t>
      </w:r>
      <w:bookmarkStart w:id="2614" w:name="OCRUncertain2860"/>
      <w:r>
        <w:rPr/>
        <w:t>в</w:t>
      </w:r>
      <w:bookmarkEnd w:id="2614"/>
      <w:r>
        <w:rPr/>
        <w:t>н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 xml:space="preserve">. Высота </w:t>
      </w:r>
      <w:bookmarkStart w:id="2615" w:name="OCRUncertain2861"/>
      <w:r>
        <w:rPr/>
        <w:t>подмостовых</w:t>
      </w:r>
      <w:bookmarkEnd w:id="2615"/>
      <w:r>
        <w:rPr/>
        <w:t xml:space="preserve"> габаритов в шлюзах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дводные габ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иты подъ</w:t>
      </w:r>
      <w:bookmarkStart w:id="2616" w:name="OCRUncertain2863"/>
      <w:r>
        <w:rPr/>
        <w:t>е</w:t>
      </w:r>
      <w:bookmarkEnd w:id="2616"/>
      <w:r>
        <w:rPr/>
        <w:t>м</w:t>
      </w:r>
      <w:bookmarkStart w:id="2617" w:name="OCRUncertain2864"/>
      <w:r>
        <w:rPr/>
        <w:t>н</w:t>
      </w:r>
      <w:bookmarkEnd w:id="2617"/>
      <w:r>
        <w:rPr/>
        <w:t>ых ворот, раз</w:t>
        <w:softHyphen/>
      </w:r>
      <w:bookmarkStart w:id="2618" w:name="OCRUncertain2865"/>
      <w:r>
        <w:rPr/>
        <w:t>в</w:t>
      </w:r>
      <w:bookmarkEnd w:id="2618"/>
      <w:r>
        <w:rPr/>
        <w:t>од</w:t>
      </w:r>
      <w:bookmarkStart w:id="2619" w:name="OCRUncertain2866"/>
      <w:r>
        <w:rPr/>
        <w:t>н</w:t>
      </w:r>
      <w:bookmarkEnd w:id="2619"/>
      <w:r>
        <w:rPr/>
        <w:t xml:space="preserve">ых и </w:t>
      </w:r>
      <w:bookmarkStart w:id="2620" w:name="OCRUncertain2867"/>
      <w:r>
        <w:rPr/>
        <w:t>п</w:t>
      </w:r>
      <w:bookmarkEnd w:id="2620"/>
      <w:r>
        <w:rPr/>
        <w:t>одъ</w:t>
      </w:r>
      <w:bookmarkStart w:id="2621" w:name="OCRUncertain2868"/>
      <w:r>
        <w:rPr/>
        <w:t>е</w:t>
      </w:r>
      <w:bookmarkEnd w:id="2621"/>
      <w:r>
        <w:rPr/>
        <w:t>мных мосто</w:t>
      </w:r>
      <w:bookmarkStart w:id="2622" w:name="OCRUncertain2869"/>
      <w:r>
        <w:rPr/>
        <w:t>в</w:t>
      </w:r>
      <w:bookmarkEnd w:id="2622"/>
      <w:r>
        <w:rPr/>
        <w:t xml:space="preserve"> должны приниматься </w:t>
      </w:r>
      <w:bookmarkStart w:id="2623" w:name="OCRUncertain2870"/>
      <w:r>
        <w:rPr/>
        <w:t>в</w:t>
      </w:r>
      <w:bookmarkEnd w:id="2623"/>
      <w:r>
        <w:rPr/>
        <w:t xml:space="preserve"> соответствии с ГОСТ</w:t>
      </w:r>
      <w:r>
        <w:rPr>
          <w:lang w:val="en-US"/>
        </w:rPr>
        <w:t xml:space="preserve"> 26775-85</w:t>
      </w:r>
      <w:r>
        <w:rPr/>
        <w:t xml:space="preserve"> от наивысшего расч</w:t>
      </w:r>
      <w:bookmarkStart w:id="2624" w:name="OCRUncertain2871"/>
      <w:r>
        <w:rPr/>
        <w:t>е</w:t>
      </w:r>
      <w:bookmarkEnd w:id="2624"/>
      <w:r>
        <w:rPr/>
        <w:t xml:space="preserve">тного судоходного уровня воды </w:t>
      </w:r>
      <w:bookmarkStart w:id="2625" w:name="OCRUncertain2872"/>
      <w:r>
        <w:rPr/>
        <w:t>(п -</w:t>
      </w:r>
      <w:bookmarkEnd w:id="2625"/>
      <w:r>
        <w:rPr>
          <w:lang w:val="en-US"/>
        </w:rPr>
        <w:t xml:space="preserve"> 4) </w:t>
      </w:r>
      <w:bookmarkStart w:id="2626" w:name="OCRUncertain2873"/>
      <w:r>
        <w:rPr>
          <w:lang w:val="en-US"/>
        </w:rPr>
        <w:t>.</w:t>
      </w:r>
      <w:bookmarkEnd w:id="2626"/>
    </w:p>
    <w:p>
      <w:pPr>
        <w:pStyle w:val="Normal"/>
        <w:ind w:firstLine="284"/>
        <w:jc w:val="right"/>
        <w:rPr/>
      </w:pPr>
      <w:r>
        <w:rPr/>
        <w:t>Таблица</w:t>
      </w:r>
    </w:p>
    <w:tbl>
      <w:tblPr>
        <w:tblW w:w="6209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bookmarkStart w:id="2627" w:name="OCRUncertain2874"/>
            <w:r>
              <w:rPr>
                <w:sz w:val="16"/>
                <w:szCs w:val="16"/>
              </w:rPr>
              <w:t>н</w:t>
            </w:r>
            <w:bookmarkEnd w:id="2627"/>
            <w:r>
              <w:rPr>
                <w:sz w:val="16"/>
                <w:szCs w:val="16"/>
              </w:rPr>
              <w:t>оше</w:t>
            </w:r>
            <w:bookmarkStart w:id="2628" w:name="OCRUncertain2875"/>
            <w:r>
              <w:rPr>
                <w:sz w:val="16"/>
                <w:szCs w:val="16"/>
              </w:rPr>
              <w:t>н</w:t>
            </w:r>
            <w:bookmarkEnd w:id="2628"/>
            <w:r>
              <w:rPr>
                <w:sz w:val="16"/>
                <w:szCs w:val="16"/>
              </w:rPr>
              <w:t>ие полез</w:t>
              <w:softHyphen/>
              <w:t>ной ширины камеры шлюз</w:t>
            </w:r>
            <w:bookmarkStart w:id="2629" w:name="OCRUncertain2876"/>
            <w:r>
              <w:rPr>
                <w:sz w:val="16"/>
                <w:szCs w:val="16"/>
              </w:rPr>
              <w:t>а,</w:t>
            </w:r>
            <w:bookmarkEnd w:id="2629"/>
            <w:r>
              <w:rPr>
                <w:sz w:val="16"/>
                <w:szCs w:val="16"/>
              </w:rPr>
              <w:t xml:space="preserve"> м, к пол</w:t>
            </w:r>
            <w:bookmarkStart w:id="2630" w:name="OCRUncertain2877"/>
            <w:r>
              <w:rPr>
                <w:sz w:val="16"/>
                <w:szCs w:val="16"/>
              </w:rPr>
              <w:t>е</w:t>
            </w:r>
            <w:bookmarkEnd w:id="2630"/>
            <w:r>
              <w:rPr>
                <w:sz w:val="16"/>
                <w:szCs w:val="16"/>
              </w:rPr>
              <w:t>з</w:t>
              <w:softHyphen/>
              <w:t>ной длин</w:t>
            </w:r>
            <w:bookmarkStart w:id="2631" w:name="OCRUncertain2878"/>
            <w:r>
              <w:rPr>
                <w:sz w:val="16"/>
                <w:szCs w:val="16"/>
              </w:rPr>
              <w:t>е</w:t>
            </w:r>
            <w:bookmarkEnd w:id="2631"/>
            <w:r>
              <w:rPr>
                <w:sz w:val="16"/>
                <w:szCs w:val="16"/>
              </w:rPr>
              <w:t>, 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632" w:name="OCRUncertain2879"/>
            <w:r>
              <w:rPr>
                <w:sz w:val="16"/>
                <w:szCs w:val="16"/>
              </w:rPr>
              <w:t>8</w:t>
            </w:r>
            <w:bookmarkEnd w:id="2632"/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на порога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юза, м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2633" w:name="OCRUncertain2882"/>
            <w:r>
              <w:rPr>
                <w:sz w:val="16"/>
                <w:szCs w:val="16"/>
              </w:rPr>
              <w:t>П</w:t>
            </w:r>
            <w:bookmarkEnd w:id="2633"/>
            <w:r>
              <w:rPr>
                <w:sz w:val="16"/>
                <w:szCs w:val="16"/>
              </w:rPr>
              <w:t>р</w:t>
            </w:r>
            <w:bookmarkStart w:id="2634" w:name="OCRUncertain2883"/>
            <w:r>
              <w:rPr>
                <w:sz w:val="16"/>
                <w:szCs w:val="16"/>
              </w:rPr>
              <w:t>и</w:t>
            </w:r>
            <w:bookmarkEnd w:id="2634"/>
            <w:r>
              <w:rPr>
                <w:sz w:val="16"/>
                <w:szCs w:val="16"/>
              </w:rPr>
              <w:t>м</w:t>
            </w:r>
            <w:bookmarkStart w:id="2635" w:name="OCRUncertain2885"/>
            <w:r>
              <w:rPr>
                <w:sz w:val="16"/>
                <w:szCs w:val="16"/>
              </w:rPr>
              <w:t>ечан</w:t>
            </w:r>
            <w:bookmarkEnd w:id="2635"/>
            <w:r>
              <w:rPr>
                <w:sz w:val="16"/>
                <w:szCs w:val="16"/>
              </w:rPr>
              <w:t>ие. Др</w:t>
            </w:r>
            <w:bookmarkStart w:id="2636" w:name="OCRUncertain2886"/>
            <w:r>
              <w:rPr>
                <w:sz w:val="16"/>
                <w:szCs w:val="16"/>
              </w:rPr>
              <w:t>у</w:t>
            </w:r>
            <w:bookmarkEnd w:id="2636"/>
            <w:r>
              <w:rPr>
                <w:sz w:val="16"/>
                <w:szCs w:val="16"/>
              </w:rPr>
              <w:t>ги</w:t>
            </w:r>
            <w:bookmarkStart w:id="2637" w:name="OCRUncertain2887"/>
            <w:r>
              <w:rPr>
                <w:sz w:val="16"/>
                <w:szCs w:val="16"/>
              </w:rPr>
              <w:t>е</w:t>
            </w:r>
            <w:bookmarkEnd w:id="2637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2638" w:name="OCRUncertain2888"/>
            <w:r>
              <w:rPr>
                <w:sz w:val="16"/>
                <w:szCs w:val="16"/>
              </w:rPr>
              <w:t>га</w:t>
            </w:r>
            <w:bookmarkEnd w:id="2638"/>
            <w:r>
              <w:rPr>
                <w:sz w:val="16"/>
                <w:szCs w:val="16"/>
              </w:rPr>
              <w:t>бари</w:t>
            </w:r>
            <w:bookmarkStart w:id="2639" w:name="OCRUncertain2889"/>
            <w:r>
              <w:rPr>
                <w:sz w:val="16"/>
                <w:szCs w:val="16"/>
              </w:rPr>
              <w:t>т</w:t>
            </w:r>
            <w:bookmarkEnd w:id="2639"/>
            <w:r>
              <w:rPr>
                <w:sz w:val="16"/>
                <w:szCs w:val="16"/>
              </w:rPr>
              <w:t xml:space="preserve">ы </w:t>
            </w:r>
            <w:bookmarkStart w:id="2640" w:name="OCRUncertain2890"/>
            <w:r>
              <w:rPr>
                <w:sz w:val="16"/>
                <w:szCs w:val="16"/>
              </w:rPr>
              <w:t>шлюзов</w:t>
            </w:r>
            <w:bookmarkEnd w:id="2640"/>
            <w:r>
              <w:rPr>
                <w:sz w:val="16"/>
                <w:szCs w:val="16"/>
              </w:rPr>
              <w:t xml:space="preserve"> доп</w:t>
            </w:r>
            <w:bookmarkStart w:id="2641" w:name="OCRUncertain2891"/>
            <w:r>
              <w:rPr>
                <w:sz w:val="16"/>
                <w:szCs w:val="16"/>
              </w:rPr>
              <w:t>у</w:t>
            </w:r>
            <w:bookmarkEnd w:id="2641"/>
            <w:r>
              <w:rPr>
                <w:sz w:val="16"/>
                <w:szCs w:val="16"/>
              </w:rPr>
              <w:t>ск</w:t>
            </w:r>
            <w:bookmarkStart w:id="2642" w:name="OCRUncertain2892"/>
            <w:r>
              <w:rPr>
                <w:sz w:val="16"/>
                <w:szCs w:val="16"/>
              </w:rPr>
              <w:t>ается</w:t>
            </w:r>
            <w:bookmarkEnd w:id="2642"/>
            <w:r>
              <w:rPr>
                <w:sz w:val="16"/>
                <w:szCs w:val="16"/>
              </w:rPr>
              <w:t xml:space="preserve"> </w:t>
            </w:r>
            <w:bookmarkStart w:id="2643" w:name="OCRUncertain2893"/>
            <w:r>
              <w:rPr>
                <w:sz w:val="16"/>
                <w:szCs w:val="16"/>
              </w:rPr>
              <w:t>принимать</w:t>
            </w:r>
            <w:bookmarkEnd w:id="2643"/>
            <w:r>
              <w:rPr>
                <w:sz w:val="16"/>
                <w:szCs w:val="16"/>
              </w:rPr>
              <w:t xml:space="preserve"> то</w:t>
            </w:r>
            <w:bookmarkStart w:id="2644" w:name="OCRUncertain2894"/>
            <w:r>
              <w:rPr>
                <w:sz w:val="16"/>
                <w:szCs w:val="16"/>
              </w:rPr>
              <w:t>ль</w:t>
            </w:r>
            <w:bookmarkEnd w:id="2644"/>
            <w:r>
              <w:rPr>
                <w:sz w:val="16"/>
                <w:szCs w:val="16"/>
              </w:rPr>
              <w:t>ко при согласо</w:t>
            </w:r>
            <w:bookmarkStart w:id="2645" w:name="OCRUncertain2895"/>
            <w:r>
              <w:rPr>
                <w:sz w:val="16"/>
                <w:szCs w:val="16"/>
              </w:rPr>
              <w:t>в</w:t>
            </w:r>
            <w:bookmarkEnd w:id="2645"/>
            <w:r>
              <w:rPr>
                <w:sz w:val="16"/>
                <w:szCs w:val="16"/>
              </w:rPr>
              <w:t xml:space="preserve">ании с </w:t>
            </w:r>
            <w:bookmarkStart w:id="2646" w:name="OCRUncertain2896"/>
            <w:r>
              <w:rPr>
                <w:sz w:val="16"/>
                <w:szCs w:val="16"/>
              </w:rPr>
              <w:t>Минречфлотом</w:t>
            </w:r>
            <w:bookmarkEnd w:id="2646"/>
            <w:r>
              <w:rPr>
                <w:sz w:val="16"/>
                <w:szCs w:val="16"/>
              </w:rPr>
              <w:t xml:space="preserve"> РСФСР и</w:t>
            </w:r>
            <w:bookmarkStart w:id="2647" w:name="OCRUncertain2897"/>
            <w:r>
              <w:rPr>
                <w:sz w:val="16"/>
                <w:szCs w:val="16"/>
              </w:rPr>
              <w:t>л</w:t>
            </w:r>
            <w:bookmarkEnd w:id="2647"/>
            <w:r>
              <w:rPr>
                <w:sz w:val="16"/>
                <w:szCs w:val="16"/>
              </w:rPr>
              <w:t xml:space="preserve">и </w:t>
            </w:r>
            <w:bookmarkStart w:id="2648" w:name="OCRUncertain2898"/>
            <w:r>
              <w:rPr>
                <w:sz w:val="16"/>
                <w:szCs w:val="16"/>
              </w:rPr>
              <w:t>управлениями</w:t>
            </w:r>
            <w:bookmarkEnd w:id="2648"/>
            <w:r>
              <w:rPr>
                <w:sz w:val="16"/>
                <w:szCs w:val="16"/>
              </w:rPr>
              <w:t xml:space="preserve"> </w:t>
            </w:r>
            <w:bookmarkStart w:id="2649" w:name="OCRUncertain2899"/>
            <w:r>
              <w:rPr>
                <w:sz w:val="16"/>
                <w:szCs w:val="16"/>
              </w:rPr>
              <w:t>речного</w:t>
            </w:r>
            <w:bookmarkEnd w:id="2649"/>
            <w:r>
              <w:rPr>
                <w:sz w:val="16"/>
                <w:szCs w:val="16"/>
              </w:rPr>
              <w:t xml:space="preserve"> флота </w:t>
            </w:r>
            <w:bookmarkStart w:id="2650" w:name="OCRUncertain2900"/>
            <w:r>
              <w:rPr>
                <w:sz w:val="16"/>
                <w:szCs w:val="16"/>
              </w:rPr>
              <w:t>союзных</w:t>
            </w:r>
            <w:bookmarkEnd w:id="2650"/>
            <w:r>
              <w:rPr>
                <w:sz w:val="16"/>
                <w:szCs w:val="16"/>
              </w:rPr>
              <w:t xml:space="preserve"> р</w:t>
            </w:r>
            <w:bookmarkStart w:id="2651" w:name="OCRUncertain2901"/>
            <w:r>
              <w:rPr>
                <w:sz w:val="16"/>
                <w:szCs w:val="16"/>
              </w:rPr>
              <w:t>е</w:t>
            </w:r>
            <w:bookmarkEnd w:id="2651"/>
            <w:r>
              <w:rPr>
                <w:sz w:val="16"/>
                <w:szCs w:val="16"/>
              </w:rPr>
              <w:t>спублик или др</w:t>
            </w:r>
            <w:bookmarkStart w:id="2652" w:name="OCRUncertain2902"/>
            <w:r>
              <w:rPr>
                <w:sz w:val="16"/>
                <w:szCs w:val="16"/>
              </w:rPr>
              <w:t>у</w:t>
            </w:r>
            <w:bookmarkEnd w:id="2652"/>
            <w:r>
              <w:rPr>
                <w:sz w:val="16"/>
                <w:szCs w:val="16"/>
              </w:rPr>
              <w:t>гими орга</w:t>
            </w:r>
            <w:bookmarkStart w:id="2653" w:name="OCRUncertain2903"/>
            <w:r>
              <w:rPr>
                <w:sz w:val="16"/>
                <w:szCs w:val="16"/>
              </w:rPr>
              <w:t>на</w:t>
            </w:r>
            <w:bookmarkEnd w:id="2653"/>
            <w:r>
              <w:rPr>
                <w:sz w:val="16"/>
                <w:szCs w:val="16"/>
              </w:rPr>
              <w:t>ми, р</w:t>
            </w:r>
            <w:bookmarkStart w:id="2654" w:name="OCRUncertain2904"/>
            <w:r>
              <w:rPr>
                <w:sz w:val="16"/>
                <w:szCs w:val="16"/>
              </w:rPr>
              <w:t>е</w:t>
            </w:r>
            <w:bookmarkEnd w:id="2654"/>
            <w:r>
              <w:rPr>
                <w:sz w:val="16"/>
                <w:szCs w:val="16"/>
              </w:rPr>
              <w:t>гулир</w:t>
            </w:r>
            <w:bookmarkStart w:id="2655" w:name="OCRUncertain2905"/>
            <w:r>
              <w:rPr>
                <w:sz w:val="16"/>
                <w:szCs w:val="16"/>
              </w:rPr>
              <w:t>у</w:t>
            </w:r>
            <w:bookmarkEnd w:id="2655"/>
            <w:r>
              <w:rPr>
                <w:sz w:val="16"/>
                <w:szCs w:val="16"/>
              </w:rPr>
              <w:t>ю</w:t>
            </w:r>
            <w:bookmarkStart w:id="2656" w:name="OCRUncertain2906"/>
            <w:r>
              <w:rPr>
                <w:sz w:val="16"/>
                <w:szCs w:val="16"/>
              </w:rPr>
              <w:t>щ</w:t>
            </w:r>
            <w:bookmarkEnd w:id="2656"/>
            <w:r>
              <w:rPr>
                <w:sz w:val="16"/>
                <w:szCs w:val="16"/>
              </w:rPr>
              <w:t>ими с</w:t>
            </w:r>
            <w:bookmarkStart w:id="2657" w:name="OCRUncertain2907"/>
            <w:r>
              <w:rPr>
                <w:sz w:val="16"/>
                <w:szCs w:val="16"/>
              </w:rPr>
              <w:t>у</w:t>
            </w:r>
            <w:bookmarkEnd w:id="2657"/>
            <w:r>
              <w:rPr>
                <w:sz w:val="16"/>
                <w:szCs w:val="16"/>
              </w:rPr>
              <w:t>доход</w:t>
            </w:r>
            <w:bookmarkStart w:id="2658" w:name="OCRUncertain2908"/>
            <w:r>
              <w:rPr>
                <w:sz w:val="16"/>
                <w:szCs w:val="16"/>
              </w:rPr>
              <w:t>ст</w:t>
            </w:r>
            <w:bookmarkEnd w:id="2658"/>
            <w:r>
              <w:rPr>
                <w:sz w:val="16"/>
                <w:szCs w:val="16"/>
              </w:rPr>
              <w:t>во, а для шлюзо</w:t>
            </w:r>
            <w:bookmarkStart w:id="2659" w:name="OCRUncertain2909"/>
            <w:r>
              <w:rPr>
                <w:sz w:val="16"/>
                <w:szCs w:val="16"/>
              </w:rPr>
              <w:t>в</w:t>
            </w:r>
            <w:bookmarkEnd w:id="2659"/>
            <w:r>
              <w:rPr>
                <w:sz w:val="16"/>
                <w:szCs w:val="16"/>
              </w:rPr>
              <w:t xml:space="preserve"> на при</w:t>
              <w:softHyphen/>
              <w:t xml:space="preserve">морских </w:t>
            </w:r>
            <w:bookmarkStart w:id="2660" w:name="OCRUncertain2910"/>
            <w:r>
              <w:rPr>
                <w:sz w:val="16"/>
                <w:szCs w:val="16"/>
              </w:rPr>
              <w:t>окончаниях</w:t>
            </w:r>
            <w:bookmarkEnd w:id="2660"/>
            <w:r>
              <w:rPr>
                <w:sz w:val="16"/>
                <w:szCs w:val="16"/>
              </w:rPr>
              <w:t xml:space="preserve"> </w:t>
            </w:r>
            <w:bookmarkStart w:id="2661" w:name="OCRUncertain2911"/>
            <w:r>
              <w:rPr>
                <w:sz w:val="16"/>
                <w:szCs w:val="16"/>
              </w:rPr>
              <w:t>внутренних</w:t>
            </w:r>
            <w:bookmarkEnd w:id="2661"/>
            <w:r>
              <w:rPr>
                <w:sz w:val="16"/>
                <w:szCs w:val="16"/>
              </w:rPr>
              <w:t xml:space="preserve"> водных пут</w:t>
            </w:r>
            <w:bookmarkStart w:id="2662" w:name="OCRUncertain2912"/>
            <w:r>
              <w:rPr>
                <w:sz w:val="16"/>
                <w:szCs w:val="16"/>
              </w:rPr>
              <w:t>е</w:t>
            </w:r>
            <w:bookmarkEnd w:id="2662"/>
            <w:r>
              <w:rPr>
                <w:sz w:val="16"/>
                <w:szCs w:val="16"/>
              </w:rPr>
              <w:t xml:space="preserve">й и </w:t>
            </w:r>
            <w:bookmarkStart w:id="2663" w:name="OCRUncertain2913"/>
            <w:r>
              <w:rPr>
                <w:sz w:val="16"/>
                <w:szCs w:val="16"/>
              </w:rPr>
              <w:t>в</w:t>
            </w:r>
            <w:bookmarkEnd w:id="2663"/>
            <w:r>
              <w:rPr>
                <w:sz w:val="16"/>
                <w:szCs w:val="16"/>
              </w:rPr>
              <w:t>од</w:t>
            </w:r>
            <w:bookmarkStart w:id="2664" w:name="OCRUncertain2914"/>
            <w:r>
              <w:rPr>
                <w:sz w:val="16"/>
                <w:szCs w:val="16"/>
              </w:rPr>
              <w:t>н</w:t>
            </w:r>
            <w:bookmarkEnd w:id="2664"/>
            <w:r>
              <w:rPr>
                <w:sz w:val="16"/>
                <w:szCs w:val="16"/>
              </w:rPr>
              <w:t>ых п</w:t>
            </w:r>
            <w:bookmarkStart w:id="2665" w:name="OCRUncertain2915"/>
            <w:r>
              <w:rPr>
                <w:sz w:val="16"/>
                <w:szCs w:val="16"/>
              </w:rPr>
              <w:t>у</w:t>
            </w:r>
            <w:bookmarkEnd w:id="2665"/>
            <w:r>
              <w:rPr>
                <w:sz w:val="16"/>
                <w:szCs w:val="16"/>
              </w:rPr>
              <w:t>тя</w:t>
            </w:r>
            <w:bookmarkStart w:id="2666" w:name="OCRUncertain2916"/>
            <w:r>
              <w:rPr>
                <w:sz w:val="16"/>
                <w:szCs w:val="16"/>
              </w:rPr>
              <w:t>х</w:t>
            </w:r>
            <w:bookmarkEnd w:id="2666"/>
            <w:r>
              <w:rPr>
                <w:sz w:val="16"/>
                <w:szCs w:val="16"/>
              </w:rPr>
              <w:t xml:space="preserve">, </w:t>
            </w:r>
            <w:bookmarkStart w:id="2667" w:name="OCRUncertain2917"/>
            <w:r>
              <w:rPr>
                <w:sz w:val="16"/>
                <w:szCs w:val="16"/>
              </w:rPr>
              <w:t>под</w:t>
            </w:r>
            <w:bookmarkEnd w:id="2667"/>
            <w:r>
              <w:rPr>
                <w:sz w:val="16"/>
                <w:szCs w:val="16"/>
              </w:rPr>
              <w:t>в</w:t>
            </w:r>
            <w:bookmarkStart w:id="2668" w:name="OCRUncertain2918"/>
            <w:r>
              <w:rPr>
                <w:sz w:val="16"/>
                <w:szCs w:val="16"/>
              </w:rPr>
              <w:t>едо</w:t>
            </w:r>
            <w:bookmarkEnd w:id="2668"/>
            <w:r>
              <w:rPr>
                <w:sz w:val="16"/>
                <w:szCs w:val="16"/>
              </w:rPr>
              <w:t>м</w:t>
            </w:r>
            <w:bookmarkStart w:id="2669" w:name="OCRUncertain2919"/>
            <w:r>
              <w:rPr>
                <w:sz w:val="16"/>
                <w:szCs w:val="16"/>
              </w:rPr>
              <w:t>ст</w:t>
            </w:r>
            <w:bookmarkEnd w:id="2669"/>
            <w:r>
              <w:rPr>
                <w:sz w:val="16"/>
                <w:szCs w:val="16"/>
              </w:rPr>
              <w:t>в</w:t>
            </w:r>
            <w:bookmarkStart w:id="2670" w:name="OCRUncertain2920"/>
            <w:r>
              <w:rPr>
                <w:sz w:val="16"/>
                <w:szCs w:val="16"/>
              </w:rPr>
              <w:t>е</w:t>
            </w:r>
            <w:bookmarkEnd w:id="2670"/>
            <w:r>
              <w:rPr>
                <w:sz w:val="16"/>
                <w:szCs w:val="16"/>
              </w:rPr>
              <w:t>нн</w:t>
            </w:r>
            <w:bookmarkStart w:id="2671" w:name="OCRUncertain2921"/>
            <w:r>
              <w:rPr>
                <w:sz w:val="16"/>
                <w:szCs w:val="16"/>
              </w:rPr>
              <w:t>ы</w:t>
            </w:r>
            <w:bookmarkEnd w:id="2671"/>
            <w:r>
              <w:rPr>
                <w:sz w:val="16"/>
                <w:szCs w:val="16"/>
              </w:rPr>
              <w:t xml:space="preserve">х </w:t>
            </w:r>
            <w:bookmarkStart w:id="2672" w:name="OCRUncertain2922"/>
            <w:r>
              <w:rPr>
                <w:sz w:val="16"/>
                <w:szCs w:val="16"/>
              </w:rPr>
              <w:t>Минморфлоту</w:t>
            </w:r>
            <w:bookmarkEnd w:id="2672"/>
            <w:r>
              <w:rPr>
                <w:sz w:val="16"/>
                <w:szCs w:val="16"/>
              </w:rPr>
              <w:t xml:space="preserve"> СССР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по сог</w:t>
            </w:r>
            <w:bookmarkStart w:id="2673" w:name="OCRUncertain2923"/>
            <w:r>
              <w:rPr>
                <w:sz w:val="16"/>
                <w:szCs w:val="16"/>
              </w:rPr>
              <w:t>л</w:t>
            </w:r>
            <w:bookmarkEnd w:id="2673"/>
            <w:r>
              <w:rPr>
                <w:sz w:val="16"/>
                <w:szCs w:val="16"/>
              </w:rPr>
              <w:t>асованию с этим ми</w:t>
            </w:r>
            <w:bookmarkStart w:id="2674" w:name="OCRUncertain2924"/>
            <w:r>
              <w:rPr>
                <w:sz w:val="16"/>
                <w:szCs w:val="16"/>
              </w:rPr>
              <w:t>н</w:t>
            </w:r>
            <w:bookmarkEnd w:id="2674"/>
            <w:r>
              <w:rPr>
                <w:sz w:val="16"/>
                <w:szCs w:val="16"/>
              </w:rPr>
              <w:t>ист</w:t>
            </w:r>
            <w:bookmarkStart w:id="2675" w:name="OCRUncertain2925"/>
            <w:r>
              <w:rPr>
                <w:sz w:val="16"/>
                <w:szCs w:val="16"/>
              </w:rPr>
              <w:t>е</w:t>
            </w:r>
            <w:bookmarkEnd w:id="2675"/>
            <w:r>
              <w:rPr>
                <w:sz w:val="16"/>
                <w:szCs w:val="16"/>
              </w:rPr>
              <w:t>рст</w:t>
            </w:r>
            <w:bookmarkStart w:id="2676" w:name="OCRUncertain2926"/>
            <w:r>
              <w:rPr>
                <w:sz w:val="16"/>
                <w:szCs w:val="16"/>
              </w:rPr>
              <w:t>в</w:t>
            </w:r>
            <w:bookmarkEnd w:id="2676"/>
            <w:r>
              <w:rPr>
                <w:sz w:val="16"/>
                <w:szCs w:val="16"/>
              </w:rPr>
              <w:t>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Ширина </w:t>
      </w:r>
      <w:bookmarkStart w:id="2677" w:name="OCRUncertain2929"/>
      <w:r>
        <w:rPr/>
        <w:t>подмостовых</w:t>
      </w:r>
      <w:bookmarkEnd w:id="2677"/>
      <w:r>
        <w:rPr/>
        <w:t xml:space="preserve"> габаритов</w:t>
      </w:r>
      <w:r>
        <w:rPr>
          <w:lang w:val="en-US"/>
        </w:rPr>
        <w:t xml:space="preserve"> </w:t>
      </w:r>
      <w:bookmarkStart w:id="2678" w:name="OCRUncertain2930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lang w:val="en-US"/>
        </w:rPr>
        <w:t>,</w:t>
      </w:r>
      <w:bookmarkEnd w:id="2678"/>
      <w:r>
        <w:rPr/>
        <w:t xml:space="preserve"> принимается: при вертикальных стенах</w:t>
      </w:r>
      <w:r>
        <w:rPr>
          <w:lang w:val="en-US"/>
        </w:rPr>
        <w:t xml:space="preserve"> - </w:t>
      </w:r>
      <w:r>
        <w:rPr/>
        <w:t>не менее по</w:t>
      </w:r>
      <w:bookmarkStart w:id="2679" w:name="OCRUncertain2931"/>
      <w:r>
        <w:rPr/>
        <w:t>л</w:t>
      </w:r>
      <w:bookmarkEnd w:id="2679"/>
      <w:r>
        <w:rPr/>
        <w:t>езной ши</w:t>
      </w:r>
      <w:bookmarkStart w:id="2680" w:name="OCRUncertain2932"/>
      <w:r>
        <w:rPr/>
        <w:softHyphen/>
      </w:r>
      <w:bookmarkEnd w:id="2680"/>
      <w:r>
        <w:rPr/>
        <w:t>рины камеры шлю</w:t>
      </w:r>
      <w:bookmarkStart w:id="2681" w:name="OCRUncertain2933"/>
      <w:r>
        <w:rPr/>
        <w:t>з</w:t>
      </w:r>
      <w:bookmarkEnd w:id="2681"/>
      <w:r>
        <w:rPr/>
        <w:t>а, при наклонных стенах</w:t>
      </w:r>
      <w:r>
        <w:rPr>
          <w:lang w:val="en-US"/>
        </w:rPr>
        <w:t xml:space="preserve"> -</w:t>
      </w:r>
      <w:r>
        <w:rPr/>
        <w:t xml:space="preserve"> не мен</w:t>
      </w:r>
      <w:bookmarkStart w:id="2682" w:name="OCRUncertain2934"/>
      <w:r>
        <w:rPr/>
        <w:t>е</w:t>
      </w:r>
      <w:bookmarkEnd w:id="2682"/>
      <w:r>
        <w:rPr/>
        <w:t>е ширины камеры на отметке этого уровн</w:t>
      </w:r>
      <w:bookmarkStart w:id="2683" w:name="OCRUncertain2935"/>
      <w:r>
        <w:rPr/>
        <w:t>я</w:t>
      </w:r>
      <w:bookmarkEnd w:id="2683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ерх стен шлюзов, направляющих и причаль</w:t>
        <w:softHyphen/>
        <w:t>ных сооруж</w:t>
      </w:r>
      <w:bookmarkStart w:id="2684" w:name="OCRUncertain2936"/>
      <w:r>
        <w:rPr/>
        <w:t>е</w:t>
      </w:r>
      <w:bookmarkEnd w:id="2684"/>
      <w:r>
        <w:rPr/>
        <w:t>ний или их парапетов, способных вос</w:t>
        <w:softHyphen/>
        <w:t>приним</w:t>
      </w:r>
      <w:bookmarkStart w:id="2685" w:name="OCRUncertain2937"/>
      <w:r>
        <w:rPr/>
        <w:t>а</w:t>
      </w:r>
      <w:bookmarkEnd w:id="2685"/>
      <w:r>
        <w:rPr/>
        <w:t>ть навал судов, при расчетном наивысшем уро</w:t>
      </w:r>
      <w:bookmarkStart w:id="2686" w:name="OCRUncertain2938"/>
      <w:r>
        <w:rPr/>
        <w:t>в</w:t>
      </w:r>
      <w:bookmarkEnd w:id="2686"/>
      <w:r>
        <w:rPr/>
        <w:t xml:space="preserve">не </w:t>
      </w:r>
      <w:bookmarkStart w:id="2687" w:name="OCRUncertain2939"/>
      <w:r>
        <w:rPr/>
        <w:t>в</w:t>
      </w:r>
      <w:bookmarkEnd w:id="2687"/>
      <w:r>
        <w:rPr/>
        <w:t xml:space="preserve">оды не должен быть ниже </w:t>
      </w:r>
      <w:bookmarkStart w:id="2688" w:name="OCRUncertain2940"/>
      <w:r>
        <w:rPr/>
        <w:t>ве</w:t>
      </w:r>
      <w:bookmarkEnd w:id="2688"/>
      <w:r>
        <w:rPr/>
        <w:t>рхн</w:t>
      </w:r>
      <w:bookmarkStart w:id="2689" w:name="OCRUncertain2941"/>
      <w:r>
        <w:rPr/>
        <w:t>е</w:t>
      </w:r>
      <w:bookmarkEnd w:id="2689"/>
      <w:r>
        <w:rPr/>
        <w:t>го прива</w:t>
      </w:r>
      <w:bookmarkStart w:id="2690" w:name="OCRUncertain2942"/>
      <w:r>
        <w:rPr/>
        <w:t>л</w:t>
      </w:r>
      <w:bookmarkEnd w:id="2690"/>
      <w:r>
        <w:rPr/>
        <w:t>ьного бр</w:t>
      </w:r>
      <w:bookmarkStart w:id="2691" w:name="OCRUncertain2943"/>
      <w:r>
        <w:rPr/>
        <w:t>у</w:t>
      </w:r>
      <w:bookmarkEnd w:id="2691"/>
      <w:r>
        <w:rPr/>
        <w:t>са наиболь</w:t>
      </w:r>
      <w:bookmarkStart w:id="2692" w:name="OCRUncertain2944"/>
      <w:r>
        <w:rPr/>
        <w:t>ш</w:t>
      </w:r>
      <w:bookmarkEnd w:id="2692"/>
      <w:r>
        <w:rPr/>
        <w:t>его расч</w:t>
      </w:r>
      <w:bookmarkStart w:id="2693" w:name="OCRUncertain2945"/>
      <w:r>
        <w:rPr/>
        <w:t>е</w:t>
      </w:r>
      <w:bookmarkEnd w:id="2693"/>
      <w:r>
        <w:rPr/>
        <w:t>тного судна при полной загрузке и не ниж</w:t>
      </w:r>
      <w:bookmarkStart w:id="2694" w:name="OCRUncertain2946"/>
      <w:r>
        <w:rPr/>
        <w:t>е</w:t>
      </w:r>
      <w:bookmarkEnd w:id="2694"/>
      <w:r>
        <w:rPr/>
        <w:t xml:space="preserve"> нижн</w:t>
      </w:r>
      <w:bookmarkStart w:id="2695" w:name="OCRUncertain2947"/>
      <w:r>
        <w:rPr/>
        <w:t>е</w:t>
      </w:r>
      <w:bookmarkEnd w:id="2695"/>
      <w:r>
        <w:rPr/>
        <w:t>го привального бруса расч</w:t>
      </w:r>
      <w:bookmarkStart w:id="2696" w:name="OCRUncertain2948"/>
      <w:r>
        <w:rPr/>
        <w:t>е</w:t>
      </w:r>
      <w:bookmarkEnd w:id="2696"/>
      <w:r>
        <w:rPr/>
        <w:t>тного суд</w:t>
      </w:r>
      <w:bookmarkStart w:id="2697" w:name="OCRUncertain2949"/>
      <w:r>
        <w:rPr/>
        <w:t>н</w:t>
      </w:r>
      <w:bookmarkEnd w:id="2697"/>
      <w:r>
        <w:rPr/>
        <w:t>а в порожн</w:t>
      </w:r>
      <w:bookmarkStart w:id="2698" w:name="OCRUncertain2950"/>
      <w:r>
        <w:rPr/>
        <w:t>е</w:t>
      </w:r>
      <w:bookmarkEnd w:id="2698"/>
      <w:r>
        <w:rPr/>
        <w:t>м состо</w:t>
      </w:r>
      <w:bookmarkStart w:id="2699" w:name="OCRUncertain2951"/>
      <w:r>
        <w:rPr/>
        <w:t>ян</w:t>
      </w:r>
      <w:bookmarkEnd w:id="2699"/>
      <w:r>
        <w:rPr/>
        <w:t>ии, а для судо</w:t>
      </w:r>
      <w:bookmarkStart w:id="2700" w:name="OCRUncertain2952"/>
      <w:r>
        <w:rPr/>
        <w:t>в</w:t>
      </w:r>
      <w:bookmarkEnd w:id="2700"/>
      <w:r>
        <w:rPr/>
        <w:t xml:space="preserve"> на возд</w:t>
      </w:r>
      <w:bookmarkStart w:id="2701" w:name="OCRUncertain2953"/>
      <w:r>
        <w:rPr/>
        <w:t>у</w:t>
      </w:r>
      <w:bookmarkEnd w:id="2701"/>
      <w:r>
        <w:rPr/>
        <w:t>шной под</w:t>
      </w:r>
      <w:bookmarkStart w:id="2702" w:name="OCRUncertain2954"/>
      <w:r>
        <w:rPr/>
        <w:t>у</w:t>
      </w:r>
      <w:bookmarkEnd w:id="2702"/>
      <w:r>
        <w:rPr/>
        <w:t>шке и подводных кры</w:t>
        <w:softHyphen/>
        <w:t>льях</w:t>
      </w:r>
      <w:r>
        <w:rPr>
          <w:lang w:val="en-US"/>
        </w:rPr>
        <w:t xml:space="preserve"> -</w:t>
      </w:r>
      <w:r>
        <w:rPr/>
        <w:t xml:space="preserve"> при движении их на </w:t>
      </w:r>
      <w:bookmarkStart w:id="2703" w:name="OCRUncertain2955"/>
      <w:r>
        <w:rPr/>
        <w:t>п</w:t>
      </w:r>
      <w:bookmarkEnd w:id="2703"/>
      <w:r>
        <w:rPr/>
        <w:t>одушке или крыльях.</w:t>
      </w:r>
    </w:p>
    <w:p>
      <w:pPr>
        <w:pStyle w:val="Normal"/>
        <w:ind w:firstLine="284"/>
        <w:jc w:val="both"/>
        <w:rPr/>
      </w:pPr>
      <w:r>
        <w:rPr/>
        <w:t xml:space="preserve">Возвышение </w:t>
      </w:r>
      <w:bookmarkStart w:id="2704" w:name="OCRUncertain2956"/>
      <w:r>
        <w:rPr/>
        <w:t>площадок,</w:t>
      </w:r>
      <w:bookmarkEnd w:id="2704"/>
      <w:r>
        <w:rPr/>
        <w:t xml:space="preserve"> рас</w:t>
      </w:r>
      <w:bookmarkStart w:id="2705" w:name="OCRUncertain2957"/>
      <w:r>
        <w:rPr/>
        <w:t>п</w:t>
      </w:r>
      <w:bookmarkEnd w:id="2705"/>
      <w:r>
        <w:rPr/>
        <w:t>олож</w:t>
      </w:r>
      <w:bookmarkStart w:id="2706" w:name="OCRUncertain2958"/>
      <w:r>
        <w:rPr/>
        <w:t>е</w:t>
      </w:r>
      <w:bookmarkEnd w:id="2706"/>
      <w:r>
        <w:rPr/>
        <w:t>н</w:t>
      </w:r>
      <w:bookmarkStart w:id="2707" w:name="OCRUncertain2959"/>
      <w:r>
        <w:rPr/>
        <w:t>н</w:t>
      </w:r>
      <w:bookmarkEnd w:id="2707"/>
      <w:r>
        <w:rPr/>
        <w:t>ых вдоль стен кам</w:t>
      </w:r>
      <w:bookmarkStart w:id="2708" w:name="OCRUncertain2960"/>
      <w:r>
        <w:rPr/>
        <w:t>е</w:t>
      </w:r>
      <w:bookmarkEnd w:id="2708"/>
      <w:r>
        <w:rPr/>
        <w:t>р шлю</w:t>
      </w:r>
      <w:bookmarkStart w:id="2709" w:name="OCRUncertain2961"/>
      <w:r>
        <w:rPr/>
        <w:t>з</w:t>
      </w:r>
      <w:bookmarkEnd w:id="2709"/>
      <w:r>
        <w:rPr/>
        <w:t>о</w:t>
      </w:r>
      <w:bookmarkStart w:id="2710" w:name="OCRUncertain2962"/>
      <w:r>
        <w:rPr/>
        <w:t>в,</w:t>
      </w:r>
      <w:bookmarkEnd w:id="2710"/>
      <w:r>
        <w:rPr/>
        <w:t xml:space="preserve"> причальных и направляющих сооружений над расчетным наивысшим судоходным уровнем воды должно быт</w:t>
      </w:r>
      <w:bookmarkStart w:id="2711" w:name="OCRUncertain2963"/>
      <w:r>
        <w:rPr/>
        <w:t>ь</w:t>
      </w:r>
      <w:bookmarkEnd w:id="2711"/>
      <w:r>
        <w:rPr/>
        <w:t xml:space="preserve"> для шлюзов на </w:t>
      </w:r>
      <w:bookmarkStart w:id="2712" w:name="OCRUncertain2964"/>
      <w:r>
        <w:rPr/>
        <w:t>сверхмагистральных</w:t>
      </w:r>
      <w:bookmarkEnd w:id="2712"/>
      <w:r>
        <w:rPr/>
        <w:t xml:space="preserve"> водных путях н</w:t>
      </w:r>
      <w:bookmarkStart w:id="2713" w:name="OCRUncertain2965"/>
      <w:r>
        <w:rPr/>
        <w:t>е</w:t>
      </w:r>
      <w:bookmarkEnd w:id="2713"/>
      <w:r>
        <w:rPr/>
        <w:t xml:space="preserve"> мен</w:t>
      </w:r>
      <w:bookmarkStart w:id="2714" w:name="OCRUncertain2966"/>
      <w:r>
        <w:rPr/>
        <w:t>ее</w:t>
      </w:r>
      <w:bookmarkEnd w:id="2714"/>
      <w:r>
        <w:rPr>
          <w:lang w:val="en-US"/>
        </w:rPr>
        <w:t xml:space="preserve"> 2</w:t>
      </w:r>
      <w:r>
        <w:rPr/>
        <w:t xml:space="preserve"> м, маги</w:t>
        <w:softHyphen/>
        <w:t>стральных</w:t>
      </w:r>
      <w:r>
        <w:rPr>
          <w:lang w:val="en-US"/>
        </w:rPr>
        <w:t xml:space="preserve"> -</w:t>
      </w:r>
      <w:r>
        <w:rPr/>
        <w:t xml:space="preserve"> н</w:t>
      </w:r>
      <w:bookmarkStart w:id="2715" w:name="OCRUncertain2967"/>
      <w:r>
        <w:rPr/>
        <w:t>е</w:t>
      </w:r>
      <w:bookmarkEnd w:id="2715"/>
      <w:r>
        <w:rPr/>
        <w:t xml:space="preserve"> менее</w:t>
      </w:r>
      <w:r>
        <w:rPr>
          <w:lang w:val="en-US"/>
        </w:rPr>
        <w:t xml:space="preserve"> 1</w:t>
      </w:r>
      <w:r>
        <w:rPr/>
        <w:t xml:space="preserve"> м; на </w:t>
      </w:r>
      <w:bookmarkStart w:id="2716" w:name="OCRUncertain2968"/>
      <w:r>
        <w:rPr/>
        <w:t>в</w:t>
      </w:r>
      <w:bookmarkEnd w:id="2716"/>
      <w:r>
        <w:rPr/>
        <w:t>од</w:t>
      </w:r>
      <w:bookmarkStart w:id="2717" w:name="OCRUncertain2969"/>
      <w:r>
        <w:rPr/>
        <w:t>н</w:t>
      </w:r>
      <w:bookmarkEnd w:id="2717"/>
      <w:r>
        <w:rPr/>
        <w:t>ых путях м</w:t>
      </w:r>
      <w:bookmarkStart w:id="2718" w:name="OCRUncertain2970"/>
      <w:r>
        <w:rPr/>
        <w:t>е</w:t>
      </w:r>
      <w:bookmarkEnd w:id="2718"/>
      <w:r>
        <w:rPr/>
        <w:t>ст</w:t>
        <w:softHyphen/>
        <w:t>ного знач</w:t>
      </w:r>
      <w:bookmarkStart w:id="2719" w:name="OCRUncertain2971"/>
      <w:r>
        <w:rPr/>
        <w:t>е</w:t>
      </w:r>
      <w:bookmarkEnd w:id="2719"/>
      <w:r>
        <w:rPr/>
        <w:t>ния</w:t>
      </w:r>
      <w:r>
        <w:rPr>
          <w:lang w:val="en-US"/>
        </w:rPr>
        <w:t xml:space="preserve"> </w:t>
      </w:r>
      <w:r>
        <w:rPr/>
        <w:t>- не м</w:t>
      </w:r>
      <w:bookmarkStart w:id="2720" w:name="OCRUncertain2972"/>
      <w:r>
        <w:rPr/>
        <w:t>е</w:t>
      </w:r>
      <w:bookmarkEnd w:id="2720"/>
      <w:r>
        <w:rPr/>
        <w:t>нее</w:t>
      </w:r>
      <w:r>
        <w:rPr>
          <w:lang w:val="en-US"/>
        </w:rPr>
        <w:t xml:space="preserve"> 0,5</w:t>
      </w:r>
      <w:r>
        <w:rPr/>
        <w:t xml:space="preserve"> м. В </w:t>
      </w:r>
      <w:bookmarkStart w:id="2721" w:name="OCRUncertain2973"/>
      <w:r>
        <w:rPr/>
        <w:t xml:space="preserve">многокамерных </w:t>
      </w:r>
      <w:bookmarkEnd w:id="2721"/>
      <w:r>
        <w:rPr/>
        <w:t xml:space="preserve">шлюзах, имеющих боковые </w:t>
      </w:r>
      <w:bookmarkStart w:id="2722" w:name="OCRUncertain2974"/>
      <w:r>
        <w:rPr/>
        <w:t>в</w:t>
      </w:r>
      <w:bookmarkEnd w:id="2722"/>
      <w:r>
        <w:rPr/>
        <w:t>одосли</w:t>
      </w:r>
      <w:bookmarkStart w:id="2723" w:name="OCRUncertain2975"/>
      <w:r>
        <w:rPr/>
        <w:t>в</w:t>
      </w:r>
      <w:bookmarkEnd w:id="2723"/>
      <w:r>
        <w:rPr/>
        <w:t>ы, это воз</w:t>
        <w:softHyphen/>
        <w:t>выш</w:t>
      </w:r>
      <w:bookmarkStart w:id="2724" w:name="OCRUncertain2976"/>
      <w:r>
        <w:rPr/>
        <w:t>ен</w:t>
      </w:r>
      <w:bookmarkEnd w:id="2724"/>
      <w:r>
        <w:rPr/>
        <w:t>и</w:t>
      </w:r>
      <w:bookmarkStart w:id="2725" w:name="OCRUncertain2977"/>
      <w:r>
        <w:rPr/>
        <w:t>е</w:t>
      </w:r>
      <w:bookmarkEnd w:id="2725"/>
      <w:r>
        <w:rPr/>
        <w:t xml:space="preserve"> должно отсчитыв</w:t>
      </w:r>
      <w:bookmarkStart w:id="2726" w:name="OCRUncertain2978"/>
      <w:r>
        <w:rPr/>
        <w:t>а</w:t>
      </w:r>
      <w:bookmarkEnd w:id="2726"/>
      <w:r>
        <w:rPr/>
        <w:t>ться от наивысшего уровня воды в камер</w:t>
      </w:r>
      <w:bookmarkStart w:id="2727" w:name="OCRUncertain2979"/>
      <w:r>
        <w:rPr/>
        <w:t>е</w:t>
      </w:r>
      <w:bookmarkEnd w:id="2727"/>
      <w:r>
        <w:rPr/>
        <w:t>, который устанавливается при работе водослива</w:t>
      </w:r>
      <w:bookmarkStart w:id="2728" w:name="OCRUncertain2980"/>
      <w:r>
        <w:rPr/>
        <w:t>,</w:t>
      </w:r>
      <w:bookmarkEnd w:id="2728"/>
      <w:r>
        <w:rPr/>
        <w:t xml:space="preserve"> во</w:t>
      </w:r>
      <w:bookmarkStart w:id="2729" w:name="OCRUncertain2981"/>
      <w:r>
        <w:rPr/>
        <w:t>з</w:t>
      </w:r>
      <w:bookmarkEnd w:id="2729"/>
      <w:r>
        <w:rPr/>
        <w:t>вышение соор</w:t>
      </w:r>
      <w:bookmarkStart w:id="2730" w:name="OCRUncertain2982"/>
      <w:r>
        <w:rPr/>
        <w:t>у</w:t>
      </w:r>
      <w:bookmarkEnd w:id="2730"/>
      <w:r>
        <w:rPr/>
        <w:t>жений и ч</w:t>
      </w:r>
      <w:bookmarkStart w:id="2731" w:name="OCRUncertain2983"/>
      <w:r>
        <w:rPr/>
        <w:t>а</w:t>
      </w:r>
      <w:bookmarkEnd w:id="2731"/>
      <w:r>
        <w:rPr/>
        <w:t>стей шлюза, входящих в на</w:t>
      </w:r>
      <w:bookmarkStart w:id="2732" w:name="OCRUncertain2984"/>
      <w:r>
        <w:rPr/>
        <w:t>п</w:t>
      </w:r>
      <w:bookmarkEnd w:id="2732"/>
      <w:r>
        <w:rPr/>
        <w:t>орный фронт гидро</w:t>
        <w:softHyphen/>
        <w:t>узла,   должно   соответствовать   требованиям, предъявляемым к соор</w:t>
      </w:r>
      <w:bookmarkStart w:id="2733" w:name="OCRUncertain2985"/>
      <w:r>
        <w:rPr/>
        <w:t>у</w:t>
      </w:r>
      <w:bookmarkEnd w:id="2733"/>
      <w:r>
        <w:rPr/>
        <w:t>жениям на</w:t>
      </w:r>
      <w:bookmarkStart w:id="2734" w:name="OCRUncertain2986"/>
      <w:r>
        <w:rPr/>
        <w:t>п</w:t>
      </w:r>
      <w:bookmarkEnd w:id="2734"/>
      <w:r>
        <w:rPr/>
        <w:t>орного фро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Ширина площадок, указанных в </w:t>
      </w:r>
      <w:bookmarkStart w:id="2735" w:name="OCRUncertain2987"/>
      <w:r>
        <w:rPr/>
        <w:t>п.</w:t>
      </w:r>
      <w:bookmarkEnd w:id="2735"/>
      <w:r>
        <w:rPr>
          <w:lang w:val="en-US"/>
        </w:rPr>
        <w:t xml:space="preserve"> 8,</w:t>
      </w:r>
      <w:r>
        <w:rPr/>
        <w:t xml:space="preserve"> должна назначаться из </w:t>
      </w:r>
      <w:bookmarkStart w:id="2736" w:name="OCRUncertain2988"/>
      <w:r>
        <w:rPr/>
        <w:t>у</w:t>
      </w:r>
      <w:bookmarkEnd w:id="2736"/>
      <w:r>
        <w:rPr/>
        <w:t>словий размещения на них различ</w:t>
      </w:r>
      <w:bookmarkStart w:id="2737" w:name="OCRUncertain2989"/>
      <w:r>
        <w:rPr/>
        <w:softHyphen/>
      </w:r>
      <w:bookmarkEnd w:id="2737"/>
      <w:r>
        <w:rPr/>
        <w:t>ных коммуникаций и об</w:t>
      </w:r>
      <w:bookmarkStart w:id="2738" w:name="OCRUncertain2990"/>
      <w:r>
        <w:rPr/>
        <w:t>е</w:t>
      </w:r>
      <w:bookmarkEnd w:id="2738"/>
      <w:r>
        <w:rPr/>
        <w:t>спечения одностороннего проезда автотранспорта, но не менее</w:t>
      </w:r>
      <w:r>
        <w:rPr>
          <w:lang w:val="en-US"/>
        </w:rPr>
        <w:t xml:space="preserve"> 4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2739" w:name="OCRUncertain2991"/>
      <w:r>
        <w:rPr/>
        <w:t>п</w:t>
      </w:r>
      <w:bookmarkEnd w:id="2739"/>
      <w:r>
        <w:rPr/>
        <w:t>ускается уменьшение ширины пло</w:t>
      </w:r>
      <w:bookmarkStart w:id="2740" w:name="OCRUncertain2992"/>
      <w:r>
        <w:rPr/>
        <w:t>щ</w:t>
      </w:r>
      <w:bookmarkEnd w:id="2740"/>
      <w:r>
        <w:rPr/>
        <w:t xml:space="preserve">адок до </w:t>
      </w:r>
      <w:r>
        <w:rPr>
          <w:lang w:val="en-US"/>
        </w:rPr>
        <w:t>2</w:t>
      </w:r>
      <w:r>
        <w:rPr/>
        <w:t xml:space="preserve"> м для шлюзов на </w:t>
      </w:r>
      <w:bookmarkStart w:id="2741" w:name="OCRUncertain2993"/>
      <w:r>
        <w:rPr/>
        <w:t>сверхмагистральных</w:t>
      </w:r>
      <w:bookmarkStart w:id="2742" w:name="OCRUncertain2994"/>
      <w:bookmarkEnd w:id="2741"/>
      <w:r>
        <w:rPr/>
        <w:t xml:space="preserve"> водны</w:t>
      </w:r>
      <w:bookmarkEnd w:id="2742"/>
      <w:r>
        <w:rPr/>
        <w:t>х путях при условии обесп</w:t>
      </w:r>
      <w:bookmarkStart w:id="2743" w:name="OCRUncertain2995"/>
      <w:r>
        <w:rPr/>
        <w:t>е</w:t>
      </w:r>
      <w:bookmarkEnd w:id="2743"/>
      <w:r>
        <w:rPr/>
        <w:t xml:space="preserve">чения подъезда </w:t>
      </w:r>
      <w:bookmarkStart w:id="2744" w:name="OCRUncertain2996"/>
      <w:r>
        <w:rPr/>
        <w:t>автотранс</w:t>
      </w:r>
      <w:bookmarkEnd w:id="2744"/>
      <w:r>
        <w:rPr/>
        <w:t>порта к каждой голов</w:t>
      </w:r>
      <w:bookmarkStart w:id="2745" w:name="OCRUncertain2997"/>
      <w:r>
        <w:rPr/>
        <w:t>е</w:t>
      </w:r>
      <w:bookmarkEnd w:id="2745"/>
      <w:r>
        <w:rPr/>
        <w:t xml:space="preserve"> шлюза, а также шлюзов на водных путях местного значения, есл</w:t>
      </w:r>
      <w:bookmarkStart w:id="2746" w:name="OCRUncertain2998"/>
      <w:r>
        <w:rPr/>
        <w:t>и</w:t>
      </w:r>
      <w:bookmarkEnd w:id="2746"/>
      <w:r>
        <w:rPr/>
        <w:t xml:space="preserve"> на н</w:t>
      </w:r>
      <w:bookmarkStart w:id="2747" w:name="OCRUncertain2999"/>
      <w:r>
        <w:rPr/>
        <w:t>и</w:t>
      </w:r>
      <w:bookmarkEnd w:id="2747"/>
      <w:r>
        <w:rPr/>
        <w:t>х не предусматривается зае</w:t>
      </w:r>
      <w:bookmarkStart w:id="2748" w:name="OCRUncertain3000"/>
      <w:r>
        <w:rPr/>
        <w:t>з</w:t>
      </w:r>
      <w:bookmarkEnd w:id="2748"/>
      <w:r>
        <w:rPr/>
        <w:t>д автотранспорта.</w:t>
      </w:r>
    </w:p>
    <w:p>
      <w:pPr>
        <w:pStyle w:val="Normal"/>
        <w:ind w:firstLine="284"/>
        <w:jc w:val="both"/>
        <w:rPr/>
      </w:pPr>
      <w:r>
        <w:rPr/>
        <w:t>Ширина площадок причальных линчи д</w:t>
      </w:r>
      <w:bookmarkStart w:id="2749" w:name="OCRUncertain3001"/>
      <w:r>
        <w:rPr/>
        <w:t>ол</w:t>
      </w:r>
      <w:bookmarkEnd w:id="2749"/>
      <w:r>
        <w:rPr/>
        <w:t>жна</w:t>
      </w:r>
      <w:bookmarkStart w:id="2750" w:name="OCRUncertain3002"/>
      <w:r>
        <w:rPr>
          <w:lang w:val="en-US"/>
        </w:rPr>
        <w:t xml:space="preserve"> </w:t>
      </w:r>
      <w:bookmarkEnd w:id="2750"/>
      <w:r>
        <w:rPr/>
        <w:t>быть не м</w:t>
      </w:r>
      <w:bookmarkStart w:id="2751" w:name="OCRUncertain3003"/>
      <w:r>
        <w:rPr/>
        <w:t>е</w:t>
      </w:r>
      <w:bookmarkEnd w:id="2751"/>
      <w:r>
        <w:rPr/>
        <w:t>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Габари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по </w:t>
      </w:r>
      <w:bookmarkStart w:id="2752" w:name="OCRUncertain3004"/>
      <w:r>
        <w:rPr/>
        <w:t>в</w:t>
      </w:r>
      <w:bookmarkEnd w:id="2752"/>
      <w:r>
        <w:rPr/>
        <w:t>ысоте в пред</w:t>
      </w:r>
      <w:bookmarkStart w:id="2753" w:name="OCRUncertain3005"/>
      <w:r>
        <w:rPr/>
        <w:t>е</w:t>
      </w:r>
      <w:bookmarkEnd w:id="2753"/>
      <w:r>
        <w:rPr/>
        <w:t xml:space="preserve">лах </w:t>
      </w:r>
      <w:bookmarkStart w:id="2754" w:name="OCRUncertain3006"/>
      <w:r>
        <w:rPr/>
        <w:t>площадок</w:t>
      </w:r>
      <w:bookmarkEnd w:id="2754"/>
      <w:r>
        <w:rPr/>
        <w:t xml:space="preserve"> для про</w:t>
      </w:r>
      <w:bookmarkStart w:id="2755" w:name="OCRUncertain3008"/>
      <w:r>
        <w:rPr/>
        <w:t>е</w:t>
      </w:r>
      <w:bookmarkEnd w:id="2755"/>
      <w:r>
        <w:rPr/>
        <w:t xml:space="preserve">зда автомашин должен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ться не мен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4,5</w:t>
      </w:r>
      <w:r>
        <w:rPr/>
        <w:t xml:space="preserve"> м,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х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людей</w:t>
      </w:r>
      <w:r>
        <w:rPr>
          <w:lang w:val="en-US"/>
        </w:rPr>
        <w:t xml:space="preserve"> </w:t>
      </w:r>
      <w:r>
        <w:rPr/>
        <w:t>- н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м</w:t>
      </w:r>
      <w:bookmarkStart w:id="2756" w:name="OCRUncertain3009"/>
      <w:r>
        <w:rPr/>
        <w:t>е</w:t>
      </w:r>
      <w:bookmarkEnd w:id="2756"/>
      <w:r>
        <w:rPr/>
        <w:t>н</w:t>
      </w:r>
      <w:bookmarkStart w:id="2757" w:name="OCRUncertain3010"/>
      <w:r>
        <w:rPr/>
        <w:t>е</w:t>
      </w:r>
      <w:bookmarkEnd w:id="2757"/>
      <w:r>
        <w:rPr/>
        <w:t>е</w:t>
      </w:r>
      <w:r>
        <w:rPr>
          <w:lang w:val="en-US"/>
        </w:rPr>
        <w:t xml:space="preserve"> 2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На ст</w:t>
      </w:r>
      <w:bookmarkStart w:id="2758" w:name="OCRUncertain3011"/>
      <w:r>
        <w:rPr/>
        <w:t>е</w:t>
      </w:r>
      <w:bookmarkEnd w:id="2758"/>
      <w:r>
        <w:rPr/>
        <w:t>нах камер и голов шлюза с л</w:t>
      </w:r>
      <w:bookmarkStart w:id="2759" w:name="OCRUncertain3012"/>
      <w:r>
        <w:rPr/>
        <w:t>и</w:t>
      </w:r>
      <w:bookmarkEnd w:id="2759"/>
      <w:r>
        <w:rPr/>
        <w:t>цевых сторон долж</w:t>
      </w:r>
      <w:bookmarkStart w:id="2760" w:name="OCRUncertain3013"/>
      <w:r>
        <w:rPr/>
        <w:t>н</w:t>
      </w:r>
      <w:bookmarkEnd w:id="2760"/>
      <w:r>
        <w:rPr/>
        <w:t>ы быть устроены парапет</w:t>
      </w:r>
      <w:bookmarkStart w:id="2761" w:name="OCRUncertain3014"/>
      <w:r>
        <w:rPr/>
        <w:t>ы</w:t>
      </w:r>
      <w:bookmarkEnd w:id="2761"/>
      <w:r>
        <w:rPr/>
        <w:t xml:space="preserve"> </w:t>
      </w:r>
      <w:bookmarkStart w:id="2762" w:name="OCRUncertain3015"/>
      <w:r>
        <w:rPr/>
        <w:t xml:space="preserve">высотой </w:t>
      </w:r>
      <w:bookmarkEnd w:id="2762"/>
      <w:r>
        <w:rPr/>
        <w:t>не м</w:t>
      </w:r>
      <w:bookmarkStart w:id="2763" w:name="OCRUncertain3016"/>
      <w:r>
        <w:rPr/>
        <w:t>е</w:t>
      </w:r>
      <w:bookmarkEnd w:id="2763"/>
      <w:r>
        <w:rPr/>
        <w:t>нее</w:t>
      </w:r>
      <w:r>
        <w:rPr>
          <w:lang w:val="en-US"/>
        </w:rPr>
        <w:t xml:space="preserve"> 1,1</w:t>
      </w:r>
      <w:r>
        <w:rPr/>
        <w:t xml:space="preserve"> м, рассчитанны</w:t>
      </w:r>
      <w:bookmarkStart w:id="2764" w:name="OCRUncertain3017"/>
      <w:r>
        <w:rPr/>
        <w:t>е</w:t>
      </w:r>
      <w:bookmarkEnd w:id="2764"/>
      <w:r>
        <w:rPr/>
        <w:t xml:space="preserve"> на навал суд</w:t>
      </w:r>
      <w:bookmarkStart w:id="2765" w:name="OCRUncertain3018"/>
      <w:r>
        <w:rPr/>
        <w:t>на,</w:t>
      </w:r>
      <w:bookmarkEnd w:id="2765"/>
      <w:r>
        <w:rPr/>
        <w:t xml:space="preserve"> </w:t>
      </w:r>
      <w:bookmarkStart w:id="2766" w:name="OCRUncertain3019"/>
      <w:r>
        <w:rPr/>
        <w:t>или</w:t>
      </w:r>
      <w:bookmarkStart w:id="2767" w:name="OCRUncertain3020"/>
      <w:bookmarkEnd w:id="2766"/>
      <w:r>
        <w:rPr/>
        <w:t xml:space="preserve"> </w:t>
      </w:r>
      <w:bookmarkEnd w:id="2767"/>
      <w:r>
        <w:rPr/>
        <w:t xml:space="preserve">охранные ограждения, отнесенные от </w:t>
      </w:r>
      <w:bookmarkStart w:id="2768" w:name="OCRUncertain3021"/>
      <w:r>
        <w:rPr/>
        <w:t>лицевой</w:t>
      </w:r>
      <w:bookmarkEnd w:id="2768"/>
      <w:r>
        <w:rPr/>
        <w:t xml:space="preserve"> </w:t>
      </w:r>
      <w:bookmarkStart w:id="2769" w:name="OCRUncertain3022"/>
      <w:r>
        <w:rPr/>
        <w:t>грани</w:t>
      </w:r>
      <w:bookmarkStart w:id="2770" w:name="OCRUncertain3023"/>
      <w:bookmarkEnd w:id="2769"/>
      <w:r>
        <w:rPr/>
        <w:t xml:space="preserve"> </w:t>
      </w:r>
      <w:bookmarkEnd w:id="2770"/>
      <w:r>
        <w:rPr/>
        <w:t>на расстояни</w:t>
      </w:r>
      <w:bookmarkStart w:id="2771" w:name="OCRUncertain3024"/>
      <w:r>
        <w:rPr/>
        <w:t>е</w:t>
      </w:r>
      <w:bookmarkEnd w:id="2771"/>
      <w:r>
        <w:rPr/>
        <w:t xml:space="preserve">, исключающее навал на них </w:t>
      </w:r>
      <w:bookmarkStart w:id="2772" w:name="OCRUncertain3025"/>
      <w:r>
        <w:rPr/>
        <w:t>судов.</w:t>
      </w:r>
      <w:bookmarkEnd w:id="2772"/>
    </w:p>
    <w:p>
      <w:pPr>
        <w:pStyle w:val="Normal"/>
        <w:ind w:firstLine="284"/>
        <w:jc w:val="both"/>
        <w:rPr/>
      </w:pPr>
      <w:r>
        <w:rPr/>
        <w:t>Верхней части лице</w:t>
      </w:r>
      <w:bookmarkStart w:id="2773" w:name="OCRUncertain3026"/>
      <w:r>
        <w:rPr/>
        <w:t>в</w:t>
      </w:r>
      <w:bookmarkEnd w:id="2773"/>
      <w:r>
        <w:rPr/>
        <w:t>ой гран</w:t>
      </w:r>
      <w:bookmarkStart w:id="2774" w:name="OCRUncertain3027"/>
      <w:r>
        <w:rPr/>
        <w:t>и</w:t>
      </w:r>
      <w:bookmarkEnd w:id="2774"/>
      <w:r>
        <w:rPr/>
        <w:t xml:space="preserve"> стен или парапето</w:t>
      </w:r>
      <w:bookmarkStart w:id="2775" w:name="OCRUncertain3028"/>
      <w:r>
        <w:rPr/>
        <w:t xml:space="preserve">в </w:t>
      </w:r>
      <w:bookmarkEnd w:id="2775"/>
      <w:r>
        <w:rPr/>
        <w:t>должно быть придано оч</w:t>
      </w:r>
      <w:bookmarkStart w:id="2776" w:name="OCRUncertain3029"/>
      <w:r>
        <w:rPr/>
        <w:t>е</w:t>
      </w:r>
      <w:bookmarkEnd w:id="2776"/>
      <w:r>
        <w:rPr/>
        <w:t>ртание, исключающ</w:t>
      </w:r>
      <w:bookmarkStart w:id="2777" w:name="OCRUncertain3030"/>
      <w:r>
        <w:rPr/>
        <w:t>е</w:t>
      </w:r>
      <w:bookmarkEnd w:id="2777"/>
      <w:r>
        <w:rPr/>
        <w:t>е зависани</w:t>
      </w:r>
      <w:bookmarkStart w:id="2778" w:name="OCRUncertain3031"/>
      <w:r>
        <w:rPr/>
        <w:t>е</w:t>
      </w:r>
      <w:bookmarkEnd w:id="2778"/>
      <w:r>
        <w:rPr/>
        <w:t xml:space="preserve"> с</w:t>
      </w:r>
      <w:bookmarkStart w:id="2779" w:name="OCRUncertain3032"/>
      <w:r>
        <w:rPr/>
        <w:t>у</w:t>
      </w:r>
      <w:bookmarkEnd w:id="2779"/>
      <w:r>
        <w:rPr/>
        <w:t>дна привальным бр</w:t>
      </w:r>
      <w:bookmarkStart w:id="2780" w:name="OCRUncertain3033"/>
      <w:r>
        <w:rPr/>
        <w:t>у</w:t>
      </w:r>
      <w:bookmarkEnd w:id="2780"/>
      <w:r>
        <w:rPr/>
        <w:t>сом, а кордон дол</w:t>
      </w:r>
      <w:bookmarkStart w:id="2781" w:name="OCRUncertain3034"/>
      <w:r>
        <w:rPr/>
        <w:softHyphen/>
      </w:r>
      <w:bookmarkEnd w:id="2781"/>
      <w:r>
        <w:rPr/>
        <w:t>жен быть облицован металл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</w:t>
      </w:r>
      <w:bookmarkStart w:id="2782" w:name="OCRUncertain3035"/>
      <w:r>
        <w:rPr/>
        <w:t>Ж</w:t>
      </w:r>
      <w:bookmarkEnd w:id="2782"/>
      <w:r>
        <w:rPr/>
        <w:t>ЕНИЕ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Обяз</w:t>
      </w:r>
      <w:bookmarkStart w:id="2783" w:name="OCRUncertain3036"/>
      <w:r>
        <w:rPr>
          <w:i/>
          <w:iCs/>
        </w:rPr>
        <w:t>а</w:t>
      </w:r>
      <w:bookmarkEnd w:id="2783"/>
      <w:r>
        <w:rPr>
          <w:i/>
          <w:iCs/>
        </w:rPr>
        <w:t>тельно</w:t>
      </w:r>
      <w:bookmarkStart w:id="2784" w:name="OCRUncertain3037"/>
      <w:r>
        <w:rPr>
          <w:i/>
          <w:iCs/>
        </w:rPr>
        <w:t>е</w:t>
      </w:r>
      <w:bookmarkEnd w:id="2784"/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КОМПОНОВКЕ ШЛЮЗОВ В ГИДРОУЗЛАХ И НА СУДОХОДНЫХ КАНАЛАХ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Шлюзы а составе гидро</w:t>
      </w:r>
      <w:bookmarkStart w:id="2785" w:name="OCRUncertain3038"/>
      <w:r>
        <w:rPr/>
        <w:t>у</w:t>
      </w:r>
      <w:bookmarkEnd w:id="2785"/>
      <w:r>
        <w:rPr/>
        <w:t xml:space="preserve">зла на </w:t>
      </w:r>
      <w:bookmarkStart w:id="2786" w:name="OCRUncertain3039"/>
      <w:r>
        <w:rPr/>
        <w:t>сверхмагистральных</w:t>
      </w:r>
      <w:bookmarkEnd w:id="2786"/>
      <w:r>
        <w:rPr/>
        <w:t xml:space="preserve"> и магист</w:t>
        <w:softHyphen/>
        <w:t>ральных водных путях, а также на с</w:t>
      </w:r>
      <w:bookmarkStart w:id="2787" w:name="OCRUncertain3040"/>
      <w:r>
        <w:rPr/>
        <w:t>у</w:t>
      </w:r>
      <w:bookmarkEnd w:id="2787"/>
      <w:r>
        <w:rPr/>
        <w:t>доходных каналах, как правило, долж</w:t>
      </w:r>
      <w:bookmarkStart w:id="2788" w:name="OCRUncertain3041"/>
      <w:r>
        <w:rPr/>
        <w:t>н</w:t>
      </w:r>
      <w:bookmarkEnd w:id="2788"/>
      <w:r>
        <w:rPr/>
        <w:t xml:space="preserve">ы быть однокамерными. </w:t>
      </w:r>
      <w:bookmarkStart w:id="2789" w:name="OCRUncertain3042"/>
      <w:r>
        <w:rPr/>
        <w:t>Многокамерные</w:t>
      </w:r>
      <w:bookmarkEnd w:id="2789"/>
      <w:r>
        <w:rPr/>
        <w:t xml:space="preserve"> шлюзы и шлюзы с разъ</w:t>
      </w:r>
      <w:bookmarkStart w:id="2790" w:name="OCRUncertain3043"/>
      <w:r>
        <w:rPr/>
        <w:t>е</w:t>
      </w:r>
      <w:bookmarkEnd w:id="2790"/>
      <w:r>
        <w:rPr/>
        <w:t>здными б</w:t>
      </w:r>
      <w:bookmarkStart w:id="2791" w:name="OCRUncertain3044"/>
      <w:r>
        <w:rPr/>
        <w:t>ь</w:t>
      </w:r>
      <w:bookmarkEnd w:id="2791"/>
      <w:r>
        <w:rPr/>
        <w:t>ефами допускаются при надл</w:t>
      </w:r>
      <w:bookmarkStart w:id="2792" w:name="OCRUncertain3045"/>
      <w:r>
        <w:rPr/>
        <w:t>е</w:t>
      </w:r>
      <w:bookmarkEnd w:id="2792"/>
      <w:r>
        <w:rPr/>
        <w:t>жа</w:t>
      </w:r>
      <w:bookmarkStart w:id="2793" w:name="OCRUncertain3046"/>
      <w:r>
        <w:rPr/>
        <w:softHyphen/>
        <w:t>щ</w:t>
      </w:r>
      <w:bookmarkEnd w:id="2793"/>
      <w:r>
        <w:rPr/>
        <w:t>ем обосн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дходны</w:t>
      </w:r>
      <w:bookmarkStart w:id="2794" w:name="OCRUncertain3047"/>
      <w:r>
        <w:rPr/>
        <w:t>е</w:t>
      </w:r>
      <w:bookmarkEnd w:id="2794"/>
      <w:r>
        <w:rPr/>
        <w:t xml:space="preserve"> каналы шлюзо</w:t>
      </w:r>
      <w:bookmarkStart w:id="2795" w:name="OCRUncertain3048"/>
      <w:r>
        <w:rPr/>
        <w:t>в</w:t>
      </w:r>
      <w:bookmarkEnd w:id="2795"/>
      <w:r>
        <w:rPr/>
        <w:t>, сопр</w:t>
      </w:r>
      <w:bookmarkStart w:id="2796" w:name="OCRUncertain3049"/>
      <w:r>
        <w:rPr/>
        <w:t>я</w:t>
      </w:r>
      <w:bookmarkEnd w:id="2796"/>
      <w:r>
        <w:rPr/>
        <w:t>га</w:t>
      </w:r>
      <w:bookmarkStart w:id="2797" w:name="OCRUncertain3050"/>
      <w:r>
        <w:rPr/>
        <w:t>е</w:t>
      </w:r>
      <w:bookmarkEnd w:id="2797"/>
      <w:r>
        <w:rPr/>
        <w:t>мые с руслом р</w:t>
      </w:r>
      <w:bookmarkStart w:id="2798" w:name="OCRUncertain3051"/>
      <w:r>
        <w:rPr/>
        <w:t>е</w:t>
      </w:r>
      <w:bookmarkEnd w:id="2798"/>
      <w:r>
        <w:rPr/>
        <w:t xml:space="preserve">ки, </w:t>
      </w:r>
      <w:bookmarkStart w:id="2799" w:name="OCRUncertain3052"/>
      <w:r>
        <w:rPr/>
        <w:t>в</w:t>
      </w:r>
      <w:bookmarkEnd w:id="2799"/>
      <w:r>
        <w:rPr/>
        <w:t>о</w:t>
      </w:r>
      <w:bookmarkStart w:id="2800" w:name="OCRUncertain3053"/>
      <w:r>
        <w:rPr/>
        <w:t>д</w:t>
      </w:r>
      <w:bookmarkEnd w:id="2800"/>
      <w:r>
        <w:rPr/>
        <w:t>охранилищем или каналом, след</w:t>
      </w:r>
      <w:bookmarkStart w:id="2801" w:name="OCRUncertain3054"/>
      <w:r>
        <w:rPr/>
        <w:t>уе</w:t>
      </w:r>
      <w:bookmarkEnd w:id="2801"/>
      <w:r>
        <w:rPr/>
        <w:t>т про</w:t>
      </w:r>
      <w:bookmarkStart w:id="2802" w:name="OCRUncertain3055"/>
      <w:r>
        <w:rPr/>
        <w:t>е</w:t>
      </w:r>
      <w:bookmarkEnd w:id="2802"/>
      <w:r>
        <w:rPr/>
        <w:t>ктироват</w:t>
      </w:r>
      <w:bookmarkStart w:id="2803" w:name="OCRUncertain3056"/>
      <w:r>
        <w:rPr/>
        <w:t>ь</w:t>
      </w:r>
      <w:bookmarkEnd w:id="2803"/>
      <w:r>
        <w:rPr/>
        <w:t xml:space="preserve"> с уч</w:t>
      </w:r>
      <w:bookmarkStart w:id="2804" w:name="OCRUncertain3057"/>
      <w:r>
        <w:rPr/>
        <w:t>е</w:t>
      </w:r>
      <w:bookmarkEnd w:id="2804"/>
      <w:r>
        <w:rPr/>
        <w:t>том возможных пер</w:t>
      </w:r>
      <w:bookmarkStart w:id="2805" w:name="OCRUncertain3058"/>
      <w:r>
        <w:rPr/>
        <w:t>е</w:t>
      </w:r>
      <w:bookmarkEnd w:id="2805"/>
      <w:r>
        <w:rPr/>
        <w:softHyphen/>
        <w:t>формирований русла, исключения заил</w:t>
      </w:r>
      <w:bookmarkStart w:id="2806" w:name="OCRUncertain3060"/>
      <w:r>
        <w:rPr/>
        <w:t>е</w:t>
      </w:r>
      <w:bookmarkEnd w:id="2806"/>
      <w:r>
        <w:rPr/>
        <w:t>ния входа и попадания в н</w:t>
      </w:r>
      <w:bookmarkStart w:id="2807" w:name="OCRUncertain3061"/>
      <w:r>
        <w:rPr/>
        <w:t>е</w:t>
      </w:r>
      <w:bookmarkEnd w:id="2807"/>
      <w:r>
        <w:rPr/>
        <w:t>го льда и шуги.</w:t>
      </w:r>
    </w:p>
    <w:p>
      <w:pPr>
        <w:pStyle w:val="Normal"/>
        <w:ind w:firstLine="284"/>
        <w:jc w:val="both"/>
        <w:rPr/>
      </w:pPr>
      <w:r>
        <w:rPr/>
        <w:t>Входы в подходные каналы из р</w:t>
      </w:r>
      <w:bookmarkStart w:id="2808" w:name="OCRUncertain3062"/>
      <w:r>
        <w:rPr/>
        <w:t>е</w:t>
      </w:r>
      <w:bookmarkEnd w:id="2808"/>
      <w:r>
        <w:rPr/>
        <w:t>ки следует, как правило, располагат</w:t>
      </w:r>
      <w:bookmarkStart w:id="2809" w:name="OCRUncertain3063"/>
      <w:r>
        <w:rPr/>
        <w:t>ь</w:t>
      </w:r>
      <w:bookmarkEnd w:id="2809"/>
      <w:r>
        <w:rPr/>
        <w:t xml:space="preserve"> на вогнутом, прижимном берег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район</w:t>
      </w:r>
      <w:bookmarkStart w:id="2810" w:name="OCRUncertain3064"/>
      <w:r>
        <w:rPr/>
        <w:t>е</w:t>
      </w:r>
      <w:bookmarkEnd w:id="2810"/>
      <w:r>
        <w:rPr/>
        <w:t xml:space="preserve"> сопряжени</w:t>
      </w:r>
      <w:bookmarkStart w:id="2811" w:name="OCRUncertain3065"/>
      <w:r>
        <w:rPr/>
        <w:t>я</w:t>
      </w:r>
      <w:bookmarkEnd w:id="2811"/>
      <w:r>
        <w:rPr/>
        <w:t xml:space="preserve"> подходных каналов шлю</w:t>
      </w:r>
      <w:bookmarkStart w:id="2812" w:name="OCRUncertain3066"/>
      <w:r>
        <w:rPr/>
        <w:t>з</w:t>
      </w:r>
      <w:bookmarkEnd w:id="2812"/>
      <w:r>
        <w:rPr/>
        <w:t>о</w:t>
      </w:r>
      <w:bookmarkStart w:id="2813" w:name="OCRUncertain3067"/>
      <w:r>
        <w:rPr/>
        <w:t>в</w:t>
      </w:r>
      <w:bookmarkEnd w:id="2813"/>
      <w:r>
        <w:rPr/>
        <w:t xml:space="preserve"> с рекой или водохранилищем наибольши</w:t>
      </w:r>
      <w:bookmarkStart w:id="2814" w:name="OCRUncertain3068"/>
      <w:r>
        <w:rPr/>
        <w:t xml:space="preserve">е </w:t>
      </w:r>
      <w:bookmarkEnd w:id="2814"/>
      <w:r>
        <w:rPr/>
        <w:t>продольные скорости тече</w:t>
      </w:r>
      <w:bookmarkStart w:id="2815" w:name="OCRUncertain3069"/>
      <w:r>
        <w:rPr/>
        <w:t>н</w:t>
      </w:r>
      <w:bookmarkEnd w:id="2815"/>
      <w:r>
        <w:rPr/>
        <w:t>ия недолжны превышат</w:t>
      </w:r>
      <w:bookmarkStart w:id="2816" w:name="OCRUncertain3070"/>
      <w:r>
        <w:rPr/>
        <w:t xml:space="preserve">ь </w:t>
      </w:r>
      <w:bookmarkEnd w:id="2816"/>
      <w:r>
        <w:rPr>
          <w:lang w:val="en-US"/>
        </w:rPr>
        <w:t>2,5</w:t>
      </w:r>
      <w:r>
        <w:rPr/>
        <w:t xml:space="preserve"> м/с для </w:t>
      </w:r>
      <w:bookmarkStart w:id="2817" w:name="OCRUncertain3071"/>
      <w:r>
        <w:rPr/>
        <w:t>сверхмагистральных</w:t>
      </w:r>
      <w:bookmarkEnd w:id="2817"/>
      <w:r>
        <w:rPr/>
        <w:t xml:space="preserve"> и магистральных </w:t>
      </w:r>
      <w:bookmarkStart w:id="2818" w:name="OCRUncertain3072"/>
      <w:r>
        <w:rPr/>
        <w:t>в</w:t>
      </w:r>
      <w:bookmarkEnd w:id="2818"/>
      <w:r>
        <w:rPr/>
        <w:t>одных пут</w:t>
      </w:r>
      <w:bookmarkStart w:id="2819" w:name="OCRUncertain3073"/>
      <w:r>
        <w:rPr/>
        <w:t>е</w:t>
      </w:r>
      <w:bookmarkEnd w:id="2819"/>
      <w:r>
        <w:rPr/>
        <w:t>й и</w:t>
      </w:r>
      <w:r>
        <w:rPr>
          <w:lang w:val="en-US"/>
        </w:rPr>
        <w:t xml:space="preserve"> 2</w:t>
      </w:r>
      <w:r>
        <w:rPr/>
        <w:t xml:space="preserve"> м/с</w:t>
      </w:r>
      <w:r>
        <w:rPr>
          <w:lang w:val="en-US"/>
        </w:rPr>
        <w:t xml:space="preserve"> </w:t>
      </w:r>
      <w:r>
        <w:rPr/>
        <w:t>- для водных путей местного значения; а подходных каналах продольные скоро</w:t>
        <w:softHyphen/>
        <w:t>сти должны быт</w:t>
      </w:r>
      <w:bookmarkStart w:id="2820" w:name="OCRUncertain3074"/>
      <w:r>
        <w:rPr/>
        <w:t>ь</w:t>
      </w:r>
      <w:bookmarkEnd w:id="2820"/>
      <w:r>
        <w:rPr/>
        <w:t xml:space="preserve"> н</w:t>
      </w:r>
      <w:bookmarkStart w:id="2821" w:name="OCRUncertain3075"/>
      <w:r>
        <w:rPr/>
        <w:t>е</w:t>
      </w:r>
      <w:bookmarkEnd w:id="2821"/>
      <w:r>
        <w:rPr/>
        <w:t xml:space="preserve"> более</w:t>
      </w:r>
      <w:r>
        <w:rPr>
          <w:lang w:val="en-US"/>
        </w:rPr>
        <w:t xml:space="preserve"> 0,8</w:t>
      </w:r>
      <w:r>
        <w:rPr/>
        <w:t xml:space="preserve"> м/с. Нормальная к оси судового хода составляю</w:t>
      </w:r>
      <w:bookmarkStart w:id="2822" w:name="OCRUncertain3076"/>
      <w:r>
        <w:rPr/>
        <w:t>щая</w:t>
      </w:r>
      <w:bookmarkEnd w:id="2822"/>
      <w:r>
        <w:rPr/>
        <w:t xml:space="preserve"> скорости теч</w:t>
      </w:r>
      <w:bookmarkStart w:id="2823" w:name="OCRUncertain3077"/>
      <w:r>
        <w:rPr/>
        <w:t>е</w:t>
      </w:r>
      <w:bookmarkEnd w:id="2823"/>
      <w:r>
        <w:rPr/>
        <w:t>ния для водных п</w:t>
      </w:r>
      <w:bookmarkStart w:id="2824" w:name="OCRUncertain3078"/>
      <w:r>
        <w:rPr/>
        <w:t>у</w:t>
      </w:r>
      <w:bookmarkEnd w:id="2824"/>
      <w:r>
        <w:rPr/>
        <w:t>т</w:t>
      </w:r>
      <w:bookmarkStart w:id="2825" w:name="OCRUncertain3079"/>
      <w:r>
        <w:rPr/>
        <w:t>е</w:t>
      </w:r>
      <w:bookmarkEnd w:id="2825"/>
      <w:r>
        <w:rPr/>
        <w:t>й всех кат</w:t>
      </w:r>
      <w:bookmarkStart w:id="2826" w:name="OCRUncertain3080"/>
      <w:r>
        <w:rPr/>
        <w:t>е</w:t>
      </w:r>
      <w:bookmarkEnd w:id="2826"/>
      <w:r>
        <w:rPr/>
        <w:t>горий в район</w:t>
      </w:r>
      <w:bookmarkStart w:id="2827" w:name="OCRUncertain3081"/>
      <w:r>
        <w:rPr/>
        <w:t>е</w:t>
      </w:r>
      <w:bookmarkEnd w:id="2827"/>
      <w:r>
        <w:rPr/>
        <w:t xml:space="preserve"> входа в подходные каналы должна быт</w:t>
      </w:r>
      <w:bookmarkStart w:id="2828" w:name="OCRUncertain3082"/>
      <w:r>
        <w:rPr/>
        <w:t>ь</w:t>
      </w:r>
      <w:bookmarkEnd w:id="2828"/>
      <w:r>
        <w:rPr/>
        <w:t xml:space="preserve"> н</w:t>
      </w:r>
      <w:bookmarkStart w:id="2829" w:name="OCRUncertain3083"/>
      <w:r>
        <w:rPr/>
        <w:t>е</w:t>
      </w:r>
      <w:bookmarkEnd w:id="2829"/>
      <w:r>
        <w:rPr/>
        <w:t xml:space="preserve"> более</w:t>
      </w:r>
      <w:r>
        <w:rPr>
          <w:lang w:val="en-US"/>
        </w:rPr>
        <w:t xml:space="preserve"> 0,4</w:t>
      </w:r>
      <w:r>
        <w:rPr/>
        <w:t xml:space="preserve"> м/с, н</w:t>
      </w:r>
      <w:bookmarkStart w:id="2830" w:name="OCRUncertain3084"/>
      <w:r>
        <w:rPr/>
        <w:t>е</w:t>
      </w:r>
      <w:bookmarkEnd w:id="2830"/>
      <w:r>
        <w:rPr/>
        <w:t>посредст</w:t>
      </w:r>
      <w:bookmarkStart w:id="2831" w:name="OCRUncertain3085"/>
      <w:r>
        <w:rPr/>
        <w:t>в</w:t>
      </w:r>
      <w:bookmarkEnd w:id="2831"/>
      <w:r>
        <w:rPr/>
        <w:t>енно в створ</w:t>
      </w:r>
      <w:bookmarkStart w:id="2832" w:name="OCRUncertain3086"/>
      <w:r>
        <w:rPr/>
        <w:t>е</w:t>
      </w:r>
      <w:bookmarkEnd w:id="2832"/>
      <w:r>
        <w:rPr/>
        <w:t xml:space="preserve"> входа и в самом канале н</w:t>
      </w:r>
      <w:bookmarkStart w:id="2833" w:name="OCRUncertain3087"/>
      <w:r>
        <w:rPr/>
        <w:t>е</w:t>
      </w:r>
      <w:bookmarkEnd w:id="2833"/>
      <w:r>
        <w:rPr/>
        <w:t xml:space="preserve"> должна превышат</w:t>
      </w:r>
      <w:bookmarkStart w:id="2834" w:name="OCRUncertain3088"/>
      <w:r>
        <w:rPr/>
        <w:t>ь</w:t>
      </w:r>
      <w:bookmarkEnd w:id="2834"/>
      <w:r>
        <w:rPr>
          <w:lang w:val="en-US"/>
        </w:rPr>
        <w:t xml:space="preserve"> 0,25</w:t>
      </w:r>
      <w:r>
        <w:rPr/>
        <w:t xml:space="preserve"> м/с, а в пределах причаль</w:t>
        <w:softHyphen/>
        <w:t>ных стенок на ширине</w:t>
      </w:r>
      <w:r>
        <w:rPr>
          <w:lang w:val="en-US"/>
        </w:rPr>
        <w:t xml:space="preserve"> 1,5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от лицевой грани причала и гл</w:t>
      </w:r>
      <w:bookmarkStart w:id="2835" w:name="OCRUncertain3090"/>
      <w:r>
        <w:rPr/>
        <w:t>у</w:t>
      </w:r>
      <w:bookmarkEnd w:id="2835"/>
      <w:r>
        <w:rPr/>
        <w:t>бине, равной осадке расчетного с</w:t>
      </w:r>
      <w:bookmarkStart w:id="2836" w:name="OCRUncertain3091"/>
      <w:r>
        <w:rPr/>
        <w:t>у</w:t>
      </w:r>
      <w:bookmarkEnd w:id="2836"/>
      <w:r>
        <w:rPr/>
        <w:t>дна, как пра</w:t>
      </w:r>
      <w:bookmarkStart w:id="2837" w:name="OCRUncertain3092"/>
      <w:r>
        <w:rPr/>
        <w:t>в</w:t>
      </w:r>
      <w:bookmarkEnd w:id="2837"/>
      <w:r>
        <w:rPr/>
        <w:t>ило, отсутствоват</w:t>
      </w:r>
      <w:bookmarkStart w:id="2838" w:name="OCRUncertain3093"/>
      <w:r>
        <w:rPr/>
        <w:t>ь</w:t>
      </w:r>
      <w:bookmarkEnd w:id="2838"/>
      <w:r>
        <w:rPr/>
        <w:t xml:space="preserve"> </w:t>
      </w:r>
      <w:bookmarkStart w:id="2839" w:name="OCRUncertain3094"/>
      <w:r>
        <w:rPr/>
        <w:t>п</w:t>
      </w:r>
      <w:bookmarkEnd w:id="2839"/>
      <w:r>
        <w:rPr/>
        <w:t>олностью.</w:t>
      </w:r>
    </w:p>
    <w:p>
      <w:pPr>
        <w:pStyle w:val="Normal"/>
        <w:ind w:firstLine="284"/>
        <w:jc w:val="both"/>
        <w:rPr/>
      </w:pPr>
      <w:r>
        <w:rPr/>
        <w:t>Скорости т</w:t>
      </w:r>
      <w:bookmarkStart w:id="2840" w:name="OCRUncertain3095"/>
      <w:r>
        <w:rPr/>
        <w:t>е</w:t>
      </w:r>
      <w:bookmarkEnd w:id="2840"/>
      <w:r>
        <w:rPr/>
        <w:t xml:space="preserve">чения </w:t>
      </w:r>
      <w:bookmarkStart w:id="2841" w:name="OCRUncertain3096"/>
      <w:r>
        <w:rPr/>
        <w:t>в</w:t>
      </w:r>
      <w:bookmarkEnd w:id="2841"/>
      <w:r>
        <w:rPr/>
        <w:t>оды в районе сопряжения каналов с водохра</w:t>
      </w:r>
      <w:bookmarkStart w:id="2842" w:name="OCRUncertain3097"/>
      <w:r>
        <w:rPr/>
        <w:t>н</w:t>
      </w:r>
      <w:bookmarkEnd w:id="2842"/>
      <w:r>
        <w:rPr/>
        <w:t>илищем или рекой н</w:t>
      </w:r>
      <w:bookmarkStart w:id="2843" w:name="OCRUncertain3098"/>
      <w:r>
        <w:rPr/>
        <w:t>е</w:t>
      </w:r>
      <w:bookmarkEnd w:id="2843"/>
      <w:r>
        <w:rPr/>
        <w:t xml:space="preserve"> должны пр</w:t>
      </w:r>
      <w:bookmarkStart w:id="2844" w:name="OCRUncertain3099"/>
      <w:r>
        <w:rPr/>
        <w:t>е</w:t>
      </w:r>
      <w:bookmarkEnd w:id="2844"/>
      <w:r>
        <w:rPr/>
        <w:t>вышат</w:t>
      </w:r>
      <w:bookmarkStart w:id="2845" w:name="OCRUncertain3100"/>
      <w:r>
        <w:rPr/>
        <w:t>ь</w:t>
      </w:r>
      <w:bookmarkEnd w:id="2845"/>
      <w:r>
        <w:rPr/>
        <w:t xml:space="preserve"> допускаемых скоростей при наиболее неблагоприятном для судоходства гидравлическом р</w:t>
      </w:r>
      <w:bookmarkStart w:id="2846" w:name="OCRUncertain3101"/>
      <w:r>
        <w:rPr/>
        <w:t>е</w:t>
      </w:r>
      <w:bookmarkEnd w:id="2846"/>
      <w:r>
        <w:rPr/>
        <w:t>жим</w:t>
      </w:r>
      <w:bookmarkStart w:id="2847" w:name="OCRUncertain3102"/>
      <w:r>
        <w:rPr/>
        <w:t>е</w:t>
      </w:r>
      <w:bookmarkEnd w:id="2847"/>
      <w:r>
        <w:rPr/>
        <w:t xml:space="preserve"> работы гидроуз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отсутствии данных о скорости теч</w:t>
      </w:r>
      <w:bookmarkStart w:id="2848" w:name="OCRUncertain3103"/>
      <w:r>
        <w:rPr/>
        <w:t>е</w:t>
      </w:r>
      <w:bookmarkEnd w:id="2848"/>
      <w:r>
        <w:rPr/>
        <w:t>ния воды д</w:t>
      </w:r>
      <w:bookmarkStart w:id="2849" w:name="OCRUncertain3104"/>
      <w:r>
        <w:rPr/>
        <w:t>л</w:t>
      </w:r>
      <w:bookmarkEnd w:id="2849"/>
      <w:r>
        <w:rPr/>
        <w:t>я предва</w:t>
        <w:softHyphen/>
        <w:t>рительного проектирования на</w:t>
        <w:softHyphen/>
        <w:t>правле</w:t>
      </w:r>
      <w:bookmarkStart w:id="2850" w:name="OCRUncertain3105"/>
      <w:r>
        <w:rPr/>
        <w:t>н</w:t>
      </w:r>
      <w:bookmarkEnd w:id="2850"/>
      <w:r>
        <w:rPr/>
        <w:t>ие с</w:t>
      </w:r>
      <w:bookmarkStart w:id="2851" w:name="OCRUncertain3106"/>
      <w:r>
        <w:rPr/>
        <w:t>у</w:t>
      </w:r>
      <w:bookmarkEnd w:id="2851"/>
      <w:r>
        <w:rPr/>
        <w:t>дового хода при выход</w:t>
      </w:r>
      <w:bookmarkStart w:id="2852" w:name="OCRUncertain3107"/>
      <w:r>
        <w:rPr/>
        <w:t>е</w:t>
      </w:r>
      <w:bookmarkEnd w:id="2852"/>
      <w:r>
        <w:rPr/>
        <w:t xml:space="preserve"> подходного канала в р</w:t>
      </w:r>
      <w:bookmarkStart w:id="2853" w:name="OCRUncertain3108"/>
      <w:r>
        <w:rPr/>
        <w:t>е</w:t>
      </w:r>
      <w:bookmarkEnd w:id="2853"/>
      <w:r>
        <w:rPr/>
        <w:t xml:space="preserve">ку или </w:t>
      </w:r>
      <w:bookmarkStart w:id="2854" w:name="OCRUncertain3109"/>
      <w:r>
        <w:rPr/>
        <w:t>в</w:t>
      </w:r>
      <w:bookmarkEnd w:id="2854"/>
      <w:r>
        <w:rPr/>
        <w:t>одохранилищ</w:t>
      </w:r>
      <w:bookmarkStart w:id="2855" w:name="OCRUncertain3110"/>
      <w:r>
        <w:rPr/>
        <w:t>е</w:t>
      </w:r>
      <w:bookmarkEnd w:id="2855"/>
      <w:r>
        <w:rPr/>
        <w:t xml:space="preserve"> доп</w:t>
      </w:r>
      <w:bookmarkStart w:id="2856" w:name="OCRUncertain3111"/>
      <w:r>
        <w:rPr/>
        <w:t>у</w:t>
      </w:r>
      <w:bookmarkEnd w:id="2856"/>
      <w:r>
        <w:rPr/>
        <w:t>ска</w:t>
      </w:r>
      <w:bookmarkStart w:id="2857" w:name="OCRUncertain3112"/>
      <w:r>
        <w:rPr/>
        <w:t>е</w:t>
      </w:r>
      <w:bookmarkEnd w:id="2857"/>
      <w:r>
        <w:rPr/>
        <w:t>тся назначат</w:t>
      </w:r>
      <w:bookmarkStart w:id="2858" w:name="OCRUncertain3113"/>
      <w:r>
        <w:rPr/>
        <w:t>ь</w:t>
      </w:r>
      <w:bookmarkEnd w:id="2858"/>
      <w:r>
        <w:rPr/>
        <w:t xml:space="preserve"> под углом к осно</w:t>
      </w:r>
      <w:bookmarkStart w:id="2859" w:name="OCRUncertain3114"/>
      <w:r>
        <w:rPr/>
        <w:t>в</w:t>
      </w:r>
      <w:bookmarkEnd w:id="2859"/>
      <w:r>
        <w:rPr/>
        <w:t xml:space="preserve">ному течению на этом </w:t>
      </w:r>
      <w:bookmarkStart w:id="2860" w:name="OCRUncertain3115"/>
      <w:r>
        <w:rPr/>
        <w:t>у</w:t>
      </w:r>
      <w:bookmarkEnd w:id="2860"/>
      <w:r>
        <w:rPr/>
        <w:t>частке, н</w:t>
      </w:r>
      <w:bookmarkStart w:id="2861" w:name="OCRUncertain3116"/>
      <w:r>
        <w:rPr/>
        <w:t>е</w:t>
      </w:r>
      <w:bookmarkEnd w:id="2861"/>
      <w:r>
        <w:rPr/>
        <w:t xml:space="preserve"> пр</w:t>
      </w:r>
      <w:bookmarkStart w:id="2862" w:name="OCRUncertain3117"/>
      <w:r>
        <w:rPr/>
        <w:t>е</w:t>
      </w:r>
      <w:bookmarkEnd w:id="2862"/>
      <w:r>
        <w:rPr/>
        <w:t>вышаю</w:t>
      </w:r>
      <w:bookmarkStart w:id="2863" w:name="OCRUncertain3118"/>
      <w:r>
        <w:rPr/>
        <w:t>щ</w:t>
      </w:r>
      <w:bookmarkEnd w:id="2863"/>
      <w:r>
        <w:rPr/>
        <w:t>ем: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bookmarkStart w:id="2864" w:name="OCRUncertain3120"/>
      <w:r>
        <w:rPr/>
        <w:t>сверхмагистральных</w:t>
      </w:r>
      <w:bookmarkEnd w:id="2864"/>
      <w:r>
        <w:rPr/>
        <w:t xml:space="preserve"> и магистр</w:t>
      </w:r>
      <w:bookmarkStart w:id="2865" w:name="OCRUncertain3121"/>
      <w:r>
        <w:rPr/>
        <w:t>а</w:t>
      </w:r>
      <w:bookmarkEnd w:id="2865"/>
      <w:r>
        <w:rPr/>
        <w:t>л</w:t>
      </w:r>
      <w:bookmarkStart w:id="2866" w:name="OCRUncertain3122"/>
      <w:r>
        <w:rPr/>
        <w:t>ь</w:t>
      </w:r>
      <w:bookmarkEnd w:id="2866"/>
      <w:r>
        <w:rPr/>
        <w:t>ны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д</w:t>
        <w:softHyphen/>
        <w:t>ных п</w:t>
      </w:r>
      <w:bookmarkStart w:id="2867" w:name="OCRUncertain3123"/>
      <w:r>
        <w:rPr/>
        <w:t>у</w:t>
      </w:r>
      <w:bookmarkEnd w:id="2867"/>
      <w:r>
        <w:rPr/>
        <w:t>т</w:t>
      </w:r>
      <w:bookmarkStart w:id="2868" w:name="OCRUncertain3124"/>
      <w:r>
        <w:rPr/>
        <w:t>я</w:t>
      </w:r>
      <w:bookmarkEnd w:id="2868"/>
      <w:r>
        <w:rPr/>
        <w:t>х</w:t>
      </w:r>
      <w:r>
        <w:rPr>
          <w:lang w:val="en-US"/>
        </w:rPr>
        <w:t xml:space="preserve"> </w:t>
      </w:r>
      <w:bookmarkStart w:id="2869" w:name="OCRUncertain3125"/>
      <w:r>
        <w:rPr>
          <w:lang w:val="en-US"/>
        </w:rPr>
        <w:t>......................</w:t>
      </w:r>
      <w:bookmarkEnd w:id="2869"/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°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/>
        <w:t>н</w:t>
      </w:r>
      <w:bookmarkStart w:id="2870" w:name="OCRUncertain3126"/>
      <w:r>
        <w:rPr/>
        <w:t>а</w:t>
      </w:r>
      <w:bookmarkEnd w:id="2870"/>
      <w:r>
        <w:rPr/>
        <w:t xml:space="preserve"> </w:t>
      </w:r>
      <w:bookmarkStart w:id="2871" w:name="OCRUncertain3127"/>
      <w:r>
        <w:rPr/>
        <w:t>в</w:t>
      </w:r>
      <w:bookmarkEnd w:id="2871"/>
      <w:r>
        <w:rPr/>
        <w:t>одных п</w:t>
      </w:r>
      <w:bookmarkStart w:id="2872" w:name="OCRUncertain3128"/>
      <w:r>
        <w:rPr/>
        <w:t>у</w:t>
      </w:r>
      <w:bookmarkEnd w:id="2872"/>
      <w:r>
        <w:rPr/>
        <w:t>тях м</w:t>
      </w:r>
      <w:bookmarkStart w:id="2873" w:name="OCRUncertain3129"/>
      <w:r>
        <w:rPr/>
        <w:t>е</w:t>
      </w:r>
      <w:bookmarkEnd w:id="2873"/>
      <w:r>
        <w:rPr/>
        <w:t>стного значения</w:t>
      </w:r>
      <w:r>
        <w:rPr>
          <w:lang w:val="en-US"/>
        </w:rPr>
        <w:t xml:space="preserve"> ...... 30°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 составе гидро</w:t>
      </w:r>
      <w:bookmarkStart w:id="2874" w:name="OCRUncertain3130"/>
      <w:r>
        <w:rPr/>
        <w:t>уз</w:t>
      </w:r>
      <w:bookmarkEnd w:id="2874"/>
      <w:r>
        <w:rPr/>
        <w:t>лов шлюзы следу</w:t>
      </w:r>
      <w:bookmarkStart w:id="2875" w:name="OCRUncertain3131"/>
      <w:r>
        <w:rPr/>
        <w:t>е</w:t>
      </w:r>
      <w:bookmarkEnd w:id="2875"/>
      <w:r>
        <w:rPr/>
        <w:t>т рас</w:t>
        <w:softHyphen/>
        <w:t>полагат</w:t>
      </w:r>
      <w:bookmarkStart w:id="2876" w:name="OCRUncertain3132"/>
      <w:r>
        <w:rPr/>
        <w:t>ь</w:t>
      </w:r>
      <w:bookmarkEnd w:id="2876"/>
      <w:r>
        <w:rPr/>
        <w:t>, как правило, в нижнем бьеф</w:t>
      </w:r>
      <w:bookmarkStart w:id="2877" w:name="OCRUncertain3133"/>
      <w:r>
        <w:rPr/>
        <w:t>е</w:t>
      </w:r>
      <w:bookmarkEnd w:id="2877"/>
      <w:r>
        <w:rPr/>
        <w:t>. Расположе</w:t>
        <w:softHyphen/>
        <w:t>ние однокамерных или верхней камеры много</w:t>
        <w:softHyphen/>
        <w:t xml:space="preserve">камерных шлюзов в </w:t>
      </w:r>
      <w:bookmarkStart w:id="2878" w:name="OCRUncertain3134"/>
      <w:r>
        <w:rPr/>
        <w:t>в</w:t>
      </w:r>
      <w:bookmarkEnd w:id="2878"/>
      <w:r>
        <w:rPr/>
        <w:t>ерхнем бьеф</w:t>
      </w:r>
      <w:bookmarkStart w:id="2879" w:name="OCRUncertain3135"/>
      <w:r>
        <w:rPr/>
        <w:t>е</w:t>
      </w:r>
      <w:bookmarkEnd w:id="2879"/>
      <w:r>
        <w:rPr/>
        <w:t xml:space="preserve"> гидроузла допускается при надлежащем обосновании, при не</w:t>
        <w:softHyphen/>
        <w:t>благоприятных инженерно-геологических и топо</w:t>
        <w:softHyphen/>
        <w:t>графических условиях в нижн</w:t>
      </w:r>
      <w:bookmarkStart w:id="2880" w:name="OCRUncertain3136"/>
      <w:r>
        <w:rPr/>
        <w:t>е</w:t>
      </w:r>
      <w:bookmarkEnd w:id="2880"/>
      <w:r>
        <w:rPr/>
        <w:t>м бьеф</w:t>
      </w:r>
      <w:bookmarkStart w:id="2881" w:name="OCRUncertain3137"/>
      <w:r>
        <w:rPr/>
        <w:t>е</w:t>
      </w:r>
      <w:bookmarkEnd w:id="2881"/>
      <w:r>
        <w:rPr/>
        <w:t xml:space="preserve"> или по усло</w:t>
        <w:softHyphen/>
        <w:t>виям, дикту</w:t>
      </w:r>
      <w:bookmarkStart w:id="2882" w:name="OCRUncertain3138"/>
      <w:r>
        <w:rPr/>
        <w:t>е</w:t>
      </w:r>
      <w:bookmarkEnd w:id="2882"/>
      <w:r>
        <w:rPr/>
        <w:t>мым транспортной магистралью, пер</w:t>
      </w:r>
      <w:bookmarkStart w:id="2883" w:name="OCRUncertain3139"/>
      <w:r>
        <w:rPr/>
        <w:t>е</w:t>
      </w:r>
      <w:bookmarkEnd w:id="2883"/>
      <w:r>
        <w:rPr/>
        <w:softHyphen/>
        <w:t>секаю</w:t>
      </w:r>
      <w:bookmarkStart w:id="2884" w:name="OCRUncertain3140"/>
      <w:r>
        <w:rPr/>
        <w:t>щ</w:t>
      </w:r>
      <w:bookmarkEnd w:id="2884"/>
      <w:r>
        <w:rPr/>
        <w:t>ей судоходны</w:t>
      </w:r>
      <w:bookmarkStart w:id="2885" w:name="OCRUncertain3141"/>
      <w:r>
        <w:rPr/>
        <w:t>е</w:t>
      </w:r>
      <w:bookmarkEnd w:id="2885"/>
      <w:r>
        <w:rPr/>
        <w:t xml:space="preserve"> соору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160" cy="203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</w:t>
      </w:r>
      <w:bookmarkStart w:id="2886" w:name="OCRUncertain3143"/>
      <w:r>
        <w:rPr/>
        <w:t>е</w:t>
      </w:r>
      <w:bookmarkEnd w:id="2886"/>
      <w:r>
        <w:rPr/>
        <w:t>рт.</w:t>
      </w:r>
      <w:r>
        <w:rPr>
          <w:lang w:val="en-US"/>
        </w:rPr>
        <w:t xml:space="preserve"> 1.</w:t>
      </w:r>
      <w:r>
        <w:rPr/>
        <w:t xml:space="preserve"> </w:t>
      </w:r>
      <w:bookmarkStart w:id="2887" w:name="OCRUncertain3144"/>
      <w:r>
        <w:rPr/>
        <w:t>Схема</w:t>
      </w:r>
      <w:bookmarkEnd w:id="2887"/>
      <w:r>
        <w:rPr/>
        <w:t xml:space="preserve"> </w:t>
      </w:r>
      <w:bookmarkStart w:id="2888" w:name="OCRUncertain3145"/>
      <w:r>
        <w:rPr/>
        <w:t>судоходного</w:t>
      </w:r>
      <w:bookmarkEnd w:id="2888"/>
      <w:r>
        <w:rPr/>
        <w:t xml:space="preserve"> </w:t>
      </w:r>
      <w:bookmarkStart w:id="2889" w:name="OCRUncertain3146"/>
      <w:r>
        <w:rPr/>
        <w:t>шлюза</w:t>
      </w:r>
      <w:bookmarkEnd w:id="2889"/>
      <w:r>
        <w:rPr/>
        <w:t xml:space="preserve"> с </w:t>
      </w:r>
      <w:bookmarkStart w:id="2890" w:name="OCRUncertain3147"/>
      <w:r>
        <w:rPr/>
        <w:t xml:space="preserve">подходами </w:t>
      </w:r>
      <w:bookmarkEnd w:id="2890"/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/>
        <w:t xml:space="preserve"> - ось с</w:t>
      </w:r>
      <w:bookmarkStart w:id="2891" w:name="OCRUncertain3148"/>
      <w:r>
        <w:rPr/>
        <w:t>у</w:t>
      </w:r>
      <w:bookmarkEnd w:id="2891"/>
      <w:r>
        <w:rPr/>
        <w:t>дового ход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/>
        <w:t>- ш</w:t>
      </w:r>
      <w:bookmarkStart w:id="2892" w:name="OCRUncertain3149"/>
      <w:r>
        <w:rPr/>
        <w:t>л</w:t>
      </w:r>
      <w:bookmarkEnd w:id="2892"/>
      <w:r>
        <w:rPr/>
        <w:t>юз;</w:t>
      </w:r>
      <w:r>
        <w:rPr>
          <w:lang w:val="en-US"/>
        </w:rPr>
        <w:t xml:space="preserve"> </w:t>
      </w:r>
      <w:r>
        <w:rPr>
          <w:i/>
          <w:iCs/>
        </w:rPr>
        <w:t>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ради</w:t>
      </w:r>
      <w:bookmarkStart w:id="2893" w:name="OCRUncertain3150"/>
      <w:r>
        <w:rPr/>
        <w:t>у</w:t>
      </w:r>
      <w:bookmarkEnd w:id="2893"/>
      <w:r>
        <w:rPr/>
        <w:t>сы поворота суд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Судоходная трасса шлюза (черт.</w:t>
      </w:r>
      <w:r>
        <w:rPr>
          <w:lang w:val="en-US"/>
        </w:rPr>
        <w:t xml:space="preserve"> 1 </w:t>
      </w:r>
      <w:bookmarkStart w:id="2894" w:name="OCRUncertain3151"/>
      <w:r>
        <w:rPr>
          <w:lang w:val="en-US"/>
        </w:rPr>
        <w:t>)</w:t>
      </w:r>
      <w:bookmarkEnd w:id="2894"/>
      <w:r>
        <w:rPr/>
        <w:t xml:space="preserve"> должна быт</w:t>
      </w:r>
      <w:bookmarkStart w:id="2895" w:name="OCRUncertain3152"/>
      <w:r>
        <w:rPr/>
        <w:t>ь</w:t>
      </w:r>
      <w:bookmarkEnd w:id="2895"/>
      <w:r>
        <w:rPr/>
        <w:t xml:space="preserve"> пр</w:t>
      </w:r>
      <w:bookmarkStart w:id="2896" w:name="OCRUncertain3153"/>
      <w:r>
        <w:rPr/>
        <w:t>я</w:t>
      </w:r>
      <w:bookmarkEnd w:id="2896"/>
      <w:r>
        <w:rPr/>
        <w:t>молинейной на участке длиной не менее величины</w:t>
      </w:r>
      <w:r>
        <w:rPr>
          <w:lang w:val="en-US"/>
        </w:rPr>
        <w:t xml:space="preserve"> </w:t>
      </w:r>
      <w:bookmarkStart w:id="2897" w:name="OCRUncertain3154"/>
      <w:r>
        <w:rPr>
          <w:lang w:val="en-US"/>
        </w:rPr>
        <w:t>1</w:t>
      </w:r>
      <w:bookmarkEnd w:id="2897"/>
      <w:r>
        <w:rPr>
          <w:lang w:val="en-US"/>
        </w:rPr>
        <w:t>,1,</w:t>
      </w:r>
      <w:r>
        <w:rPr/>
        <w:t xml:space="preserve"> определяемой по формуле</w:t>
      </w:r>
    </w:p>
    <w:p>
      <w:pPr>
        <w:pStyle w:val="Normal"/>
        <w:ind w:firstLine="284"/>
        <w:jc w:val="center"/>
        <w:rPr/>
      </w:pPr>
      <w:bookmarkStart w:id="2898" w:name="OCRUncertain3155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bookmarkEnd w:id="2898"/>
      <w:r>
        <w:rPr/>
        <w:t>,</w:t>
      </w:r>
      <w:r>
        <w:rPr>
          <w:lang w:val="en-US"/>
        </w:rPr>
        <w:t xml:space="preserve">              (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длина шлюза, включая голов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-</w:t>
      </w:r>
      <w:r>
        <w:rPr/>
        <w:t xml:space="preserve"> длина верхнего (нижнего) участка под</w:t>
        <w:softHyphen/>
        <w:t xml:space="preserve">хода, определяемая </w:t>
      </w:r>
      <w:bookmarkStart w:id="2899" w:name="OCRUncertain3163"/>
      <w:r>
        <w:rPr/>
        <w:t>п</w:t>
      </w:r>
      <w:bookmarkEnd w:id="2899"/>
      <w:r>
        <w:rPr/>
        <w:t>о обязательному приложению</w:t>
      </w:r>
      <w:r>
        <w:rPr>
          <w:lang w:val="en-US"/>
        </w:rPr>
        <w:t xml:space="preserve"> 5; </w:t>
      </w:r>
      <w:bookmarkStart w:id="2900" w:name="OCRUncertain3164"/>
    </w:p>
    <w:p>
      <w:pPr>
        <w:pStyle w:val="Normal"/>
        <w:ind w:firstLine="1134"/>
        <w:jc w:val="both"/>
        <w:rPr/>
      </w:pPr>
      <w:bookmarkEnd w:id="2900"/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длина расчетного судна.</w:t>
      </w:r>
    </w:p>
    <w:p>
      <w:pPr>
        <w:pStyle w:val="Normal"/>
        <w:ind w:firstLine="284"/>
        <w:jc w:val="both"/>
        <w:rPr/>
      </w:pPr>
      <w:r>
        <w:rPr/>
        <w:t>Длину прямолинейного участ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t</w:t>
      </w:r>
      <w:r>
        <w:rPr/>
        <w:t xml:space="preserve"> допускается ум</w:t>
      </w:r>
      <w:bookmarkStart w:id="2901" w:name="OCRUncertain3166"/>
      <w:r>
        <w:rPr/>
        <w:t>е</w:t>
      </w:r>
      <w:bookmarkEnd w:id="2901"/>
      <w:r>
        <w:rPr/>
        <w:t xml:space="preserve">ньшать в пределах участков </w:t>
      </w:r>
      <w:bookmarkStart w:id="2902" w:name="OCRUncertain3167"/>
      <w:r>
        <w:rPr/>
        <w:t>в</w:t>
      </w:r>
      <w:bookmarkEnd w:id="2902"/>
      <w:r>
        <w:rPr/>
        <w:t xml:space="preserve">ерхнего и нижнего подходов по согласованию с </w:t>
      </w:r>
      <w:bookmarkStart w:id="2903" w:name="OCRUncertain3168"/>
      <w:r>
        <w:rPr/>
        <w:t>Минречфлотом</w:t>
      </w:r>
      <w:bookmarkEnd w:id="2903"/>
      <w:r>
        <w:rPr/>
        <w:t xml:space="preserve"> РСФСР или управлениями речного ф</w:t>
      </w:r>
      <w:bookmarkStart w:id="2904" w:name="OCRUncertain3169"/>
      <w:r>
        <w:rPr/>
        <w:t>л</w:t>
      </w:r>
      <w:bookmarkEnd w:id="2904"/>
      <w:r>
        <w:rPr/>
        <w:t>ота союзных респуб</w:t>
        <w:softHyphen/>
        <w:t xml:space="preserve">лик на величину </w:t>
      </w:r>
      <w:bookmarkStart w:id="2905" w:name="OCRUncertain3170"/>
      <w:r>
        <w:rPr/>
        <w:t>н</w:t>
      </w:r>
      <w:bookmarkEnd w:id="2905"/>
      <w:r>
        <w:rPr/>
        <w:t>е более</w:t>
      </w:r>
      <w:r>
        <w:rPr>
          <w:lang w:val="en-US"/>
        </w:rPr>
        <w:t xml:space="preserve"> 2</w:t>
      </w:r>
      <w:bookmarkStart w:id="2906" w:name="OCRUncertain3171"/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.</w:t>
      </w:r>
      <w:bookmarkEnd w:id="2906"/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сь прямолинейного участка подходного ка</w:t>
        <w:softHyphen/>
        <w:t>нала должна сопря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аться с ос</w:t>
      </w:r>
      <w:bookmarkStart w:id="2907" w:name="OCRUncertain3172"/>
      <w:r>
        <w:rPr/>
        <w:t>ь</w:t>
      </w:r>
      <w:bookmarkEnd w:id="2907"/>
      <w:r>
        <w:rPr/>
        <w:t>ю с</w:t>
      </w:r>
      <w:bookmarkStart w:id="2908" w:name="OCRUncertain3173"/>
      <w:r>
        <w:rPr/>
        <w:t>у</w:t>
      </w:r>
      <w:bookmarkEnd w:id="2908"/>
      <w:r>
        <w:rPr/>
        <w:t>дового хода в канале или водохранилищ</w:t>
      </w:r>
      <w:bookmarkStart w:id="2909" w:name="OCRUncertain3174"/>
      <w:r>
        <w:rPr/>
        <w:t>е</w:t>
      </w:r>
      <w:bookmarkEnd w:id="2909"/>
      <w:r>
        <w:rPr/>
        <w:t xml:space="preserve"> по кривой, очерченной ради</w:t>
      </w:r>
      <w:bookmarkStart w:id="2910" w:name="OCRUncertain3175"/>
      <w:r>
        <w:rPr/>
        <w:t>у</w:t>
      </w:r>
      <w:bookmarkEnd w:id="2910"/>
      <w:r>
        <w:rPr/>
        <w:t xml:space="preserve">со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(радиус поворота с</w:t>
      </w:r>
      <w:bookmarkStart w:id="2911" w:name="OCRUncertain3176"/>
      <w:r>
        <w:rPr/>
        <w:t>у</w:t>
      </w:r>
      <w:bookmarkEnd w:id="2911"/>
      <w:r>
        <w:rPr/>
        <w:t>дна)</w:t>
      </w:r>
      <w:bookmarkStart w:id="2912" w:name="OCRUncertain3177"/>
      <w:r>
        <w:rPr>
          <w:lang w:val="en-US"/>
        </w:rPr>
        <w:t>,</w:t>
      </w:r>
      <w:bookmarkEnd w:id="2912"/>
      <w:r>
        <w:rPr/>
        <w:t xml:space="preserve"> который должен быт</w:t>
      </w:r>
      <w:bookmarkStart w:id="2913" w:name="OCRUncertain3178"/>
      <w:r>
        <w:rPr/>
        <w:t>ь</w:t>
      </w:r>
      <w:bookmarkEnd w:id="2913"/>
      <w:r>
        <w:rPr/>
        <w:t xml:space="preserve"> не мен</w:t>
      </w:r>
      <w:bookmarkStart w:id="2914" w:name="OCRUncertain3179"/>
      <w:r>
        <w:rPr/>
        <w:t>е</w:t>
      </w:r>
      <w:bookmarkEnd w:id="2914"/>
      <w:r>
        <w:rPr/>
        <w:t>е пяти длин расчетного судна или трех длин расчетного толкаемого соста</w:t>
      </w:r>
      <w:bookmarkStart w:id="2915" w:name="OCRUncertain3180"/>
      <w:r>
        <w:rPr/>
        <w:t>в</w:t>
      </w:r>
      <w:bookmarkEnd w:id="2915"/>
      <w:r>
        <w:rPr/>
        <w:t>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Мостовы</w:t>
      </w:r>
      <w:bookmarkStart w:id="2916" w:name="OCRUncertain3181"/>
      <w:r>
        <w:rPr/>
        <w:t>е</w:t>
      </w:r>
      <w:bookmarkEnd w:id="2916"/>
      <w:r>
        <w:rPr/>
        <w:t xml:space="preserve"> переходы транспортных магистра</w:t>
        <w:softHyphen/>
      </w:r>
      <w:bookmarkStart w:id="2917" w:name="OCRUncertain3182"/>
      <w:r>
        <w:rPr/>
        <w:t>л</w:t>
      </w:r>
      <w:bookmarkEnd w:id="2917"/>
      <w:r>
        <w:rPr/>
        <w:t>ей пересека</w:t>
      </w:r>
      <w:bookmarkStart w:id="2918" w:name="OCRUncertain3183"/>
      <w:r>
        <w:rPr/>
        <w:t>ющ</w:t>
      </w:r>
      <w:bookmarkEnd w:id="2918"/>
      <w:r>
        <w:rPr/>
        <w:t>ие шлю</w:t>
      </w:r>
      <w:bookmarkStart w:id="2919" w:name="OCRUncertain3184"/>
      <w:r>
        <w:rPr/>
        <w:t>з</w:t>
      </w:r>
      <w:bookmarkEnd w:id="2919"/>
      <w:r>
        <w:rPr/>
        <w:t>ы, следует у</w:t>
      </w:r>
      <w:bookmarkStart w:id="2920" w:name="OCRUncertain3185"/>
      <w:r>
        <w:rPr/>
        <w:t>с</w:t>
      </w:r>
      <w:bookmarkEnd w:id="2920"/>
      <w:r>
        <w:rPr/>
        <w:t>траиват</w:t>
      </w:r>
      <w:bookmarkStart w:id="2921" w:name="OCRUncertain3186"/>
      <w:r>
        <w:rPr/>
        <w:t>ь</w:t>
      </w:r>
      <w:bookmarkEnd w:id="2921"/>
      <w:r>
        <w:rPr/>
        <w:t xml:space="preserve">, как правило, через нижнюю или одну из средних </w:t>
      </w:r>
      <w:bookmarkStart w:id="2922" w:name="OCRUncertain3187"/>
      <w:r>
        <w:rPr/>
        <w:t>(</w:t>
      </w:r>
      <w:bookmarkEnd w:id="2922"/>
      <w:r>
        <w:rPr/>
        <w:t>для многокамерного шлюза) го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Участки каналов на длине подхода к шлюзу </w:t>
      </w:r>
      <w:bookmarkStart w:id="2923" w:name="OCRUncertain3188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</w:t>
      </w:r>
      <w:bookmarkEnd w:id="2923"/>
      <w:r>
        <w:rPr/>
        <w:t>должны иметь ограждения во всех случаях, когда высота поперечной и косой (с углом более</w:t>
      </w:r>
      <w:r>
        <w:rPr>
          <w:lang w:val="en-US"/>
        </w:rPr>
        <w:t xml:space="preserve"> 45° </w:t>
      </w:r>
      <w:bookmarkStart w:id="2924" w:name="OCRUncertain3189"/>
      <w:r>
        <w:rPr>
          <w:lang w:val="en-US"/>
        </w:rPr>
        <w:t xml:space="preserve">) </w:t>
      </w:r>
      <w:r>
        <w:rPr/>
        <w:t>ве</w:t>
      </w:r>
      <w:bookmarkEnd w:id="2924"/>
      <w:r>
        <w:rPr/>
        <w:t xml:space="preserve">тровой волны у причалов шлюзов может быть бол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>м с рас</w:t>
      </w:r>
      <w:bookmarkStart w:id="2925" w:name="OCRUncertain3190"/>
      <w:r>
        <w:rPr/>
        <w:t>ч</w:t>
      </w:r>
      <w:bookmarkEnd w:id="2925"/>
      <w:r>
        <w:rPr/>
        <w:t>етной обеспеченностью по сум</w:t>
        <w:softHyphen/>
        <w:t xml:space="preserve">марной продолжительности </w:t>
      </w:r>
      <w:bookmarkStart w:id="2926" w:name="OCRUncertain3191"/>
      <w:r>
        <w:rPr/>
        <w:t>в</w:t>
      </w:r>
      <w:bookmarkEnd w:id="2926"/>
      <w:r>
        <w:rPr/>
        <w:t xml:space="preserve"> навигационный период для водных п</w:t>
      </w:r>
      <w:bookmarkStart w:id="2927" w:name="OCRUncertain3192"/>
      <w:r>
        <w:rPr/>
        <w:t>у</w:t>
      </w:r>
      <w:bookmarkEnd w:id="2927"/>
      <w:r>
        <w:rPr/>
        <w:t>тей,</w:t>
      </w:r>
      <w:r>
        <w:rPr>
          <w:lang w:val="en-US"/>
        </w:rPr>
        <w:t xml:space="preserve"> </w:t>
      </w:r>
      <w:bookmarkStart w:id="2928" w:name="OCRUncertain3193"/>
      <w:r>
        <w:rPr>
          <w:lang w:val="en-US"/>
        </w:rPr>
        <w:t>%:</w:t>
      </w:r>
      <w:bookmarkEnd w:id="2928"/>
    </w:p>
    <w:p>
      <w:pPr>
        <w:pStyle w:val="Normal"/>
        <w:ind w:firstLine="851"/>
        <w:jc w:val="both"/>
        <w:rPr/>
      </w:pPr>
      <w:bookmarkStart w:id="2929" w:name="OCRUncertain3194"/>
      <w:r>
        <w:rPr/>
        <w:t>сверхмагистральных</w:t>
      </w:r>
      <w:bookmarkEnd w:id="2929"/>
      <w:r>
        <w:rPr/>
        <w:t xml:space="preserve"> и м</w:t>
      </w:r>
      <w:bookmarkStart w:id="2930" w:name="OCRUncertain3195"/>
      <w:r>
        <w:rPr/>
        <w:t>а</w:t>
      </w:r>
      <w:bookmarkEnd w:id="2930"/>
      <w:r>
        <w:rPr/>
        <w:t>гистра</w:t>
      </w:r>
      <w:bookmarkStart w:id="2931" w:name="OCRUncertain3196"/>
      <w:r>
        <w:rPr/>
        <w:t>л</w:t>
      </w:r>
      <w:bookmarkEnd w:id="2931"/>
      <w:r>
        <w:rPr/>
        <w:t>ьных</w:t>
      </w:r>
      <w:r>
        <w:rPr>
          <w:lang w:val="en-US"/>
        </w:rPr>
        <w:t xml:space="preserve"> </w:t>
      </w:r>
      <w:r>
        <w:rPr/>
        <w:t>.........</w:t>
      </w:r>
      <w:r>
        <w:rPr>
          <w:lang w:val="en-US"/>
        </w:rPr>
        <w:t xml:space="preserve"> 2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</w:t>
      </w:r>
      <w:r>
        <w:rPr/>
        <w:t>м</w:t>
      </w:r>
      <w:bookmarkStart w:id="2932" w:name="OCRUncertain3203"/>
      <w:r>
        <w:rPr/>
        <w:t>е</w:t>
      </w:r>
      <w:bookmarkEnd w:id="2932"/>
      <w:r>
        <w:rPr/>
        <w:t>стного з</w:t>
      </w:r>
      <w:bookmarkStart w:id="2933" w:name="OCRUncertain3204"/>
      <w:r>
        <w:rPr/>
        <w:t>н</w:t>
      </w:r>
      <w:bookmarkEnd w:id="2933"/>
      <w:r>
        <w:rPr/>
        <w:t>ач</w:t>
      </w:r>
      <w:bookmarkStart w:id="2934" w:name="OCRUncertain3205"/>
      <w:r>
        <w:rPr/>
        <w:t>е</w:t>
      </w:r>
      <w:bookmarkEnd w:id="2934"/>
      <w:r>
        <w:rPr/>
        <w:t>ния</w:t>
      </w:r>
      <w:r>
        <w:rPr>
          <w:lang w:val="en-US"/>
        </w:rPr>
        <w:t xml:space="preserve"> .................. 5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ямолинейный участок между дв</w:t>
      </w:r>
      <w:bookmarkStart w:id="2935" w:name="OCRUncertain3206"/>
      <w:r>
        <w:rPr/>
        <w:t>у</w:t>
      </w:r>
      <w:bookmarkEnd w:id="2935"/>
      <w:r>
        <w:rPr/>
        <w:t>мя шлю</w:t>
        <w:softHyphen/>
      </w:r>
      <w:bookmarkStart w:id="2936" w:name="OCRUncertain3207"/>
      <w:r>
        <w:rPr/>
        <w:t>з</w:t>
      </w:r>
      <w:bookmarkEnd w:id="2936"/>
      <w:r>
        <w:rPr/>
        <w:t>ами, распол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аемыми последовательно на с</w:t>
      </w:r>
      <w:bookmarkStart w:id="2937" w:name="OCRUncertain3208"/>
      <w:r>
        <w:rPr/>
        <w:t>у</w:t>
      </w:r>
      <w:bookmarkEnd w:id="2937"/>
      <w:r>
        <w:rPr/>
        <w:t>до</w:t>
        <w:softHyphen/>
        <w:t>ходном канале (черт.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i/>
          <w:iCs/>
        </w:rPr>
        <w:t>а</w:t>
      </w:r>
      <w:r>
        <w:rPr/>
        <w:t>), должен быть по усло</w:t>
        <w:softHyphen/>
        <w:t>виям расхождения с</w:t>
      </w:r>
      <w:bookmarkStart w:id="2938" w:name="OCRUncertain3209"/>
      <w:r>
        <w:rPr/>
        <w:t>у</w:t>
      </w:r>
      <w:bookmarkEnd w:id="2938"/>
      <w:r>
        <w:rPr/>
        <w:t>до</w:t>
      </w:r>
      <w:bookmarkStart w:id="2939" w:name="OCRUncertain3210"/>
      <w:r>
        <w:rPr/>
        <w:t>в</w:t>
      </w:r>
      <w:bookmarkEnd w:id="2939"/>
      <w:r>
        <w:rPr/>
        <w:t xml:space="preserve"> не менее величины </w:t>
      </w:r>
      <w:bookmarkStart w:id="2940" w:name="OCRUncertain3211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1</w:t>
      </w:r>
      <w:r>
        <w:rPr>
          <w:lang w:val="en-US"/>
        </w:rPr>
        <w:t xml:space="preserve">, </w:t>
      </w:r>
      <w:bookmarkEnd w:id="2940"/>
      <w:r>
        <w:rPr/>
        <w:t>определяемой по формуле</w:t>
      </w:r>
    </w:p>
    <w:p>
      <w:pPr>
        <w:pStyle w:val="Normal"/>
        <w:ind w:firstLine="284"/>
        <w:jc w:val="center"/>
        <w:rPr/>
      </w:pPr>
      <w:bookmarkStart w:id="2941" w:name="OCRUncertain321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bookmarkEnd w:id="2941"/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             (2</w:t>
      </w:r>
      <w:bookmarkStart w:id="2942" w:name="OCRUncertain3216"/>
      <w:r>
        <w:rPr>
          <w:lang w:val="en-US"/>
        </w:rPr>
        <w:t>)</w:t>
      </w:r>
      <w:bookmarkEnd w:id="2942"/>
    </w:p>
    <w:p>
      <w:pPr>
        <w:pStyle w:val="Normal"/>
        <w:ind w:left="1418" w:hanging="113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,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,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длины участков, определяемые со</w:t>
        <w:softHyphen/>
        <w:t xml:space="preserve">гласно требованиям обязательного </w:t>
      </w:r>
      <w:bookmarkStart w:id="2943" w:name="OCRUncertain3220"/>
      <w:r>
        <w:rPr/>
        <w:t>п</w:t>
      </w:r>
      <w:bookmarkEnd w:id="2943"/>
      <w:r>
        <w:rPr/>
        <w:t>риложения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При размещении двух ш</w:t>
      </w:r>
      <w:bookmarkStart w:id="2944" w:name="OCRUncertain3221"/>
      <w:r>
        <w:rPr/>
        <w:t>л</w:t>
      </w:r>
      <w:bookmarkEnd w:id="2944"/>
      <w:r>
        <w:rPr/>
        <w:t>юзов на криволинейном участке канала (черт.</w:t>
      </w:r>
      <w:r>
        <w:rPr>
          <w:lang w:val="en-US"/>
        </w:rPr>
        <w:t xml:space="preserve"> 2,</w:t>
      </w:r>
      <w:r>
        <w:rPr/>
        <w:t xml:space="preserve"> б) расстояние межд</w:t>
      </w:r>
      <w:bookmarkStart w:id="2945" w:name="OCRUncertain3222"/>
      <w:r>
        <w:rPr/>
        <w:t>у</w:t>
      </w:r>
      <w:bookmarkEnd w:id="2945"/>
      <w:r>
        <w:rPr/>
        <w:t xml:space="preserve"> ними должно быть не м</w:t>
      </w:r>
      <w:bookmarkStart w:id="2946" w:name="OCRUncertain3244"/>
      <w:r>
        <w:rPr/>
        <w:t>е</w:t>
      </w:r>
      <w:bookmarkEnd w:id="2946"/>
      <w:r>
        <w:rPr/>
        <w:t>нее величин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2</w:t>
      </w:r>
      <w:bookmarkStart w:id="2947" w:name="OCRUncertain3246"/>
      <w:r>
        <w:rPr>
          <w:lang w:val="en-US"/>
        </w:rPr>
        <w:t>,</w:t>
      </w:r>
      <w:bookmarkEnd w:id="2947"/>
      <w:r>
        <w:rPr/>
        <w:t xml:space="preserve"> опре</w:t>
      </w:r>
      <w:bookmarkStart w:id="2948" w:name="OCRUncertain3247"/>
      <w:r>
        <w:rPr/>
        <w:t>д</w:t>
      </w:r>
      <w:bookmarkEnd w:id="2948"/>
      <w:r>
        <w:rPr/>
        <w:t>еляемой по форм</w:t>
      </w:r>
      <w:bookmarkStart w:id="2949" w:name="OCRUncertain3248"/>
      <w:r>
        <w:rPr/>
        <w:t>у</w:t>
      </w:r>
      <w:bookmarkEnd w:id="2949"/>
      <w:r>
        <w:rPr/>
        <w:t>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</w:t>
      </w:r>
      <w:r>
        <w:rPr>
          <w:lang w:val="en-US"/>
        </w:rPr>
        <w:t xml:space="preserve">          (3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, -</w:t>
      </w:r>
      <w:r>
        <w:rPr/>
        <w:t xml:space="preserve"> </w:t>
      </w:r>
      <w:bookmarkStart w:id="2950" w:name="OCRUncertain3256"/>
      <w:r>
        <w:rPr/>
        <w:t>длина</w:t>
      </w:r>
      <w:bookmarkEnd w:id="2950"/>
      <w:r>
        <w:rPr/>
        <w:t xml:space="preserve"> расч</w:t>
      </w:r>
      <w:bookmarkStart w:id="2951" w:name="OCRUncertain3257"/>
      <w:r>
        <w:rPr/>
        <w:t>е</w:t>
      </w:r>
      <w:bookmarkEnd w:id="2951"/>
      <w:r>
        <w:rPr/>
        <w:t>т</w:t>
      </w:r>
      <w:bookmarkStart w:id="2952" w:name="OCRUncertain3258"/>
      <w:r>
        <w:rPr/>
        <w:t>н</w:t>
      </w:r>
      <w:bookmarkEnd w:id="2952"/>
      <w:r>
        <w:rPr/>
        <w:t>ого судна;</w:t>
      </w:r>
    </w:p>
    <w:p>
      <w:pPr>
        <w:pStyle w:val="Normal"/>
        <w:ind w:left="1276" w:hanging="0"/>
        <w:jc w:val="both"/>
        <w:rPr/>
      </w:pPr>
      <w:bookmarkStart w:id="2953" w:name="OCRUncertain3259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>,</w:t>
      </w:r>
      <w:bookmarkEnd w:id="2953"/>
      <w:r>
        <w:rPr>
          <w:lang w:val="en-US"/>
        </w:rPr>
        <w:t xml:space="preserve"> -</w:t>
      </w:r>
      <w:r>
        <w:rPr/>
        <w:t xml:space="preserve"> длина криволинейной вставки, очерчен</w:t>
      </w:r>
      <w:bookmarkStart w:id="2954" w:name="OCRUncertain3260"/>
      <w:r>
        <w:rPr/>
        <w:softHyphen/>
      </w:r>
      <w:bookmarkEnd w:id="2954"/>
      <w:r>
        <w:rPr/>
        <w:t>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радиусом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541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</w:t>
      </w:r>
      <w:bookmarkStart w:id="2955" w:name="OCRUncertain3223"/>
      <w:r>
        <w:rPr/>
        <w:t>е</w:t>
      </w:r>
      <w:bookmarkEnd w:id="2955"/>
      <w:r>
        <w:rPr/>
        <w:t>рт.</w:t>
      </w:r>
      <w:r>
        <w:rPr>
          <w:lang w:val="en-US"/>
        </w:rPr>
        <w:t xml:space="preserve"> 2.</w:t>
      </w:r>
      <w:r>
        <w:rPr/>
        <w:t xml:space="preserve"> </w:t>
      </w:r>
      <w:bookmarkStart w:id="2956" w:name="OCRUncertain3224"/>
      <w:r>
        <w:rPr/>
        <w:t>Схема</w:t>
      </w:r>
      <w:bookmarkEnd w:id="2956"/>
      <w:r>
        <w:rPr/>
        <w:t xml:space="preserve"> </w:t>
      </w:r>
      <w:bookmarkStart w:id="2957" w:name="OCRUncertain3225"/>
      <w:r>
        <w:rPr/>
        <w:t>размещения</w:t>
      </w:r>
      <w:bookmarkEnd w:id="2957"/>
      <w:r>
        <w:rPr/>
        <w:t xml:space="preserve"> </w:t>
      </w:r>
      <w:bookmarkStart w:id="2958" w:name="OCRUncertain3226"/>
      <w:r>
        <w:rPr/>
        <w:t>последовательно</w:t>
      </w:r>
      <w:bookmarkEnd w:id="2958"/>
      <w:r>
        <w:rPr/>
        <w:t xml:space="preserve"> </w:t>
      </w:r>
      <w:bookmarkStart w:id="2959" w:name="OCRUncertain3227"/>
      <w:r>
        <w:rPr/>
        <w:t>располагаемых</w:t>
      </w:r>
      <w:bookmarkEnd w:id="2959"/>
      <w:r>
        <w:rPr/>
        <w:t xml:space="preserve"> </w:t>
      </w:r>
      <w:bookmarkStart w:id="2960" w:name="OCRUncertain3228"/>
      <w:r>
        <w:rPr/>
        <w:t>шлюзов</w:t>
      </w:r>
      <w:bookmarkEnd w:id="2960"/>
      <w:r>
        <w:rPr/>
        <w:t xml:space="preserve"> </w:t>
      </w:r>
      <w:bookmarkStart w:id="2961" w:name="OCRUncertain3229"/>
      <w:r>
        <w:rPr/>
        <w:t>на</w:t>
      </w:r>
      <w:bookmarkEnd w:id="2961"/>
      <w:r>
        <w:rPr/>
        <w:t xml:space="preserve"> </w:t>
      </w:r>
      <w:bookmarkStart w:id="2962" w:name="OCRUncertain3230"/>
      <w:r>
        <w:rPr/>
        <w:t>судоходном</w:t>
      </w:r>
      <w:bookmarkEnd w:id="2962"/>
      <w:r>
        <w:rPr/>
        <w:t xml:space="preserve"> </w:t>
      </w:r>
      <w:bookmarkStart w:id="2963" w:name="OCRUncertain3231"/>
      <w:r>
        <w:rPr/>
        <w:t>канале</w:t>
      </w:r>
      <w:bookmarkStart w:id="2964" w:name="OCRUncertain3232"/>
      <w:bookmarkEnd w:id="2963"/>
      <w:r>
        <w:rPr/>
        <w:t xml:space="preserve"> </w:t>
      </w:r>
    </w:p>
    <w:p>
      <w:pPr>
        <w:pStyle w:val="Normal"/>
        <w:ind w:firstLine="284"/>
        <w:jc w:val="center"/>
        <w:rPr/>
      </w:pPr>
      <w:bookmarkEnd w:id="2964"/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</w:t>
      </w:r>
      <w:bookmarkStart w:id="2965" w:name="OCRUncertain3233"/>
      <w:r>
        <w:rPr/>
        <w:t>на</w:t>
      </w:r>
      <w:bookmarkEnd w:id="2965"/>
      <w:r>
        <w:rPr/>
        <w:t xml:space="preserve"> прямолинейном </w:t>
      </w:r>
      <w:bookmarkStart w:id="2966" w:name="OCRUncertain3235"/>
      <w:r>
        <w:rPr/>
        <w:t>у</w:t>
      </w:r>
      <w:bookmarkEnd w:id="2966"/>
      <w:r>
        <w:rPr/>
        <w:t xml:space="preserve">частке; </w:t>
      </w:r>
      <w:r>
        <w:rPr>
          <w:i/>
          <w:iCs/>
        </w:rPr>
        <w:t>б</w:t>
      </w:r>
      <w:r>
        <w:rPr/>
        <w:t xml:space="preserve"> - на криволинейном участке канал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1</w:t>
      </w:r>
      <w:bookmarkStart w:id="2967" w:name="OCRUncertain3261"/>
      <w:r>
        <w:rPr>
          <w:lang w:val="en-US"/>
        </w:rPr>
        <w:t>.</w:t>
      </w:r>
      <w:bookmarkEnd w:id="2967"/>
      <w:r>
        <w:rPr/>
        <w:t xml:space="preserve"> В местах расположения на подходах к шлю</w:t>
        <w:softHyphen/>
        <w:t>зам соср</w:t>
      </w:r>
      <w:bookmarkStart w:id="2968" w:name="OCRUncertain3262"/>
      <w:r>
        <w:rPr/>
        <w:t>е</w:t>
      </w:r>
      <w:bookmarkEnd w:id="2968"/>
      <w:r>
        <w:rPr/>
        <w:t>д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х заборов или выпусков вод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 других гидротехнических сооружении должно быть пр</w:t>
      </w:r>
      <w:bookmarkStart w:id="2969" w:name="OCRUncertain3263"/>
      <w:r>
        <w:rPr/>
        <w:t>е</w:t>
      </w:r>
      <w:bookmarkEnd w:id="2969"/>
      <w:r>
        <w:rPr/>
        <w:t>дусмотр</w:t>
      </w:r>
      <w:bookmarkStart w:id="2970" w:name="OCRUncertain3264"/>
      <w:r>
        <w:rPr/>
        <w:t>е</w:t>
      </w:r>
      <w:bookmarkEnd w:id="2970"/>
      <w:r>
        <w:rPr/>
        <w:t xml:space="preserve">но </w:t>
      </w:r>
      <w:bookmarkStart w:id="2971" w:name="OCRUncertain3265"/>
      <w:r>
        <w:rPr/>
        <w:t>уширение</w:t>
      </w:r>
      <w:bookmarkEnd w:id="2971"/>
      <w:r>
        <w:rPr/>
        <w:t xml:space="preserve"> подходов, которое назначается в зависимости от величины дрейфа, испытываемого судном под влия</w:t>
      </w:r>
      <w:bookmarkStart w:id="2972" w:name="OCRUncertain3266"/>
      <w:r>
        <w:rPr/>
        <w:t>н</w:t>
      </w:r>
      <w:bookmarkEnd w:id="2972"/>
      <w:r>
        <w:rPr/>
        <w:t>ием поперечного тече</w:t>
      </w:r>
      <w:bookmarkStart w:id="2973" w:name="OCRUncertain3267"/>
      <w:r>
        <w:rPr/>
        <w:t>н</w:t>
      </w:r>
      <w:bookmarkEnd w:id="2973"/>
      <w:r>
        <w:rPr/>
        <w:t xml:space="preserve">ия, скорости которого при </w:t>
      </w:r>
      <w:bookmarkStart w:id="2974" w:name="OCRUncertain3268"/>
      <w:r>
        <w:rPr/>
        <w:t>наинизшем</w:t>
      </w:r>
      <w:bookmarkEnd w:id="2974"/>
      <w:r>
        <w:rPr/>
        <w:t xml:space="preserve"> судо</w:t>
      </w:r>
      <w:bookmarkStart w:id="2975" w:name="OCRUncertain3269"/>
      <w:r>
        <w:rPr/>
        <w:softHyphen/>
      </w:r>
      <w:bookmarkEnd w:id="2975"/>
      <w:r>
        <w:rPr/>
        <w:t>ходном уровне н</w:t>
      </w:r>
      <w:bookmarkStart w:id="2976" w:name="OCRUncertain3270"/>
      <w:r>
        <w:rPr/>
        <w:t>е</w:t>
      </w:r>
      <w:bookmarkEnd w:id="2976"/>
      <w:r>
        <w:rPr/>
        <w:t xml:space="preserve"> должны превышать</w:t>
      </w:r>
      <w:r>
        <w:rPr>
          <w:lang w:val="en-US"/>
        </w:rPr>
        <w:t xml:space="preserve"> 0,25</w:t>
      </w:r>
      <w:r>
        <w:rPr/>
        <w:t xml:space="preserve"> м/с. Сопряж</w:t>
      </w:r>
      <w:bookmarkStart w:id="2977" w:name="OCRUncertain3271"/>
      <w:r>
        <w:rPr/>
        <w:t>е</w:t>
      </w:r>
      <w:bookmarkEnd w:id="2977"/>
      <w:r>
        <w:rPr/>
        <w:t>ние уширенного и нормального сечений канала выполняется плавно на длин</w:t>
      </w:r>
      <w:bookmarkStart w:id="2978" w:name="OCRUncertain3272"/>
      <w:r>
        <w:rPr/>
        <w:t>е</w:t>
      </w:r>
      <w:bookmarkEnd w:id="2978"/>
      <w:r>
        <w:rPr/>
        <w:t xml:space="preserve"> </w:t>
      </w:r>
      <w:bookmarkStart w:id="2979" w:name="OCRUncertain3273"/>
      <w:r>
        <w:rPr/>
        <w:t>не</w:t>
      </w:r>
      <w:bookmarkEnd w:id="2979"/>
      <w:r>
        <w:rPr/>
        <w:t xml:space="preserve"> менее </w:t>
      </w:r>
      <w:r>
        <w:rPr>
          <w:lang w:val="en-US"/>
        </w:rPr>
        <w:t>20</w:t>
      </w:r>
      <w:r>
        <w:rPr/>
        <w:t xml:space="preserve"> </w:t>
      </w:r>
      <w:bookmarkStart w:id="2980" w:name="OCRUncertain3274"/>
      <w:r>
        <w:rPr/>
        <w:t>уширений</w:t>
      </w:r>
      <w:bookmarkEnd w:id="2980"/>
      <w:r>
        <w:rPr/>
        <w:t xml:space="preserve"> в каждую сторону от границ водо</w:t>
        <w:softHyphen/>
        <w:t>сбросных (водозаборных) сооруж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 </w:t>
      </w:r>
      <w:bookmarkStart w:id="2981" w:name="OCRUncertain3275"/>
      <w:bookmarkEnd w:id="2981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Обязательное </w:t>
      </w:r>
      <w:bookmarkStart w:id="2982" w:name="OCRUncertain3275"/>
      <w:bookmarkEnd w:id="2982"/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ГАБАРИТАМ И КОМПОНОВКЕ ПОДХОДОВ К ШЛЮЗА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Размеры и очертания подходов к шлюзам в </w:t>
      </w:r>
      <w:bookmarkStart w:id="2983" w:name="OCRUncertain3276"/>
      <w:r>
        <w:rPr/>
        <w:t>п</w:t>
      </w:r>
      <w:bookmarkEnd w:id="2983"/>
      <w:r>
        <w:rPr/>
        <w:t>лан</w:t>
      </w:r>
      <w:bookmarkStart w:id="2984" w:name="OCRUncertain3277"/>
      <w:r>
        <w:rPr/>
        <w:t>е</w:t>
      </w:r>
      <w:bookmarkEnd w:id="2984"/>
      <w:r>
        <w:rPr/>
        <w:t xml:space="preserve"> должны обеспечивать р</w:t>
      </w:r>
      <w:bookmarkStart w:id="2985" w:name="OCRUncertain3278"/>
      <w:r>
        <w:rPr/>
        <w:t>а</w:t>
      </w:r>
      <w:bookmarkEnd w:id="2985"/>
      <w:r>
        <w:rPr/>
        <w:t>схожде</w:t>
      </w:r>
      <w:bookmarkStart w:id="2986" w:name="OCRUncertain3279"/>
      <w:r>
        <w:rPr/>
        <w:t>н</w:t>
      </w:r>
      <w:bookmarkEnd w:id="2986"/>
      <w:r>
        <w:rPr/>
        <w:t>и</w:t>
      </w:r>
      <w:bookmarkStart w:id="2987" w:name="OCRUncertain3280"/>
      <w:r>
        <w:rPr/>
        <w:t>е</w:t>
      </w:r>
      <w:bookmarkEnd w:id="2987"/>
      <w:r>
        <w:rPr/>
        <w:t xml:space="preserve"> шлюз</w:t>
      </w:r>
      <w:bookmarkStart w:id="2988" w:name="OCRUncertain3281"/>
      <w:r>
        <w:rPr/>
        <w:t>у</w:t>
      </w:r>
      <w:bookmarkEnd w:id="2988"/>
      <w:r>
        <w:rPr/>
        <w:t>е</w:t>
        <w:softHyphen/>
        <w:t>мых с</w:t>
      </w:r>
      <w:bookmarkStart w:id="2989" w:name="OCRUncertain3282"/>
      <w:r>
        <w:rPr/>
        <w:t>у</w:t>
      </w:r>
      <w:bookmarkEnd w:id="2989"/>
      <w:r>
        <w:rPr/>
        <w:t>дов при двустороннем движении. На период време</w:t>
      </w:r>
      <w:bookmarkStart w:id="2990" w:name="OCRUncertain3283"/>
      <w:r>
        <w:rPr/>
        <w:t>н</w:t>
      </w:r>
      <w:bookmarkEnd w:id="2990"/>
      <w:r>
        <w:rPr/>
        <w:t>ной эксплуатации шлюза при строительстве гидроузла допускается устройство подходов для одностороннего движ</w:t>
      </w:r>
      <w:bookmarkStart w:id="2991" w:name="OCRUncertain3284"/>
      <w:r>
        <w:rPr/>
        <w:t>е</w:t>
      </w:r>
      <w:bookmarkEnd w:id="2991"/>
      <w:r>
        <w:rPr/>
        <w:t>ния с разъ</w:t>
      </w:r>
      <w:bookmarkStart w:id="2992" w:name="OCRUncertain3285"/>
      <w:r>
        <w:rPr/>
        <w:t>е</w:t>
      </w:r>
      <w:bookmarkEnd w:id="2992"/>
      <w:r>
        <w:rPr/>
        <w:t>здами или без них при условии обеспечения необходимой пропускной способ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дходы к шлюзам по </w:t>
      </w:r>
      <w:bookmarkStart w:id="2993" w:name="OCRUncertain3286"/>
      <w:r>
        <w:rPr/>
        <w:t>в</w:t>
      </w:r>
      <w:bookmarkEnd w:id="2993"/>
      <w:r>
        <w:rPr/>
        <w:t>заимному располож</w:t>
      </w:r>
      <w:bookmarkStart w:id="2994" w:name="OCRUncertain3287"/>
      <w:r>
        <w:rPr/>
        <w:t>е</w:t>
      </w:r>
      <w:bookmarkEnd w:id="2994"/>
      <w:r>
        <w:rPr/>
        <w:softHyphen/>
        <w:t>нию их оси и продольной оси шлюза подразделяют на следующие:</w:t>
      </w:r>
    </w:p>
    <w:p>
      <w:pPr>
        <w:pStyle w:val="Normal"/>
        <w:ind w:firstLine="284"/>
        <w:jc w:val="both"/>
        <w:rPr/>
      </w:pPr>
      <w:r>
        <w:rPr/>
        <w:t>симметричные (черт.</w:t>
      </w:r>
      <w:r>
        <w:rPr>
          <w:lang w:val="en-US"/>
        </w:rPr>
        <w:t xml:space="preserve"> 1</w:t>
      </w:r>
      <w:bookmarkStart w:id="2995" w:name="OCRUncertain3288"/>
      <w:r>
        <w:rPr>
          <w:lang w:val="en-US"/>
        </w:rPr>
        <w:t>,</w:t>
      </w:r>
      <w:r>
        <w:rPr>
          <w:i/>
          <w:iCs/>
        </w:rPr>
        <w:t>а</w:t>
      </w:r>
      <w:r>
        <w:rPr>
          <w:lang w:val="en-US"/>
        </w:rPr>
        <w:t>)</w:t>
      </w:r>
      <w:bookmarkEnd w:id="2995"/>
      <w:r>
        <w:rPr>
          <w:lang w:val="en-US"/>
        </w:rPr>
        <w:t xml:space="preserve"> </w:t>
      </w:r>
      <w:r>
        <w:rPr/>
        <w:t>- оси подходного канала и шлюза совпадают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970" cy="279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.</w:t>
      </w:r>
      <w:r>
        <w:rPr/>
        <w:t xml:space="preserve"> </w:t>
      </w:r>
      <w:bookmarkStart w:id="2996" w:name="OCRUncertain3290"/>
      <w:r>
        <w:rPr/>
        <w:t>Схема</w:t>
      </w:r>
      <w:bookmarkEnd w:id="2996"/>
      <w:r>
        <w:rPr/>
        <w:t xml:space="preserve"> </w:t>
      </w:r>
      <w:bookmarkStart w:id="2997" w:name="OCRUncertain3291"/>
      <w:r>
        <w:rPr/>
        <w:t>подходных</w:t>
      </w:r>
      <w:bookmarkEnd w:id="2997"/>
      <w:r>
        <w:rPr/>
        <w:t xml:space="preserve"> к</w:t>
      </w:r>
      <w:bookmarkStart w:id="2998" w:name="OCRUncertain3292"/>
      <w:r>
        <w:rPr/>
        <w:t>аналов</w:t>
      </w:r>
      <w:bookmarkEnd w:id="2998"/>
      <w:r>
        <w:rPr/>
        <w:t xml:space="preserve"> к шлюзу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симметричный; </w:t>
      </w:r>
      <w:r>
        <w:rPr>
          <w:i/>
          <w:iCs/>
        </w:rPr>
        <w:t>б</w:t>
      </w:r>
      <w:r>
        <w:rPr>
          <w:lang w:val="en-US"/>
        </w:rPr>
        <w:t xml:space="preserve"> -</w:t>
      </w:r>
      <w:r>
        <w:rPr/>
        <w:t xml:space="preserve"> </w:t>
      </w:r>
      <w:bookmarkStart w:id="2999" w:name="OCRUncertain3296"/>
      <w:r>
        <w:rPr/>
        <w:t>полусимметричный;</w:t>
      </w:r>
      <w:bookmarkEnd w:id="2999"/>
      <w:r>
        <w:rPr>
          <w:lang w:val="en-US"/>
        </w:rPr>
        <w:t xml:space="preserve"> </w:t>
      </w:r>
      <w:r>
        <w:rPr>
          <w:i/>
          <w:iCs/>
        </w:rPr>
        <w:t>в</w:t>
      </w:r>
      <w:r>
        <w:rPr>
          <w:lang w:val="en-US"/>
        </w:rPr>
        <w:t xml:space="preserve"> -</w:t>
      </w:r>
      <w:r>
        <w:rPr/>
        <w:t xml:space="preserve"> несимм</w:t>
      </w:r>
      <w:bookmarkStart w:id="3000" w:name="OCRUncertain3299"/>
      <w:r>
        <w:rPr/>
        <w:t>ет</w:t>
      </w:r>
      <w:bookmarkStart w:id="3001" w:name="OCRUncertain3300"/>
      <w:bookmarkEnd w:id="3000"/>
      <w:r>
        <w:rPr/>
        <w:t>ричный</w:t>
      </w:r>
      <w:bookmarkEnd w:id="3001"/>
    </w:p>
    <w:p>
      <w:pPr>
        <w:pStyle w:val="Normal"/>
        <w:ind w:firstLine="284"/>
        <w:jc w:val="both"/>
        <w:rPr/>
      </w:pPr>
      <w:r>
        <w:rPr/>
      </w:r>
      <w:bookmarkStart w:id="3002" w:name="OCRUncertain3301"/>
      <w:bookmarkStart w:id="3003" w:name="OCRUncertain3301"/>
    </w:p>
    <w:p>
      <w:pPr>
        <w:pStyle w:val="Normal"/>
        <w:ind w:firstLine="284"/>
        <w:jc w:val="both"/>
        <w:rPr/>
      </w:pPr>
      <w:bookmarkStart w:id="3004" w:name="OCRUncertain3301"/>
      <w:r>
        <w:rPr/>
        <w:t>полусимметричные</w:t>
      </w:r>
      <w:bookmarkEnd w:id="3004"/>
      <w:r>
        <w:rPr/>
        <w:t xml:space="preserve"> (черт.</w:t>
      </w:r>
      <w:r>
        <w:rPr>
          <w:lang w:val="en-US"/>
        </w:rPr>
        <w:t xml:space="preserve"> </w:t>
      </w:r>
      <w:bookmarkStart w:id="3005" w:name="OCRUncertain3302"/>
      <w:r>
        <w:rPr>
          <w:lang w:val="en-US"/>
        </w:rPr>
        <w:t>1,</w:t>
      </w:r>
      <w:bookmarkEnd w:id="3005"/>
      <w:r>
        <w:rPr/>
        <w:t xml:space="preserve"> </w:t>
      </w:r>
      <w:r>
        <w:rPr>
          <w:i/>
          <w:iCs/>
        </w:rPr>
        <w:t>б</w:t>
      </w:r>
      <w:r>
        <w:rPr/>
        <w:t>)</w:t>
      </w:r>
      <w:r>
        <w:rPr>
          <w:lang w:val="en-US"/>
        </w:rPr>
        <w:t xml:space="preserve"> -</w:t>
      </w:r>
      <w:r>
        <w:rPr/>
        <w:t xml:space="preserve"> ось подходного канала смешена относительно оси шлюза в сторону от причальной линии таким образом, что расстояние межд</w:t>
      </w:r>
      <w:bookmarkStart w:id="3006" w:name="OCRUncertain3303"/>
      <w:r>
        <w:rPr/>
        <w:t>у</w:t>
      </w:r>
      <w:bookmarkEnd w:id="3006"/>
      <w:r>
        <w:rPr/>
        <w:t xml:space="preserve"> лицевой гранью устоев головы шлюза и при</w:t>
        <w:softHyphen/>
        <w:t>чальной линией находится в пределах от</w:t>
      </w:r>
      <w:r>
        <w:rPr>
          <w:lang w:val="en-US"/>
        </w:rPr>
        <w:t xml:space="preserve"> 0,2</w:t>
      </w:r>
      <w:r>
        <w:rPr/>
        <w:t xml:space="preserve"> р</w:t>
      </w:r>
      <w:bookmarkStart w:id="3007" w:name="OCRUncertain3304"/>
      <w:r>
        <w:rPr/>
        <w:t>а</w:t>
      </w:r>
      <w:bookmarkEnd w:id="3007"/>
      <w:r>
        <w:rPr/>
        <w:t>счет</w:t>
        <w:softHyphen/>
        <w:t>ной ширины суд</w:t>
      </w:r>
      <w:bookmarkStart w:id="3008" w:name="OCRUncertain3305"/>
      <w:r>
        <w:rPr/>
        <w:t>н</w:t>
      </w:r>
      <w:bookmarkEnd w:id="3008"/>
      <w:r>
        <w:rPr/>
        <w:t>а до расстояния, соответствую</w:t>
      </w:r>
      <w:bookmarkStart w:id="3009" w:name="OCRUncertain3306"/>
      <w:r>
        <w:rPr/>
        <w:t>щ</w:t>
      </w:r>
      <w:bookmarkEnd w:id="3009"/>
      <w:r>
        <w:rPr/>
        <w:t>его симметричному подход</w:t>
      </w:r>
      <w:bookmarkStart w:id="3010" w:name="OCRUncertain3307"/>
      <w:r>
        <w:rPr/>
        <w:t>у</w:t>
      </w:r>
      <w:bookmarkEnd w:id="3010"/>
      <w:r>
        <w:rPr/>
        <w:t>;</w:t>
      </w:r>
    </w:p>
    <w:p>
      <w:pPr>
        <w:pStyle w:val="Normal"/>
        <w:ind w:firstLine="284"/>
        <w:jc w:val="both"/>
        <w:rPr/>
      </w:pPr>
      <w:r>
        <w:rPr/>
        <w:t>несимметричные (ч</w:t>
      </w:r>
      <w:bookmarkStart w:id="3011" w:name="OCRUncertain3308"/>
      <w:r>
        <w:rPr/>
        <w:t>е</w:t>
      </w:r>
      <w:bookmarkEnd w:id="3011"/>
      <w:r>
        <w:rPr/>
        <w:t>рт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i/>
          <w:iCs/>
        </w:rPr>
        <w:t>в</w:t>
      </w:r>
      <w:r>
        <w:rPr/>
        <w:t>)</w:t>
      </w:r>
      <w:r>
        <w:rPr>
          <w:lang w:val="en-US"/>
        </w:rPr>
        <w:t xml:space="preserve"> </w:t>
      </w:r>
      <w:r>
        <w:rPr/>
        <w:t>- ось подходного канала расположен</w:t>
      </w:r>
      <w:bookmarkStart w:id="3012" w:name="OCRUncertain3309"/>
      <w:r>
        <w:rPr/>
        <w:t>а</w:t>
      </w:r>
      <w:bookmarkEnd w:id="3012"/>
      <w:r>
        <w:rPr/>
        <w:t xml:space="preserve"> по отнош</w:t>
      </w:r>
      <w:bookmarkStart w:id="3013" w:name="OCRUncertain3310"/>
      <w:r>
        <w:rPr/>
        <w:t>е</w:t>
      </w:r>
      <w:bookmarkEnd w:id="3013"/>
      <w:r>
        <w:rPr/>
        <w:t>нию к оси шлю</w:t>
      </w:r>
      <w:bookmarkStart w:id="3014" w:name="OCRUncertain3311"/>
      <w:r>
        <w:rPr/>
        <w:t>з</w:t>
      </w:r>
      <w:bookmarkEnd w:id="3014"/>
      <w:r>
        <w:rPr/>
        <w:t>а так, что причальная линия продолжает лицевую грань устоев головы шлюза или см</w:t>
      </w:r>
      <w:bookmarkStart w:id="3015" w:name="OCRUncertain3312"/>
      <w:r>
        <w:rPr/>
        <w:t>е</w:t>
      </w:r>
      <w:bookmarkEnd w:id="3015"/>
      <w:r>
        <w:rPr/>
        <w:t>щена от н</w:t>
      </w:r>
      <w:bookmarkStart w:id="3016" w:name="OCRUncertain3313"/>
      <w:r>
        <w:rPr/>
        <w:t>ее</w:t>
      </w:r>
      <w:bookmarkEnd w:id="3016"/>
      <w:r>
        <w:rPr/>
        <w:t xml:space="preserve"> на рас</w:t>
        <w:softHyphen/>
        <w:t>стояни</w:t>
      </w:r>
      <w:bookmarkStart w:id="3017" w:name="OCRUncertain3314"/>
      <w:r>
        <w:rPr/>
        <w:t>е</w:t>
      </w:r>
      <w:bookmarkEnd w:id="3017"/>
      <w:r>
        <w:rPr/>
        <w:t xml:space="preserve"> н</w:t>
      </w:r>
      <w:bookmarkStart w:id="3018" w:name="OCRUncertain3315"/>
      <w:r>
        <w:rPr/>
        <w:t>е</w:t>
      </w:r>
      <w:bookmarkEnd w:id="3018"/>
      <w:r>
        <w:rPr/>
        <w:t xml:space="preserve"> бол</w:t>
      </w:r>
      <w:bookmarkStart w:id="3019" w:name="OCRUncertain3316"/>
      <w:r>
        <w:rPr/>
        <w:t>ее</w:t>
      </w:r>
      <w:bookmarkEnd w:id="3019"/>
      <w:r>
        <w:rPr>
          <w:lang w:val="en-US"/>
        </w:rPr>
        <w:t xml:space="preserve"> 0,2</w:t>
      </w:r>
      <w:r>
        <w:rPr/>
        <w:t xml:space="preserve"> расч</w:t>
      </w:r>
      <w:bookmarkStart w:id="3020" w:name="OCRUncertain3317"/>
      <w:r>
        <w:rPr/>
        <w:t>е</w:t>
      </w:r>
      <w:bookmarkEnd w:id="3020"/>
      <w:r>
        <w:rPr/>
        <w:t>тной ширины суд</w:t>
      </w:r>
      <w:bookmarkStart w:id="3021" w:name="OCRUncertain3318"/>
      <w:r>
        <w:rPr/>
        <w:t>н</w:t>
      </w:r>
      <w:bookmarkEnd w:id="3021"/>
      <w:r>
        <w:rPr/>
        <w:t>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Ширину судового хода подходных участков с прямолинейным движени</w:t>
      </w:r>
      <w:bookmarkStart w:id="3022" w:name="OCRUncertain3319"/>
      <w:r>
        <w:rPr/>
        <w:t>е</w:t>
      </w:r>
      <w:bookmarkEnd w:id="3022"/>
      <w:r>
        <w:rPr/>
        <w:t>м на уро</w:t>
      </w:r>
      <w:bookmarkStart w:id="3023" w:name="OCRUncertain3320"/>
      <w:r>
        <w:rPr/>
        <w:t>вне</w:t>
      </w:r>
      <w:bookmarkEnd w:id="3023"/>
      <w:r>
        <w:rPr/>
        <w:t xml:space="preserve"> расчетной осадки при наинизшем расч</w:t>
      </w:r>
      <w:bookmarkStart w:id="3024" w:name="OCRUncertain3321"/>
      <w:r>
        <w:rPr/>
        <w:t>е</w:t>
      </w:r>
      <w:bookmarkEnd w:id="3024"/>
      <w:r>
        <w:rPr/>
        <w:t>тном судоходном уров</w:t>
        <w:softHyphen/>
        <w:t>не следует принимат</w:t>
      </w:r>
      <w:bookmarkStart w:id="3025" w:name="OCRUncertain3322"/>
      <w:r>
        <w:rPr/>
        <w:t>ь</w:t>
      </w:r>
      <w:bookmarkEnd w:id="3025"/>
      <w:r>
        <w:rPr/>
        <w:t xml:space="preserve"> не мене</w:t>
      </w:r>
      <w:bookmarkStart w:id="3026" w:name="OCRUncertain3323"/>
      <w:r>
        <w:rPr/>
        <w:t>е</w:t>
      </w:r>
      <w:bookmarkEnd w:id="3026"/>
      <w:r>
        <w:rPr/>
        <w:t xml:space="preserve"> величин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>,</w:t>
      </w:r>
      <w:r>
        <w:rPr/>
        <w:t xml:space="preserve"> опреде</w:t>
        <w:softHyphen/>
        <w:t>ляемой по сл</w:t>
      </w:r>
      <w:bookmarkStart w:id="3027" w:name="OCRUncertain3324"/>
      <w:r>
        <w:rPr/>
        <w:t>е</w:t>
      </w:r>
      <w:bookmarkEnd w:id="3027"/>
      <w:r>
        <w:rPr/>
        <w:t>дующим ф</w:t>
      </w:r>
      <w:bookmarkStart w:id="3028" w:name="OCRUncertain3325"/>
      <w:r>
        <w:rPr/>
        <w:t>о</w:t>
      </w:r>
      <w:bookmarkEnd w:id="3028"/>
      <w:r>
        <w:rPr/>
        <w:t>рмулам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ля однониточных шлюзов</w:t>
      </w:r>
    </w:p>
    <w:p>
      <w:pPr>
        <w:pStyle w:val="Normal"/>
        <w:ind w:firstLine="284"/>
        <w:jc w:val="center"/>
        <w:rPr/>
      </w:pPr>
      <w:bookmarkStart w:id="3029" w:name="OCRUncertain3326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bookmarkEnd w:id="3029"/>
      <w:r>
        <w:rPr>
          <w:lang w:val="en-US"/>
        </w:rPr>
        <w:t xml:space="preserve"> 1,3(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2</w:t>
      </w:r>
      <w:r>
        <w:rPr>
          <w:lang w:val="en-US"/>
        </w:rPr>
        <w:t>)</w:t>
      </w:r>
      <w:r>
        <w:rPr/>
        <w:t>;</w:t>
      </w:r>
      <w:r>
        <w:rPr>
          <w:lang w:val="en-US"/>
        </w:rPr>
        <w:t xml:space="preserve">            (1) 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3030" w:name="OCRUncertain3329"/>
      <w:r>
        <w:rPr/>
        <w:t>двухниточных</w:t>
      </w:r>
      <w:bookmarkEnd w:id="3030"/>
      <w:r>
        <w:rPr/>
        <w:t xml:space="preserve"> шлюзов</w:t>
      </w:r>
    </w:p>
    <w:p>
      <w:pPr>
        <w:pStyle w:val="Normal"/>
        <w:ind w:firstLine="284"/>
        <w:jc w:val="center"/>
        <w:rPr/>
      </w:pPr>
      <w:bookmarkStart w:id="3031" w:name="OCRUncertain3330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bookmarkEnd w:id="3031"/>
      <w:r>
        <w:rPr>
          <w:lang w:val="en-US"/>
        </w:rPr>
        <w:t xml:space="preserve"> </w:t>
      </w:r>
      <w:bookmarkStart w:id="3032" w:name="OCRUncertain3331"/>
      <w:r>
        <w:rPr>
          <w:lang w:val="en-US"/>
        </w:rPr>
        <w:t>=</w:t>
      </w:r>
      <w:bookmarkEnd w:id="3032"/>
      <w:r>
        <w:rPr>
          <w:lang w:val="en-US"/>
        </w:rPr>
        <w:t xml:space="preserve"> 1,3</w:t>
      </w:r>
      <w:bookmarkStart w:id="3033" w:name="OCRUncertain3333"/>
      <w:r>
        <w:rPr>
          <w:lang w:val="en-US"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1</w:t>
      </w:r>
      <w:r>
        <w:rPr>
          <w:lang w:val="en-US"/>
        </w:rPr>
        <w:t xml:space="preserve"> +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 xml:space="preserve">s2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3</w:t>
      </w:r>
      <w:r>
        <w:rPr>
          <w:lang w:val="en-US"/>
        </w:rPr>
        <w:t>),</w:t>
      </w:r>
      <w:bookmarkEnd w:id="3033"/>
      <w:r>
        <w:rPr>
          <w:lang w:val="en-US"/>
        </w:rPr>
        <w:t xml:space="preserve">          (2)</w:t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1</w:t>
      </w:r>
      <w:r>
        <w:rPr>
          <w:rFonts w:eastAsia="Times New Roman" w:cs="Times New Roman" w:ascii="Times New Roman" w:hAnsi="Times New Roman"/>
          <w:i/>
          <w:iCs/>
          <w:lang w:val="en-US"/>
        </w:rPr>
        <w:t>,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2</w:t>
      </w:r>
      <w:r>
        <w:rPr>
          <w:rFonts w:eastAsia="Times New Roman" w:cs="Times New Roman" w:ascii="Times New Roman" w:hAnsi="Times New Roman"/>
          <w:i/>
          <w:iCs/>
          <w:lang w:val="en-US"/>
        </w:rPr>
        <w:t>,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3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 ширины расходящихся расчетных</w:t>
      </w:r>
      <w:bookmarkStart w:id="3034" w:name="OCRUncertain3337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уд</w:t>
      </w:r>
      <w:bookmarkEnd w:id="3034"/>
      <w:r>
        <w:rPr/>
        <w:t>ов.</w:t>
      </w:r>
    </w:p>
    <w:p>
      <w:pPr>
        <w:pStyle w:val="Normal"/>
        <w:ind w:firstLine="284"/>
        <w:jc w:val="both"/>
        <w:rPr/>
      </w:pPr>
      <w:r>
        <w:rPr/>
        <w:t>Ширину с</w:t>
      </w:r>
      <w:bookmarkStart w:id="3035" w:name="OCRUncertain3338"/>
      <w:r>
        <w:rPr/>
        <w:t>у</w:t>
      </w:r>
      <w:bookmarkEnd w:id="3035"/>
      <w:r>
        <w:rPr/>
        <w:t xml:space="preserve">дового хода подходных участков </w:t>
      </w:r>
      <w:bookmarkStart w:id="3036" w:name="OCRUncertain3339"/>
      <w:r>
        <w:rPr/>
        <w:t>двухниточных</w:t>
      </w:r>
      <w:bookmarkEnd w:id="3036"/>
      <w:r>
        <w:rPr/>
        <w:t xml:space="preserve"> шлюзов следует принимать н</w:t>
      </w:r>
      <w:bookmarkStart w:id="3037" w:name="OCRUncertain3340"/>
      <w:r>
        <w:rPr/>
        <w:t>е</w:t>
      </w:r>
      <w:bookmarkEnd w:id="3037"/>
      <w:r>
        <w:rPr/>
        <w:t xml:space="preserve"> ме</w:t>
      </w:r>
      <w:bookmarkStart w:id="3038" w:name="OCRUncertain3341"/>
      <w:r>
        <w:rPr/>
        <w:t>н</w:t>
      </w:r>
      <w:bookmarkEnd w:id="3038"/>
      <w:r>
        <w:rPr/>
        <w:t>е</w:t>
      </w:r>
      <w:bookmarkStart w:id="3039" w:name="OCRUncertain3342"/>
      <w:r>
        <w:rPr/>
        <w:t>е</w:t>
      </w:r>
      <w:bookmarkEnd w:id="3039"/>
      <w:r>
        <w:rPr/>
        <w:t xml:space="preserve"> рас</w:t>
        <w:softHyphen/>
        <w:t>стояния м</w:t>
      </w:r>
      <w:bookmarkStart w:id="3040" w:name="OCRUncertain3343"/>
      <w:r>
        <w:rPr/>
        <w:t>е</w:t>
      </w:r>
      <w:bookmarkEnd w:id="3040"/>
      <w:r>
        <w:rPr/>
        <w:t>жд</w:t>
      </w:r>
      <w:bookmarkStart w:id="3041" w:name="OCRUncertain3344"/>
      <w:r>
        <w:rPr/>
        <w:t>у</w:t>
      </w:r>
      <w:bookmarkEnd w:id="3041"/>
      <w:r>
        <w:rPr/>
        <w:t xml:space="preserve"> лицевыми гранями внешних стен камер смежных шл</w:t>
      </w:r>
      <w:bookmarkStart w:id="3042" w:name="OCRUncertain3345"/>
      <w:r>
        <w:rPr/>
        <w:t>ю</w:t>
      </w:r>
      <w:bookmarkEnd w:id="3042"/>
      <w:r>
        <w:rPr/>
        <w:t>зов.</w:t>
      </w:r>
    </w:p>
    <w:p>
      <w:pPr>
        <w:pStyle w:val="Normal"/>
        <w:ind w:firstLine="284"/>
        <w:jc w:val="both"/>
        <w:rPr/>
      </w:pPr>
      <w:r>
        <w:rPr/>
        <w:t>В подходном канал</w:t>
      </w:r>
      <w:bookmarkStart w:id="3043" w:name="OCRUncertain3346"/>
      <w:r>
        <w:rPr/>
        <w:t>е</w:t>
      </w:r>
      <w:bookmarkEnd w:id="3043"/>
      <w:r>
        <w:rPr/>
        <w:t xml:space="preserve"> двухниточного шлюза при разм</w:t>
      </w:r>
      <w:bookmarkStart w:id="3044" w:name="OCRUncertain3347"/>
      <w:r>
        <w:rPr/>
        <w:t>еще</w:t>
      </w:r>
      <w:bookmarkEnd w:id="3044"/>
      <w:r>
        <w:rPr/>
        <w:t>нии причаль</w:t>
      </w:r>
      <w:bookmarkStart w:id="3045" w:name="OCRUncertain3348"/>
      <w:r>
        <w:rPr/>
        <w:t>н</w:t>
      </w:r>
      <w:bookmarkEnd w:id="3045"/>
      <w:r>
        <w:rPr/>
        <w:t>ой линии на продолже</w:t>
      </w:r>
      <w:bookmarkStart w:id="3046" w:name="OCRUncertain3349"/>
      <w:r>
        <w:rPr/>
        <w:t>н</w:t>
      </w:r>
      <w:bookmarkEnd w:id="3046"/>
      <w:r>
        <w:rPr/>
        <w:t xml:space="preserve">ии </w:t>
      </w:r>
      <w:bookmarkStart w:id="3047" w:name="OCRUncertain3350"/>
      <w:r>
        <w:rPr/>
        <w:t>межкамерного</w:t>
      </w:r>
      <w:bookmarkEnd w:id="3047"/>
      <w:r>
        <w:rPr/>
        <w:t xml:space="preserve"> пространства ширина судового хода к каждой нитке о</w:t>
      </w:r>
      <w:bookmarkStart w:id="3048" w:name="OCRUncertain3351"/>
      <w:r>
        <w:rPr/>
        <w:t>п</w:t>
      </w:r>
      <w:bookmarkEnd w:id="3048"/>
      <w:r>
        <w:rPr/>
        <w:t>ределя</w:t>
      </w:r>
      <w:bookmarkStart w:id="3049" w:name="OCRUncertain3352"/>
      <w:r>
        <w:rPr/>
        <w:t>е</w:t>
      </w:r>
      <w:bookmarkEnd w:id="3049"/>
      <w:r>
        <w:rPr/>
        <w:t>тся как для однониточ</w:t>
        <w:softHyphen/>
        <w:t>ного шлюза из условия обеспеч</w:t>
      </w:r>
      <w:bookmarkStart w:id="3050" w:name="OCRUncertain3353"/>
      <w:r>
        <w:rPr/>
        <w:t>е</w:t>
      </w:r>
      <w:bookmarkEnd w:id="3050"/>
      <w:r>
        <w:rPr/>
        <w:t>ния расхождения двух су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Расчетная глубина с</w:t>
      </w:r>
      <w:bookmarkStart w:id="3051" w:name="OCRUncertain3354"/>
      <w:r>
        <w:rPr/>
        <w:t>у</w:t>
      </w:r>
      <w:bookmarkEnd w:id="3051"/>
      <w:r>
        <w:rPr/>
        <w:t>дового хода подходных каналов при расчет</w:t>
        <w:softHyphen/>
        <w:t>ном наинизшем с</w:t>
      </w:r>
      <w:bookmarkStart w:id="3052" w:name="OCRUncertain3355"/>
      <w:r>
        <w:rPr/>
        <w:t>у</w:t>
      </w:r>
      <w:bookmarkEnd w:id="3052"/>
      <w:r>
        <w:rPr/>
        <w:t>доходном уровне до</w:t>
      </w:r>
      <w:bookmarkStart w:id="3053" w:name="OCRUncertain3356"/>
      <w:r>
        <w:rPr/>
        <w:t>л</w:t>
      </w:r>
      <w:bookmarkEnd w:id="3053"/>
      <w:r>
        <w:rPr/>
        <w:t>жна приниматься не менее</w:t>
      </w:r>
      <w:r>
        <w:rPr>
          <w:lang w:val="en-US"/>
        </w:rPr>
        <w:t xml:space="preserve"> 1,3</w:t>
      </w:r>
      <w:r>
        <w:rPr/>
        <w:t xml:space="preserve"> статиче</w:t>
        <w:softHyphen/>
        <w:t>ской осадки расчетного судна в полном груз</w:t>
      </w:r>
      <w:bookmarkStart w:id="3054" w:name="OCRUncertain3357"/>
      <w:r>
        <w:rPr/>
        <w:t>у</w:t>
      </w:r>
      <w:bookmarkEnd w:id="3054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надлежащем обосновании допускается учи</w:t>
        <w:softHyphen/>
        <w:t>тывать допо</w:t>
      </w:r>
      <w:bookmarkStart w:id="3055" w:name="OCRUncertain3358"/>
      <w:r>
        <w:rPr/>
        <w:t>л</w:t>
      </w:r>
      <w:bookmarkEnd w:id="3055"/>
      <w:r>
        <w:rPr/>
        <w:t>ни</w:t>
        <w:softHyphen/>
        <w:t xml:space="preserve">тельно запас на </w:t>
      </w:r>
      <w:bookmarkStart w:id="3056" w:name="OCRUncertain3359"/>
      <w:r>
        <w:rPr/>
        <w:t>заносимость</w:t>
      </w:r>
      <w:bookmarkEnd w:id="3056"/>
      <w:r>
        <w:rPr/>
        <w:t xml:space="preserve"> подхо</w:t>
        <w:softHyphen/>
        <w:t>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ина в</w:t>
      </w:r>
      <w:bookmarkStart w:id="3057" w:name="OCRUncertain3360"/>
      <w:r>
        <w:rPr/>
        <w:t>е</w:t>
      </w:r>
      <w:bookmarkEnd w:id="3057"/>
      <w:r>
        <w:rPr/>
        <w:t>рхн</w:t>
      </w:r>
      <w:bookmarkStart w:id="3058" w:name="OCRUncertain3361"/>
      <w:r>
        <w:rPr/>
        <w:t>е</w:t>
      </w:r>
      <w:bookmarkEnd w:id="3058"/>
      <w:r>
        <w:rPr/>
        <w:t>го (нижнего) участка подхода (черт.</w:t>
      </w:r>
      <w:r>
        <w:rPr>
          <w:lang w:val="en-US"/>
        </w:rPr>
        <w:t xml:space="preserve"> 2)</w:t>
      </w:r>
      <w:bookmarkStart w:id="3059" w:name="OCRUncertain3362"/>
      <w:r>
        <w:rPr>
          <w:lang w:val="en-US"/>
        </w:rPr>
        <w:t>,</w:t>
      </w:r>
      <w:bookmarkEnd w:id="3059"/>
      <w:r>
        <w:rPr/>
        <w:t xml:space="preserve"> в пр</w:t>
      </w:r>
      <w:bookmarkStart w:id="3060" w:name="OCRUncertain3363"/>
      <w:r>
        <w:rPr/>
        <w:t>е</w:t>
      </w:r>
      <w:bookmarkEnd w:id="3060"/>
      <w:r>
        <w:rPr/>
        <w:t>делах которого пр</w:t>
      </w:r>
      <w:bookmarkStart w:id="3061" w:name="OCRUncertain3364"/>
      <w:r>
        <w:rPr/>
        <w:t>е</w:t>
      </w:r>
      <w:bookmarkEnd w:id="3061"/>
      <w:r>
        <w:rPr/>
        <w:t>дусматривается р</w:t>
      </w:r>
      <w:bookmarkStart w:id="3062" w:name="OCRUncertain3365"/>
      <w:r>
        <w:rPr/>
        <w:t>а</w:t>
      </w:r>
      <w:bookmarkEnd w:id="3062"/>
      <w:r>
        <w:rPr/>
        <w:t>схождение встречных судов, должна быть не ме</w:t>
        <w:softHyphen/>
        <w:t>н</w:t>
      </w:r>
      <w:bookmarkStart w:id="3063" w:name="OCRUncertain3367"/>
      <w:r>
        <w:rPr/>
        <w:t>ее</w:t>
      </w:r>
      <w:bookmarkEnd w:id="3063"/>
      <w:r>
        <w:rPr/>
        <w:t xml:space="preserve"> в</w:t>
      </w:r>
      <w:bookmarkStart w:id="3064" w:name="OCRUncertain3368"/>
      <w:r>
        <w:rPr/>
        <w:t>е</w:t>
      </w:r>
      <w:bookmarkEnd w:id="3064"/>
      <w:r>
        <w:rPr/>
        <w:t xml:space="preserve">ли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опр</w:t>
      </w:r>
      <w:bookmarkStart w:id="3065" w:name="OCRUncertain3370"/>
      <w:r>
        <w:rPr/>
        <w:t>е</w:t>
      </w:r>
      <w:bookmarkEnd w:id="3065"/>
      <w:r>
        <w:rPr/>
        <w:t>д</w:t>
      </w:r>
      <w:bookmarkStart w:id="3066" w:name="OCRUncertain3371"/>
      <w:r>
        <w:rPr/>
        <w:t>е</w:t>
      </w:r>
      <w:bookmarkEnd w:id="3066"/>
      <w:r>
        <w:rPr/>
        <w:t>ляемой по формул</w:t>
      </w:r>
      <w:bookmarkStart w:id="3067" w:name="OCRUncertain3372"/>
      <w:r>
        <w:rPr/>
        <w:t>е</w:t>
      </w:r>
      <w:bookmarkEnd w:id="3067"/>
    </w:p>
    <w:p>
      <w:pPr>
        <w:pStyle w:val="Normal"/>
        <w:ind w:firstLine="284"/>
        <w:jc w:val="center"/>
        <w:rPr/>
      </w:pPr>
      <w:bookmarkStart w:id="3068" w:name="OCRUncertain3373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bookmarkEnd w:id="306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>+</w:t>
      </w:r>
      <w:bookmarkStart w:id="3069" w:name="OCRUncertain3375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lang w:val="en-US"/>
        </w:rPr>
        <w:t>+</w:t>
      </w:r>
      <w:bookmarkStart w:id="3070" w:name="OCRUncertain3376"/>
      <w:bookmarkEnd w:id="3069"/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3</w:t>
      </w:r>
      <w:r>
        <w:rPr>
          <w:lang w:val="en-US"/>
        </w:rPr>
        <w:t>,</w:t>
      </w:r>
      <w:bookmarkEnd w:id="3070"/>
      <w:r>
        <w:rPr>
          <w:lang w:val="en-US"/>
        </w:rPr>
        <w:t xml:space="preserve">                (3) 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длина </w:t>
      </w:r>
      <w:bookmarkStart w:id="3071" w:name="OCRUncertain3378"/>
      <w:r>
        <w:rPr/>
        <w:t>у</w:t>
      </w:r>
      <w:bookmarkEnd w:id="3071"/>
      <w:r>
        <w:rPr/>
        <w:t>ча</w:t>
      </w:r>
      <w:bookmarkStart w:id="3072" w:name="OCRUncertain3379"/>
      <w:r>
        <w:rPr/>
        <w:t>с</w:t>
      </w:r>
      <w:bookmarkEnd w:id="3072"/>
      <w:r>
        <w:rPr/>
        <w:t>тка, равная</w:t>
      </w:r>
      <w:r>
        <w:rPr>
          <w:lang w:val="en-US"/>
        </w:rPr>
        <w:t xml:space="preserve"> 0,5 </w:t>
      </w:r>
      <w:bookmarkStart w:id="3073" w:name="OCRUncertain3381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>;</w:t>
      </w:r>
      <w:bookmarkEnd w:id="3073"/>
    </w:p>
    <w:p>
      <w:pPr>
        <w:pStyle w:val="Normal"/>
        <w:ind w:firstLine="1276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длина участка, равная </w:t>
      </w:r>
      <w:bookmarkStart w:id="3074" w:name="OCRUncertain3383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>;</w:t>
      </w:r>
      <w:bookmarkEnd w:id="3074"/>
    </w:p>
    <w:p>
      <w:pPr>
        <w:pStyle w:val="Normal"/>
        <w:ind w:left="1560" w:hanging="284"/>
        <w:jc w:val="both"/>
        <w:rPr/>
      </w:pPr>
      <w:bookmarkStart w:id="3075" w:name="DeletedSectionBreakLast"/>
      <w:bookmarkEnd w:id="3075"/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длина участка, на котором судно при встречном движ</w:t>
      </w:r>
      <w:bookmarkStart w:id="3076" w:name="OCRUncertain014"/>
      <w:r>
        <w:rPr/>
        <w:t>е</w:t>
      </w:r>
      <w:bookmarkEnd w:id="3076"/>
      <w:r>
        <w:rPr/>
        <w:t>нии переходит с оси шлю</w:t>
        <w:softHyphen/>
        <w:t>за на ось с</w:t>
      </w:r>
      <w:bookmarkStart w:id="3077" w:name="OCRUncertain015"/>
      <w:r>
        <w:rPr/>
        <w:t>у</w:t>
      </w:r>
      <w:bookmarkEnd w:id="3077"/>
      <w:r>
        <w:rPr/>
        <w:t>дового хода в канале, опреде</w:t>
        <w:softHyphen/>
        <w:t>ляемая по формуле</w:t>
      </w:r>
    </w:p>
    <w:p>
      <w:pPr>
        <w:pStyle w:val="Normal"/>
        <w:ind w:firstLine="284"/>
        <w:jc w:val="center"/>
        <w:rPr/>
      </w:pPr>
      <w:bookmarkStart w:id="3078" w:name="OCRUncertain016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lang w:val="en-US"/>
        </w:rPr>
        <w:t>,</w:t>
      </w:r>
      <w:bookmarkEnd w:id="3078"/>
      <w:r>
        <w:rPr>
          <w:lang w:val="en-US"/>
        </w:rPr>
        <w:t xml:space="preserve">               (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з</w:t>
      </w:r>
      <w:bookmarkStart w:id="3079" w:name="OCRUncertain017"/>
      <w:r>
        <w:rPr/>
        <w:t>де</w:t>
      </w:r>
      <w:bookmarkEnd w:id="3079"/>
      <w:r>
        <w:rPr/>
        <w:t>сь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lang w:val="en-US"/>
        </w:rPr>
        <w:t xml:space="preserve"> </w:t>
      </w:r>
      <w:bookmarkStart w:id="3080" w:name="OCRUncertain018"/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bookmarkEnd w:id="3080"/>
      <w:r>
        <w:rPr>
          <w:lang w:val="en-US"/>
        </w:rPr>
        <w:t xml:space="preserve">- </w:t>
      </w:r>
      <w:r>
        <w:rPr/>
        <w:t>длина расчетного судна;</w:t>
      </w:r>
    </w:p>
    <w:p>
      <w:pPr>
        <w:pStyle w:val="Normal"/>
        <w:ind w:left="1276" w:hanging="28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-</w:t>
      </w:r>
      <w:r>
        <w:rPr/>
        <w:t xml:space="preserve"> радиус траектории центра тяжести судна (радиус поворота судна)</w:t>
      </w:r>
      <w:r>
        <w:rPr>
          <w:lang w:val="en-US"/>
        </w:rPr>
        <w:t>,</w:t>
      </w:r>
      <w:r>
        <w:rPr/>
        <w:t xml:space="preserve"> принимаемый не мене</w:t>
      </w:r>
      <w:bookmarkStart w:id="3081" w:name="OCRUncertain024"/>
      <w:r>
        <w:rPr/>
        <w:t>е</w:t>
      </w:r>
      <w:bookmarkEnd w:id="3081"/>
      <w:r>
        <w:rPr/>
        <w:t xml:space="preserve"> трех длин расчетного судна;</w:t>
      </w:r>
    </w:p>
    <w:p>
      <w:pPr>
        <w:pStyle w:val="Normal"/>
        <w:ind w:left="1276" w:hanging="283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-</w:t>
      </w:r>
      <w:r>
        <w:rPr/>
        <w:t xml:space="preserve"> смешение оси судового хода в канале от</w:t>
        <w:softHyphen/>
        <w:t>носительно оси шлюза при выходе или входе суд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Величина смещ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/>
        <w:t xml:space="preserve"> определяется по формулам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 симметричном подходе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</w:t>
      </w:r>
      <w:bookmarkStart w:id="3082" w:name="OCRUncertain036"/>
      <w:r>
        <w:rPr>
          <w:rFonts w:eastAsia="Times New Roman" w:cs="Times New Roman" w:ascii="Times New Roman" w:hAnsi="Times New Roman"/>
          <w:lang w:val="en-US"/>
        </w:rPr>
        <w:t>6</w:t>
      </w:r>
      <w:bookmarkEnd w:id="3082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+0,5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;</w:t>
      </w:r>
      <w:r>
        <w:rPr>
          <w:lang w:val="en-US"/>
        </w:rPr>
        <w:t xml:space="preserve">              (5) </w:t>
      </w:r>
    </w:p>
    <w:p>
      <w:pPr>
        <w:pStyle w:val="Normal"/>
        <w:ind w:firstLine="284"/>
        <w:jc w:val="both"/>
        <w:rPr/>
      </w:pPr>
      <w:r>
        <w:rPr/>
        <w:t>при полусимметричном подходе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,9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+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>,</w:t>
      </w:r>
      <w:r>
        <w:rPr>
          <w:lang w:val="en-US"/>
        </w:rPr>
        <w:t xml:space="preserve">            (6) </w:t>
      </w:r>
    </w:p>
    <w:p>
      <w:pPr>
        <w:pStyle w:val="Normal"/>
        <w:ind w:firstLine="284"/>
        <w:jc w:val="both"/>
        <w:rPr/>
      </w:pPr>
      <w:r>
        <w:rPr/>
        <w:t>для подхода, в котором</w:t>
      </w:r>
    </w:p>
    <w:p>
      <w:pPr>
        <w:pStyle w:val="Normal"/>
        <w:ind w:firstLine="284"/>
        <w:jc w:val="center"/>
        <w:rPr/>
      </w:pPr>
      <w:r>
        <w:rPr/>
        <w:t>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75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&lt;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m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1,З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bookmarkStart w:id="3083" w:name="OCRUncertain049"/>
      <w:r>
        <w:rPr>
          <w:lang w:val="en-US"/>
        </w:rPr>
        <w:t>+</w:t>
      </w:r>
      <w:bookmarkEnd w:id="3083"/>
      <w:r>
        <w:rPr/>
        <w:t xml:space="preserve">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25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,</w:t>
      </w:r>
    </w:p>
    <w:p>
      <w:pPr>
        <w:pStyle w:val="Normal"/>
        <w:ind w:firstLine="284"/>
        <w:jc w:val="both"/>
        <w:rPr/>
      </w:pPr>
      <w:r>
        <w:rPr/>
        <w:t xml:space="preserve">и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</w:t>
      </w:r>
      <w:r>
        <w:rPr>
          <w:i/>
          <w:iCs/>
        </w:rPr>
        <w:t>с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-0,7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               (7)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/>
        <w:t>для подхода, в котором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1,3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bookmarkStart w:id="3084" w:name="OCRUncertain057"/>
      <w:r>
        <w:rPr>
          <w:lang w:val="en-US"/>
        </w:rPr>
        <w:t>+</w:t>
      </w:r>
      <w:bookmarkEnd w:id="3084"/>
      <w:r>
        <w:rPr/>
        <w:t xml:space="preserve">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25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&lt;</w:t>
      </w:r>
      <w:bookmarkStart w:id="3085" w:name="OCRUncertain059"/>
      <w:r>
        <w:rPr>
          <w:i/>
          <w:iCs/>
        </w:rPr>
        <w:t>а</w:t>
      </w:r>
      <w:bookmarkEnd w:id="308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&lt; 1,3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+</w:t>
      </w:r>
      <w:r>
        <w:rPr/>
        <w:t xml:space="preserve"> 0,5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/>
        <w:t xml:space="preserve">при несимметричном подходе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=1</w:t>
      </w:r>
      <w:r>
        <w:rPr>
          <w:rFonts w:eastAsia="Times New Roman" w:cs="Times New Roman" w:ascii="Times New Roman" w:hAnsi="Times New Roman"/>
          <w:lang w:val="en-US"/>
        </w:rPr>
        <w:t>,2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+0,5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,             (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vertAlign w:val="subscript"/>
        </w:rPr>
        <w:t xml:space="preserve">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   ширина расчетного судна;</w:t>
      </w:r>
    </w:p>
    <w:p>
      <w:pPr>
        <w:pStyle w:val="Normal"/>
        <w:ind w:left="1560" w:hanging="426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уширение, определяемое по п.</w:t>
      </w:r>
      <w:r>
        <w:rPr>
          <w:lang w:val="en-US"/>
        </w:rPr>
        <w:t xml:space="preserve"> 6</w:t>
      </w:r>
      <w:r>
        <w:rPr/>
        <w:t xml:space="preserve"> настоящего приложения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m 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мещение лицевой грани шлюза.</w:t>
      </w:r>
    </w:p>
    <w:p>
      <w:pPr>
        <w:pStyle w:val="Normal"/>
        <w:ind w:firstLine="1418"/>
        <w:jc w:val="both"/>
        <w:rPr/>
      </w:pPr>
      <w:r>
        <w:rPr/>
        <w:t>причала от оси</w:t>
      </w:r>
    </w:p>
    <w:p>
      <w:pPr>
        <w:pStyle w:val="Normal"/>
        <w:ind w:firstLine="284"/>
        <w:jc w:val="both"/>
        <w:rPr/>
      </w:pPr>
      <w:r>
        <w:rPr/>
        <w:t>При опред</w:t>
      </w:r>
      <w:bookmarkStart w:id="3086" w:name="OCRUncertain077"/>
      <w:r>
        <w:rPr/>
        <w:t>е</w:t>
      </w:r>
      <w:bookmarkEnd w:id="3086"/>
      <w:r>
        <w:rPr/>
        <w:t xml:space="preserve">л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,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,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/>
        <w:t xml:space="preserve"> расчетными следует принимать суда и толкаемые составы наибольшей дл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3087" w:name="DeletedSectionBreakLast"/>
      <w:bookmarkEnd w:id="3087"/>
      <w:r>
        <w:rPr/>
        <w:drawing>
          <wp:inline distT="0" distB="0" distL="0" distR="0">
            <wp:extent cx="3956050" cy="1337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</w:t>
      </w:r>
      <w:bookmarkStart w:id="3088" w:name="OCRUncertain003"/>
      <w:r>
        <w:rPr/>
        <w:t>е</w:t>
      </w:r>
      <w:bookmarkEnd w:id="3088"/>
      <w:r>
        <w:rPr/>
        <w:t>рт.</w:t>
      </w:r>
      <w:r>
        <w:rPr>
          <w:lang w:val="en-US"/>
        </w:rPr>
        <w:t xml:space="preserve"> 2.</w:t>
      </w:r>
      <w:r>
        <w:rPr/>
        <w:t xml:space="preserve"> </w:t>
      </w:r>
      <w:bookmarkStart w:id="3089" w:name="OCRUncertain004"/>
      <w:r>
        <w:rPr/>
        <w:t>Схема</w:t>
      </w:r>
      <w:bookmarkEnd w:id="3089"/>
      <w:r>
        <w:rPr/>
        <w:t xml:space="preserve"> очертания </w:t>
      </w:r>
      <w:bookmarkStart w:id="3090" w:name="OCRUncertain008"/>
      <w:r>
        <w:rPr/>
        <w:t>в плане</w:t>
      </w:r>
      <w:bookmarkEnd w:id="3090"/>
      <w:r>
        <w:rPr/>
        <w:t xml:space="preserve"> </w:t>
      </w:r>
      <w:bookmarkStart w:id="3091" w:name="OCRUncertain009"/>
      <w:r>
        <w:rPr/>
        <w:t>подходного</w:t>
      </w:r>
      <w:bookmarkEnd w:id="3091"/>
      <w:r>
        <w:rPr/>
        <w:t xml:space="preserve"> канала к </w:t>
      </w:r>
      <w:bookmarkStart w:id="3092" w:name="OCRUncertain012"/>
      <w:r>
        <w:rPr/>
        <w:t>шлюзу</w:t>
      </w:r>
      <w:bookmarkEnd w:id="309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Ширина судового хода на участках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/>
        <w:t xml:space="preserve"> (черт.</w:t>
      </w:r>
      <w:r>
        <w:rPr>
          <w:lang w:val="en-US"/>
        </w:rPr>
        <w:t xml:space="preserve"> 2)</w:t>
      </w:r>
      <w:r>
        <w:rPr/>
        <w:t xml:space="preserve"> при поо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едном движении по кривой су</w:t>
        <w:softHyphen/>
        <w:t xml:space="preserve">дов в двух направлениях должна приниматься рав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b </w:t>
      </w:r>
      <w:r>
        <w:rPr>
          <w:rFonts w:eastAsia="Times New Roman" w:cs="Times New Roman" w:ascii="Times New Roman" w:hAnsi="Times New Roman"/>
          <w:lang w:val="en-US"/>
        </w:rPr>
        <w:t>+ 2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. За пределами этих участков при одновременном движении по кривой судов в двух направлениях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+</w:t>
      </w:r>
      <w:r>
        <w:rPr/>
        <w:t xml:space="preserve"> 2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Уширение 2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определяет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              (9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иг</w:t>
      </w:r>
      <w:r>
        <w:rPr>
          <w:lang w:val="en-US"/>
        </w:rPr>
        <w:t xml:space="preserve"> -</w:t>
      </w:r>
      <w:r>
        <w:rPr/>
        <w:t xml:space="preserve"> см. п.</w:t>
      </w:r>
      <w:r>
        <w:rPr>
          <w:lang w:val="en-US"/>
        </w:rPr>
        <w:t xml:space="preserve"> 5</w:t>
      </w:r>
      <w:r>
        <w:rPr/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/>
        <w:t>Переходный участ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4</w:t>
      </w:r>
      <w:r>
        <w:rPr/>
        <w:t xml:space="preserve"> (см. черт.</w:t>
      </w:r>
      <w:r>
        <w:rPr>
          <w:lang w:val="en-US"/>
        </w:rPr>
        <w:t xml:space="preserve"> 2)</w:t>
      </w:r>
      <w:r>
        <w:rPr/>
        <w:t xml:space="preserve"> должен при</w:t>
        <w:softHyphen/>
        <w:t>ниматься длиной не менее</w:t>
      </w:r>
      <w:r>
        <w:rPr>
          <w:lang w:val="en-US"/>
        </w:rPr>
        <w:t xml:space="preserve"> 20</w:t>
      </w:r>
      <w:r>
        <w:rPr/>
        <w:t xml:space="preserve"> уширений в каждую сторону. При сопряжении подходного канала в пре</w:t>
        <w:softHyphen/>
        <w:t>делах переходного участка или непосредственно за ним с бьефом или переходным участком подходно</w:t>
        <w:softHyphen/>
        <w:t>го канала соседнего шлюза его следует принимать на всем протяжении уширенным (без переходного участ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проектировании шлюзов, входящих в сос</w:t>
        <w:softHyphen/>
        <w:t>тав гидроузлов с водосбросными сооружениями, расположенных на сверхмагист</w:t>
        <w:softHyphen/>
        <w:t>ральных и маги</w:t>
        <w:softHyphen/>
        <w:t>стральных водных путях, условия входа, стоянки, движения и дрейфа судов в подходных каналах должны, как правило, определяться по данным ла</w:t>
        <w:softHyphen/>
        <w:t>бораторных исследований.</w:t>
      </w:r>
    </w:p>
    <w:p>
      <w:pPr>
        <w:pStyle w:val="Normal"/>
        <w:ind w:firstLine="284"/>
        <w:jc w:val="both"/>
        <w:rPr/>
      </w:pPr>
      <w:r>
        <w:rPr/>
        <w:t>Для шлюзов на водных путях местного значения такие иссле</w:t>
        <w:softHyphen/>
        <w:t>дования выполняются только при надле</w:t>
        <w:softHyphen/>
        <w:t>жащем обосн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 верхнем и нижнем бьефах шлюзов, как правило, должны быть предусмотрены предшлюзовые рейды, предназначенные для отстоя судов в ожидании шлюзования, при перемене тяги, пере</w:t>
        <w:softHyphen/>
        <w:t>формировании составов и плотов, а также в период штормов и штормового предупреждения.</w:t>
      </w:r>
    </w:p>
    <w:p>
      <w:pPr>
        <w:pStyle w:val="Normal"/>
        <w:ind w:firstLine="284"/>
        <w:jc w:val="both"/>
        <w:rPr/>
      </w:pPr>
      <w:r>
        <w:rPr/>
        <w:t>Предшлюзовые рейды должны располагаться на естественных или создаваемых путем устройства оградительных сооружений акваториях, непосредст</w:t>
        <w:softHyphen/>
        <w:t>венно примыкающих к подходам шлюза, с высотой волны на судовых рейдах до</w:t>
      </w:r>
      <w:r>
        <w:rPr>
          <w:lang w:val="en-US"/>
        </w:rPr>
        <w:t xml:space="preserve"> 1</w:t>
      </w:r>
      <w:r>
        <w:rPr/>
        <w:t xml:space="preserve"> м и на рейдах пере</w:t>
        <w:softHyphen/>
        <w:t xml:space="preserve">формирования плотов до  </w:t>
      </w:r>
      <w:r>
        <w:rPr>
          <w:lang w:val="en-US"/>
        </w:rPr>
        <w:t xml:space="preserve"> 0,6</w:t>
      </w:r>
      <w:r>
        <w:rPr/>
        <w:t>м. Указанные высоты волн принимаются с расчетной обеспеченностью по с</w:t>
      </w:r>
      <w:bookmarkStart w:id="3093" w:name="OCRUncertain142"/>
      <w:r>
        <w:rPr/>
        <w:t>у</w:t>
      </w:r>
      <w:bookmarkEnd w:id="3093"/>
      <w:r>
        <w:rPr/>
        <w:t>ммарной продолжительности в навигационный период</w:t>
      </w:r>
      <w:bookmarkStart w:id="3094" w:name="OCRUncertain143"/>
      <w:r>
        <w:rPr>
          <w:lang w:val="en-US"/>
        </w:rPr>
        <w:t xml:space="preserve"> 2%</w:t>
      </w:r>
      <w:bookmarkEnd w:id="3094"/>
      <w:r>
        <w:rPr/>
        <w:t xml:space="preserve"> для шлюзов на сверхмагистральных и магистральных водных путях и</w:t>
      </w:r>
      <w:r>
        <w:rPr>
          <w:lang w:val="en-US"/>
        </w:rPr>
        <w:t xml:space="preserve"> 5%</w:t>
      </w:r>
      <w:r>
        <w:rPr/>
        <w:t>- на водных путях местного значения.</w:t>
      </w:r>
    </w:p>
    <w:p>
      <w:pPr>
        <w:pStyle w:val="Normal"/>
        <w:ind w:firstLine="284"/>
        <w:jc w:val="both"/>
        <w:rPr/>
      </w:pPr>
      <w:r>
        <w:rPr/>
        <w:t>Расстояние от рейда до конца причала в подходе, как правило, не должно превышать трех полезных длин камер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Обязатель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СИСТЕМАМ ПИТАНИЯ ШЛЮЗ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сновные системы питания шлюзов, применяе</w:t>
        <w:softHyphen/>
        <w:t>мые для наполн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я и опорожнения их камер, под</w:t>
        <w:softHyphen/>
        <w:t>разделяются:</w:t>
      </w:r>
    </w:p>
    <w:p>
      <w:pPr>
        <w:pStyle w:val="Normal"/>
        <w:ind w:left="567" w:hanging="283"/>
        <w:jc w:val="both"/>
        <w:rPr/>
      </w:pPr>
      <w:r>
        <w:rPr/>
        <w:t>а) по способу подачи воды в камеры и выпуску ее из камер на сосредоточенную;</w:t>
      </w:r>
    </w:p>
    <w:p>
      <w:pPr>
        <w:pStyle w:val="Normal"/>
        <w:ind w:firstLine="567"/>
        <w:jc w:val="both"/>
        <w:rPr/>
      </w:pPr>
      <w:r>
        <w:rPr/>
        <w:t>распределительную;</w:t>
      </w:r>
    </w:p>
    <w:p>
      <w:pPr>
        <w:pStyle w:val="Normal"/>
        <w:ind w:firstLine="284"/>
        <w:jc w:val="both"/>
        <w:rPr/>
      </w:pPr>
      <w:r>
        <w:rPr/>
        <w:t xml:space="preserve">б) по способу забора </w:t>
      </w:r>
      <w:bookmarkStart w:id="3095" w:name="OCRUncertain157"/>
      <w:r>
        <w:rPr/>
        <w:t>в</w:t>
      </w:r>
      <w:bookmarkEnd w:id="3095"/>
      <w:r>
        <w:rPr/>
        <w:t>оды из верхнего бьефа и сброса ее в нижний бьеф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пределах подходных каналов; </w:t>
      </w:r>
    </w:p>
    <w:p>
      <w:pPr>
        <w:pStyle w:val="Normal"/>
        <w:ind w:firstLine="567"/>
        <w:jc w:val="both"/>
        <w:rPr/>
      </w:pPr>
      <w:r>
        <w:rPr/>
        <w:t>вне пределов подходных каналов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огут применяться системы питания в комбина</w:t>
        <w:softHyphen/>
        <w:t>ции из вышеприведенны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истемы питания судоходных шлюзов должны отвечать след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ющим требованиям:</w:t>
      </w:r>
    </w:p>
    <w:p>
      <w:pPr>
        <w:pStyle w:val="Normal"/>
        <w:ind w:firstLine="284"/>
        <w:jc w:val="both"/>
        <w:rPr/>
      </w:pPr>
      <w:r>
        <w:rPr/>
        <w:t>а) продолжительность наполнения и опорожнения камеры должна соответствовать заданной судопропускной способности шлюза;</w:t>
      </w:r>
    </w:p>
    <w:p>
      <w:pPr>
        <w:pStyle w:val="Normal"/>
        <w:ind w:firstLine="284"/>
        <w:jc w:val="both"/>
        <w:rPr/>
      </w:pPr>
      <w:r>
        <w:rPr/>
        <w:t>б) режимы наполнения и опорожнения должны обеспечивать нормальные условия стоянки судов в камер</w:t>
      </w:r>
      <w:bookmarkStart w:id="3096" w:name="OCRUncertain165"/>
      <w:r>
        <w:rPr/>
        <w:t>е</w:t>
      </w:r>
      <w:bookmarkEnd w:id="3096"/>
      <w:r>
        <w:rPr/>
        <w:t xml:space="preserve"> и работы оборудования, а также </w:t>
      </w:r>
      <w:bookmarkStart w:id="3097" w:name="OCRUncertain166"/>
      <w:r>
        <w:rPr/>
        <w:t>нормальные</w:t>
      </w:r>
      <w:bookmarkEnd w:id="3097"/>
      <w:r>
        <w:rPr/>
        <w:t xml:space="preserve"> условия стоянки и маневрирования судов в подходных каналах, в том числе при независимой работе камер многониточных шлюзов, имеющих общий подходной канал. Эти условия определяются допустимыми значениями продольных и поперечных составляющих гидродинамических сил, воздействующих в процессе шлюзования и после него на стоящие в камере или у причала суда, а также допус</w:t>
        <w:softHyphen/>
        <w:t>тимыми значениями продольных и поперечных ско</w:t>
        <w:softHyphen/>
        <w:t>ростей течения в подходных каналах, определяемы</w:t>
        <w:softHyphen/>
        <w:t>ми в соответствии с обязательным приложением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/>
        <w:t>в) воздействие потока на элементы шлюза, а так</w:t>
        <w:softHyphen/>
        <w:t>же на русло и крепление каналов при многократном наполнении и опорожнении камеры не должно вы</w:t>
        <w:softHyphen/>
        <w:t>зывать их повреждения;</w:t>
      </w:r>
    </w:p>
    <w:p>
      <w:pPr>
        <w:pStyle w:val="Normal"/>
        <w:ind w:firstLine="284"/>
        <w:jc w:val="both"/>
        <w:rPr/>
      </w:pPr>
      <w:r>
        <w:rPr/>
        <w:t>г) конструкции элементов системы питания должны быть доступ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ми для осмотра и ремонта, а также должны обеспечивать быстрое прекращение наполнения или опорожнения камеры, безопасное для судов, находящихся в камере и на подходах;</w:t>
      </w:r>
    </w:p>
    <w:p>
      <w:pPr>
        <w:pStyle w:val="Normal"/>
        <w:ind w:firstLine="284"/>
        <w:jc w:val="both"/>
        <w:rPr/>
      </w:pPr>
      <w:r>
        <w:rPr/>
        <w:t>д) проникание морской воды в пресноводный водоем, огражд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емый напорным фронтом, в кото</w:t>
        <w:softHyphen/>
        <w:t>рый входит судоходный шлюз, должно быть исклю</w:t>
        <w:softHyphen/>
        <w:t>че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шлюзов на сверхмагистральных и магист</w:t>
        <w:softHyphen/>
        <w:t>ральных водных путях, а также для шлюзов с напо</w:t>
        <w:softHyphen/>
        <w:t>рами более</w:t>
      </w:r>
      <w:r>
        <w:rPr>
          <w:lang w:val="en-US"/>
        </w:rPr>
        <w:t xml:space="preserve"> 6</w:t>
      </w:r>
      <w:r>
        <w:rPr/>
        <w:t xml:space="preserve"> м на водных путях местного значения элементы системы питания должны определяться по данным лабораторных у натурных исследов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одольные и поперечные составляющие гидродинамических сил определяются расчетом или лабораторными исследованиями и не должны превышать: </w:t>
      </w:r>
    </w:p>
    <w:p>
      <w:pPr>
        <w:pStyle w:val="Normal"/>
        <w:ind w:firstLine="284"/>
        <w:jc w:val="both"/>
        <w:rPr/>
      </w:pPr>
      <w:r>
        <w:rPr/>
        <w:t>для продольной составляющей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l </w:t>
      </w:r>
      <w:r>
        <w:rPr/>
        <w:t>=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              (1)</w:t>
      </w:r>
    </w:p>
    <w:p>
      <w:pPr>
        <w:pStyle w:val="Normal"/>
        <w:ind w:left="1418" w:hanging="113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    D - </w:t>
      </w:r>
      <w:r>
        <w:rPr/>
        <w:t>водоизмещение расчетного судна или наи</w:t>
        <w:softHyphen/>
        <w:t>большего грузового судна в расчетном составе в полном грузу, кН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ля поперечной составляющей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>;.</w:t>
      </w:r>
    </w:p>
    <w:p>
      <w:pPr>
        <w:pStyle w:val="Normal"/>
        <w:ind w:firstLine="284"/>
        <w:jc w:val="both"/>
        <w:rPr/>
      </w:pPr>
      <w:r>
        <w:rPr/>
        <w:t>В камере и у причалов, не оборудованных под</w:t>
        <w:softHyphen/>
        <w:t>вижными рымами, величины продольных и попе</w:t>
        <w:softHyphen/>
        <w:t>речных составляющих гидродинамических сил сле</w:t>
        <w:softHyphen/>
        <w:t>дует умножать на величину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lang w:val="en-US"/>
        </w:rPr>
        <w:t>,</w:t>
      </w:r>
      <w:r>
        <w:rPr/>
        <w:t xml:space="preserve"> 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/>
        <w:t xml:space="preserve"> </w:t>
      </w:r>
      <w:r>
        <w:rPr>
          <w:lang w:val="en-US"/>
        </w:rPr>
        <w:t xml:space="preserve"> -</w:t>
      </w:r>
      <w:r>
        <w:rPr/>
        <w:t xml:space="preserve"> угол в вер</w:t>
        <w:softHyphen/>
        <w:t>тикальной плоскости между канатами, удерживаю</w:t>
        <w:softHyphen/>
        <w:t>щими судно за причальные тумбы при расчетном наинизшем судоходном уровне воды, и горизон</w:t>
        <w:softHyphen/>
        <w:t>тал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ыбор системы питания следует производить в соответствии с   п.</w:t>
      </w:r>
      <w:r>
        <w:rPr>
          <w:lang w:val="en-US"/>
        </w:rPr>
        <w:t xml:space="preserve"> 2</w:t>
      </w:r>
      <w:r>
        <w:rPr/>
        <w:t xml:space="preserve"> с соблюдением следующих ус</w:t>
        <w:softHyphen/>
        <w:t xml:space="preserve">ловий:                </w:t>
      </w:r>
    </w:p>
    <w:p>
      <w:pPr>
        <w:pStyle w:val="Normal"/>
        <w:ind w:firstLine="284"/>
        <w:jc w:val="both"/>
        <w:rPr/>
      </w:pPr>
      <w:r>
        <w:rPr/>
        <w:t xml:space="preserve">при значениях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ef</w:t>
      </w: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&lt; 2000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en-US"/>
        </w:rPr>
        <w:t xml:space="preserve"> &lt; 2,</w:t>
      </w:r>
      <w:r>
        <w:rPr/>
        <w:t xml:space="preserve"> а такж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&lt; 15</w:t>
      </w:r>
      <w:r>
        <w:rPr/>
        <w:t xml:space="preserve"> м,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c,ef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олезная длина кам</w:t>
      </w:r>
      <w:bookmarkStart w:id="3098" w:name="OCRUncertain224"/>
      <w:r>
        <w:rPr/>
        <w:t>е</w:t>
      </w:r>
      <w:bookmarkEnd w:id="3098"/>
      <w:r>
        <w:rPr/>
        <w:t xml:space="preserve">ры, м; </w:t>
      </w: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расчетный напор на камеру, м;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глубина на пороге)</w:t>
      </w:r>
      <w:r>
        <w:rPr>
          <w:lang w:val="en-US"/>
        </w:rPr>
        <w:t>,</w:t>
      </w:r>
      <w:r>
        <w:rPr/>
        <w:t xml:space="preserve"> следует принимать сосредоточенную систему питания шлюза. При больших значениях ука</w:t>
        <w:softHyphen/>
        <w:t xml:space="preserve">занных показателей и при </w:t>
      </w:r>
      <w:bookmarkStart w:id="3099" w:name="OCRUncertain235"/>
      <w:r>
        <w:rPr>
          <w:i/>
          <w:iCs/>
        </w:rPr>
        <w:t>Н</w:t>
      </w:r>
      <w:bookmarkEnd w:id="3099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&gt;</w:t>
      </w:r>
      <w:r>
        <w:rPr/>
        <w:t xml:space="preserve"> 15м следует, как правило, применять распределительную систему пи</w:t>
        <w:softHyphen/>
        <w:t>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наполнении (опорожнении) камеры шлю</w:t>
        <w:softHyphen/>
        <w:t>за наибольший инер</w:t>
        <w:softHyphen/>
        <w:softHyphen/>
        <w:t>ционный подъем (спад) уровня воды в ней не должен превышать</w:t>
      </w:r>
      <w:r>
        <w:rPr>
          <w:lang w:val="en-US"/>
        </w:rPr>
        <w:t xml:space="preserve"> 0,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К моменту открытия ворот шлюза перепад уров</w:t>
        <w:softHyphen/>
        <w:t>ней между камерой и бьефом не должен превышать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2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Системы питания рассчитываются, принимая продолжительность открытия затворов равной: при наполнении камер для сосредоточенных систем пи</w:t>
        <w:softHyphen/>
        <w:t>тания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0,8</w:t>
      </w:r>
      <w:r>
        <w:rPr/>
        <w:t xml:space="preserve"> и распределительных систем</w:t>
      </w:r>
      <w:r>
        <w:rPr>
          <w:lang w:val="en-US"/>
        </w:rPr>
        <w:t xml:space="preserve"> - </w:t>
      </w:r>
      <w:r>
        <w:rPr/>
        <w:t>не более</w:t>
      </w:r>
      <w:r>
        <w:rPr>
          <w:lang w:val="en-US"/>
        </w:rPr>
        <w:t xml:space="preserve"> 0,6</w:t>
      </w:r>
      <w:r>
        <w:rPr/>
        <w:t xml:space="preserve"> продолжительности наполнения; при опорож</w:t>
        <w:softHyphen/>
        <w:t>нении камер для любых систем</w:t>
      </w:r>
      <w:r>
        <w:rPr>
          <w:lang w:val="en-US"/>
        </w:rPr>
        <w:t xml:space="preserve"> -</w:t>
      </w:r>
      <w:r>
        <w:rPr/>
        <w:t xml:space="preserve"> не более </w:t>
      </w:r>
      <w:r>
        <w:rPr>
          <w:lang w:val="en-US"/>
        </w:rPr>
        <w:t>0,6</w:t>
      </w:r>
      <w:r>
        <w:rPr/>
        <w:t xml:space="preserve"> продолжительности опорожнения.</w:t>
      </w:r>
    </w:p>
    <w:p>
      <w:pPr>
        <w:pStyle w:val="Normal"/>
        <w:ind w:firstLine="284"/>
        <w:jc w:val="both"/>
        <w:rPr/>
      </w:pPr>
      <w:r>
        <w:rPr/>
        <w:t>Для шлюзов с сосредоточенной системой питания в целях сокращения времени, затрачиваемого на шлюзование, и увеличения пропускной способности шлюзов допускается применять многоскоростные и дифференцированные для различных типов судов и начальных глубин в камере графики открывания затворов галер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я регулирования уровней воды в межшлюзовых бьефах сл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ует предусматривать рег</w:t>
      </w:r>
      <w:bookmarkStart w:id="3100" w:name="OCRUncertain254"/>
      <w:r>
        <w:rPr/>
        <w:t>у</w:t>
      </w:r>
      <w:bookmarkEnd w:id="3100"/>
      <w:r>
        <w:rPr/>
        <w:t>ляторы уровней бьефов, которые должны быть рассчитаны на пропуск не менее одной сливной призмы в тече</w:t>
        <w:softHyphen/>
        <w:t>ние одного шлюзования по одной нитк</w:t>
      </w:r>
      <w:bookmarkStart w:id="3101" w:name="OCRUncertain256"/>
      <w:r>
        <w:rPr/>
        <w:t>е</w:t>
      </w:r>
      <w:bookmarkEnd w:id="3101"/>
      <w:r>
        <w:rPr/>
        <w:t xml:space="preserve"> шлюз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 многокамерных шлюзах при значительных колебаниях суд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ходных уровней воды в бьефах при надлежащем обосновании допускается предусматри</w:t>
        <w:softHyphen/>
        <w:t>вать устройство водосливов во второй и последней камерах для сброса излишков воды сливной приз</w:t>
        <w:softHyphen/>
        <w:t>мы. Верх водосливных отверстий след</w:t>
      </w:r>
      <w:bookmarkStart w:id="3102" w:name="OCRUncertain264"/>
      <w:r>
        <w:rPr/>
        <w:t>у</w:t>
      </w:r>
      <w:bookmarkEnd w:id="3102"/>
      <w:r>
        <w:rPr/>
        <w:t>ет распола</w:t>
        <w:softHyphen/>
        <w:t>гать на глубине не менее наибольшей осадки судна. считая от отм</w:t>
      </w:r>
      <w:bookmarkStart w:id="3103" w:name="OCRUncertain270"/>
      <w:r>
        <w:rPr/>
        <w:t>е</w:t>
      </w:r>
      <w:bookmarkEnd w:id="3103"/>
      <w:r>
        <w:rPr/>
        <w:t>тки гребня водослива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Обязательное 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РЕДЕЛЕНИЕ РАЗМЕРОВ ПРИЧАЛЬНЫХ И НАПРАВЛЯЮЩИХ СООРУЖЕ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. Причальные </w:t>
      </w:r>
      <w:bookmarkStart w:id="3104" w:name="OCRUncertain272"/>
      <w:r>
        <w:rPr/>
        <w:t>сооружения</w:t>
      </w:r>
      <w:bookmarkEnd w:id="3104"/>
      <w:r>
        <w:rPr/>
        <w:t xml:space="preserve"> следует располагать в приделах длины участков подходов к шлюзу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, с правой стороны судового хода для входящих в шлюз судов принимая направление их движения, как правило, правосторонним. Расположение причала с левой стороны судового хода </w:t>
      </w:r>
      <w:bookmarkStart w:id="3105" w:name="OCRUncertain292"/>
      <w:r>
        <w:rPr/>
        <w:t>допускается</w:t>
      </w:r>
      <w:bookmarkEnd w:id="3105"/>
      <w:r>
        <w:rPr/>
        <w:t xml:space="preserve"> при надлежащем обосновании левостороннего движения судов </w:t>
      </w:r>
      <w:bookmarkStart w:id="3106" w:name="OCRUncertain297"/>
      <w:r>
        <w:rPr/>
        <w:t>н</w:t>
      </w:r>
      <w:bookmarkEnd w:id="3106"/>
      <w:r>
        <w:rPr/>
        <w:t>а подход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 условиям компоновки сооружений (напри</w:t>
        <w:softHyphen/>
        <w:t>мер, при неп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аллельности оси судового хода в канале и оси шлюза) допускается причальную линию располагать под углом, как правило, не более</w:t>
      </w:r>
      <w:r>
        <w:rPr>
          <w:lang w:val="en-US"/>
        </w:rPr>
        <w:t xml:space="preserve"> 3° </w:t>
      </w:r>
      <w:r>
        <w:rPr/>
        <w:t>к лицевой грани шлюза в сторону от судового хода. При этом подходы к шлюзу должны быть прямолинейными на участк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 </w:t>
      </w:r>
      <w:r>
        <w:rPr/>
        <w:t xml:space="preserve"> в соответствии с обяза</w:t>
        <w:softHyphen/>
        <w:t>тельным приложением</w:t>
      </w:r>
      <w:r>
        <w:rPr>
          <w:lang w:val="en-US"/>
        </w:rPr>
        <w:t xml:space="preserve"> 4.</w:t>
      </w:r>
      <w:r>
        <w:rPr/>
        <w:t xml:space="preserve"> Расположение причальной линии под углом более</w:t>
      </w:r>
      <w:r>
        <w:rPr>
          <w:lang w:val="en-US"/>
        </w:rPr>
        <w:t xml:space="preserve"> 3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надлежит обосновывать исходя из условий, обеспечивающих безопасный и удобный подход судов к причалу и вход от него в камеру шлюза. Удаленный от шлюза конец при</w:t>
        <w:softHyphen/>
        <w:t>чальной линии должен сопрягаться с границей судо</w:t>
        <w:softHyphen/>
        <w:t>вого хо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 концам причальных сооружений следует предусматривать криволинейные участи (с радиу</w:t>
        <w:softHyphen/>
        <w:t>сом не менее</w:t>
      </w:r>
      <w:r>
        <w:rPr>
          <w:lang w:val="en-US"/>
        </w:rPr>
        <w:t xml:space="preserve"> 0,2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>),</w:t>
      </w:r>
      <w:r>
        <w:rPr/>
        <w:t xml:space="preserve"> сопрягающиеся с берегом канала, а также </w:t>
      </w:r>
      <w:bookmarkStart w:id="3107" w:name="OCRUncertain349"/>
      <w:r>
        <w:rPr/>
        <w:t>п</w:t>
      </w:r>
      <w:bookmarkEnd w:id="3107"/>
      <w:r>
        <w:rPr/>
        <w:t>ешеходные мостики между причалам и берегом на расстоянии не бо</w:t>
      </w:r>
      <w:bookmarkStart w:id="3108" w:name="OCRUncertain359"/>
      <w:r>
        <w:rPr/>
        <w:t>л</w:t>
      </w:r>
      <w:bookmarkEnd w:id="3108"/>
      <w:r>
        <w:rPr/>
        <w:t>ее</w:t>
      </w:r>
      <w:r>
        <w:rPr>
          <w:lang w:val="en-US"/>
        </w:rPr>
        <w:t xml:space="preserve"> 200</w:t>
      </w:r>
      <w:r>
        <w:rPr/>
        <w:t xml:space="preserve"> м друг от друга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159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еж. Схема подходного канала к шлюзу для определения длины причальной лин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лину причальной линии шлюз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см. чертеж) следует определять при одностороннем движе</w:t>
        <w:softHyphen/>
        <w:t>нии судов в каждом из направлений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;       (1)</w:t>
      </w:r>
    </w:p>
    <w:p>
      <w:pPr>
        <w:pStyle w:val="Normal"/>
        <w:ind w:firstLine="284"/>
        <w:jc w:val="both"/>
        <w:rPr/>
      </w:pPr>
      <w:r>
        <w:rPr/>
        <w:t>при двустороннем движении судов</w:t>
      </w:r>
      <w:r>
        <w:rPr>
          <w:lang w:val="en-US"/>
        </w:rPr>
        <w:t xml:space="preserve"> </w:t>
      </w:r>
      <w:r>
        <w:rPr/>
        <w:t>-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,</w:t>
      </w:r>
      <w:r>
        <w:rPr/>
        <w:t xml:space="preserve">             (2)</w:t>
      </w:r>
    </w:p>
    <w:p>
      <w:pPr>
        <w:pStyle w:val="Normal"/>
        <w:ind w:firstLine="284"/>
        <w:jc w:val="both"/>
        <w:rPr/>
      </w:pPr>
      <w:r>
        <w:rPr/>
        <w:t xml:space="preserve">где  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длина причальной линии, принимаемая от верховой грани верхней головы или низовой грани нижней головы шлюз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min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/>
        <w:t>наименьшее расстояние от верховой грани верхней головы или низовой грани нижней головы шлюза до носа первого ожидающего шлюзования суд</w:t>
        <w:softHyphen/>
        <w:t>ка, определяемое в соответствии с обязательным приложением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 xml:space="preserve">- сумма длин одновременно шлюзуемых и устанавливаемых в камере шлюза в кильватер судов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лина участка, на котором судно при встречном движении переходит с оси шлюза на ось судового хода в канал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длина решетного судн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/>
        <w:t>- коэффициент, принимаемый</w:t>
      </w:r>
      <w:r>
        <w:rPr>
          <w:lang w:val="en-US"/>
        </w:rPr>
        <w:t xml:space="preserve"> 0,2</w:t>
      </w:r>
      <w:r>
        <w:rPr/>
        <w:t xml:space="preserve"> при расположении причала в канале или за защитными дамбами и равный нулю в остальных случаях.</w:t>
      </w:r>
    </w:p>
    <w:p>
      <w:pPr>
        <w:pStyle w:val="Normal"/>
        <w:ind w:firstLine="284"/>
        <w:jc w:val="both"/>
        <w:rPr/>
      </w:pPr>
      <w:r>
        <w:rPr/>
        <w:t xml:space="preserve">Длину </w:t>
      </w:r>
      <w:bookmarkStart w:id="3109" w:name="OCRUncertain440"/>
      <w:r>
        <w:rPr/>
        <w:t>причальной</w:t>
      </w:r>
      <w:bookmarkEnd w:id="3109"/>
      <w:r>
        <w:rPr/>
        <w:t xml:space="preserve"> линии на водных путях местного значения допускается уменьшать при односто</w:t>
        <w:softHyphen/>
        <w:t>ронне</w:t>
      </w:r>
      <w:bookmarkStart w:id="3110" w:name="OCRUncertain449"/>
      <w:r>
        <w:rPr/>
        <w:t>м</w:t>
      </w:r>
      <w:bookmarkEnd w:id="3110"/>
      <w:r>
        <w:rPr/>
        <w:t xml:space="preserve"> движении судов до размеров поле</w:t>
      </w:r>
      <w:bookmarkStart w:id="3111" w:name="OCRUncertain450"/>
      <w:r>
        <w:rPr/>
        <w:t>з</w:t>
      </w:r>
      <w:bookmarkEnd w:id="3111"/>
      <w:r>
        <w:rPr/>
        <w:t>ной длины камеры шлюза; при двустороннем движении судов - до размеров полезной длины камеры шлюза, но с размещением начала причальной линии от внешней грани головы шлюза на расстояни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, </w:t>
      </w:r>
      <w:r>
        <w:rPr/>
        <w:t xml:space="preserve">в пределах которого следует предусматривать </w:t>
      </w:r>
      <w:bookmarkStart w:id="3112" w:name="OCRUncertain469"/>
      <w:r>
        <w:rPr/>
        <w:t>устройств</w:t>
      </w:r>
      <w:bookmarkEnd w:id="3112"/>
      <w:r>
        <w:rPr/>
        <w:t>о направляющего сооружения и отдельно стоящих причальных сооружений (быки, свайные кусты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 двухниточных шлюзах причальные сооруже</w:t>
        <w:softHyphen/>
        <w:t>ния в верхнем и нижнем подходах, как правило, следует предусматривать на продолжении межкамерного простран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Для плавного перехода от ширины подходных каналов к ширине камеры следует предусматривать устройство направляющих сооружений, примыкаю</w:t>
        <w:softHyphen/>
        <w:t>щих к лицевым граням голов шлюзов.</w:t>
      </w:r>
    </w:p>
    <w:p>
      <w:pPr>
        <w:pStyle w:val="Normal"/>
        <w:ind w:firstLine="284"/>
        <w:jc w:val="both"/>
        <w:rPr/>
      </w:pPr>
      <w:r>
        <w:rPr/>
        <w:t>В двухниточных шлюзах при отсутствии на про</w:t>
        <w:softHyphen/>
        <w:t>должении межкамерного пространства причальных сооружений должны предусматриваться направляющие сооружения, примыкающие к лицевым граням внутренних устоев голов шлюзов и образующие с ними общий контур.</w:t>
      </w:r>
    </w:p>
    <w:p>
      <w:pPr>
        <w:pStyle w:val="Normal"/>
        <w:ind w:firstLine="284"/>
        <w:jc w:val="both"/>
        <w:rPr/>
      </w:pPr>
      <w:r>
        <w:rPr/>
        <w:t>Сопряжение внешних очертаний направляющих сооружений с лицевыми гранями голов шлюзов должно быть плавны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Угол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(см. чертеж) между направлением касательной к очерт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ю направляющего сооруже</w:t>
        <w:softHyphen/>
        <w:t>ния и осью шлюза не должен превышать:</w:t>
      </w:r>
    </w:p>
    <w:p>
      <w:pPr>
        <w:pStyle w:val="Normal"/>
        <w:ind w:firstLine="284"/>
        <w:jc w:val="both"/>
        <w:rPr/>
      </w:pPr>
      <w:r>
        <w:rPr/>
        <w:t>а) для направляющих сооружений, расположен</w:t>
        <w:softHyphen/>
        <w:t>ных со стороны причальной линии,</w:t>
      </w:r>
      <w:r>
        <w:rPr>
          <w:lang w:val="en-US"/>
        </w:rPr>
        <w:t xml:space="preserve"> 25° </w:t>
      </w:r>
      <w:r>
        <w:rPr/>
        <w:t>- для шлю</w:t>
        <w:softHyphen/>
        <w:t>зов на сверхмагистральных и магистральных вод</w:t>
        <w:softHyphen/>
        <w:t>ных путях и</w:t>
      </w:r>
      <w:r>
        <w:rPr>
          <w:lang w:val="en-US"/>
        </w:rPr>
        <w:t xml:space="preserve"> 30° </w:t>
      </w:r>
      <w:r>
        <w:rPr/>
        <w:t>- для шлюзов на водных путях местного значения;</w:t>
      </w:r>
    </w:p>
    <w:p>
      <w:pPr>
        <w:pStyle w:val="Normal"/>
        <w:ind w:firstLine="284"/>
        <w:jc w:val="both"/>
        <w:rPr/>
      </w:pPr>
      <w:r>
        <w:rPr/>
        <w:t>б) для остальных направляющих сооружений этот угол должен быть соответственно</w:t>
      </w:r>
      <w:r>
        <w:rPr>
          <w:lang w:val="en-US"/>
        </w:rPr>
        <w:t xml:space="preserve"> 50</w:t>
      </w:r>
      <w:r>
        <w:rPr/>
        <w:t xml:space="preserve"> и</w:t>
      </w:r>
      <w:r>
        <w:rPr>
          <w:lang w:val="en-US"/>
        </w:rPr>
        <w:t xml:space="preserve"> 60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ину направляющего сооружения следует ус</w:t>
        <w:softHyphen/>
        <w:t>танавливать в зависимости от длины расчетного судна. Проекция на ось шлюза рабочей части напра</w:t>
        <w:softHyphen/>
        <w:t>вляющего сооруж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>,</w:t>
      </w:r>
      <w:r>
        <w:rPr/>
        <w:t xml:space="preserve"> расположенной в преде</w:t>
        <w:softHyphen/>
        <w:t>лах ширины судового хода, должна приниматься не менее</w:t>
      </w:r>
      <w:r>
        <w:rPr>
          <w:lang w:val="en-US"/>
        </w:rPr>
        <w:t xml:space="preserve"> 1/2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,</w:t>
      </w:r>
      <w:r>
        <w:rPr/>
        <w:t xml:space="preserve"> для сооружений, указанных в п. 7а, и не менее</w:t>
      </w:r>
      <w:r>
        <w:rPr>
          <w:lang w:val="en-US"/>
        </w:rPr>
        <w:t xml:space="preserve"> 1/3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, -</w:t>
      </w:r>
      <w:r>
        <w:rPr/>
        <w:t xml:space="preserve"> для сооружений, указанных в п.</w:t>
      </w:r>
      <w:r>
        <w:rPr>
          <w:lang w:val="en-US"/>
        </w:rPr>
        <w:t xml:space="preserve"> 7</w:t>
      </w:r>
      <w:r>
        <w:rPr/>
        <w:t xml:space="preserve"> 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озвышение верха стен или их парапетов, а также площадок причальных и направляющих сооружений над расчетным наивысшим судоходны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ровнем воды, их ширина должны приниматься в соответствии с обязательным приложением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Заглубление низа конструкций лицевых плоско</w:t>
        <w:softHyphen/>
        <w:t>стей причальных и направляющих сооружений под расчетный наинизший судоходный уровень воды при наличии плотовых перевозок должно приниматься не менее</w:t>
      </w:r>
      <w:r>
        <w:rPr>
          <w:lang w:val="en-US"/>
        </w:rPr>
        <w:t xml:space="preserve"> 1,2</w:t>
      </w:r>
      <w:r>
        <w:rPr/>
        <w:t xml:space="preserve"> осадки плота, но не менее</w:t>
      </w:r>
      <w:r>
        <w:rPr>
          <w:lang w:val="en-US"/>
        </w:rPr>
        <w:t xml:space="preserve"> 1</w:t>
      </w:r>
      <w:r>
        <w:rPr/>
        <w:t xml:space="preserve"> м, если по гидравлическим условиям не требуется большего заглубления. При отсутствии плотовых перевозок в шлюзах, не предназначенных для пропуска маломерного флота, низ конструкции лицевых плоскостей причальных и направляющих сооружений должен назначаться не менее чем на     </w:t>
      </w:r>
      <w:r>
        <w:rPr>
          <w:lang w:val="en-US"/>
        </w:rPr>
        <w:t>0,5</w:t>
      </w:r>
      <w:r>
        <w:rPr/>
        <w:t xml:space="preserve"> м ниже верхнего привального бруса расчетного судна в грузу при расчетном наинизшем судоход</w:t>
        <w:softHyphen/>
        <w:t>ном уровне. В шлюзах, рассчитанных на пропуск маломерного флота, низ этих конструкций должен назначаться не выше расчетного наинизшего уровня.</w:t>
      </w:r>
    </w:p>
    <w:p>
      <w:pPr>
        <w:pStyle w:val="Normal"/>
        <w:ind w:firstLine="284"/>
        <w:jc w:val="both"/>
        <w:rPr/>
      </w:pPr>
      <w:r>
        <w:rPr/>
        <w:t>Верх причального и направляющего сооружения со стороны, обращенной к судовому ходу, должен иметь парапет или охранное ограждение, отнесенное от лицевой грани на расстояние, исключающее нава</w:t>
        <w:softHyphen/>
        <w:t>лы судов. При отсутствии засылки за сооружениями охранное ограждение устраивается и с тыловой сторо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Рекомендуемое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ТИПЫ РЫБОПРОПУСКНЫХ И РЫБОЗАЩИТНЫХ СООРУЖЕНИЙ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ЫБОПРОПУСКНЫЕ СООРУ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72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Черт.1. Рыбоходные сооружения. Лотковый рыбоход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верхняя голов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тракт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входной оголов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подходной участ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-</w:t>
      </w:r>
      <w:r>
        <w:rPr/>
        <w:t xml:space="preserve"> устройство для гашения скорости воды в тракте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-</w:t>
      </w:r>
      <w:r>
        <w:rPr/>
        <w:t xml:space="preserve"> устройство для регулирования расход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-</w:t>
      </w:r>
      <w:r>
        <w:rPr/>
        <w:t xml:space="preserve"> пазы ремонтных загражд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75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.</w:t>
      </w:r>
      <w:r>
        <w:rPr/>
        <w:t xml:space="preserve"> Рыбоходные сооружения. Прудковый рыбоход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верхняя голов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</w:t>
      </w:r>
      <w:r>
        <w:rPr/>
        <w:t>- камеры тракт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</w:t>
      </w:r>
      <w:r>
        <w:rPr/>
        <w:t>- прудки для отдыха рыб;</w:t>
      </w:r>
      <w:r>
        <w:rPr>
          <w:i/>
          <w:iCs/>
          <w:lang w:val="en-US"/>
        </w:rPr>
        <w:t xml:space="preserve"> 4</w:t>
      </w:r>
      <w:r>
        <w:rPr>
          <w:lang w:val="en-US"/>
        </w:rPr>
        <w:t xml:space="preserve"> -</w:t>
      </w:r>
      <w:r>
        <w:rPr/>
        <w:t xml:space="preserve"> входной оголов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</w:t>
      </w:r>
      <w:r>
        <w:rPr/>
        <w:t>- подходной участ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</w:t>
      </w:r>
      <w:r>
        <w:rPr/>
        <w:t>- па</w:t>
        <w:softHyphen/>
        <w:t>зы ремонтных заграждений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</w:t>
      </w:r>
      <w:r>
        <w:rPr/>
        <w:t xml:space="preserve">- тракт; </w:t>
      </w:r>
      <w:r>
        <w:rPr>
          <w:i/>
          <w:iCs/>
        </w:rPr>
        <w:t>8</w:t>
      </w:r>
      <w:r>
        <w:rPr>
          <w:lang w:val="en-US"/>
        </w:rPr>
        <w:t xml:space="preserve"> -</w:t>
      </w:r>
      <w:r>
        <w:rPr/>
        <w:t xml:space="preserve"> устройство для регулирования расхо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2390" cy="173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.</w:t>
      </w:r>
      <w:r>
        <w:rPr/>
        <w:t xml:space="preserve"> Рыбоходные сооружения. Лестничный рыбоход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верхняя голов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разделительные  стен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камеры тракт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тракт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-</w:t>
      </w:r>
      <w:r>
        <w:rPr/>
        <w:t xml:space="preserve"> входной оголов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-</w:t>
      </w:r>
      <w:r>
        <w:rPr/>
        <w:t xml:space="preserve"> подходной учас</w:t>
        <w:softHyphen/>
        <w:t>т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>- пазы ремонтных заграждений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/>
        <w:t xml:space="preserve"> - ихтиологическое устройство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9</w:t>
      </w:r>
      <w:r>
        <w:rPr/>
        <w:t xml:space="preserve"> - блок питания; </w:t>
      </w:r>
      <w:r>
        <w:rPr>
          <w:i/>
          <w:iCs/>
        </w:rPr>
        <w:t>10</w:t>
      </w:r>
      <w:r>
        <w:rPr/>
        <w:t xml:space="preserve">-донные вплывные отверстия; </w:t>
      </w:r>
      <w:r>
        <w:rPr>
          <w:i/>
          <w:iCs/>
          <w:lang w:val="en-US"/>
        </w:rPr>
        <w:t>11</w:t>
      </w:r>
      <w:r>
        <w:rPr>
          <w:lang w:val="en-US"/>
        </w:rPr>
        <w:t xml:space="preserve"> -</w:t>
      </w:r>
      <w:r>
        <w:rPr/>
        <w:t xml:space="preserve"> поверхностные вплывные отверстия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2</w:t>
      </w:r>
      <w:r>
        <w:rPr>
          <w:lang w:val="en-US"/>
        </w:rPr>
        <w:t xml:space="preserve"> -</w:t>
      </w:r>
      <w:r>
        <w:rPr/>
        <w:t xml:space="preserve"> устройство для регулирования расх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2226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4.</w:t>
      </w:r>
      <w:r>
        <w:rPr/>
        <w:t xml:space="preserve"> Рыбоподъемные сооружения. Рыбопропускной шлюз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</w:t>
      </w:r>
      <w:r>
        <w:rPr/>
        <w:t>- верховой (выходной) лоток;</w:t>
      </w:r>
      <w:r>
        <w:rPr>
          <w:lang w:val="en-US"/>
        </w:rPr>
        <w:t xml:space="preserve"> </w:t>
      </w:r>
      <w:r>
        <w:rPr>
          <w:i/>
          <w:iCs/>
        </w:rPr>
        <w:t>2</w:t>
      </w:r>
      <w:r>
        <w:rPr>
          <w:lang w:val="en-US"/>
        </w:rPr>
        <w:t xml:space="preserve"> </w:t>
      </w:r>
      <w:r>
        <w:rPr/>
        <w:t>- аварийно-ремонтные заграждения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побудительное устройство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- рыбонакопитель; </w:t>
      </w:r>
      <w:r>
        <w:rPr>
          <w:i/>
          <w:iCs/>
        </w:rPr>
        <w:t>5</w:t>
      </w:r>
      <w:r>
        <w:rPr/>
        <w:t xml:space="preserve"> - затворы эксплуатационные с блоком питания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</w:t>
      </w:r>
      <w:r>
        <w:rPr/>
        <w:t>- рабочая камер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</w:t>
      </w:r>
      <w:r>
        <w:rPr/>
        <w:t>- ихтиологическо</w:t>
      </w:r>
      <w:bookmarkStart w:id="3113" w:name="OCRUncertain712"/>
      <w:r>
        <w:rPr/>
        <w:t>е</w:t>
      </w:r>
      <w:bookmarkEnd w:id="3113"/>
      <w:r>
        <w:rPr/>
        <w:t xml:space="preserve"> устройство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5817" w:dyaOrig="23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.85pt;height:119.65pt" filled="f" o:ole="">
            <v:imagedata r:id="rId16" o:title=""/>
          </v:shape>
          <o:OLEObject Type="Embed" ProgID="" ShapeID="ole_rId15" DrawAspect="Content" ObjectID="_850003411" r:id="rId15"/>
        </w:objec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5.</w:t>
      </w:r>
      <w:r>
        <w:rPr/>
        <w:t xml:space="preserve"> Рыбоподъемные сооружения. Гидравлический рыбоподъемник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верховой (выходной) лот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- аварийно-ремонтные заграждения; </w:t>
      </w:r>
      <w:r>
        <w:rPr>
          <w:i/>
          <w:iCs/>
        </w:rPr>
        <w:t>3</w:t>
      </w:r>
      <w:r>
        <w:rPr/>
        <w:t xml:space="preserve"> - сетчатые затворы; </w:t>
      </w:r>
      <w:r>
        <w:rPr>
          <w:i/>
          <w:iCs/>
        </w:rPr>
        <w:t>4</w:t>
      </w:r>
      <w:r>
        <w:rPr/>
        <w:t xml:space="preserve"> - побудительное устройство;    </w:t>
      </w:r>
      <w:r>
        <w:rPr>
          <w:i/>
          <w:iCs/>
          <w:lang w:val="en-US"/>
        </w:rPr>
        <w:t>5</w:t>
      </w:r>
      <w:r>
        <w:rPr/>
        <w:t xml:space="preserve"> - затворы эксплуатационные и блоков питания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- блок питания;</w:t>
      </w:r>
      <w:r>
        <w:rPr>
          <w:lang w:val="en-US"/>
        </w:rPr>
        <w:t xml:space="preserve"> </w:t>
      </w:r>
      <w:bookmarkStart w:id="3114" w:name="OCRUncertain731"/>
      <w:r>
        <w:rPr>
          <w:i/>
          <w:iCs/>
        </w:rPr>
        <w:t>7</w:t>
      </w:r>
      <w:r>
        <w:rPr/>
        <w:t xml:space="preserve"> - выплывные отверстия;</w:t>
      </w:r>
      <w:bookmarkEnd w:id="3114"/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/>
        <w:t xml:space="preserve"> - ихтиологическое устройство; </w:t>
      </w:r>
      <w:r>
        <w:rPr>
          <w:i/>
          <w:iCs/>
          <w:lang w:val="en-US"/>
        </w:rPr>
        <w:t>9</w:t>
      </w:r>
      <w:r>
        <w:rPr>
          <w:lang w:val="en-US"/>
        </w:rPr>
        <w:t xml:space="preserve"> </w:t>
      </w:r>
      <w:r>
        <w:rPr/>
        <w:t>- подъемная площад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0</w:t>
      </w:r>
      <w:r>
        <w:rPr>
          <w:lang w:val="en-US"/>
        </w:rPr>
        <w:t xml:space="preserve"> </w:t>
      </w:r>
      <w:r>
        <w:rPr/>
        <w:t>- обходные галере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1</w:t>
      </w:r>
      <w:r>
        <w:rPr>
          <w:lang w:val="en-US"/>
        </w:rPr>
        <w:t xml:space="preserve"> </w:t>
      </w:r>
      <w:r>
        <w:rPr/>
        <w:t>- стационарные рыбозащитные решет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2</w:t>
      </w:r>
      <w:r>
        <w:rPr>
          <w:lang w:val="en-US"/>
        </w:rPr>
        <w:t xml:space="preserve"> </w:t>
      </w:r>
      <w:r>
        <w:rPr/>
        <w:t>- рыбонакопител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055" cy="222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Черт.6. Рыбоподъемные сооружения. Механический рыбоподъемник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</w:t>
      </w:r>
      <w:r>
        <w:rPr/>
        <w:t>- верховой выходной лот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</w:t>
      </w:r>
      <w:r>
        <w:rPr/>
        <w:t>- аварийно-ремонтные заграждения;</w:t>
      </w:r>
      <w:r>
        <w:rPr>
          <w:lang w:val="en-US"/>
        </w:rPr>
        <w:t xml:space="preserve"> 3 -</w:t>
      </w:r>
      <w:r>
        <w:rPr/>
        <w:t xml:space="preserve"> кран;</w:t>
      </w:r>
      <w:r>
        <w:rPr>
          <w:i/>
          <w:iCs/>
          <w:lang w:val="en-US"/>
        </w:rPr>
        <w:t xml:space="preserve"> 4</w:t>
      </w:r>
      <w:r>
        <w:rPr>
          <w:lang w:val="en-US"/>
        </w:rPr>
        <w:t xml:space="preserve"> -</w:t>
      </w:r>
      <w:r>
        <w:rPr/>
        <w:t xml:space="preserve"> побудительное устройство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-</w:t>
      </w:r>
      <w:r>
        <w:rPr/>
        <w:t xml:space="preserve"> рыбонакопитель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</w:t>
      </w:r>
      <w:r>
        <w:rPr/>
        <w:t>- рабочая камер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</w:t>
      </w:r>
      <w:r>
        <w:rPr/>
        <w:t>- ниша контейнера с подъемной площадкой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>
          <w:lang w:val="en-US"/>
        </w:rPr>
        <w:t xml:space="preserve"> -</w:t>
      </w:r>
      <w:r>
        <w:rPr/>
        <w:t xml:space="preserve"> сетчатые затворы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9 </w:t>
      </w:r>
      <w:r>
        <w:rPr/>
        <w:t xml:space="preserve">- блок питания; </w:t>
      </w:r>
      <w:r>
        <w:rPr>
          <w:i/>
          <w:iCs/>
        </w:rPr>
        <w:t>1</w:t>
      </w:r>
      <w:r>
        <w:rPr>
          <w:i/>
          <w:iCs/>
          <w:lang w:val="en-US"/>
        </w:rPr>
        <w:t>0</w:t>
      </w:r>
      <w:r>
        <w:rPr>
          <w:lang w:val="en-US"/>
        </w:rPr>
        <w:t xml:space="preserve"> -</w:t>
      </w:r>
      <w:r>
        <w:rPr/>
        <w:t xml:space="preserve"> затвор блока пит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ЫБОЗАЩИТНЫЕ СООРУ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14500" cy="2094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7.</w:t>
      </w:r>
      <w:r>
        <w:rPr/>
        <w:t xml:space="preserve"> Сетчатый струереактивный барабан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</w:t>
      </w:r>
      <w:r>
        <w:rPr/>
        <w:t>- труб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</w:t>
      </w:r>
      <w:r>
        <w:rPr/>
        <w:t>- промывное устройство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сет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, 5</w:t>
      </w:r>
      <w:r>
        <w:rPr>
          <w:lang w:val="en-US"/>
        </w:rPr>
        <w:t xml:space="preserve"> -</w:t>
      </w:r>
      <w:r>
        <w:rPr/>
        <w:t xml:space="preserve"> подшипни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- всасывающая ли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02815" cy="1011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8. Оголовок  с потокообразователем (РОП)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1 -</w:t>
      </w:r>
      <w:r>
        <w:rPr/>
        <w:t xml:space="preserve"> потокообразователь;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-</w:t>
      </w:r>
      <w:r>
        <w:rPr/>
        <w:t xml:space="preserve"> сетка;</w:t>
      </w:r>
      <w:r>
        <w:rPr>
          <w:lang w:val="en-US"/>
        </w:rPr>
        <w:t xml:space="preserve"> 3 -</w:t>
      </w:r>
      <w:r>
        <w:rPr/>
        <w:t xml:space="preserve"> перфорированная всасывающая труба;</w:t>
      </w:r>
      <w:r>
        <w:rPr>
          <w:lang w:val="en-US"/>
        </w:rPr>
        <w:t xml:space="preserve"> 4 -</w:t>
      </w:r>
      <w:r>
        <w:rPr/>
        <w:t xml:space="preserve"> водоподводящий тракт;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-</w:t>
      </w:r>
      <w:r>
        <w:rPr/>
        <w:t xml:space="preserve"> водоприемная труба;</w:t>
      </w:r>
      <w:r>
        <w:rPr>
          <w:lang w:val="en-US"/>
        </w:rPr>
        <w:t xml:space="preserve"> 6 </w:t>
      </w:r>
      <w:r>
        <w:rPr/>
        <w:t>- оголовок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13025" cy="3747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9.</w:t>
      </w:r>
      <w:r>
        <w:rPr/>
        <w:t xml:space="preserve">   Конический двухполосный рыбозаградитель с рыбоотводом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1 </w:t>
      </w:r>
      <w:r>
        <w:rPr/>
        <w:t>- сороудерживающая решетка;</w:t>
      </w:r>
      <w:r>
        <w:rPr>
          <w:lang w:val="en-US"/>
        </w:rPr>
        <w:t xml:space="preserve"> 2 </w:t>
      </w:r>
      <w:r>
        <w:rPr/>
        <w:t>- камера;</w:t>
      </w:r>
      <w:r>
        <w:rPr>
          <w:lang w:val="en-US"/>
        </w:rPr>
        <w:t xml:space="preserve"> 3 </w:t>
      </w:r>
      <w:r>
        <w:rPr/>
        <w:t>- загради</w:t>
        <w:softHyphen/>
        <w:t>тель;</w:t>
      </w:r>
      <w:r>
        <w:rPr>
          <w:lang w:val="en-US"/>
        </w:rPr>
        <w:t xml:space="preserve"> 4 </w:t>
      </w:r>
      <w:r>
        <w:rPr/>
        <w:t>- труба рыбоотвод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78735" cy="3420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</w:t>
      </w:r>
      <w:bookmarkStart w:id="3115" w:name="OCRUncertain797"/>
      <w:r>
        <w:rPr/>
        <w:t>е</w:t>
      </w:r>
      <w:bookmarkEnd w:id="3115"/>
      <w:r>
        <w:rPr/>
        <w:t>рт.</w:t>
      </w:r>
      <w:r>
        <w:rPr>
          <w:lang w:val="en-US"/>
        </w:rPr>
        <w:t xml:space="preserve"> 10.</w:t>
      </w:r>
      <w:r>
        <w:rPr/>
        <w:t xml:space="preserve">   Конический однополосный рыбозаградитель с рыбоотводом (конусный)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1 -</w:t>
      </w:r>
      <w:r>
        <w:rPr/>
        <w:t xml:space="preserve"> сороудерживающая решетка;</w:t>
      </w:r>
      <w:r>
        <w:rPr>
          <w:lang w:val="en-US"/>
        </w:rPr>
        <w:t xml:space="preserve"> 2 -</w:t>
      </w:r>
      <w:r>
        <w:rPr/>
        <w:t xml:space="preserve"> заградитель;</w:t>
      </w:r>
      <w:r>
        <w:rPr>
          <w:lang w:val="en-US"/>
        </w:rPr>
        <w:t xml:space="preserve"> 3 </w:t>
      </w:r>
      <w:r>
        <w:rPr/>
        <w:t>-</w:t>
      </w:r>
      <w:r>
        <w:rPr>
          <w:lang w:val="en-US"/>
        </w:rPr>
        <w:t xml:space="preserve"> </w:t>
      </w:r>
      <w:r>
        <w:rPr/>
        <w:t>рыбоотв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object w:dxaOrig="2304" w:dyaOrig="19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2pt;height:96.95pt" filled="f" o:ole="">
            <v:imagedata r:id="rId23" o:title=""/>
          </v:shape>
          <o:OLEObject Type="Embed" ProgID="" ShapeID="ole_rId22" DrawAspect="Content" ObjectID="_1004439369" r:id="rId22"/>
        </w:object>
      </w:r>
      <w:r>
        <w:rPr/>
        <w:t xml:space="preserve">      </w:t>
      </w:r>
      <w:r>
        <w:rPr/>
        <w:drawing>
          <wp:inline distT="0" distB="0" distL="0" distR="0">
            <wp:extent cx="1507490" cy="2411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                                                    б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1.</w:t>
      </w:r>
      <w:r>
        <w:rPr/>
        <w:t xml:space="preserve"> Вертикальные сетчатые, перфорированные или фильтрующие экраны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вертикальн</w:t>
      </w:r>
      <w:r>
        <w:rPr>
          <w:lang w:val="en-US"/>
        </w:rPr>
        <w:t>ый</w:t>
      </w:r>
      <w:r>
        <w:rPr/>
        <w:t xml:space="preserve"> экран; </w:t>
      </w:r>
      <w:r>
        <w:rPr>
          <w:i/>
          <w:iCs/>
        </w:rPr>
        <w:t>б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W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разный экран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вертикальный экран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</w:t>
      </w:r>
      <w:r>
        <w:rPr/>
        <w:t>- промывное устройство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глухая часть экране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рыбоотвод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25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2.</w:t>
      </w:r>
      <w:r>
        <w:rPr/>
        <w:t xml:space="preserve"> Зонтичный оголовок водозабора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зонтичный оголов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оголовок водозаборной тру</w:t>
        <w:softHyphen/>
        <w:t>бы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одо</w:t>
      </w:r>
      <w:r>
        <w:rPr/>
        <w:t>за</w:t>
      </w:r>
      <w:r>
        <w:rPr>
          <w:lang w:val="en-US"/>
        </w:rPr>
        <w:t>6орн</w:t>
      </w:r>
      <w:r>
        <w:rPr/>
        <w:t>ая труб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опорная конструкция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477895" cy="229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3.</w:t>
      </w:r>
      <w:r>
        <w:rPr/>
        <w:t xml:space="preserve"> Рыбозащитный концентратор с вертикальной сепарацией рыб (РКВС)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водозаборный водое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оголовок рыбозащитного концентрирующего</w:t>
      </w:r>
      <w:r>
        <w:rPr>
          <w:lang w:val="en-US"/>
        </w:rPr>
        <w:t xml:space="preserve"> с</w:t>
      </w:r>
      <w:r>
        <w:rPr/>
        <w:t>сооружения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забральная</w:t>
      </w:r>
      <w:bookmarkStart w:id="3116" w:name="OCRUncertain867"/>
      <w:r>
        <w:rPr/>
        <w:t xml:space="preserve"> стенка;</w:t>
      </w:r>
      <w:bookmarkEnd w:id="3116"/>
      <w:r>
        <w:rPr>
          <w:lang w:val="en-US"/>
        </w:rPr>
        <w:t xml:space="preserve"> </w:t>
      </w:r>
      <w:r>
        <w:rPr>
          <w:i/>
          <w:iCs/>
        </w:rPr>
        <w:t>4</w:t>
      </w:r>
      <w:r>
        <w:rPr>
          <w:lang w:val="en-US"/>
        </w:rPr>
        <w:t xml:space="preserve"> -</w:t>
      </w:r>
      <w:r>
        <w:rPr/>
        <w:t xml:space="preserve"> лотки - концентраторы; </w:t>
      </w:r>
      <w:r>
        <w:rPr>
          <w:i/>
          <w:iCs/>
        </w:rPr>
        <w:t>5</w:t>
      </w:r>
      <w:r>
        <w:rPr/>
        <w:t xml:space="preserve"> - оголовок рыбоотвода; </w:t>
      </w:r>
      <w:r>
        <w:rPr>
          <w:i/>
          <w:iCs/>
        </w:rPr>
        <w:t>6</w:t>
      </w:r>
      <w:r>
        <w:rPr/>
        <w:t xml:space="preserve"> - рыбоотвод; </w:t>
      </w:r>
      <w:r>
        <w:rPr>
          <w:i/>
          <w:iCs/>
        </w:rPr>
        <w:t>7</w:t>
      </w:r>
      <w:r>
        <w:rPr/>
        <w:t xml:space="preserve">-водоприемник; </w:t>
      </w:r>
      <w:r>
        <w:rPr>
          <w:i/>
          <w:iCs/>
        </w:rPr>
        <w:t>8</w:t>
      </w:r>
      <w:r>
        <w:rPr/>
        <w:t xml:space="preserve"> - водозаборные окна; </w:t>
      </w:r>
      <w:r>
        <w:rPr>
          <w:i/>
          <w:iCs/>
        </w:rPr>
        <w:t>9</w:t>
      </w:r>
      <w:r>
        <w:rPr/>
        <w:t xml:space="preserve"> - сопрягающая стен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9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РЕДЕЛЕНИЕ БОКОВОГО ДАВЛЕНИЯ ГРУНТА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Е ДАВЛЕНИЕ ГРУНТА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ктивное давление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черт.</w:t>
      </w:r>
      <w:r>
        <w:rPr>
          <w:b/>
          <w:bCs/>
          <w:lang w:val="en-US"/>
        </w:rPr>
        <w:t xml:space="preserve">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В случаях, ограниченных условиями: поверхность грунта плоская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½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½&lt;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/>
        <w:t xml:space="preserve">, на поверхность грунта равномерно распределена нагрузка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>, слои грунта за подпорной стеной параллельны поверхности (черт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), горизонтальна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и вертикальна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/>
        <w:t xml:space="preserve"> составляющие интенсивности активного давления на единицу высоты расчетной плоскости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½e½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&lt; (45° -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/2) на  глубине </w:t>
      </w:r>
      <w:r>
        <w:rPr>
          <w:i/>
          <w:iCs/>
        </w:rPr>
        <w:t>у</w:t>
      </w:r>
      <w:r>
        <w:rPr/>
        <w:t xml:space="preserve"> допускается определять исходя из гипотезы плоских поверхностей скольжения по формулам</w:t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c</m:t>
                </m:r>
              </m:sub>
            </m:sSub>
          </m:e>
        </m:d>
      </m:oMath>
      <w:r>
        <w:rPr/>
        <w:t>;     (1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.</w:t>
      </w:r>
      <w:r>
        <w:rPr>
          <w:lang w:val="en-US"/>
        </w:rPr>
        <w:t xml:space="preserve">        </w:t>
      </w:r>
      <w:r>
        <w:rPr/>
        <w:t>(</w:t>
      </w:r>
      <w:r>
        <w:rPr>
          <w:lang w:val="en-US"/>
        </w:rPr>
        <w:t>2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Для связных грунтов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должно приниматься не менее</w:t>
      </w:r>
      <w:r>
        <w:rPr>
          <w:lang w:val="en-US"/>
        </w:rPr>
        <w:t xml:space="preserve"> 0.</w:t>
      </w:r>
      <w:r>
        <w:rPr/>
        <w:t xml:space="preserve"> С</w:t>
      </w:r>
      <w:bookmarkStart w:id="3117" w:name="OCRUncertain924"/>
      <w:r>
        <w:rPr/>
        <w:t>це</w:t>
      </w:r>
      <w:bookmarkEnd w:id="3117"/>
      <w:r>
        <w:rPr/>
        <w:t>пл</w:t>
      </w:r>
      <w:bookmarkStart w:id="3118" w:name="OCRUncertain925"/>
      <w:r>
        <w:rPr/>
        <w:t>е</w:t>
      </w:r>
      <w:bookmarkEnd w:id="3118"/>
      <w:r>
        <w:rPr/>
        <w:t>ние грунта по расчетной плоскости не учитываетс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  <w:r>
        <w:rPr/>
        <w:t>В формулах</w:t>
      </w:r>
      <w:r>
        <w:rPr>
          <w:lang w:val="en-US"/>
        </w:rPr>
        <w:t xml:space="preserve"> (1)</w:t>
      </w:r>
      <w:r>
        <w:rPr/>
        <w:t xml:space="preserve"> и</w:t>
      </w:r>
      <w:r>
        <w:rPr>
          <w:lang w:val="en-US"/>
        </w:rPr>
        <w:t xml:space="preserve"> (2)</w:t>
      </w:r>
      <w:r>
        <w:rPr/>
        <w:t>:</w:t>
      </w:r>
    </w:p>
    <w:p>
      <w:pPr>
        <w:pStyle w:val="Normal"/>
        <w:ind w:left="1276" w:hanging="567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/>
        <w:t xml:space="preserve"> 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</w:t>
      </w:r>
      <w:r>
        <w:rPr/>
        <w:t xml:space="preserve">- угол внутреннего трения и удельное сцепление грунта, относимые к первой или второй группе предельных состояний; 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</w:rPr>
        <w:t>с</w:t>
      </w:r>
      <w:r>
        <w:rPr>
          <w:lang w:val="en-US"/>
        </w:rPr>
        <w:t xml:space="preserve"> -</w:t>
      </w:r>
      <w:r>
        <w:rPr/>
        <w:t xml:space="preserve"> угол трения грунта по расчетной плоскости, как правило, принимаемый по абсолютной величине не более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и не более </w:t>
      </w:r>
      <w:r>
        <w:rPr>
          <w:lang w:val="en-US"/>
        </w:rPr>
        <w:t>30°</w:t>
      </w:r>
      <w:r>
        <w:rPr/>
        <w:t xml:space="preserve"> для плоскости, проходящей в грунте, и не более</w:t>
      </w:r>
      <w:r>
        <w:rPr>
          <w:lang w:val="en-US"/>
        </w:rPr>
        <w:t xml:space="preserve"> 2/3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 xml:space="preserve"> </w:t>
      </w:r>
      <w:r>
        <w:rPr/>
        <w:t>по контакту сооружения с грунтом;</w:t>
      </w:r>
    </w:p>
    <w:p>
      <w:pPr>
        <w:pStyle w:val="Normal"/>
        <w:ind w:left="993" w:firstLine="709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>
          <w:lang w:val="en-US"/>
        </w:rPr>
        <w:t xml:space="preserve"> </w:t>
      </w:r>
      <w:r>
        <w:rPr/>
        <w:t>- вертикальное давление в грунте у расчетной плоскости на глу</w:t>
        <w:softHyphen/>
        <w:t xml:space="preserve">бине </w:t>
      </w:r>
      <w:r>
        <w:rPr>
          <w:vertAlign w:val="subscript"/>
        </w:rPr>
        <w:t>у</w:t>
      </w:r>
    </w:p>
    <w:p>
      <w:pPr>
        <w:pStyle w:val="Normal"/>
        <w:ind w:firstLine="284"/>
        <w:jc w:val="center"/>
        <w:rPr>
          <w:lang w:val="en-US"/>
        </w:rPr>
      </w:pPr>
      <w:bookmarkStart w:id="3119" w:name="OCRUncertain98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</m:oMath>
      <w:bookmarkEnd w:id="3119"/>
      <w:r>
        <w:rPr/>
        <w:t>,        (3)</w:t>
      </w:r>
    </w:p>
    <w:p>
      <w:pPr>
        <w:pStyle w:val="Normal"/>
        <w:ind w:left="1701" w:hanging="1417"/>
        <w:jc w:val="both"/>
        <w:rPr/>
      </w:pPr>
      <w:r>
        <w:rPr/>
        <w:t>где</w:t>
      </w:r>
      <w:r>
        <w:rPr>
          <w:lang w:val="en-US"/>
        </w:rPr>
        <w:t xml:space="preserve">        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          </w:t>
      </w:r>
      <w:r>
        <w:rPr>
          <w:lang w:val="en-US"/>
        </w:rPr>
        <w:t>-</w:t>
      </w:r>
      <w:r>
        <w:rPr/>
        <w:t xml:space="preserve"> соответственно удельный вес грунта (в случая насыщения грунта водой</w:t>
      </w:r>
      <w:r>
        <w:rPr>
          <w:lang w:val="en-US"/>
        </w:rPr>
        <w:t xml:space="preserve"> </w:t>
      </w:r>
      <w:r>
        <w:rPr/>
        <w:t>- с учетом взвешивания) и высот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го слоя грунта у расчетной плоскости; </w:t>
      </w:r>
    </w:p>
    <w:p>
      <w:pPr>
        <w:pStyle w:val="Normal"/>
        <w:ind w:left="1701" w:hanging="708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c</m:t>
            </m:r>
          </m:sub>
        </m:sSub>
      </m:oMath>
      <w:r>
        <w:rPr>
          <w:lang w:val="en-US"/>
        </w:rPr>
        <w:t>-</w:t>
      </w:r>
      <w:r>
        <w:rPr/>
        <w:t xml:space="preserve"> коэффициенты горизонтальной составляющей активного давле</w:t>
        <w:softHyphen/>
        <w:t>ния грунта, опр</w:t>
      </w:r>
      <w:bookmarkStart w:id="3120" w:name="OCRUncertain1019"/>
      <w:r>
        <w:rPr/>
        <w:t>е</w:t>
      </w:r>
      <w:bookmarkEnd w:id="3120"/>
      <w:r>
        <w:rPr/>
        <w:t>деляемые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(4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            (5)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горизонтальной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и верти</w:t>
        <w:softHyphen/>
        <w:t xml:space="preserve">каль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/>
        <w:t xml:space="preserve"> составляющих давления грунта сумми</w:t>
        <w:softHyphen/>
        <w:t>рование эпюр интенсивности давления прои</w:t>
      </w:r>
      <w:bookmarkStart w:id="3121" w:name="OCRUncertain1035"/>
      <w:r>
        <w:rPr/>
        <w:t>з</w:t>
      </w:r>
      <w:bookmarkEnd w:id="3121"/>
      <w:r>
        <w:rPr/>
        <w:t>водится по высот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Если расчетная плоскость проходит в гр</w:t>
      </w:r>
      <w:bookmarkStart w:id="3122" w:name="OCRUncertain1037"/>
      <w:r>
        <w:rPr/>
        <w:t>у</w:t>
      </w:r>
      <w:bookmarkEnd w:id="3122"/>
      <w:r>
        <w:rPr/>
        <w:t>нте, то следует опр</w:t>
      </w:r>
      <w:bookmarkStart w:id="3123" w:name="OCRUncertain1039"/>
      <w:r>
        <w:rPr/>
        <w:t>е</w:t>
      </w:r>
      <w:bookmarkEnd w:id="3123"/>
      <w:r>
        <w:rPr/>
        <w:t>делять давление при нескольких воз</w:t>
        <w:softHyphen/>
        <w:t xml:space="preserve">можных ее положениях (нескольких углах </w:t>
      </w:r>
      <w:r>
        <w:rPr>
          <w:rFonts w:eastAsia="Symbol" w:cs="Symbol" w:ascii="Symbol" w:hAnsi="Symbol"/>
        </w:rPr>
        <w:t>e</w:t>
      </w:r>
      <w:r>
        <w:rPr>
          <w:lang w:val="en-US"/>
        </w:rPr>
        <w:t xml:space="preserve"> ), </w:t>
      </w:r>
      <w:r>
        <w:rPr/>
        <w:t>приняв за расчетное наивыгоднейшее для рас</w:t>
        <w:softHyphen/>
        <w:t>сматриваемого предельного состояния. В одно</w:t>
        <w:softHyphen/>
        <w:t xml:space="preserve">родном грунте на участке, где </w:t>
      </w:r>
      <w:r>
        <w:rPr>
          <w:rFonts w:eastAsia="Symbol" w:cs="Symbol" w:ascii="Symbol" w:hAnsi="Symbol"/>
        </w:rPr>
        <w:t>e</w:t>
      </w:r>
      <w:r>
        <w:rPr>
          <w:lang w:val="en-US"/>
        </w:rPr>
        <w:t xml:space="preserve"> &gt; (45° </w:t>
      </w:r>
      <w:r>
        <w:rPr/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/</w:t>
      </w:r>
      <w:r>
        <w:rPr/>
        <w:t>2</w:t>
      </w:r>
      <w:r>
        <w:rPr>
          <w:lang w:val="en-US"/>
        </w:rPr>
        <w:t xml:space="preserve">) </w:t>
      </w:r>
      <w:r>
        <w:rPr/>
        <w:t xml:space="preserve">(пологая стена) расчетную плоскость допускается принимать под углом </w:t>
      </w:r>
      <w:r>
        <w:rPr>
          <w:rFonts w:eastAsia="Symbol" w:cs="Symbol" w:ascii="Symbol" w:hAnsi="Symbol"/>
        </w:rPr>
        <w:t>e</w:t>
      </w:r>
      <w:r>
        <w:rPr>
          <w:lang w:val="en-US"/>
        </w:rPr>
        <w:t xml:space="preserve"> = (45° —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>/2)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—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08935" cy="2177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871470" cy="219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.</w:t>
      </w:r>
      <w:r>
        <w:rPr/>
        <w:t xml:space="preserve"> Схемы к расчету активного давления грунта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в простых случаях; </w:t>
      </w:r>
      <w:r>
        <w:rPr>
          <w:i/>
          <w:iCs/>
        </w:rPr>
        <w:t>б</w:t>
      </w:r>
      <w:r>
        <w:rPr>
          <w:lang w:val="en-US"/>
        </w:rPr>
        <w:t xml:space="preserve"> - </w:t>
      </w:r>
      <w:r>
        <w:rPr/>
        <w:t xml:space="preserve"> сложных случаях;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>
          <w:lang w:val="en-US"/>
        </w:rPr>
        <w:t xml:space="preserve"> </w:t>
      </w:r>
      <w:r>
        <w:rPr/>
        <w:t>- расчетная плоскость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возможные поверхности обрушения;</w:t>
      </w:r>
      <w:r>
        <w:rPr>
          <w:lang w:val="en-US"/>
        </w:rPr>
        <w:t xml:space="preserve"> </w:t>
      </w:r>
      <w:r>
        <w:rPr>
          <w:i/>
          <w:iCs/>
        </w:rPr>
        <w:t>3</w:t>
      </w:r>
      <w:r>
        <w:rPr>
          <w:lang w:val="en-US"/>
        </w:rPr>
        <w:t xml:space="preserve"> </w:t>
      </w:r>
      <w:r>
        <w:rPr/>
        <w:t xml:space="preserve">- вертикальные плоскости </w:t>
      </w:r>
      <w:bookmarkStart w:id="3124" w:name="OCRUncertain975"/>
      <w:r>
        <w:rPr/>
        <w:t>раздела</w:t>
      </w:r>
      <w:bookmarkEnd w:id="3124"/>
      <w:r>
        <w:rPr/>
        <w:t xml:space="preserve"> </w:t>
      </w:r>
      <w:bookmarkStart w:id="3125" w:name="OCRUncertain976"/>
      <w:r>
        <w:rPr/>
        <w:t>между элементами призмы обрушения</w:t>
      </w:r>
      <w:bookmarkEnd w:id="3125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 общем случае горизонтальную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и верти</w:t>
        <w:softHyphen/>
        <w:t xml:space="preserve">кальную </w:t>
      </w:r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n</w:t>
      </w:r>
      <w:r>
        <w:rPr/>
        <w:t xml:space="preserve"> составляющие активного давления грунта на расчетную плоскость (черт.</w:t>
      </w:r>
      <w:r>
        <w:rPr>
          <w:lang w:val="en-US"/>
        </w:rPr>
        <w:t xml:space="preserve"> 1,</w:t>
      </w:r>
      <w:r>
        <w:rPr/>
        <w:t xml:space="preserve"> б) допус</w:t>
        <w:softHyphen/>
        <w:t>кается определять, намечая возможные поверх</w:t>
        <w:softHyphen/>
        <w:t>ности обрушения</w:t>
      </w:r>
      <w:r>
        <w:rPr>
          <w:lang w:val="en-US"/>
        </w:rPr>
        <w:t xml:space="preserve"> 2</w:t>
      </w:r>
      <w:r>
        <w:rPr/>
        <w:t xml:space="preserve"> от низа расчетной плоскости</w:t>
      </w:r>
      <w:r>
        <w:rPr>
          <w:lang w:val="en-US"/>
        </w:rPr>
        <w:t xml:space="preserve"> 1. </w:t>
      </w:r>
      <w:r>
        <w:rPr/>
        <w:t>При больших неравномерных нагрузках на по</w:t>
        <w:softHyphen/>
        <w:t>верхности грунта и слоях, резко отличающихся по характеристикам, поверхности обрушения могут быть неплоскими. Следует также рассматривать пов</w:t>
      </w:r>
      <w:bookmarkStart w:id="3126" w:name="OCRUncertain1073"/>
      <w:r>
        <w:rPr/>
        <w:t>е</w:t>
      </w:r>
      <w:bookmarkEnd w:id="3126"/>
      <w:r>
        <w:rPr/>
        <w:t>рхности, частично или полностью проходящие по поверхности котлована или слабым прослойкам.</w:t>
      </w:r>
    </w:p>
    <w:p>
      <w:pPr>
        <w:pStyle w:val="Normal"/>
        <w:ind w:firstLine="284"/>
        <w:jc w:val="both"/>
        <w:rPr/>
      </w:pPr>
      <w:r>
        <w:rPr/>
        <w:t>Для каждой поверхности обруше</w:t>
      </w:r>
      <w:bookmarkStart w:id="3127" w:name="OCRUncertain1078"/>
      <w:r>
        <w:rPr/>
        <w:t>н</w:t>
      </w:r>
      <w:bookmarkEnd w:id="3127"/>
      <w:r>
        <w:rPr/>
        <w:t>ия опр</w:t>
      </w:r>
      <w:bookmarkStart w:id="3128" w:name="OCRUncertain1079"/>
      <w:r>
        <w:rPr/>
        <w:t>е</w:t>
      </w:r>
      <w:bookmarkEnd w:id="3128"/>
      <w:r>
        <w:rPr/>
        <w:t xml:space="preserve">деляют значение горизонтальной </w:t>
      </w:r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i/>
          <w:iCs/>
          <w:vertAlign w:val="subscript"/>
        </w:rPr>
        <w:t xml:space="preserve"> </w:t>
      </w:r>
      <w:r>
        <w:rPr/>
        <w:t>составляющей боко</w:t>
        <w:softHyphen/>
        <w:t xml:space="preserve">вого давления грунта. Наибольшее значение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будет искомой горизонтальной составляющей ак</w:t>
        <w:softHyphen/>
        <w:t>тивного давления, а соответствующая этой вели</w:t>
        <w:softHyphen/>
        <w:t>чине поверхность обрушения</w:t>
      </w:r>
      <w:r>
        <w:rPr>
          <w:lang w:val="en-US"/>
        </w:rPr>
        <w:t xml:space="preserve"> </w:t>
      </w:r>
      <w:r>
        <w:rPr/>
        <w:t>- расчетной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призму обрушения разде</w:t>
        <w:softHyphen/>
        <w:t>ляют вертикальными плоскостями</w:t>
      </w:r>
      <w:r>
        <w:rPr>
          <w:lang w:val="en-US"/>
        </w:rPr>
        <w:t xml:space="preserve"> 3</w:t>
      </w:r>
      <w:r>
        <w:rPr/>
        <w:t xml:space="preserve"> на отдельные элементы таким образом, чтобы в основании каж</w:t>
        <w:softHyphen/>
        <w:t xml:space="preserve">дого был однородный грунт и основание можно было считать плоским. При </w:t>
      </w:r>
      <w:r>
        <w:rPr>
          <w:rFonts w:eastAsia="Symbol" w:cs="Symbol" w:ascii="Symbol" w:hAnsi="Symbol"/>
        </w:rPr>
        <w:t>e</w:t>
      </w:r>
      <w:r>
        <w:rPr>
          <w:lang w:val="en-US"/>
        </w:rPr>
        <w:t xml:space="preserve"> &gt; 0</w:t>
      </w:r>
      <w:r>
        <w:rPr/>
        <w:t xml:space="preserve"> элемент между расчетной плоскостью и вертикалью, проведенной через ее низ, как самостоятельный элемент не рас</w:t>
        <w:softHyphen/>
        <w:t xml:space="preserve">сматривается: в зависимости от того, что может дать большее значение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, вес этого эле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Symbol" w:cs="Symbol" w:ascii="Symbol" w:hAnsi="Symbol"/>
          <w:i/>
          <w:iCs/>
          <w:lang w:val="en-US"/>
        </w:rPr>
        <w:t>e</w:t>
      </w:r>
      <w:r>
        <w:rPr/>
        <w:t>, присоединяется к ближайшему или распреде</w:t>
        <w:softHyphen/>
        <w:t xml:space="preserve">ляется между остальными, например, </w:t>
      </w:r>
      <w:bookmarkStart w:id="3129" w:name="OCRUncertain1132"/>
      <w:r>
        <w:rPr/>
        <w:t>пропорционально</w:t>
      </w:r>
      <w:bookmarkEnd w:id="3129"/>
      <w:r>
        <w:rPr/>
        <w:t xml:space="preserve"> их весам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Горизонтальная </w:t>
      </w:r>
      <w:bookmarkStart w:id="3130" w:name="OCRUncertain1137"/>
      <w:r>
        <w:rPr>
          <w:i/>
          <w:iCs/>
        </w:rPr>
        <w:t>Е</w:t>
      </w:r>
      <w:bookmarkEnd w:id="3130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и вертикальная </w:t>
      </w:r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n</w:t>
      </w:r>
      <w:r>
        <w:rPr/>
        <w:t xml:space="preserve"> состав</w:t>
        <w:softHyphen/>
        <w:t>ляющие бокового давления гр</w:t>
      </w:r>
      <w:bookmarkStart w:id="3131" w:name="OCRUncertain1141"/>
      <w:r>
        <w:rPr/>
        <w:t>у</w:t>
      </w:r>
      <w:bookmarkEnd w:id="3131"/>
      <w:r>
        <w:rPr/>
        <w:t>нта опр</w:t>
      </w:r>
      <w:bookmarkStart w:id="3132" w:name="OCRUncertain1142"/>
      <w:r>
        <w:rPr/>
        <w:t>е</w:t>
      </w:r>
      <w:bookmarkEnd w:id="3132"/>
      <w:r>
        <w:rPr/>
        <w:t>д</w:t>
      </w:r>
      <w:bookmarkStart w:id="3133" w:name="OCRUncertain1143"/>
      <w:r>
        <w:rPr/>
        <w:t>е</w:t>
      </w:r>
      <w:bookmarkEnd w:id="3133"/>
      <w:r>
        <w:rPr/>
        <w:t>ляют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</m:e>
        </m:nary>
      </m:oMath>
      <w:r>
        <w:rPr/>
        <w:t>;            (6)</w:t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νi</m:t>
                </m:r>
              </m:sub>
            </m:sSub>
          </m:e>
        </m:nary>
      </m:oMath>
      <w:r>
        <w:rPr/>
        <w:t>,</w:t>
      </w:r>
      <w:r>
        <w:rPr>
          <w:lang w:val="en-US"/>
        </w:rPr>
        <w:t xml:space="preserve">           (7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число элементов в призме обрушения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/>
        <w:t xml:space="preserve">;    (8)      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ν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,        (9)</w:t>
      </w:r>
    </w:p>
    <w:p>
      <w:pPr>
        <w:pStyle w:val="Normal"/>
        <w:ind w:left="1701" w:hanging="141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сумма вертикальных составляющих нагрузок, включая вес элемента, нагрузки на его поверхности и др.; </w:t>
      </w:r>
    </w:p>
    <w:p>
      <w:pPr>
        <w:pStyle w:val="Normal"/>
        <w:ind w:left="1843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сумма горизонтальных составляющих нагрузок в пределах ширины эле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 ,</w:t>
      </w:r>
      <w:r>
        <w:rPr/>
        <w:t xml:space="preserve"> в том числе фильтрационные силы (со знаком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/>
        <w:t>плюс"</w:t>
      </w:r>
      <w:r>
        <w:rPr>
          <w:lang w:val="en-US"/>
        </w:rPr>
        <w:t xml:space="preserve"> - </w:t>
      </w:r>
      <w:r>
        <w:rPr/>
        <w:t>при направлении в сторону расчет</w:t>
        <w:softHyphen/>
        <w:t>ной плоскости)</w:t>
      </w:r>
      <w:r>
        <w:rPr>
          <w:lang w:val="en-US"/>
        </w:rPr>
        <w:t>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ширина элемента;</w:t>
      </w:r>
    </w:p>
    <w:p>
      <w:pPr>
        <w:pStyle w:val="Normal"/>
        <w:ind w:firstLine="1701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угол внутреннего трения у основания элемента;</w:t>
      </w:r>
    </w:p>
    <w:p>
      <w:pPr>
        <w:pStyle w:val="Normal"/>
        <w:ind w:left="1985" w:hanging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средневзвешенное значение удельно</w:t>
        <w:softHyphen/>
        <w:t>го сцепления по высоте элемента;</w:t>
      </w:r>
    </w:p>
    <w:p>
      <w:pPr>
        <w:pStyle w:val="Normal"/>
        <w:ind w:left="1985" w:hanging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</w:t>
      </w:r>
      <w:r>
        <w:rPr/>
        <w:t xml:space="preserve"> угол между вертикалью и поверхностью обрушения, принимается со знаком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/>
        <w:t>плюс"</w:t>
      </w:r>
      <w:r>
        <w:rPr>
          <w:lang w:val="en-US"/>
        </w:rPr>
        <w:t xml:space="preserve"> -</w:t>
      </w:r>
      <w:r>
        <w:rPr/>
        <w:t xml:space="preserve"> по направлению часовой стрелки;</w:t>
      </w:r>
    </w:p>
    <w:p>
      <w:pPr>
        <w:pStyle w:val="Normal"/>
        <w:ind w:left="1985" w:hanging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средневзвешенное значение угла тре</w:t>
        <w:softHyphen/>
        <w:t>ния по расчетной плоскости.</w:t>
      </w:r>
    </w:p>
    <w:p>
      <w:pPr>
        <w:pStyle w:val="Normal"/>
        <w:ind w:firstLine="284"/>
        <w:jc w:val="both"/>
        <w:rPr/>
      </w:pPr>
      <w:r>
        <w:rPr/>
        <w:t xml:space="preserve">Если вычисленно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 0,</w:t>
      </w:r>
      <w:r>
        <w:rPr/>
        <w:t xml:space="preserve"> то следует принимать </w:t>
      </w:r>
      <w:bookmarkStart w:id="3134" w:name="OCRUncertain1197"/>
      <w:r>
        <w:rPr>
          <w:i/>
          <w:iCs/>
        </w:rPr>
        <w:t>Е</w:t>
      </w:r>
      <w:bookmarkEnd w:id="3134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>
          <w:lang w:val="en-US"/>
        </w:rPr>
        <w:t xml:space="preserve"> = 0.</w:t>
      </w:r>
      <w:r>
        <w:rPr/>
        <w:t xml:space="preserve"> Если сила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bookmarkStart w:id="3135" w:name="OCRUncertain1201"/>
      <w:r>
        <w:rPr>
          <w:lang w:val="en-US"/>
        </w:rPr>
        <w:t>&lt;</w:t>
      </w:r>
      <w:bookmarkEnd w:id="3135"/>
      <w:r>
        <w:rPr>
          <w:lang w:val="en-US"/>
        </w:rPr>
        <w:t xml:space="preserve"> 0,</w:t>
      </w:r>
      <w:r>
        <w:rPr/>
        <w:t xml:space="preserve">   то она напра</w:t>
      </w:r>
      <w:bookmarkStart w:id="3136" w:name="OCRUncertain1202"/>
      <w:r>
        <w:rPr/>
        <w:t>в</w:t>
      </w:r>
      <w:bookmarkEnd w:id="3136"/>
      <w:r>
        <w:rPr/>
        <w:t>лена вверх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интенсивности давлени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и точки приложения сил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/>
        <w:t xml:space="preserve"> принимают допу</w:t>
        <w:softHyphen/>
        <w:t xml:space="preserve">щение, что давление на любую часть стены высотой </w:t>
      </w:r>
      <w:r>
        <w:rPr>
          <w:i/>
          <w:iCs/>
        </w:rPr>
        <w:t>у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i/>
          <w:iCs/>
        </w:rPr>
        <w:t>Н</w:t>
      </w:r>
      <w:r>
        <w:rPr/>
        <w:t xml:space="preserve"> можно определить тем же способом, что и для всей стены. Вследствие этого выбирают на расчетной плоскости несколько характерных точек на глубинах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и для каждой определяют указанным выше способом давление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j</w:t>
      </w:r>
      <w:r>
        <w:rPr/>
        <w:t>, а затем вычисляют среднюю  интенсивность  давления на участке (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j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-1</w:t>
      </w:r>
      <w:r>
        <w:rPr/>
        <w:t>) по формулам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      (10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ν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(11)</w:t>
      </w:r>
    </w:p>
    <w:p>
      <w:pPr>
        <w:pStyle w:val="Normal"/>
        <w:ind w:firstLine="284"/>
        <w:jc w:val="both"/>
        <w:rPr/>
      </w:pPr>
      <w:r>
        <w:rPr/>
        <w:t>Для верхних участков, которые удовлетворяют условиям применимости формул (1) и (2), можно для упрощения расчета использовать рекомендации п.1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авление грунта в состоянии покоя</w:t>
      </w:r>
    </w:p>
    <w:p>
      <w:pPr>
        <w:pStyle w:val="Normal"/>
        <w:ind w:firstLine="284"/>
        <w:jc w:val="both"/>
        <w:rPr/>
      </w:pPr>
      <w:r>
        <w:rPr/>
        <w:t xml:space="preserve">3. При горизонтальной поверхности и горизонтальных слоях грунтов, равномерно распределенной нагрузке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на поверхности грунта интенсивность давления на жесткую несмещаемую в горизонтальном направлении </w:t>
      </w:r>
      <w:bookmarkStart w:id="3137" w:name="OCRUncertain1233"/>
      <w:r>
        <w:rPr/>
        <w:t>в</w:t>
      </w:r>
      <w:bookmarkEnd w:id="3137"/>
      <w:r>
        <w:rPr/>
        <w:t>ертикальную расчетную плоскость при отс</w:t>
      </w:r>
      <w:bookmarkStart w:id="3138" w:name="OCRUncertain1234"/>
      <w:r>
        <w:rPr/>
        <w:t>у</w:t>
      </w:r>
      <w:bookmarkEnd w:id="3138"/>
      <w:r>
        <w:rPr/>
        <w:t>тствии трения грунта по этой плоскости определяется по форм</w:t>
      </w:r>
      <w:bookmarkStart w:id="3139" w:name="OCRUncertain1235"/>
      <w:r>
        <w:rPr/>
        <w:t>у</w:t>
      </w:r>
      <w:bookmarkEnd w:id="3139"/>
      <w:r>
        <w:rPr/>
        <w:t>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,            (12)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/>
        <w:t xml:space="preserve">где                    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lang w:val="en-US"/>
        </w:rPr>
        <w:t xml:space="preserve"> -</w:t>
      </w:r>
      <w:r>
        <w:rPr/>
        <w:t xml:space="preserve"> см. формулу</w:t>
      </w:r>
      <w:r>
        <w:rPr>
          <w:lang w:val="en-US"/>
        </w:rPr>
        <w:t xml:space="preserve"> (3) ;</w:t>
      </w:r>
    </w:p>
    <w:p>
      <w:pPr>
        <w:pStyle w:val="Normal"/>
        <w:ind w:left="1985" w:hanging="425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i/>
          <w:iCs/>
          <w:vertAlign w:val="subscript"/>
          <w:lang w:val="en-US"/>
        </w:rPr>
        <w:t>oh</w:t>
      </w:r>
      <w:r>
        <w:rPr>
          <w:lang w:val="en-US"/>
        </w:rPr>
        <w:t xml:space="preserve"> -</w:t>
      </w:r>
      <w:r>
        <w:rPr/>
        <w:t xml:space="preserve"> коэффициент бокового давл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рунта в состоянии покоя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,                  (13)</w:t>
      </w:r>
    </w:p>
    <w:p>
      <w:pPr>
        <w:pStyle w:val="Normal"/>
        <w:ind w:left="1560" w:hanging="1276"/>
        <w:jc w:val="both"/>
        <w:rPr/>
      </w:pPr>
      <w:r>
        <w:rPr/>
        <w:t xml:space="preserve">здесь  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n</w:t>
      </w:r>
      <w:r>
        <w:rPr>
          <w:lang w:val="en-US"/>
        </w:rPr>
        <w:t xml:space="preserve"> </w:t>
      </w:r>
      <w:r>
        <w:rPr/>
        <w:t xml:space="preserve">- коэффициент поперечной </w:t>
      </w:r>
      <w:bookmarkStart w:id="3140" w:name="OCRUncertain1247"/>
      <w:r>
        <w:rPr/>
        <w:t>деформации</w:t>
      </w:r>
      <w:bookmarkEnd w:id="3140"/>
      <w:r>
        <w:rPr/>
        <w:t xml:space="preserve">   грунта,  принимаемый  при отсутствии  опытных данных по СНиП</w:t>
      </w:r>
      <w:r>
        <w:rPr>
          <w:lang w:val="en-US"/>
        </w:rPr>
        <w:t xml:space="preserve"> 2.02.02.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 общем случае давление грунта на жесткую подпорную стену допускается определять как активное, принимая удельное сцепление грунта равным нулю и условное значени</w:t>
      </w:r>
      <w:bookmarkStart w:id="3141" w:name="OCRUncertain1257"/>
      <w:r>
        <w:rPr/>
        <w:t>е</w:t>
      </w:r>
      <w:bookmarkEnd w:id="3141"/>
      <w:r>
        <w:rPr/>
        <w:t xml:space="preserve"> угла внутреннего трени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>.</w:t>
      </w:r>
      <w:r>
        <w:rPr>
          <w:lang w:val="en-US"/>
        </w:rPr>
        <w:t xml:space="preserve">            (14)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Давление грунта на внутренни</w:t>
      </w:r>
      <w:bookmarkStart w:id="3142" w:name="OCRUncertain1267"/>
      <w:r>
        <w:rPr>
          <w:b/>
          <w:bCs/>
        </w:rPr>
        <w:t>е</w:t>
      </w:r>
      <w:bookmarkEnd w:id="3142"/>
      <w:r>
        <w:rPr>
          <w:b/>
          <w:bCs/>
        </w:rPr>
        <w:t xml:space="preserve"> стены яче</w:t>
      </w:r>
      <w:bookmarkStart w:id="3143" w:name="OCRUncertain1268"/>
      <w:r>
        <w:rPr>
          <w:b/>
          <w:bCs/>
        </w:rPr>
        <w:t>е</w:t>
      </w:r>
      <w:bookmarkEnd w:id="3143"/>
      <w:r>
        <w:rPr>
          <w:b/>
          <w:bCs/>
        </w:rPr>
        <w:t>к (оболочек)     (черт.</w:t>
      </w:r>
      <w:r>
        <w:rPr>
          <w:b/>
          <w:bCs/>
          <w:lang w:val="en-US"/>
        </w:rPr>
        <w:t xml:space="preserve"> 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007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.</w:t>
      </w:r>
      <w:r>
        <w:rPr/>
        <w:t xml:space="preserve"> Схема к расчету  давления  грунта на внутренние стены ячеек (оболочек)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ячей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грунт засып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грунт осн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равномерно распределенной нагрузк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на уровне верха ячейки горизонтальная и верти</w:t>
        <w:softHyphen/>
        <w:t xml:space="preserve">кальная составляющие интенсивности давления грунта на глубине </w:t>
      </w:r>
      <w:r>
        <w:rPr>
          <w:i/>
          <w:iCs/>
        </w:rPr>
        <w:t>у</w:t>
      </w:r>
      <w:r>
        <w:rPr/>
        <w:t xml:space="preserve"> определяются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</m:oMath>
      <w:r>
        <w:rPr/>
        <w:t>;           (15)</w:t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      (16)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/>
        <w:t xml:space="preserve">где            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>
          <w:vertAlign w:val="subscript"/>
          <w:lang w:val="en-US"/>
        </w:rPr>
        <w:t xml:space="preserve"> </w:t>
      </w:r>
      <w:r>
        <w:rPr/>
        <w:t xml:space="preserve"> - вертикальное давление на глубине </w:t>
      </w:r>
      <w:r>
        <w:rPr>
          <w:i/>
          <w:iCs/>
        </w:rPr>
        <w:t>у</w:t>
      </w:r>
      <w:r>
        <w:rPr/>
        <w:t>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lang w:val="en-US"/>
        </w:rPr>
        <w:t>,</w:t>
      </w:r>
      <w:r>
        <w:rPr/>
        <w:t xml:space="preserve">            (17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десь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;           (18)</w:t>
      </w:r>
    </w:p>
    <w:p>
      <w:pPr>
        <w:pStyle w:val="Normal"/>
        <w:ind w:firstLine="1276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>
          <w:lang w:val="en-US"/>
        </w:rPr>
        <w:t>-</w:t>
      </w:r>
      <w:r>
        <w:rPr/>
        <w:t xml:space="preserve"> удельный вес грунта внутри ячейки на глубине </w:t>
      </w:r>
      <w:r>
        <w:rPr>
          <w:i/>
          <w:iCs/>
        </w:rPr>
        <w:t>у</w:t>
      </w:r>
      <w:r>
        <w:rPr/>
        <w:t>;</w:t>
      </w:r>
    </w:p>
    <w:p>
      <w:pPr>
        <w:pStyle w:val="Normal"/>
        <w:ind w:left="1418" w:hanging="284"/>
        <w:jc w:val="both"/>
        <w:rPr/>
      </w:pP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высот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слоя грунта над поверх</w:t>
        <w:softHyphen/>
        <w:t xml:space="preserve">ностью слоя, в пределах которого определяетс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>;</w:t>
      </w:r>
    </w:p>
    <w:p>
      <w:pPr>
        <w:pStyle w:val="Normal"/>
        <w:ind w:left="1560" w:hanging="426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i</w:t>
      </w:r>
      <w:r>
        <w:rPr>
          <w:lang w:val="en-US"/>
        </w:rPr>
        <w:t xml:space="preserve">  -</w:t>
      </w:r>
      <w:r>
        <w:rPr/>
        <w:t xml:space="preserve"> в</w:t>
      </w:r>
      <w:bookmarkStart w:id="3144" w:name="OCRUncertain1329"/>
      <w:r>
        <w:rPr/>
        <w:t>е</w:t>
      </w:r>
      <w:bookmarkEnd w:id="3144"/>
      <w:r>
        <w:rPr/>
        <w:t>ртикальное давление на поверх</w:t>
        <w:softHyphen/>
        <w:t xml:space="preserve">ности слоя, в пределах которого определяетс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h</w:t>
      </w:r>
      <w:r>
        <w:rPr/>
        <w:t xml:space="preserve"> (для верхнего пер</w:t>
        <w:softHyphen/>
        <w:t xml:space="preserve">вого слоя при </w:t>
      </w:r>
      <w:r>
        <w:rPr>
          <w:i/>
          <w:iCs/>
        </w:rPr>
        <w:t>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</w:rPr>
        <w:t xml:space="preserve"> у</w:t>
      </w:r>
      <w:r>
        <w:rPr>
          <w:i/>
          <w:iCs/>
          <w:vertAlign w:val="subscript"/>
          <w:lang w:val="en-US"/>
        </w:rPr>
        <w:t>1</w:t>
      </w:r>
      <w:r>
        <w:rPr/>
        <w:t xml:space="preserve">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i</w:t>
      </w:r>
      <w:r>
        <w:rPr>
          <w:lang w:val="en-US"/>
        </w:rPr>
        <w:t xml:space="preserve">  =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; для второго при </w:t>
      </w:r>
      <w:r>
        <w:rPr>
          <w:i/>
          <w:iCs/>
        </w:rPr>
        <w:t>у</w:t>
      </w:r>
      <w:r>
        <w:rPr/>
        <w:t xml:space="preserve"> &gt;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вычис</w:t>
        <w:softHyphen/>
        <w:t>ляется по формуле</w:t>
      </w:r>
      <w:r>
        <w:rPr>
          <w:lang w:val="en-US"/>
        </w:rPr>
        <w:t xml:space="preserve"> (17),</w:t>
      </w:r>
      <w:r>
        <w:rPr/>
        <w:t xml:space="preserve">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,i</w:t>
      </w:r>
      <w:r>
        <w:rPr/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/>
        <w:t>и т. д);</w:t>
      </w:r>
    </w:p>
    <w:p>
      <w:pPr>
        <w:pStyle w:val="Normal"/>
        <w:ind w:left="1560" w:hanging="426"/>
        <w:jc w:val="both"/>
        <w:rPr/>
      </w:pPr>
      <w:r>
        <w:rPr>
          <w:i/>
          <w:iCs/>
        </w:rPr>
        <w:t xml:space="preserve">А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u </w:t>
      </w:r>
      <w:r>
        <w:rPr/>
        <w:t xml:space="preserve">- соответственно площадь и периметр ячейки (для квадратных и круглых ячеек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d</w:t>
      </w:r>
      <w:r>
        <w:rPr>
          <w:lang w:val="en-US"/>
        </w:rPr>
        <w:t>/4,</w:t>
      </w:r>
      <w:r>
        <w:rPr/>
        <w:t xml:space="preserve"> для параллельных стен </w:t>
      </w:r>
      <w:r>
        <w:rPr>
          <w:i/>
          <w:iCs/>
        </w:rPr>
        <w:t>А</w:t>
      </w:r>
      <w:r>
        <w:rPr/>
        <w:t>/</w:t>
      </w:r>
      <w:r>
        <w:rPr>
          <w:i/>
          <w:iCs/>
        </w:rPr>
        <w:t>и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d</w:t>
      </w:r>
      <w:r>
        <w:rPr>
          <w:lang w:val="en-US"/>
        </w:rPr>
        <w:t>/2 (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расстояние между стенами ячейки или диаметр круглой ячейки)</w:t>
      </w:r>
      <w:r>
        <w:rPr>
          <w:lang w:val="en-US"/>
        </w:rPr>
        <w:t>;</w:t>
      </w:r>
    </w:p>
    <w:p>
      <w:pPr>
        <w:pStyle w:val="Normal"/>
        <w:ind w:left="1560" w:hanging="426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i/>
          <w:iCs/>
          <w:vertAlign w:val="subscript"/>
          <w:lang w:val="en-US"/>
        </w:rPr>
        <w:t xml:space="preserve">ah </w:t>
      </w:r>
      <w:r>
        <w:rPr>
          <w:lang w:val="en-US"/>
        </w:rPr>
        <w:t>-</w:t>
      </w:r>
      <w:r>
        <w:rPr/>
        <w:t xml:space="preserve"> коэффициент горизонтальной состав</w:t>
        <w:softHyphen/>
        <w:t>ляющей давления грунта, определяе</w:t>
        <w:softHyphen/>
        <w:t>мый по формуле</w:t>
      </w:r>
      <w:r>
        <w:rPr>
          <w:lang w:val="en-US"/>
        </w:rPr>
        <w:t xml:space="preserve"> (4) .</w:t>
      </w:r>
      <w:r>
        <w:rPr/>
        <w:t xml:space="preserve"> Для жестких, не расширяющихся в горизонталь</w:t>
        <w:softHyphen/>
        <w:t>ном   направлении ячеек   расчет ведется на условное значение угла внутреннего трения, определенное по формуле</w:t>
      </w:r>
      <w:r>
        <w:rPr>
          <w:lang w:val="en-US"/>
        </w:rPr>
        <w:t xml:space="preserve"> (14).</w:t>
      </w:r>
      <w:r>
        <w:rPr/>
        <w:t xml:space="preserve"> Угол трения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допускается принимать постоянным в пределах высоты слоя грунта: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4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c</w:t>
      </w:r>
      <w:r>
        <w:rPr/>
        <w:t xml:space="preserve"> или при наличии у ячейки днищ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2/3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>,</w:t>
      </w:r>
      <w:r>
        <w:rPr/>
        <w:t xml:space="preserve"> пр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2/3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>,</w:t>
      </w:r>
      <w:r>
        <w:rPr/>
        <w:t xml:space="preserve"> если </w:t>
      </w:r>
      <w:r>
        <w:rPr>
          <w:i/>
          <w:iCs/>
        </w:rPr>
        <w:t>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 xml:space="preserve">, 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/>
        <w:t>-</w:t>
      </w:r>
      <w:r>
        <w:rPr>
          <w:lang w:val="en-US"/>
        </w:rPr>
        <w:t>1/3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>,</w:t>
      </w:r>
      <w:r>
        <w:rPr/>
        <w:t xml:space="preserve"> если </w:t>
      </w:r>
      <w:r>
        <w:rPr>
          <w:i/>
          <w:iCs/>
        </w:rPr>
        <w:t>у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 xml:space="preserve">;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c </w:t>
      </w:r>
      <w:r>
        <w:rPr/>
        <w:t xml:space="preserve">- соответственно модули деформации грунта основания и внутри ячейки;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lang w:val="en-US"/>
        </w:rPr>
        <w:t xml:space="preserve"> -</w:t>
      </w:r>
      <w:r>
        <w:rPr/>
        <w:t xml:space="preserve"> глубина, на которой осадка грунта внутри ячейки равна осадке ячейки, т. е. отсутствует вертикаль</w:t>
        <w:softHyphen/>
        <w:t>ное смещение грунта относительно расчетной поверхности (как пра</w:t>
        <w:softHyphen/>
        <w:t xml:space="preserve">вило,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 xml:space="preserve"> определяется путем после</w:t>
        <w:softHyphen/>
        <w:t>довательных приближений)</w:t>
      </w:r>
      <w:r>
        <w:rPr>
          <w:lang w:val="en-US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Пассивное давление (черт.</w:t>
      </w:r>
      <w:r>
        <w:rPr>
          <w:b/>
          <w:bCs/>
          <w:lang w:val="en-US"/>
        </w:rPr>
        <w:t xml:space="preserve"> 3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459355" cy="2091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. Схема  к расчету пассивного давления г</w:t>
      </w:r>
      <w:bookmarkStart w:id="3145" w:name="OCRUncertain1455"/>
      <w:r>
        <w:rPr/>
        <w:t>р</w:t>
      </w:r>
      <w:bookmarkEnd w:id="3145"/>
      <w:r>
        <w:rPr/>
        <w:t>у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плоской поверхности грунта, равномерно распределенной нагрузк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 поверхности грунта и слоях грунта, параллельных поверхности, гори</w:t>
        <w:softHyphen/>
        <w:t xml:space="preserve">зонтальна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h</w:t>
      </w:r>
      <w:r>
        <w:rPr/>
        <w:t xml:space="preserve"> и вертикальна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v</w:t>
      </w:r>
      <w:r>
        <w:rPr/>
        <w:t xml:space="preserve"> составляющие пассивного давления грунта на единицу высоты расчетной плоскости определяются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 xml:space="preserve">;        (19)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       (20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i/>
          <w:iCs/>
        </w:rPr>
        <w:t>с</w:t>
      </w:r>
      <w:r>
        <w:rPr/>
        <w:t>- см. п.1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h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phc </w:t>
      </w:r>
      <w:r>
        <w:rPr/>
        <w:t xml:space="preserve">- коэффициенты горизонтальной составляющей пассивного давления грунт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угол наклона расчетной плоскости к вертикали, принимаемый со знаком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/>
        <w:t>минус" при наклоне от грун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- угол трения грунта по расчетной плоскости, принимаемый равным по абсолютной ве</w:t>
      </w:r>
      <w:bookmarkStart w:id="3146" w:name="OCRUncertain1431"/>
      <w:r>
        <w:rPr/>
        <w:t>л</w:t>
      </w:r>
      <w:bookmarkEnd w:id="3146"/>
      <w:r>
        <w:rPr/>
        <w:t xml:space="preserve">ичине от 0 до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- при определении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h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 xml:space="preserve"> по табл. 1 или формуле (21) и от 0 до 2/3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- при опреде</w:t>
      </w:r>
      <w:bookmarkStart w:id="3147" w:name="OCRUncertain1435"/>
      <w:r>
        <w:rPr/>
        <w:t>л</w:t>
      </w:r>
      <w:bookmarkEnd w:id="3147"/>
      <w:r>
        <w:rPr/>
        <w:t xml:space="preserve">ении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h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 xml:space="preserve"> по формуле (22) 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= 0 и учете криволинейных поверхносте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ыпора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h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следует определять по табл. 1 или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³</w:t>
      </w:r>
      <w:r>
        <w:rPr/>
        <w:t xml:space="preserve"> 15°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ормуле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>. (21)</w:t>
      </w:r>
    </w:p>
    <w:p>
      <w:pPr>
        <w:pStyle w:val="Normal"/>
        <w:ind w:firstLine="284"/>
        <w:jc w:val="both"/>
        <w:rPr/>
      </w:pPr>
      <w:r>
        <w:rPr/>
        <w:t xml:space="preserve">При  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 и </w:t>
      </w: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7</w:t>
      </w:r>
      <w:r>
        <w:rPr>
          <w:rFonts w:eastAsia="Symbol" w:cs="Symbol" w:ascii="Symbol" w:hAnsi="Symbol"/>
        </w:rPr>
        <w:t>°</w:t>
      </w:r>
      <w:r>
        <w:rPr/>
        <w:t>,  учете плоских поверх</w:t>
        <w:softHyphen/>
        <w:t>ностей выпора -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rad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(22)</w:t>
      </w:r>
    </w:p>
    <w:p>
      <w:pPr>
        <w:pStyle w:val="Normal"/>
        <w:ind w:firstLine="284"/>
        <w:jc w:val="both"/>
        <w:rPr/>
      </w:pPr>
      <w:r>
        <w:rPr/>
        <w:t xml:space="preserve">где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 xml:space="preserve">           (23)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hc</w:t>
      </w:r>
      <w:r>
        <w:rPr/>
        <w:t xml:space="preserve"> определяет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            (24)</w:t>
      </w:r>
    </w:p>
    <w:p>
      <w:pPr>
        <w:pStyle w:val="Normal"/>
        <w:ind w:firstLine="284"/>
        <w:jc w:val="both"/>
        <w:rPr/>
      </w:pPr>
      <w:r>
        <w:rPr/>
        <w:t xml:space="preserve">При знач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v</w:t>
      </w:r>
      <w:r>
        <w:rPr/>
        <w:t>&lt; 0 вертикальная составля</w:t>
        <w:softHyphen/>
        <w:t>ющая интенсивности пассивного давления направ</w:t>
        <w:softHyphen/>
        <w:t>лена вниз.</w:t>
      </w:r>
    </w:p>
    <w:p>
      <w:pPr>
        <w:pStyle w:val="Normal"/>
        <w:ind w:firstLine="284"/>
        <w:jc w:val="both"/>
        <w:rPr/>
      </w:pPr>
      <w:r>
        <w:rPr/>
        <w:t xml:space="preserve">Горизонтальная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h</w:t>
      </w:r>
      <w:r>
        <w:rPr/>
        <w:t xml:space="preserve"> и вертикальная </w:t>
      </w:r>
      <w:r>
        <w:rPr>
          <w:i/>
          <w:iCs/>
        </w:rPr>
        <w:t>Е</w:t>
      </w:r>
      <w:r>
        <w:rPr>
          <w:i/>
          <w:iCs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состав</w:t>
        <w:softHyphen/>
        <w:t>ляющие пассивного давления грунта о</w:t>
      </w:r>
      <w:bookmarkStart w:id="3148" w:name="OCRUncertain1511"/>
      <w:r>
        <w:rPr/>
        <w:t>п</w:t>
      </w:r>
      <w:bookmarkEnd w:id="3148"/>
      <w:r>
        <w:rPr/>
        <w:t>ределяются суммированием эпюр интенсивности давления грунта по высоте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63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681"/>
        <w:gridCol w:w="696"/>
        <w:gridCol w:w="696"/>
        <w:gridCol w:w="696"/>
        <w:gridCol w:w="696"/>
        <w:gridCol w:w="696"/>
        <w:gridCol w:w="696"/>
        <w:gridCol w:w="696"/>
        <w:gridCol w:w="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гра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град</w:t>
            </w:r>
          </w:p>
        </w:tc>
        <w:tc>
          <w:tcPr>
            <w:tcW w:w="4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ы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h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гра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авном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8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3149" w:name="OCRUncertain1534"/>
            <w:r>
              <w:rPr>
                <w:sz w:val="16"/>
                <w:szCs w:val="16"/>
                <w:lang w:val="en-US"/>
              </w:rPr>
              <w:t>2</w:t>
            </w:r>
            <w:bookmarkEnd w:id="3149"/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В общем сл</w:t>
      </w:r>
      <w:bookmarkStart w:id="3150" w:name="OCRUncertain1536"/>
      <w:r>
        <w:rPr/>
        <w:t>у</w:t>
      </w:r>
      <w:bookmarkEnd w:id="3150"/>
      <w:r>
        <w:rPr/>
        <w:t>чае пассивное давление грунта следует определять методами, учитывающими обра</w:t>
        <w:softHyphen/>
        <w:t>зование в предельном состоянии криволинейных поверхностей выпора, в частности, методами, осно</w:t>
        <w:softHyphen/>
        <w:t>ванными на теории предельного равновесия сыпу</w:t>
        <w:softHyphen/>
        <w:t>чей среды.</w:t>
      </w:r>
    </w:p>
    <w:p>
      <w:pPr>
        <w:pStyle w:val="Normal"/>
        <w:ind w:firstLine="284"/>
        <w:jc w:val="both"/>
        <w:rPr/>
      </w:pPr>
      <w:r>
        <w:rPr/>
        <w:t xml:space="preserve">В сложных случаях (неплоские и непараллельные границы слоев грунта, неплоская поверхность и др.) допускается определять пассивное давление исходя из предположения об образовании плоской (для однородного грунта и </w:t>
      </w: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7°)</w:t>
      </w:r>
      <w:r>
        <w:rPr/>
        <w:t xml:space="preserve"> или ломаной поверхности выпора методом, аналогичным указан</w:t>
        <w:softHyphen/>
        <w:t>ному в п.</w:t>
      </w:r>
      <w:r>
        <w:rPr>
          <w:lang w:val="en-US"/>
        </w:rPr>
        <w:t xml:space="preserve"> 2.</w:t>
      </w:r>
      <w:r>
        <w:rPr/>
        <w:t xml:space="preserve"> При этом </w:t>
      </w:r>
      <w:bookmarkStart w:id="3151" w:name="OCRUncertain1559"/>
      <w:r>
        <w:rPr>
          <w:i/>
          <w:iCs/>
        </w:rPr>
        <w:t>Е</w:t>
      </w:r>
      <w:r>
        <w:rPr>
          <w:i/>
          <w:iCs/>
          <w:vertAlign w:val="subscript"/>
        </w:rPr>
        <w:t>р</w:t>
      </w:r>
      <w:bookmarkEnd w:id="3151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и </w:t>
      </w:r>
      <w:r>
        <w:rPr>
          <w:i/>
          <w:iCs/>
        </w:rPr>
        <w:t>Е</w:t>
      </w:r>
      <w:r>
        <w:rPr>
          <w:i/>
          <w:iCs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следует определять по формулам: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</m:e>
        </m:nary>
      </m:oMath>
      <w:r>
        <w:rPr/>
        <w:t>;     (25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</m:e>
        </m:nary>
      </m:oMath>
      <w:r>
        <w:rPr/>
        <w:t>.   (26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За расчетное значение </w:t>
      </w:r>
      <w:r>
        <w:rPr>
          <w:i/>
          <w:iCs/>
        </w:rPr>
        <w:t>Е</w:t>
      </w:r>
      <w:r>
        <w:rPr>
          <w:i/>
          <w:iCs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принимается наимень</w:t>
        <w:softHyphen/>
        <w:t>шее из значений, вычислен</w:t>
      </w:r>
      <w:bookmarkStart w:id="3152" w:name="OCRUncertain1602"/>
      <w:r>
        <w:rPr/>
        <w:t>н</w:t>
      </w:r>
      <w:bookmarkEnd w:id="3152"/>
      <w:r>
        <w:rPr/>
        <w:t>ых при различных по</w:t>
        <w:softHyphen/>
        <w:t>верхност</w:t>
      </w:r>
      <w:bookmarkStart w:id="3153" w:name="OCRUncertain1603"/>
      <w:r>
        <w:rPr/>
        <w:t>я</w:t>
      </w:r>
      <w:bookmarkEnd w:id="3153"/>
      <w:r>
        <w:rPr/>
        <w:t>х выпо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значени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v</w:t>
      </w:r>
      <w:r>
        <w:rPr/>
        <w:t xml:space="preserve"> меньше нуля вертикальная составляющая давления направлена вниз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ДОПОЛНИТЕЛЬНОЕ (РЕАКТИВНОЕ) ДАВЛЕНИЕ ГРУНТА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</w:t>
      </w:r>
      <w:r>
        <w:rPr/>
        <w:t>. Дополнительное (реактивное) давление грунта засыпки допуск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ется определять расчетом соору</w:t>
        <w:softHyphen/>
        <w:t>жения во взаимодействии с упругой невесомой средой. Учитывается воздействие временных дли</w:t>
        <w:softHyphen/>
        <w:t xml:space="preserve">тельных нагрузок, </w:t>
      </w:r>
      <w:bookmarkStart w:id="3154" w:name="OCRUncertain1623"/>
      <w:r>
        <w:rPr/>
        <w:t>в</w:t>
      </w:r>
      <w:bookmarkEnd w:id="3154"/>
      <w:r>
        <w:rPr/>
        <w:t>ызывающих отпор грунта за</w:t>
      </w:r>
      <w:bookmarkStart w:id="3155" w:name="OCRUncertain1625"/>
      <w:r>
        <w:rPr/>
        <w:softHyphen/>
      </w:r>
      <w:bookmarkEnd w:id="3155"/>
      <w:r>
        <w:rPr/>
        <w:t>сыпки (температурные воздействия, дополнитель</w:t>
        <w:softHyphen/>
        <w:t>ное давление воды при наполнении к</w:t>
      </w:r>
      <w:bookmarkStart w:id="3156" w:name="OCRUncertain1630"/>
      <w:r>
        <w:rPr/>
        <w:t>а</w:t>
      </w:r>
      <w:bookmarkEnd w:id="3156"/>
      <w:r>
        <w:rPr/>
        <w:t>мер шлюзо</w:t>
      </w:r>
      <w:bookmarkStart w:id="3157" w:name="OCRUncertain1631"/>
      <w:r>
        <w:rPr/>
        <w:t>в</w:t>
      </w:r>
      <w:bookmarkEnd w:id="3157"/>
      <w:r>
        <w:rPr/>
        <w:t>, деформации основания, приводящие к перемеще</w:t>
        <w:softHyphen/>
        <w:t>нию стены на грунт засыпки)</w:t>
      </w:r>
      <w:bookmarkStart w:id="3158" w:name="OCRUncertain1569"/>
      <w:r>
        <w:rPr>
          <w:lang w:val="en-US"/>
        </w:rPr>
        <w:t>;</w:t>
      </w:r>
      <w:bookmarkEnd w:id="3158"/>
      <w:r>
        <w:rPr/>
        <w:t xml:space="preserve"> влияние близко расположенных сооружений и скальных склонов; изменения деформативных характеристик грунта по глубине засыпки.</w:t>
      </w:r>
    </w:p>
    <w:p>
      <w:pPr>
        <w:pStyle w:val="Normal"/>
        <w:ind w:firstLine="284"/>
        <w:jc w:val="both"/>
        <w:rPr/>
      </w:pPr>
      <w:r>
        <w:rPr/>
        <w:t xml:space="preserve">Деформативность грунта определяется либо модулем деформаций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и коэффициентом попереч</w:t>
        <w:softHyphen/>
        <w:t xml:space="preserve">ной деформации гру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bookmarkStart w:id="3159" w:name="OCRUncertain1580"/>
      <w:r>
        <w:rPr>
          <w:lang w:val="en-US"/>
        </w:rPr>
        <w:t>,</w:t>
      </w:r>
      <w:bookmarkEnd w:id="3159"/>
      <w:r>
        <w:rPr/>
        <w:t xml:space="preserve"> либо коэффициентом упругого отпора </w:t>
      </w:r>
      <w:r>
        <w:rPr>
          <w:i/>
          <w:iCs/>
        </w:rPr>
        <w:t>К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одуль деформаций грунта следует принимать на основании данных лабораторных или полевых ис</w:t>
        <w:softHyphen/>
        <w:t>следований, выполняемых в соответствии со СНиП</w:t>
      </w:r>
      <w:r>
        <w:rPr>
          <w:lang w:val="en-US"/>
        </w:rPr>
        <w:t xml:space="preserve"> 2.02.02-85.</w:t>
      </w:r>
      <w:r>
        <w:rPr/>
        <w:t xml:space="preserve"> Допускается использовать таблич</w:t>
        <w:softHyphen/>
        <w:t>ные нормативны</w:t>
      </w:r>
      <w:bookmarkStart w:id="3160" w:name="OCRUncertain1587"/>
      <w:r>
        <w:rPr/>
        <w:t>е</w:t>
      </w:r>
      <w:bookmarkEnd w:id="3160"/>
      <w:r>
        <w:rPr/>
        <w:t xml:space="preserve"> знач</w:t>
      </w:r>
      <w:bookmarkStart w:id="3161" w:name="OCRUncertain1588"/>
      <w:r>
        <w:rPr/>
        <w:t>е</w:t>
      </w:r>
      <w:bookmarkEnd w:id="3161"/>
      <w:r>
        <w:rPr/>
        <w:t>ния модул</w:t>
      </w:r>
      <w:bookmarkStart w:id="3162" w:name="OCRUncertain1589"/>
      <w:r>
        <w:rPr/>
        <w:t>е</w:t>
      </w:r>
      <w:bookmarkEnd w:id="3162"/>
      <w:r>
        <w:rPr/>
        <w:t>й деформаций по СНиП</w:t>
      </w:r>
      <w:r>
        <w:rPr>
          <w:lang w:val="en-US"/>
        </w:rPr>
        <w:t xml:space="preserve"> 2.02.01-83</w:t>
      </w:r>
      <w:r>
        <w:rPr/>
        <w:t xml:space="preserve"> для тинистых грунтов и по табл.</w:t>
      </w:r>
      <w:r>
        <w:rPr>
          <w:lang w:val="en-US"/>
        </w:rPr>
        <w:t xml:space="preserve"> 2</w:t>
      </w:r>
      <w:r>
        <w:rPr/>
        <w:t xml:space="preserve"> для несвязных грунтов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678"/>
        <w:gridCol w:w="1633"/>
        <w:gridCol w:w="1485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гр</w:t>
            </w:r>
            <w:bookmarkStart w:id="3163" w:name="OCRUncertain1633"/>
            <w:r>
              <w:rPr>
                <w:sz w:val="16"/>
                <w:szCs w:val="16"/>
              </w:rPr>
              <w:t>у</w:t>
            </w:r>
            <w:bookmarkEnd w:id="3163"/>
            <w:r>
              <w:rPr>
                <w:sz w:val="16"/>
                <w:szCs w:val="16"/>
              </w:rPr>
              <w:t>нтов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</w:t>
            </w:r>
            <w:bookmarkStart w:id="3164" w:name="OCRUncertain1634"/>
            <w:r>
              <w:rPr>
                <w:sz w:val="16"/>
                <w:szCs w:val="16"/>
              </w:rPr>
              <w:t>в</w:t>
            </w:r>
            <w:bookmarkEnd w:id="3164"/>
            <w:r>
              <w:rPr>
                <w:sz w:val="16"/>
                <w:szCs w:val="16"/>
              </w:rPr>
              <w:t>ны</w:t>
            </w:r>
            <w:bookmarkStart w:id="3165" w:name="OCRUncertain1635"/>
            <w:r>
              <w:rPr>
                <w:sz w:val="16"/>
                <w:szCs w:val="16"/>
              </w:rPr>
              <w:t>е</w:t>
            </w:r>
            <w:bookmarkEnd w:id="3165"/>
            <w:r>
              <w:rPr>
                <w:sz w:val="16"/>
                <w:szCs w:val="16"/>
              </w:rPr>
              <w:t xml:space="preserve"> знач</w:t>
            </w:r>
            <w:bookmarkStart w:id="3166" w:name="OCRUncertain1637"/>
            <w:r>
              <w:rPr>
                <w:sz w:val="16"/>
                <w:szCs w:val="16"/>
              </w:rPr>
              <w:t>ения</w:t>
            </w:r>
            <w:bookmarkStart w:id="3167" w:name="OCRUncertain1638"/>
            <w:bookmarkEnd w:id="3166"/>
            <w:r>
              <w:rPr>
                <w:sz w:val="16"/>
                <w:szCs w:val="16"/>
              </w:rPr>
              <w:t xml:space="preserve"> </w:t>
            </w:r>
            <w:bookmarkEnd w:id="3167"/>
            <w:r>
              <w:rPr>
                <w:sz w:val="16"/>
                <w:szCs w:val="16"/>
              </w:rPr>
              <w:t>модуля</w:t>
            </w:r>
            <w:bookmarkStart w:id="3168" w:name="OCRUncertain1641"/>
            <w:r>
              <w:rPr>
                <w:sz w:val="16"/>
                <w:szCs w:val="16"/>
              </w:rPr>
              <w:t xml:space="preserve"> деформаций  несвязных</w:t>
            </w:r>
            <w:bookmarkEnd w:id="3168"/>
            <w:r>
              <w:rPr>
                <w:sz w:val="16"/>
                <w:szCs w:val="16"/>
              </w:rPr>
              <w:t xml:space="preserve"> грунтом </w:t>
            </w:r>
            <w:bookmarkStart w:id="3169" w:name="OCRUncertain1643"/>
            <w:r>
              <w:rPr>
                <w:i/>
                <w:iCs/>
                <w:sz w:val="16"/>
                <w:szCs w:val="16"/>
              </w:rPr>
              <w:t>Е</w:t>
            </w:r>
            <w:bookmarkEnd w:id="3169"/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n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Па(кг</w:t>
            </w:r>
            <w:bookmarkStart w:id="3170" w:name="OCRUncertain1644"/>
            <w:r>
              <w:rPr>
                <w:sz w:val="16"/>
                <w:szCs w:val="16"/>
              </w:rPr>
              <w:t>с/с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3170"/>
            <w:r>
              <w:rPr>
                <w:sz w:val="16"/>
                <w:szCs w:val="16"/>
              </w:rPr>
              <w:t xml:space="preserve"> при коэффи</w:t>
              <w:softHyphen/>
              <w:t xml:space="preserve">циенте пористости </w:t>
            </w:r>
            <w:bookmarkStart w:id="3171" w:name="OCRUncertain1647"/>
            <w:r>
              <w:rPr>
                <w:i/>
                <w:iCs/>
                <w:sz w:val="16"/>
                <w:szCs w:val="16"/>
              </w:rPr>
              <w:t>е</w:t>
            </w:r>
            <w:bookmarkEnd w:id="3171"/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4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я масс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(600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(50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(400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чный грун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 (550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(45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(350)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елистый крупный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(500)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(400)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(300)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крупности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 (450)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 (380)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(280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(400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(30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(26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определении дополнительного </w:t>
      </w:r>
      <w:bookmarkStart w:id="3172" w:name="OCRUncertain1656"/>
      <w:r>
        <w:rPr/>
        <w:t>(реактивного)</w:t>
      </w:r>
      <w:bookmarkEnd w:id="3172"/>
      <w:r>
        <w:rPr/>
        <w:t xml:space="preserve"> давления грунта должно учитываться изменение жесткости конструкции в связи с обр</w:t>
      </w:r>
      <w:bookmarkStart w:id="3173" w:name="OCRUncertain1664"/>
      <w:r>
        <w:rPr/>
        <w:t>а</w:t>
      </w:r>
      <w:bookmarkEnd w:id="3173"/>
      <w:r>
        <w:rPr/>
        <w:t>зованием и раскрытием трещин. Расч</w:t>
      </w:r>
      <w:bookmarkStart w:id="3174" w:name="OCRUncertain1668"/>
      <w:r>
        <w:rPr/>
        <w:t>е</w:t>
      </w:r>
      <w:bookmarkEnd w:id="3174"/>
      <w:r>
        <w:rPr/>
        <w:t xml:space="preserve">т производится в </w:t>
      </w:r>
      <w:bookmarkStart w:id="3175" w:name="OCRUncertain1669"/>
      <w:r>
        <w:rPr/>
        <w:t>соответствии</w:t>
      </w:r>
      <w:bookmarkEnd w:id="3175"/>
      <w:r>
        <w:rPr/>
        <w:t xml:space="preserve"> с </w:t>
      </w:r>
      <w:bookmarkStart w:id="3176" w:name="OCRUncertain1670"/>
      <w:r>
        <w:rPr/>
        <w:t>у</w:t>
      </w:r>
      <w:bookmarkEnd w:id="3176"/>
      <w:r>
        <w:rPr/>
        <w:t>казаниями СНиП</w:t>
      </w:r>
      <w:r>
        <w:rPr>
          <w:lang w:val="en-US"/>
        </w:rPr>
        <w:t xml:space="preserve"> 2.06.08-87.</w:t>
      </w:r>
    </w:p>
    <w:p>
      <w:pPr>
        <w:pStyle w:val="Normal"/>
        <w:ind w:firstLine="284"/>
        <w:jc w:val="both"/>
        <w:rPr/>
      </w:pPr>
      <w:r>
        <w:rPr/>
        <w:t>При длительно действующих и медл</w:t>
      </w:r>
      <w:bookmarkStart w:id="3177" w:name="OCRUncertain1676"/>
      <w:r>
        <w:rPr/>
        <w:t>е</w:t>
      </w:r>
      <w:bookmarkEnd w:id="3177"/>
      <w:r>
        <w:rPr/>
        <w:t>нно изме</w:t>
      </w:r>
      <w:bookmarkStart w:id="3178" w:name="OCRUncertain1677"/>
      <w:r>
        <w:rPr/>
        <w:softHyphen/>
      </w:r>
      <w:bookmarkEnd w:id="3178"/>
      <w:r>
        <w:rPr/>
        <w:t>няющихся нагрузках (на</w:t>
      </w:r>
      <w:bookmarkStart w:id="3179" w:name="OCRUncertain1678"/>
      <w:r>
        <w:rPr/>
        <w:t>п</w:t>
      </w:r>
      <w:bookmarkEnd w:id="3179"/>
      <w:r>
        <w:rPr/>
        <w:t>ример, температ</w:t>
      </w:r>
      <w:bookmarkStart w:id="3180" w:name="OCRUncertain1679"/>
      <w:r>
        <w:rPr/>
        <w:t>у</w:t>
      </w:r>
      <w:bookmarkEnd w:id="3180"/>
      <w:r>
        <w:rPr/>
        <w:t>рное воз</w:t>
        <w:softHyphen/>
        <w:t>д</w:t>
      </w:r>
      <w:bookmarkStart w:id="3181" w:name="OCRUncertain1680"/>
      <w:r>
        <w:rPr/>
        <w:t>е</w:t>
      </w:r>
      <w:bookmarkEnd w:id="3181"/>
      <w:r>
        <w:rPr/>
        <w:t>йствие) д</w:t>
      </w:r>
      <w:bookmarkStart w:id="3182" w:name="OCRUncertain1681"/>
      <w:r>
        <w:rPr/>
        <w:t>е</w:t>
      </w:r>
      <w:bookmarkEnd w:id="3182"/>
      <w:r>
        <w:rPr/>
        <w:t>формационны</w:t>
      </w:r>
      <w:bookmarkStart w:id="3183" w:name="OCRUncertain1682"/>
      <w:r>
        <w:rPr/>
        <w:t>е</w:t>
      </w:r>
      <w:bookmarkEnd w:id="3183"/>
      <w:r>
        <w:rPr/>
        <w:t xml:space="preserve">    характ</w:t>
      </w:r>
      <w:bookmarkStart w:id="3184" w:name="OCRUncertain1683"/>
      <w:r>
        <w:rPr/>
        <w:t>е</w:t>
      </w:r>
      <w:bookmarkEnd w:id="3184"/>
      <w:r>
        <w:rPr/>
        <w:softHyphen/>
        <w:t>ристики засыпок из н</w:t>
      </w:r>
      <w:bookmarkStart w:id="3185" w:name="OCRUncertain1684"/>
      <w:r>
        <w:rPr/>
        <w:t>е</w:t>
      </w:r>
      <w:bookmarkEnd w:id="3185"/>
      <w:r>
        <w:rPr/>
        <w:t>с</w:t>
      </w:r>
      <w:bookmarkStart w:id="3186" w:name="OCRUncertain1685"/>
      <w:r>
        <w:rPr/>
        <w:t>в</w:t>
      </w:r>
      <w:bookmarkEnd w:id="3186"/>
      <w:r>
        <w:rPr/>
        <w:t>язных гр</w:t>
      </w:r>
      <w:bookmarkStart w:id="3187" w:name="OCRUncertain1686"/>
      <w:r>
        <w:rPr/>
        <w:t>у</w:t>
      </w:r>
      <w:bookmarkEnd w:id="3187"/>
      <w:r>
        <w:rPr/>
        <w:t>нтов допуска</w:t>
      </w:r>
      <w:bookmarkStart w:id="3188" w:name="OCRUncertain1687"/>
      <w:r>
        <w:rPr/>
        <w:t>е</w:t>
      </w:r>
      <w:bookmarkEnd w:id="3188"/>
      <w:r>
        <w:rPr/>
        <w:t>тся прини</w:t>
        <w:softHyphen/>
        <w:t>мать с</w:t>
      </w:r>
      <w:bookmarkStart w:id="3189" w:name="OCRUncertain1688"/>
      <w:r>
        <w:rPr/>
        <w:t>н</w:t>
      </w:r>
      <w:bookmarkEnd w:id="3189"/>
      <w:r>
        <w:rPr/>
        <w:t>иже</w:t>
      </w:r>
      <w:bookmarkStart w:id="3190" w:name="OCRUncertain1689"/>
      <w:r>
        <w:rPr/>
        <w:t>н</w:t>
      </w:r>
      <w:bookmarkEnd w:id="3190"/>
      <w:r>
        <w:rPr/>
        <w:t>ными на</w:t>
      </w:r>
      <w:r>
        <w:rPr>
          <w:lang w:val="en-US"/>
        </w:rPr>
        <w:t xml:space="preserve"> 30</w:t>
      </w:r>
      <w:bookmarkStart w:id="3191" w:name="OCRUncertain1690"/>
      <w:r>
        <w:rPr>
          <w:lang w:val="en-US"/>
        </w:rPr>
        <w:t>%</w:t>
      </w:r>
      <w:bookmarkEnd w:id="3191"/>
      <w:r>
        <w:rPr/>
        <w:t xml:space="preserve"> по сравн</w:t>
      </w:r>
      <w:bookmarkStart w:id="3192" w:name="OCRUncertain1691"/>
      <w:r>
        <w:rPr/>
        <w:t>е</w:t>
      </w:r>
      <w:bookmarkEnd w:id="3192"/>
      <w:r>
        <w:rPr/>
        <w:t>нию с характе</w:t>
        <w:softHyphen/>
        <w:t>ристиками при кратковр</w:t>
      </w:r>
      <w:bookmarkStart w:id="3193" w:name="OCRUncertain1692"/>
      <w:r>
        <w:rPr/>
        <w:t>е</w:t>
      </w:r>
      <w:bookmarkEnd w:id="3193"/>
      <w:r>
        <w:rPr/>
        <w:t>менном загружении.</w:t>
      </w:r>
    </w:p>
    <w:p>
      <w:pPr>
        <w:pStyle w:val="Normal"/>
        <w:ind w:firstLine="284"/>
        <w:jc w:val="both"/>
        <w:rPr/>
      </w:pPr>
      <w:r>
        <w:rPr/>
        <w:t>При расч</w:t>
      </w:r>
      <w:bookmarkStart w:id="3194" w:name="OCRUncertain1694"/>
      <w:r>
        <w:rPr/>
        <w:t>е</w:t>
      </w:r>
      <w:bookmarkEnd w:id="3194"/>
      <w:r>
        <w:rPr/>
        <w:t>те на темп</w:t>
      </w:r>
      <w:bookmarkStart w:id="3195" w:name="OCRUncertain1697"/>
      <w:r>
        <w:rPr/>
        <w:t>е</w:t>
      </w:r>
      <w:bookmarkEnd w:id="3195"/>
      <w:r>
        <w:rPr/>
        <w:t>ратурные воздействия опре</w:t>
        <w:softHyphen/>
        <w:t>деление углов поворота и продольных перемеще</w:t>
        <w:softHyphen/>
        <w:t>нии элементов конструкций производится на дей</w:t>
        <w:softHyphen/>
        <w:t xml:space="preserve">ствие темпер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и перепад температур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счетную температуру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 и перепад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надлежит определять по общим правилам расчетов нестацио</w:t>
        <w:softHyphen/>
        <w:t>нарного температурного поля сооружений за шести</w:t>
        <w:softHyphen/>
        <w:t xml:space="preserve">месячный период: от самого холодного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до самого теплого месяц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таком расчете действительная криволинейная эпюра распреде</w:t>
        <w:softHyphen/>
        <w:t>ле</w:t>
      </w:r>
      <w:bookmarkStart w:id="3196" w:name="OCRUncertain1744"/>
      <w:r>
        <w:rPr/>
        <w:t>н</w:t>
      </w:r>
      <w:bookmarkEnd w:id="3196"/>
      <w:r>
        <w:rPr/>
        <w:t>ия температур заменяется статически эквивал</w:t>
      </w:r>
      <w:bookmarkStart w:id="3197" w:name="OCRUncertain1750"/>
      <w:r>
        <w:rPr/>
        <w:t>е</w:t>
      </w:r>
      <w:bookmarkEnd w:id="3197"/>
      <w:r>
        <w:rPr/>
        <w:t>нтной трапеце</w:t>
        <w:softHyphen/>
        <w:t>идальной эпюрой, по которой определяются средние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mt1,2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 xml:space="preserve"> t</w:t>
      </w:r>
      <w:r>
        <w:rPr>
          <w:i/>
          <w:iCs/>
          <w:vertAlign w:val="subscript"/>
          <w:lang w:val="en-US"/>
        </w:rPr>
        <w:t>mt1,2</w:t>
      </w:r>
      <w:r>
        <w:rPr>
          <w:lang w:val="en-US"/>
        </w:rPr>
        <w:t>,</w:t>
      </w:r>
      <w:r>
        <w:rPr/>
        <w:t xml:space="preserve"> 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четные температуры вычисляются как разности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     </w:t>
      </w:r>
      <w:r>
        <w:rPr>
          <w:lang w:val="en-US"/>
        </w:rPr>
        <w:t>(27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          </w:t>
      </w:r>
      <w:r>
        <w:rPr>
          <w:lang w:val="en-US"/>
        </w:rPr>
        <w:t>(28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0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ОТ СУДОВ НА СУДОХОДНЫЕ ШЛЮЗЫ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и расчете шлюзов должны учитываться следующие нагрузки от судов:</w:t>
      </w:r>
    </w:p>
    <w:p>
      <w:pPr>
        <w:pStyle w:val="Normal"/>
        <w:ind w:firstLine="284"/>
        <w:jc w:val="both"/>
        <w:rPr/>
      </w:pPr>
      <w:r>
        <w:rPr/>
        <w:t>нагрузки от навала на причалы в подходах или стены камеры шлюза пришвартованного судна при действии ветра, течения и гидрод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амической силы;</w:t>
      </w:r>
    </w:p>
    <w:p>
      <w:pPr>
        <w:pStyle w:val="Normal"/>
        <w:ind w:firstLine="284"/>
        <w:jc w:val="both"/>
        <w:rPr/>
      </w:pPr>
      <w:r>
        <w:rPr/>
        <w:t>нагрузки от навала судна при его подходе к при</w:t>
        <w:softHyphen/>
        <w:t>чалам или стенам камеры шлюза;</w:t>
      </w:r>
    </w:p>
    <w:p>
      <w:pPr>
        <w:pStyle w:val="Normal"/>
        <w:ind w:firstLine="284"/>
        <w:jc w:val="both"/>
        <w:rPr/>
      </w:pPr>
      <w:r>
        <w:rPr/>
        <w:t>нагрузки от натяжения швартовов при действии на судно ветра, течения и гидродинамической си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агрузка от навала на причалы в подходах или стены камеры шлюза пришвартованного судна при действии ветра и течения определяется в соот</w:t>
        <w:softHyphen/>
        <w:t>ветствии со СНиП</w:t>
      </w:r>
      <w:r>
        <w:rPr>
          <w:lang w:val="en-US"/>
        </w:rPr>
        <w:t xml:space="preserve"> 2.06.04-82.</w:t>
      </w:r>
      <w:r>
        <w:rPr/>
        <w:t xml:space="preserve"> К поперечной силе от суммарного воздействия ветра и теч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/>
        <w:t xml:space="preserve"> до</w:t>
        <w:softHyphen/>
        <w:t>бавляется поперечная составляющая гидродинами</w:t>
        <w:softHyphen/>
        <w:t>ческой силы, определяемая в соответствии с обяза</w:t>
        <w:softHyphen/>
        <w:t>тельным приложением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  <w:t>Таблица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2868"/>
        <w:gridCol w:w="797"/>
        <w:gridCol w:w="749"/>
        <w:gridCol w:w="554"/>
        <w:gridCol w:w="56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шлюза, м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льная составляющая скорости подхода суд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/с, с расчетным водоизмеще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тыс. кН (т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0(3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(5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(7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10) </w:t>
            </w: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льное и направляюще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шлюз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льное и направляюще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шлюз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перечная горизонтальная с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от на</w:t>
        <w:softHyphen/>
        <w:t>вала судна при подходе к причалам и стен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меры шлюза определяется в соответствии со СНиП</w:t>
      </w:r>
      <w:r>
        <w:rPr>
          <w:lang w:val="en-US"/>
        </w:rPr>
        <w:t xml:space="preserve"> 2.06.04-82,</w:t>
      </w:r>
      <w:r>
        <w:rPr/>
        <w:t xml:space="preserve"> принимая нормальную состав</w:t>
        <w:softHyphen/>
        <w:t>ляющую скорости подхода с</w:t>
      </w:r>
      <w:bookmarkStart w:id="3198" w:name="OCRUncertain1818"/>
      <w:r>
        <w:rPr/>
        <w:t>у</w:t>
      </w:r>
      <w:bookmarkEnd w:id="3198"/>
      <w:r>
        <w:rPr/>
        <w:t>д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>,</w:t>
      </w:r>
      <w:r>
        <w:rPr/>
        <w:t xml:space="preserve"> м/с, по таблице, при этом величина поперечной горизонта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от навала судна не должна превышать предел</w:t>
      </w:r>
      <w:bookmarkStart w:id="3199" w:name="OCRUncertain1829"/>
      <w:r>
        <w:rPr/>
        <w:t>ь</w:t>
      </w:r>
      <w:bookmarkEnd w:id="3199"/>
      <w:r>
        <w:rPr/>
        <w:softHyphen/>
        <w:t xml:space="preserve">ных </w:t>
      </w:r>
      <w:bookmarkStart w:id="3200" w:name="OCRUncertain1830"/>
      <w:r>
        <w:rPr/>
        <w:t>зн</w:t>
      </w:r>
      <w:bookmarkEnd w:id="3200"/>
      <w:r>
        <w:rPr/>
        <w:t>аче</w:t>
      </w:r>
      <w:bookmarkStart w:id="3201" w:name="OCRUncertain1831"/>
      <w:r>
        <w:rPr/>
        <w:t>н</w:t>
      </w:r>
      <w:bookmarkEnd w:id="3201"/>
      <w:r>
        <w:rPr/>
        <w:t>ий нагрузки на бортовое перекрытие судна, кН, определяемых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lang w:val="en-US"/>
        </w:rPr>
        <w:t>(1)</w:t>
      </w:r>
    </w:p>
    <w:p>
      <w:pPr>
        <w:pStyle w:val="Normal"/>
        <w:ind w:left="1843" w:hanging="1559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         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,max</w:t>
      </w:r>
      <w:r>
        <w:rPr>
          <w:lang w:val="en-US"/>
        </w:rPr>
        <w:t xml:space="preserve"> - </w:t>
      </w:r>
      <w:r>
        <w:rPr/>
        <w:t xml:space="preserve"> длина наибольшего одиночного или входящего в состав судна, м.</w:t>
      </w:r>
    </w:p>
    <w:p>
      <w:pPr>
        <w:pStyle w:val="Normal"/>
        <w:ind w:firstLine="284"/>
        <w:jc w:val="both"/>
        <w:rPr/>
      </w:pPr>
      <w:r>
        <w:rPr/>
        <w:t>Для уменьшения вероятности повреждения кор</w:t>
        <w:softHyphen/>
        <w:t>пуса судов и уменьшения нагрузки от навала на сооружения шлюза следует рассматривать целесооб</w:t>
        <w:softHyphen/>
        <w:t xml:space="preserve">разность проведения мероприятий, обеспечивающих условия, при которых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, кН, не пр</w:t>
      </w:r>
      <w:bookmarkStart w:id="3202" w:name="OCRUncertain1869"/>
      <w:r>
        <w:rPr/>
        <w:t>е</w:t>
      </w:r>
      <w:bookmarkEnd w:id="3202"/>
      <w:r>
        <w:rPr/>
        <w:t xml:space="preserve">высит: для грузовых теплоходов смешанного плавания типа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/>
        <w:t>река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море", имеющих класс регистра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/>
        <w:t>М" и ледовое подкрепление</w:t>
      </w:r>
      <w:r>
        <w:rPr>
          <w:lang w:val="en-US"/>
        </w:rPr>
        <w:t xml:space="preserve"> -</w:t>
      </w:r>
      <w:r>
        <w:rPr/>
        <w:t xml:space="preserve"> 5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грузовых теплоходов классе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/>
        <w:t>О" и сухогруз</w:t>
        <w:softHyphen/>
        <w:t>ных барж, в том числе входящих в составы</w:t>
      </w:r>
      <w:r>
        <w:rPr>
          <w:lang w:val="en-US"/>
        </w:rPr>
        <w:t xml:space="preserve"> </w:t>
      </w:r>
      <w:r>
        <w:rPr/>
        <w:t>- 3,5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танкеров и наливных барж, в том числе входящих в составы</w:t>
      </w:r>
      <w:r>
        <w:rPr>
          <w:lang w:val="en-US"/>
        </w:rPr>
        <w:t xml:space="preserve">        </w:t>
      </w:r>
      <w:r>
        <w:rPr/>
        <w:t>-</w:t>
      </w:r>
      <w:r>
        <w:rPr>
          <w:lang w:val="en-US"/>
        </w:rPr>
        <w:t xml:space="preserve"> 2,5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проверке на сдвиг и опрокидывание отдельно стоящих незасыпанных конструкций значе</w:t>
        <w:softHyphen/>
        <w:t xml:space="preserve">ние поперечной горизонта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от навала судна следует во всех случаях принимать равным значению нагрузки на бортовое перекрытие судна, определяемой по формуле</w:t>
      </w:r>
      <w:r>
        <w:rPr>
          <w:lang w:val="en-US"/>
        </w:rPr>
        <w:t xml:space="preserve"> (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</w:t>
      </w:r>
      <w:r>
        <w:rPr/>
        <w:t xml:space="preserve"> Нагрузку от навала судна на парапеты, лице</w:t>
        <w:softHyphen/>
        <w:t>вая поверхность которых совпадает с лицевой по</w:t>
        <w:softHyphen/>
        <w:t>верхностью сооружения, следует определять в со</w:t>
        <w:softHyphen/>
        <w:t>ответствии с п.</w:t>
      </w:r>
      <w:r>
        <w:rPr>
          <w:lang w:val="en-US"/>
        </w:rPr>
        <w:t xml:space="preserve"> 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этом случае водоизмещение расчетного судна принимается в соответствии с осадкой, при которой верхний привальный брус расчетного судна нахо</w:t>
        <w:softHyphen/>
        <w:t>дится на уровне верха парапе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Расчетная длина стены камер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на которую распространяется сила навала судна, должна удов</w:t>
        <w:softHyphen/>
        <w:t>летворять условию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,</w:t>
      </w:r>
      <w:r>
        <w:rPr>
          <w:lang w:val="en-US"/>
        </w:rPr>
        <w:t xml:space="preserve">               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толщина стены в рассматриваемом сече</w:t>
        <w:softHyphen/>
        <w:t xml:space="preserve">нии; </w:t>
      </w:r>
    </w:p>
    <w:p>
      <w:pPr>
        <w:pStyle w:val="Normal"/>
        <w:ind w:left="156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-</w:t>
      </w:r>
      <w:r>
        <w:rPr/>
        <w:t xml:space="preserve"> расстояние от точки приложения сил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вала до рассматриваемого сечения.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Нагрузка на причал в подходе или на стену шлюза в камере от натяжения швартовов, вос</w:t>
        <w:softHyphen/>
        <w:t>принимаемая одной тумбой или рымом, должна приниматься в соответствии со СНиП</w:t>
      </w:r>
      <w:r>
        <w:rPr>
          <w:lang w:val="en-US"/>
        </w:rPr>
        <w:t xml:space="preserve"> 2.06.04-82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Подпорные стены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Судоходные шлюз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Рыбопропускные и рыбозащитные сооружения.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Общие положения.</w:t>
      </w:r>
      <w:r>
        <w:rPr>
          <w:lang w:val="en-US"/>
        </w:rPr>
        <w:t xml:space="preserve"> </w:t>
        <w:tab/>
        <w:br/>
      </w:r>
      <w:r>
        <w:rPr/>
        <w:t>Рыбопропускные сооружений.</w:t>
        <w:tab/>
        <w:br/>
        <w:t>Рыбозащитные сооружения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сновные расчетные положения.</w:t>
      </w:r>
    </w:p>
    <w:p>
      <w:pPr>
        <w:pStyle w:val="Normal"/>
        <w:ind w:left="284" w:firstLine="283"/>
        <w:jc w:val="both"/>
        <w:rPr>
          <w:lang w:val="en-US"/>
        </w:rPr>
      </w:pPr>
      <w:r>
        <w:rPr/>
        <w:t>Нагрузки, воздействия и их сочетания.</w:t>
      </w:r>
      <w:r>
        <w:rPr>
          <w:lang w:val="en-US"/>
        </w:rPr>
        <w:tab/>
        <w:br/>
      </w:r>
      <w:r>
        <w:rPr/>
        <w:t>Приложение</w:t>
      </w:r>
      <w:r>
        <w:rPr>
          <w:lang w:val="en-US"/>
        </w:rPr>
        <w:t xml:space="preserve"> 1.</w:t>
      </w:r>
      <w:r>
        <w:rPr/>
        <w:t xml:space="preserve"> Справочное. Основные буквенные обозначения.</w:t>
      </w:r>
    </w:p>
    <w:p>
      <w:pPr>
        <w:pStyle w:val="Normal"/>
        <w:ind w:left="284" w:hanging="0"/>
        <w:jc w:val="both"/>
        <w:rPr/>
      </w:pPr>
      <w:r>
        <w:rPr/>
        <w:t>Приложение</w:t>
      </w:r>
      <w:r>
        <w:rPr>
          <w:lang w:val="en-US"/>
        </w:rPr>
        <w:t xml:space="preserve"> 2.</w:t>
      </w:r>
      <w:r>
        <w:rPr/>
        <w:t xml:space="preserve"> Обязательное. Основные положения по определению грузооборота, судооборота и пропускной способности шлюзов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ложение</w:t>
      </w:r>
      <w:r>
        <w:rPr>
          <w:lang w:val="en-US"/>
        </w:rPr>
        <w:t xml:space="preserve"> 3.</w:t>
      </w:r>
      <w:r>
        <w:rPr/>
        <w:t xml:space="preserve"> Обязательное. Определение габаритов шлюзов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/>
      </w:pPr>
      <w:r>
        <w:rPr/>
        <w:t>Приложение</w:t>
      </w:r>
      <w:r>
        <w:rPr>
          <w:lang w:val="en-US"/>
        </w:rPr>
        <w:t xml:space="preserve"> 4.</w:t>
      </w:r>
      <w:r>
        <w:rPr/>
        <w:t xml:space="preserve"> Обязательное. Требования к компоновке шлюзов в гидроузлах и на судоходных каналах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/>
      </w:pPr>
      <w:r>
        <w:rPr/>
        <w:t>Приложение 5. Обязательное. Требования к габаритам и компоновке подходов к шлюзам.</w:t>
      </w:r>
      <w:r>
        <w:rPr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6.</w:t>
      </w:r>
      <w:r>
        <w:rPr/>
        <w:t xml:space="preserve"> Обязательное. Требования к системам питания шлюзов.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7.</w:t>
      </w:r>
      <w:r>
        <w:rPr/>
        <w:t xml:space="preserve"> Обязательное. Определение размеров причальных и направляющих сооружений.</w:t>
      </w:r>
    </w:p>
    <w:p>
      <w:pPr>
        <w:pStyle w:val="Normal"/>
        <w:ind w:left="284" w:hanging="0"/>
        <w:jc w:val="both"/>
        <w:rPr/>
      </w:pPr>
      <w:r>
        <w:rPr/>
        <w:t>Приложение 8. Рекомендуемое. Типы рыбопропускных и рыбозащитных сооружений.</w:t>
      </w:r>
      <w:r>
        <w:rPr>
          <w:lang w:val="en-US"/>
        </w:rPr>
        <w:t xml:space="preserve"> </w:t>
        <w:tab/>
        <w:br/>
      </w:r>
      <w:r>
        <w:rPr/>
        <w:t>Приложение</w:t>
      </w:r>
      <w:r>
        <w:rPr>
          <w:lang w:val="en-US"/>
        </w:rPr>
        <w:t xml:space="preserve"> 9.</w:t>
      </w:r>
      <w:r>
        <w:rPr/>
        <w:t xml:space="preserve"> Рекомендуемое. Определение бокового давления грунта.</w:t>
      </w:r>
      <w:r>
        <w:rPr>
          <w:lang w:val="en-US"/>
        </w:rPr>
        <w:t xml:space="preserve"> </w:t>
        <w:br/>
      </w:r>
      <w:r>
        <w:rPr/>
        <w:t xml:space="preserve">       Основное давление грунта.</w:t>
      </w:r>
      <w:r>
        <w:rPr>
          <w:lang w:val="en-US"/>
        </w:rPr>
        <w:t xml:space="preserve">  </w:t>
        <w:tab/>
        <w:br/>
      </w:r>
      <w:r>
        <w:rPr/>
        <w:t xml:space="preserve">       Дополнительное (реактивное) давление грунта.</w:t>
      </w:r>
      <w:r>
        <w:rPr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Приложение</w:t>
      </w:r>
      <w:r>
        <w:rPr>
          <w:lang w:val="en-US"/>
        </w:rPr>
        <w:t xml:space="preserve"> 10.</w:t>
      </w:r>
      <w:r>
        <w:rPr/>
        <w:t xml:space="preserve"> Обязательное. Нагрузки от судов на судоходные шлюзы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17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oleObject" Target="embeddings/oleObject1.bin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oleObject" Target="embeddings/oleObject2.bin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3:51:00Z</dcterms:created>
  <dc:creator>Благий Андрей Владимирович</dc:creator>
  <dc:description/>
  <dc:language>en-US</dc:language>
  <cp:lastModifiedBy>ЦНТИ</cp:lastModifiedBy>
  <dcterms:modified xsi:type="dcterms:W3CDTF">1998-03-31T13:51:00Z</dcterms:modified>
  <cp:revision>2</cp:revision>
  <dc:subject/>
  <dc:title>СНиП 2.06.07-87</dc:title>
</cp:coreProperties>
</file>