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роительные нормы и правила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ннели гидротехническ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НиП 2.06.09-84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КОМИТЕТ СССР ПО ДЕЛАМ СТРОИТЕЛЬСТВА</w:t>
      </w:r>
    </w:p>
    <w:p>
      <w:pPr>
        <w:pStyle w:val="Normal"/>
        <w:spacing w:before="120" w:after="12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осква 1985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зработаны Гидропроектом им. С. Я. Жука (д-р техн. наук В. М. Мостк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уководитель темы; канд. техн. наук А. Н. Мордовина; д-р техн. наук Р. А. Резников, Л. М. Харькова; кандидаты техн. наук Г. Я. Гевирц, В. Ф. Илющин), ГрузНИИЭГС (д-р техн. наук Г. П. Вербецкий), Гидроспецпроектом (Б. М. Володин) и СКБ Мосгидросталь (кандидаты техн. наук А. М. Шор, А. Р. Фрейшист) Минэнерго СССР с участием Оргэнергстроя Минэнерго СССР и МИСИ им. В. В. Куйбышева Минвуза ССС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ы Минэнерго ССС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ы к утверждению Главным управлением технического нормирования и стандартизации Госстроя СССР (И. Д. Демин, Д. В. Петухов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 введением в действие СНиП 2.06.09-84 “Туннели гидротехнические” с 1 июля 1985 г. утрачивают силу “Указания по проектированию гидротехнических туннелей” (СН 238-73).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551"/>
        <w:gridCol w:w="1418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ССС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6.09-88</w:t>
            </w:r>
          </w:p>
        </w:tc>
      </w:tr>
      <w:tr>
        <w:trPr/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нели </w:t>
            </w:r>
          </w:p>
          <w:p>
            <w:pPr>
              <w:pStyle w:val="Normal"/>
              <w:jc w:val="center"/>
              <w:rPr/>
            </w:pPr>
            <w:r>
              <w:rPr/>
              <w:t>гидротехн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jc w:val="center"/>
              <w:rPr/>
            </w:pPr>
            <w:r>
              <w:rPr/>
              <w:t>СН 238-7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Настоящие нормы распространяются на проектирование вновь строящихся и реконструируемых гидротехнических туннелей, входящих в состав гидроэлектростанций, мелиоративных систем и систем водоснабж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роектировании других аналогичных по назначению подземных сооружений допускается пользоваться требованиями настоящих нор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роектировании гидротехнических туннелей, располага</w:t>
        <w:softHyphen/>
        <w:t>е</w:t>
        <w:softHyphen/>
        <w:t>мых в особых условиях (в сейсмических районах, в районах распространения вечномерзлых грунтов и др.), следует соблюдать дополнительные требования, предъявляемые к таким туннелям соответствующи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новные буквенные обозначения и индексы к ним, принятые в настоящих нормах согласно СТ СЭВ 1565-79, а также формулы, написание которых изменилось в связи с переводом в единицы Между</w:t>
        <w:softHyphen/>
        <w:t>народной системы (СИ), приведены в справочных приложениях 4 и 5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 Классы гидротехнических туннелей, входящих в состав сооружений гидроэлектростанций и мелиоративных систем, должны устанавливаться в соответствии со СНиП II-50-74. Классы гидротехнических туннелей, предназначенных для систем водоснабжения, должны соответствовать категориям надежности подачи воды, устанавливаемым СНиП 2.04.02-8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2. В зависимости от назначения гидротехнические туннели подразделяются н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, предназначенные для постоянного пропуска воды при эксплуатации гидроэлектростанций, мелиоративных систем и систем водоснабж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торостепенные, предназначенные для периодического пропуска воды (для опорожнения и промыва водоемов и водоводов, водосбросные туннели), за исключением головных участков туннелей до затворов, которые относятся к основным сооружения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ременные, предназначенные для пропуска воды в период строительства или ремонта гидротехнических сооруж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роектировании крупных гидроузлов строительные туннели со сроком эксплуатации свыше 5 лет допускается относить к второстепенным сооружения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роектировании туннелей основного или второстепенного назначения должна быть рассмотрена возможность использования их для пропуска воды в период строительства водоподпорных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зависимости от гидравлического режима гидротехнические туннели подразделяются н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орные, работающие при избыточном внутреннем давлении воды по сравнению с атмосферны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напорные, работающие при неполном наполнении вод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гидротехнических туннелях допускается переменный режим работы при обеспечении постепенного перехода из безнапорного режима в напорный и наоборот. В этом случае проектное решение должно быть обосновано данными лабораторных исследований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szCs w:val="20"/>
        </w:rPr>
        <w:t>1.4. Основные технические решения проектов новых и реконструкции существующих гидротехнических туннелей (гид</w:t>
        <w:softHyphen/>
        <w:t>рав</w:t>
        <w:softHyphen/>
        <w:t>ли</w:t>
        <w:softHyphen/>
        <w:t>чес</w:t>
        <w:softHyphen/>
        <w:t>кий режим работы, глубину заложения, расположение в плане и продольном профиле, поперечное сечение, тип обделки и др.) следует принимать на основе сравнения технико-экономических показате лей вариантов с учетом общей компоновки сооружений гидроузла, мелиоративной системы или системы водоснабжения, условий их эксплуатации, назначения туннеля, намечаемых способов и сроков строительных работ, топографических, инженерно-геологических, гидрогео</w:t>
      </w:r>
      <w:r>
        <w:rPr/>
        <w:softHyphen/>
        <w:t>ло</w:t>
        <w:softHyphen/>
        <w:t>гических, климатических и других условий района строительства.</w:t>
      </w:r>
    </w:p>
    <w:tbl>
      <w:tblPr>
        <w:tblW w:w="64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019"/>
        <w:gridCol w:w="129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ы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энергетики и электрификации СССР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комитета ССС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т 14 ноября 1984 г. № 18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>1 июля 1985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Выбранный вариант проектного решения должен обеспечивать прочность, устойчивость, долговечность и экономичность сооружения, возможность механизации и индустриализации строительных и ремонтных работ, оптимальные эксплуатационные качества тунне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5. В проектах основных гидротехнических туннелей I и II классов должна предусматриваться установка контрольно-из</w:t>
        <w:softHyphen/>
        <w:t>ме</w:t>
        <w:softHyphen/>
        <w:t>ри</w:t>
        <w:softHyphen/>
        <w:t>тель</w:t>
        <w:softHyphen/>
        <w:t>ной аппаратуры для проведения натурных наблюдений за работой сооружения в процессе строительства и в период его эксплуатации, для оценки состояния обделки туннеля, окружающего его грунта, гидравлического и фильтрационного режимов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Трасса и поперечное сечение тунн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 При проектировании трассы гидротехнического туннеля надлежит по возможности избегать участков, находящихся в неблагоприятных для сооружения туннеля инженерно-геологических и гидрогеологических условиях (значительные тектонические нарушения, газовыделения, приток подземных вод, оползни, карсты) а также участков, характеризующихся неблагоприятными санитарными условиями (скотомогильники, кладбища, свалки, поля фильтрации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 Трасса туннеля должна быть прямолинейной и минимальной длины. Непрямолинейную трассу допускается принимать в случаях, когда это вызывается требованиями компоновки гидроузла, необходимостью открытия дополнительных забоев или обеспечения достаточной глубины заложения туннеля, а также когда необходимо избежать расположения туннеля в неблагоприятных условиях, указанных в п. 2.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 По всей длине напорного туннеля под шелыгой свода должен быть обеспечен запас давления не менее 0,02 МПа (0,2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4. Углы поворота трассы туннеля в плане при скорости потока воды до 10 м/с следует принимать не более 60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 xml:space="preserve">, а радиусы закруглени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суммарной ширины пяти пролетов (диаметров) туннеля в свету. Увеличение угла поворота и уменьшение радиуса закругления по сравнению с приведенными, а также допускаемые их значения при скорости потока воды свыше 10 м/с необходимо принимать на основании лабораторных исследов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альный и концевой участки криволинейной трассы туннелей следует предусматривать прямолинейными длиной, равной пролету (диаметру) выработки, но не менее 6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Формы поперечных сечений безнапорных туннелей (черт. 1), а также соотношение их размеров следует принимать по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64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984"/>
        <w:gridCol w:w="567"/>
        <w:gridCol w:w="993"/>
        <w:gridCol w:w="721"/>
        <w:gridCol w:w="721"/>
        <w:gridCol w:w="19"/>
      </w:tblGrid>
      <w:tr>
        <w:trPr/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оперечного с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пости грунтов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я размеров сечения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нел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отодьяконов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7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&gt;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&gt; 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,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7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,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&lt; 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,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,5</w:t>
            </w:r>
          </w:p>
        </w:tc>
        <w:tc>
          <w:tcPr>
            <w:tcW w:w="7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,5</w:t>
            </w:r>
          </w:p>
        </w:tc>
      </w:tr>
      <w:tr>
        <w:trPr/>
        <w:tc>
          <w:tcPr>
            <w:tcW w:w="64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я:</w:t>
            </w:r>
            <w:r>
              <w:rPr>
                <w:sz w:val="18"/>
                <w:szCs w:val="18"/>
              </w:rPr>
              <w:t xml:space="preserve">  1. Данные табл. 1 относятся к соотношению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= 1. При колебании уровня воды в туннеле свыше 0,3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&gt; 1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естах сопряжения лотка со стенами туннеля допускается не устраивать закруглений (вутов)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object w:dxaOrig="6272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6pt;height:168.75pt" filled="f" o:ole="">
            <v:imagedata r:id="rId3" o:title=""/>
          </v:shape>
          <o:OLEObject Type="Embed" ProgID="" ShapeID="ole_rId2" DrawAspect="Content" ObjectID="_1494858321" r:id="rId2"/>
        </w:object>
      </w:r>
      <w:r>
        <w:rPr>
          <w:sz w:val="18"/>
          <w:szCs w:val="18"/>
        </w:rPr>
        <w:t>Черт. 1. Формы поперечных сечений безнапорных туннелей в свет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еречное сечение кругового очертания следует принимать для безнапорных туннелей, проходящих в грунтах, развивающих горное давление, несимметричное относительно вертикальной оси сечения, в набухающих грунтах, а также при высоком напоре подземных во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надлежащем обосновании допускается принимать другие формы поперечного сечения безнапорных тунне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 Поперечное сечение напорных туннелей следует принимать кругового очертания. В устойчивых слаботрещиноватых скальных грунтах допускается принимать некруговое очертание напорного туннеля (см. черт. 1, формы I, II, IV), если при этом удовлетворяются условия прочности обдел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Степень (модуль) трещиноватости скальных грунтов определяют в соответствии со СНиП II-16-7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Размеры поперечного сечения туннелей следует определять на основании гидравлических и технико-экономических расче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начальных стадиях проектирования диаметр (или пролет) туннеля допускается принимать от 2 до 6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0,5 м, свыше 6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1 м длин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лучае переменного гидравлического режима и при скоростях воды в туннеле свыше 10 м/с размеры поперечного сечения необходимо уточнять на основании лабораторных исследований с учетом опыта эксплуатации туннелей, находящихся в аналогичных условия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8. Высоту воздушного пространства над уровнем воды в безнапорном туннеле при установившемся движении потока со скоростью до 10 м/с следует принимать по гидравлическому расчету, но не менее 0,07 высоты туннеля в свету и не менее 40 с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скоростях течения воды в туннеле свыше 10 м/с достаточность указанного воздушного пространства должна быть обоснована данными лабораторных исследов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9. Минимальные размеры поперечного сечения гидротехнических туннелей в свету необходимо принимать с учетом возможности размещения оборудования, коммуникаций, пропуска строительных механизмов и соблюдения требований "Правил безопасности при строительстве подземных гидротехнических сооружений", утвержденных Госгортехнадзором СССР и Минэнерго ССС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0. Если гидротехнический туннель располагается в вечномерзлых грунтах, то при прочих равных условиях в проекте следует принимать туннель с напорным режимом работы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ы для конструкций тунне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Бетон и арматура для бетонных и железобетонных конструкций туннелей (обделка, порталы и др.) должны удовлетворять требованиям СНиП II-56-77, СНиП 2.03.01-84 и настоящего разде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Классы бетона по прочности на сжатие должны назначаться не ниже для конструкций:</w:t>
      </w:r>
    </w:p>
    <w:p>
      <w:pPr>
        <w:pStyle w:val="Normal"/>
        <w:tabs>
          <w:tab w:val="clear" w:pos="709"/>
          <w:tab w:val="left" w:pos="4253" w:leader="dot"/>
        </w:tabs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нолитных бетонных и железобетонных</w:t>
        <w:tab/>
        <w:t>В15</w:t>
      </w:r>
    </w:p>
    <w:p>
      <w:pPr>
        <w:pStyle w:val="Normal"/>
        <w:tabs>
          <w:tab w:val="clear" w:pos="709"/>
          <w:tab w:val="left" w:pos="4253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борных железобетонных</w:t>
        <w:tab/>
        <w:t>В30</w:t>
      </w:r>
    </w:p>
    <w:p>
      <w:pPr>
        <w:pStyle w:val="Normal"/>
        <w:tabs>
          <w:tab w:val="clear" w:pos="709"/>
          <w:tab w:val="left" w:pos="4253" w:leader="dot"/>
        </w:tabs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брызг-бетонных</w:t>
        <w:tab/>
        <w:t>В25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надлежащем обосновании допускается применение бетона более низких классов со специальными добавками, улучшающими его свойства, а также бетонов на алунитовом и других самонапрягающих цемента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озраст (срок твердения) бетона, отвечающий его классу по прочности на сжатие и осевое растяжение и маркам по водонепроницаемости и морозостойкости, принимается равным 180 дням. Если известны сроки фактического загружения конструкций, способы их возведения, условия твердения бетона, вид и качество применяемого цемента, допускается устанавливать класс и марку бетона в ином возраст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3. При назначении класса и марки бетона обделок туннеля, располагаемого в вечномерзлых грунтах, необходимо учитывать возможность периодического (сезонного) замораживания и оттаивания бет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4. Классы набрызг-бетона и торкрета следует назначать по прочности на осевое растяжение не ниже В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2,4. Значения нормативных и расчетных сопротивлений набрызг-бетона и торкрета должны приниматься, как и для бетонов, в соответствии со СНиП 2.03.01-8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одули упругости набрызг-бетона и торкрета для классов В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2,4, В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> 2,8, В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> 3,2 необходимо принимать равными соответственно 3,2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3,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и 3,9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 (3,3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3,67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и 3,98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5. Прочностные и деформационные характеристики монолитно-прессованного бетона следует назначать по данным эксперимен</w:t>
        <w:softHyphen/>
        <w:t>тальных исследов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6. Для гидротехнических туннелей следует применять горяче</w:t>
        <w:softHyphen/>
        <w:t>ка</w:t>
        <w:softHyphen/>
        <w:t>таную арматурную сталь периодического профиля классов А-II и А-III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четные сопротивления арматурной стали для железобетона и анкерной крепи должны соответствовать требованиям СНиП II-56-7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7. Марки стали для стальных оболочек комбинированных обделок необходимо принимать согласно обязательному приложению 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четные сопротивления прокатной стали и материалы, применяемые для сварки стальных конструкций, следует принимать согласно СНиП II-23-8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8. Обделки (или покрытия) гидротехнических туннелей с повышенной кавитационной стойкостью и стойкостью к истиранию необходимо предусматривать из высокопрочных бетонов со специально подобранным составом. Допускается также применение специальных бетонов (латексного и других бетонов на основе поли</w:t>
        <w:softHyphen/>
        <w:t>мерных вяжущих) и покрытий (полимеррастворов, полимермастик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Конструкция туннелей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щие конструктивные треб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При проектировании гидротехнических туннелей должна быть предусмотрена возможность их опорожнения на всем протяжении для осмотра и ремон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опускается не предусматривать опорожнения начальных участков туннелей до затворов. Длина этих участков должна быть минимальн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. Входы и выходы гидротехнических туннелей должны быть оформлены в виде порталов, которые следует размещать таким образом, чтобы естественное равновесие склонов рельефа было нарушено минималь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ейсмических районах порталы не должны выходить за пределы склона. При этом конструкции порталов надлежит принимать простых геометрических фор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ы и конкретные геометрические формы проточной части портальных участков следует определять расчетами или принимать на основании лабораторных гидравлических исследов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При входе в туннель должны быть предусмотрены устройства, исключающие попадание в туннель плавающих и других посторонних предме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водоприемниках подводящих туннелей гидроэлектростанций обязательна установка сороудерживающих решето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4. На выходных портала следует предусматривать устройство безнапорных диффузоров, трамплинов или напорных диффузоров, расширяющихся в плане и уменьшающихся по высоте (для уменьшения размывающего действия водного потока), а также анкерных зубьев с цементацией грунта (для предотвращения подмыва выходных порталов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ыходные порталы следует конструировать с учетом возможного размыва основания сооружения, русла реки и ее противоположного берег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При проектировании гидротехнических туннелей должны быть предусмотрены воздухоподводящие устройства для предотвращения возможного образования вакуума в тунне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6. Следует предусматривать возможность удобного транспортирования в гидротехнические туннели материалов и оборудования, а также персонала, выполняющего ремонтные работ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туннелей, подводящих воду к гидротурбинам или насосам, следует предусматривать возможность гидравлической промывки малыми попусками воды для очистки их от мелкого строительного мусора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Туннели без обделк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7. Безнапорные туннели, а также напорные туннели при глубине их заложения не менее половины величину внутреннего напора воды (в метрах), проходящие в слаботрещиноватых скальных неразмываемых грунтах (включая материал заполнения трещин) или в вечномерзлых скальных грунтах, не теряющих устойчивости при изменении температурного режима, следует проектировать без обдел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8. При скорости течения воды свыше 10 м/с проектирование туннелей без обделки должно быть обосновано данными лабораторных исследований с учетом гидравлических условий работы туннеля и состояния скальных грун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 Для улучшения гидравлического режима и условий ревизий туннелей без обделки следует, как правило, проектировать туннели с плоским бетонным лот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0. Начальный и концевой участки необлицованного (на</w:t>
        <w:softHyphen/>
        <w:t>пор</w:t>
        <w:softHyphen/>
        <w:t>но</w:t>
        <w:softHyphen/>
        <w:t>го или безнапорного) туннеля должны предусматриваться с обделкой на длине, равной пролету (диаметру) выработки, но не менее 6 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1. Подводящие туннели (или их участки) без обделки, в которых может нарушиться устойчивость отдельных блоков или участков скального массива, должны в этих местах закрепляться анкерами на цементном растворе и набрызг-бетоном. В лотке туннеля должны предусматриваться специальные ловушки для отслоив</w:t>
        <w:softHyphen/>
        <w:t>шегося грун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2. При проектировании туннелей без обделки должно предусматриваться контурное взрывание зарядов для уменьшения шероховатости поверхности туннел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делки тунне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3. Обделки гидротехнических туннелей подразделяются н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ыравнивающие (ненесущие), обеспечивающие улучшение гидравлических характеристик туннеля, а также предотвращения выветривания и размыва грун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ущие, обеспечивающие восприятие нагрузок в строительный и эксплуатационный периоды, а также удовлетворяющие требованиям, предъявляемым к выравнивающим обделка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4. Выравнивающие обделки следует предусматривать из монолитного бетона или набрызг-бет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опускается применять выравнивающие обделки свода и стен туннеля из набрызг-бетона без заглаживания их поверхности при скоростях воды в туннеле не более 10 м/с; при больших скоростях их применение должно быть обосновано данными лабораторных исследов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оток при выравнивающих обделках следует предусматривать бетонны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ыравнивающие обделки в напорных туннелях следует применять при глубине заложения туннелей не менее половины величины внутреннего напора воды (в метрах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5. Основные виды несущих обделок напорных и безнапорных туннелей и область их применения должны соответствовать указанным в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73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67"/>
        <w:gridCol w:w="708"/>
        <w:gridCol w:w="426"/>
        <w:gridCol w:w="708"/>
        <w:gridCol w:w="709"/>
        <w:gridCol w:w="567"/>
        <w:gridCol w:w="683"/>
        <w:gridCol w:w="622"/>
        <w:gridCol w:w="679"/>
        <w:gridCol w:w="1"/>
      </w:tblGrid>
      <w:tr>
        <w:trPr/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крепости </w:t>
            </w:r>
            <w:r>
              <w:rPr>
                <w:i/>
                <w:iCs/>
              </w:rPr>
              <w:t>f</w:t>
            </w:r>
            <w:r>
              <w:rPr/>
              <w:t xml:space="preserve"> и удельного отпора грунта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о</w:t>
            </w:r>
            <w:r>
              <w:rPr/>
              <w:t>, Н/см</w:t>
            </w:r>
            <w:r>
              <w:rPr>
                <w:vertAlign w:val="superscript"/>
              </w:rPr>
              <w:t>3</w:t>
            </w:r>
            <w:r>
              <w:rPr/>
              <w:t xml:space="preserve"> (кгс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дел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&gt; 8; </w:t>
            </w: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 &gt; 5000 (500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от 4 до 8; </w:t>
            </w: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 = 200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5000 (20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500)</w:t>
            </w:r>
          </w:p>
        </w:tc>
        <w:tc>
          <w:tcPr>
            <w:tcW w:w="1985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&lt; 4; </w:t>
            </w: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 &lt; 2000 (200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 воды, м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м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10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м*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10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  <w:tc>
          <w:tcPr>
            <w:tcW w:w="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м*</w:t>
            </w:r>
          </w:p>
        </w:tc>
        <w:tc>
          <w:tcPr>
            <w:tcW w:w="6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100</w:t>
            </w:r>
          </w:p>
        </w:tc>
        <w:tc>
          <w:tcPr>
            <w:tcW w:w="6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итная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ессованного бе</w:t>
              <w:softHyphen/>
              <w:t>то</w:t>
              <w:softHyphen/>
              <w:t>н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атексного и дру</w:t>
              <w:softHyphen/>
              <w:t>гих ни</w:t>
              <w:softHyphen/>
              <w:t>з</w:t>
              <w:softHyphen/>
              <w:t>ко</w:t>
              <w:softHyphen/>
              <w:t>мо</w:t>
              <w:softHyphen/>
              <w:t>дуль</w:t>
              <w:softHyphen/>
              <w:t>ных бетон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ызг-бетонная с анкерной крепь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же</w:t>
              <w:softHyphen/>
              <w:t>ле</w:t>
              <w:softHyphen/>
              <w:t>зо</w:t>
              <w:softHyphen/>
              <w:t>тор</w:t>
              <w:softHyphen/>
              <w:t>кретная обо</w:t>
              <w:softHyphen/>
              <w:t>лоч</w:t>
              <w:softHyphen/>
              <w:t>ка, наружный моно</w:t>
              <w:softHyphen/>
              <w:t>лит</w:t>
              <w:softHyphen/>
              <w:t>ный бето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таль</w:t>
              <w:softHyphen/>
              <w:t>ная оболочка, на</w:t>
              <w:softHyphen/>
              <w:t>руж</w:t>
              <w:softHyphen/>
              <w:t>ный мо</w:t>
              <w:softHyphen/>
              <w:t>но</w:t>
              <w:softHyphen/>
              <w:t>лит</w:t>
              <w:softHyphen/>
              <w:t>ный бетон или же</w:t>
              <w:softHyphen/>
              <w:t>ле</w:t>
              <w:softHyphen/>
              <w:t>зо</w:t>
              <w:softHyphen/>
              <w:t>бето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же</w:t>
              <w:softHyphen/>
              <w:t>ле</w:t>
              <w:softHyphen/>
              <w:t>зо</w:t>
              <w:softHyphen/>
              <w:t>бе</w:t>
              <w:softHyphen/>
              <w:t>тонная оболочка, на</w:t>
              <w:softHyphen/>
              <w:t>ружное сборное же</w:t>
              <w:softHyphen/>
              <w:t>лезобетонное коль</w:t>
              <w:softHyphen/>
              <w:t>ц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730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 том числе безнапорные туннел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Применение обделок других видов, не приведенных в таблице, допускается при надлежащем обосновани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щитовом способе проходки туннеля допускается применять обделки из монолитно-прессованного бет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менение обделки из набрызг-бетона с анкерной крепью допускается для туннелей при глубине их заложения не менее половины величины внутреннего напора воды ( в метрах). В сильнотрещиноватых грунтах набрызг-бетон необходимо выполнять по металлической сетк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цепление набрызг-бетона с грунтом должно быть не менее 0,5 МПа (50 тс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. При соответствующем экспериментальном обосновании допускается применять обделки из набрызг-бетона при меньшем сцеплении и в грунтах с коэффициентом крепости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= 3. При наличии давления от грунтовых вод или при цементации грунта требуемая величина сцепления определяется расчетом, но должна быть не менее величины двойного напора воды, действующего на обделк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грунтах с коэффициентом крепости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от 4 до 8 для комбинированной обделки из внутренней железобетонной оболочки и наружного сборного железобетонного кольца взамен железобетонной оболочки допускается применять железоторкретну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6. Несущие обделки туннелей надлежит проектировать как нетрещиностойкими (рассчитываемыми по величине раскрытия трещин), так и трещиностойкими (рассчитываемыми по образованию трещин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етонные и железобетонные обделки туннелей следует, как правило, предусматривать нетрещиностойки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рещиностойкими должны быть обделки туннелей, сооружаемых в грунтах, подверженных суффозии, выщелачиванию, при гидрокарбонатной щелочности воды в туннеле менее 0,25 кг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экв/л, а также в случаях, когда фильтрация воды может вызвать снижение долговечности обделки и устойчивости грунтового масси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17. Толщина бетонной или железобетонной несущей обделки должна быть не более 0,15 внутреннего радиуса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поперечного сечения туннеля при круговом его очертании или 0,15 половины ширины сечения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при некруговом очертан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по условиям трещиностойкости требуется увеличение толщины обделки напорных туннелей, следует рассмотреть возможность применения материала обделок с меньшими значениями модулей упругости, чем у тяжелых бетонов, или улучшения деформационных характеристик грунтов путем их укрепительной цементации, или применения предварительно напряженной железобетонной обделки туннеля на напрягающем цемен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8. Минимальную толщину обделок гидротехнических туннелей следует принимать, см:</w:t>
      </w:r>
    </w:p>
    <w:p>
      <w:pPr>
        <w:pStyle w:val="Normal"/>
        <w:tabs>
          <w:tab w:val="clear" w:pos="709"/>
          <w:tab w:val="left" w:pos="4536" w:leader="dot"/>
        </w:tabs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нолитных бетонных и железобетонных</w:t>
        <w:tab/>
        <w:t>20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утренней монолитной железобетонной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олочки комбинированных обделок</w:t>
        <w:tab/>
        <w:t>10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борных железобетонных</w:t>
        <w:tab/>
        <w:t>10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набрызг-бетона: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ущих</w:t>
        <w:tab/>
        <w:t>10</w:t>
      </w:r>
    </w:p>
    <w:p>
      <w:pPr>
        <w:pStyle w:val="Normal"/>
        <w:tabs>
          <w:tab w:val="clear" w:pos="709"/>
          <w:tab w:val="left" w:pos="4536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равнивающих</w:t>
        <w:tab/>
        <w:t>5</w:t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железоторкрета</w:t>
        <w:tab/>
        <w:t>5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9. Проценты армирования нетрещиностойких железобетонных обделок напорных туннелей следует определять из условия ограничения раскрытия трещин (согласно табл. 7) и фильтрационных потерь, но принимать не менее 0,5 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трещиностойких обделок напорных туннелей сооружаемых в грунтах с коэффициентом крепости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&lt; 4 минимальное армирование необходимо принимать 0,3 %, в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0,15 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обделок безнапорных туннелей минимальный процент армирования не ограничив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ое армирование железоторкретных оболочек следует принимать не ниже 1 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20. В железобетонных обделках напорных туннелей при двухрядном расположении арматуры основную часть расчетной арматуры (60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79 %) следует располагать у внутренней поверхности обдел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прочных однородных грунтах, а также при использовании временной крепи из металлических арок допускается установка однорядной арматуры, располагаемой у внутренней поверхности обдел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ьную распределительную арматуру следует размещать с внутренней поверхности от рабочей с шагом не более 25 с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еоднородных грунтах, при карстовых пустотах, тектонических и других нарушениях грунтового массива надлежит предусматривать конструктивные мероприятия, исключающие образование трещин с раскрытием более допустимог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железобетонных обделках безнапорных туннелей размещение арматуры определяется расчетом по предельным состояниям первой групп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1. Толщину защитного слоя для рабочей арматуры монолитных железобетонных обделок следует принимать не мене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0 мм при толщине обделки до 30 с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0 мм при толщине обделки св. 30 до 50 с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0 мм при толщине обделки св. 50 с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агрессивной воде-среде толщина защитного слоя увеличивается на 10 м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инимальную толщину защитного слоя для распределительной арматуры следует принимать на 10 мм меньше, чем для рабоч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сборных элементов обделки толщину защитного слоя допускается уменьшать на 10 мм по сравнению с установленной для монолитных обдел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лщину защитного слоя лотка туннеля необходимо устанавливать с учетом его истирания нанос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2. Для обеспечения водонепроницаемости строительных и деформационных швов обделок напорных туннелей необходимо предусматривать в швах установку диафрагм, шпонок или других уплотн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3. Деформационные швы следует располагать в местах примыкания к камерам и на участках туннеля, где элементы обделки могут смещать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4. Заполнительная цементация в туннелях с обделкой должна предусматриваться во всех случаях, за исключением туннелей с обделками из набрызг-бетона или прессованного бетона, а также наклонных и вертикальных водоводов с обделкой из литого бет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5. При проектировании обделок напорных туннелей, располагаемых в трещиноватых грунтах, для улучшения деформационных характеристик и снижения водопроницаемости грунтов следует предусматривать укрепительную и противофильтрационную цементацию при ее технической возможности и экономической эффектив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6. Для улучшения условий работы конструкции обделки, воспринимающей давление подземных вод, следует рассматривать целесообразность применения дренажных устройств и анкеровки обделки в грун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7. При проектировании безнапорных туннелей, располага</w:t>
        <w:softHyphen/>
        <w:t>е</w:t>
        <w:softHyphen/>
        <w:t>мых в вечномерзлых грунтах, необходимо предусмотреть мероприятия, исключающие обледенение сводовой части, а также морозное пучение из-за сезонного оттаивания и замерзания грунтов выше уровня протекающей вод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8. В вечномерзлых сильнольдистых грунтах следует применять податливые конструкции обделок (из железобетонных анкеров, набрызг-бетона), а также другие конструкции, способные перераспределять усилия в своих элементах без нарушения их целост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9. При проектировании туннелей, располагаемых в вечномерзлых грунтах, необходимо учитывать возможность осадки туннеля и поверхности над ним, связанной с образованием зоны оттаивания грунтов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5. Нагрузки, воздействия и их сочет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. Нагрузки и воздействия разделяются на постоянные и временны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ительные, кратковременные и особы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К постоянным нагрузкам и воздействиям относя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рное давле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с об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действия предварительного напря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К временным длительным нагрузкам относя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утреннее давление воды в туннеле при нормальном подпорном уровне воды в водохранилищ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подземных во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К кратковременным нагрузкам и воздействиям относя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пульсации потока вод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утреннее давление воды, возникающее от гидравлического удара при нормальной эксплуатации туннел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мпературные климатические воздействия (для стальных оболочек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раствора на обделку при цемент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от механизмов при производстве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 К особым нагрузкам и воздействиям относя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йсмические и взрывные воздейств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нутреннее давление воды в туннеле при форсированном подпорном уровне в водохранилище или от действия гидравлического удара при полном сбросе нагрузк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илия, возникающие вследствие изменения температуры, набухания и усадки бетона, ползучести грун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раствора на стальную оболочку при цемент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на стальную оболочку от свежеуложенного бето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гидравлического испытания (для стальных оболочек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6. В статических расчетах туннельных обделок нагрузки и воздействия надлежит принимать в следующих сочетания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, составляемые из постоянных, временных (длительных и кратковременных) нагрузок и воздействи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обые, составляемые из постоянных, временных (длительных, некоторых кратковременных) и одной из особых нагрузок и воздейств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7. Нагрузки и воздействия следует принимать в наиболее неблагоприятных, но возможных сочетаниях отдельно для строительного, эксплуатационного и ремонтного период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8. Коэффициенты надежности по нагрузкам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i/>
          <w:iCs/>
          <w:sz w:val="22"/>
          <w:szCs w:val="22"/>
          <w:vertAlign w:val="subscript"/>
        </w:rPr>
        <w:t>f</w:t>
      </w:r>
      <w:r>
        <w:rPr>
          <w:sz w:val="20"/>
          <w:szCs w:val="20"/>
        </w:rPr>
        <w:t xml:space="preserve"> при расчете обделок туннелей на прочность и устойчивость (предельные состояния первой группы) следует принимать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4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417"/>
      </w:tblGrid>
      <w:tr>
        <w:trPr/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 и воз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надежности по нагрузкам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</w:rPr>
              <w:t>f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е горное давлени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еса грунтов при сводообразовани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от веса всей толщи грунтов над туннелем или от веса нарушенной зоны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(0,9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е горное давление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(0,8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обделк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(0,9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давление воды (с учетом гидравлического удара)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: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ации потока воды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х вод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(0,9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при цементаци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(1,0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еханизмов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6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е.</w:t>
            </w:r>
            <w:r>
              <w:rPr>
                <w:sz w:val="18"/>
                <w:szCs w:val="18"/>
              </w:rPr>
              <w:t xml:space="preserve"> Значения коэффициентов надежности по нагрузкам, указанные в скобках, относятся к случаям, когда применение меньшего значения коэффициентов приводит к невыгодному случаю загружения обделки туннеля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При расчетах по предельным состояниям второй группы коэффициент надежности по нагрузкам следует принимать равным 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9. Определение величины горного давления, а также естественного напряженного состояния грунтового массива необходимо выполнять согласно пп. 5.1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5.15, а также на основании опыта строительства и эксплуатации туннелей в аналогичных инженерно-гео</w:t>
        <w:softHyphen/>
        <w:t>ло</w:t>
        <w:softHyphen/>
        <w:t>ги</w:t>
        <w:softHyphen/>
        <w:t>ческих условия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безнапорных туннелей I класса и напорных туннелей I и II классов значения горного давления должны быть уточнены на стадии рабочей документации на основании натурных исследований на участках с характерными инженерно-геологическими условия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орное давление допускается принимать равным весу грунта в объеме нарушенной зоны, определенной геофизическими измерения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0. Нормативное вертикальное горное давление в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 &lt; 4 при расстоянии от кровли выработки до дневной поверхности больше удвоенной высоты свода обрушения следует принимать равным весу грунтов в объеме, ограниченном сводом обрушения. При меньшем заглублении туннеля горное давление принимается равным весу всей толщи грунта над ни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1. Нормативное вертикальное горное давление 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>, кН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при сводообразовании в грунтах с коэффициентом крепости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 &lt; 4 определяется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br</w:t>
      </w:r>
      <w:r>
        <w:rPr>
          <w:i/>
          <w:iCs/>
          <w:sz w:val="20"/>
          <w:szCs w:val="20"/>
        </w:rPr>
        <w:t>g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>,</w:t>
        <w:tab/>
        <w:tab/>
        <w:tab/>
        <w:tab/>
        <w:t>(1)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принимаемый в зависимости от пролета выработки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равным: 0,7 при </w:t>
      </w:r>
      <w:r>
        <w:rPr>
          <w:i/>
          <w:iCs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5,5 м; 1,0 при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7,5 м; по интерполяции между 0,7 и 1,0 при 5,5 &lt; 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>&lt; 7,5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лотность грунта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= 9,81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 xml:space="preserve">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ысота свода обрушения, м; определяется по формуле </w:t>
      </w:r>
    </w:p>
    <w:p>
      <w:pPr>
        <w:pStyle w:val="Normal"/>
        <w:ind w:left="567" w:hanging="283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/>
      </w:pP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олет свода обрушения, м; определяется по формуле </w:t>
      </w:r>
    </w:p>
    <w:p>
      <w:pPr>
        <w:pStyle w:val="Normal"/>
        <w:ind w:left="567" w:hanging="283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ысота выработки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ажущийся угол внутреннего трения (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= arc tg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пределение вертикального горного давления принимается равномерным по пролету обдел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2. Нормативное вертикальное горное давление 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>, кН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в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4 следует принимать равным весу грунтов в объеме нарушенной зоны, установленной по данным натурных исследований, а при их отсутств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br</w:t>
      </w:r>
      <w:r>
        <w:rPr>
          <w:i/>
          <w:iCs/>
          <w:sz w:val="20"/>
          <w:szCs w:val="20"/>
        </w:rPr>
        <w:t>g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</w:rPr>
        <w:t>a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лубина нарушенной зоны, м;</w:t>
      </w:r>
    </w:p>
    <w:p>
      <w:pPr>
        <w:pStyle w:val="Normal"/>
        <w:ind w:firstLine="851"/>
        <w:jc w:val="both"/>
        <w:rPr/>
      </w:pP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принимаемый по табл. 4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63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</w:rPr>
              <w:t>k</w:t>
            </w:r>
            <w:r>
              <w:rPr>
                <w:i/>
                <w:iCs/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при грунтах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пости грунта </w:t>
            </w: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</w:t>
              <w:softHyphen/>
              <w:t>трещиноваты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  <w:softHyphen/>
              <w:t>трещиноваты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</w:t>
              <w:softHyphen/>
              <w:t>трещиноватых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8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ind w:left="5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более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Распределение вертикального горного давления по пролету обделки принимается с учетом напластования, систем трещин и других особенностей грунтового масси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лаботрещиноватых грунтах при глубине нарушенной зоны более 1,5 м нормативное вертикальное горное давление 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следует уменьшать на 20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комбайновой проходке значение </w:t>
      </w: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допускается уменьшать на 30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3. Нормативное горизонтальное горное давление 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xn</w:t>
      </w:r>
      <w:r>
        <w:rPr>
          <w:sz w:val="20"/>
          <w:szCs w:val="20"/>
        </w:rPr>
        <w:t>, кН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пределя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сводообразовании в грунтах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&lt;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;</w:t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заглублении кровли менее удвоенной высоты свода обрушения в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&lt; 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 (3) с заменой численного значения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на расстояние от кровли выработки до дневной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горизонтального горного давления должно быть равномерным по высоте обдел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4. Нормативное горизонтальное горное давление в слабо- и среднетрещиноватых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4 при высоте туннеля менее 6 м допускается не учитывать, а при высоте более 6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пределять из условия предельного равновесия отдельных скальных блоков, отсеченных трещин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ормативное горизонтальное горное давление в сильнотре</w:t>
        <w:softHyphen/>
        <w:t>щи</w:t>
        <w:softHyphen/>
        <w:t xml:space="preserve">новатых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4 допускается учитывать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xn</w:t>
      </w:r>
      <w:r>
        <w:rPr>
          <w:sz w:val="20"/>
          <w:szCs w:val="20"/>
        </w:rPr>
        <w:t xml:space="preserve"> = 0,1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</w:rPr>
        <w:t>gh</w:t>
      </w:r>
      <w:r>
        <w:rPr>
          <w:sz w:val="20"/>
          <w:szCs w:val="20"/>
        </w:rPr>
        <w:t>.</w:t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5. Для выработок глубокого заложения (свыше 500 м) величину горного давления следует определять с учетом пластического состояния грунтов и других специфических явл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отсутствии необходимых данных допускается на начальных стадиях проектирования выработок глубокого заложения определять горное давление на основе опыта строительства туннелей в аналогичных инженерно-геологических и гидрогеологических условия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6. В выработках глубокого заложения, расположенных в глинистых и других слабых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&lt; 4, оказывающих значительное равномерное давление на конструкцию туннеля, нагрузку на обделку следует определять с учетом ожидаемых смещений грунта до устройства временной крепи и податливости этой крепи в соответствии с требованиями СНиП II-94-80, а также податливости самой обдел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7. При расчете обделки горное давление необходимо определять по характеристикам грунтов с учетом условий эксплуатации (изменения свойств массива грунтов при их водонасыщении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8. При расчете обделок напорных туннелей, располагаемых в водопроницаемых грунтах, включение в одно сочетание нагрузок от внутреннего давления воды и наружного давления подземных вод не допускается. В исключительных случаях, когда во всех возможных (включая аварийные) эксплуатационных ситуациях гарантировано всестороннее равномерное наружное давление воды непосредственно на обделку, допускается включать в одно сочетание с внутренним давлением минимальное значение наружного давления подземных вод с коэффициентом надежности по нагрузкам, равным 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9. Давление подземных вод следует определять при установив</w:t>
        <w:softHyphen/>
        <w:t>шемся уровне воды в водохранилище с учетом снижения давления подземных вод, предусмотренными для этих целей дренажными устройствами и цементационными завес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0. При проектировании гидротехнических туннелей, располагае</w:t>
        <w:softHyphen/>
        <w:t>мых в вечномерзлых грунтах, необходимо учитывать влияние изменений температурного режима грунтов на их несущую способность, а также устойчивость и сопротивляемость грунтов внешним нагрузкам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6. Основные положения по расчету обдело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Обделки гидротехнических туннелей, согласно СТ СЭВ 1406-78, следует рассчитывать по методу предельных состояни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несущей способности на прочность и в необходимых случаях с проверкой устойчивости формы конструкции (предельные состояния первой группы) в соответствии с обязательным приложением 1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образованию трещин (трещиностойкости), если трещины не допускаются, или по раскрытию трещин, если раскрытие их допустимо по условиям долговечности обделки туннеля, сохранности грунтового массива, а также по значению фильтрационного расхода воды из туннеля (предельные состояния второй группы) в соответствии с обязательными приложениями 2 и 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Сечения обделок по предельным состояниям первой и второй групп необходимо рассчитывать в соответствии со СНиП II-56-77 и CНиП II-23-8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3. При расчетах сечений туннельных обделок необходимо вводить следующие коэффициенты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эффициенты надежности по назначению сооружения </w:t>
      </w: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и сочетаний нагрузок </w:t>
      </w: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lc</w:t>
      </w:r>
      <w:r>
        <w:rPr>
          <w:sz w:val="20"/>
          <w:szCs w:val="20"/>
        </w:rPr>
        <w:t xml:space="preserve">, принимаемые согласно СНиП II-50-74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эффициент условий работы </w:t>
      </w: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, принимаемый для бетонных, железобетонных и сталежелезобетонных обделок по табл. 5, для стальных оболочек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табл. 6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64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638"/>
        <w:gridCol w:w="1637"/>
        <w:gridCol w:w="1"/>
      </w:tblGrid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елки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условий работы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при расчете по предельным состояниям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 групп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руппы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(в том числе из набрызг-бе</w:t>
              <w:softHyphen/>
              <w:t>тона и прессованного бетон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(0,75)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(в том числе пред</w:t>
              <w:softHyphen/>
              <w:t>ва</w:t>
              <w:softHyphen/>
              <w:t>рительно напряженные, из ар</w:t>
              <w:softHyphen/>
              <w:t>ми</w:t>
              <w:softHyphen/>
              <w:t>ро</w:t>
              <w:softHyphen/>
              <w:t>ванного набрызг-бетона и же</w:t>
              <w:softHyphen/>
              <w:t>ле</w:t>
              <w:softHyphen/>
              <w:t>зо</w:t>
              <w:softHyphen/>
              <w:t>торкретные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(1,15)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ежелезобетонные (при расчете на внутреннее давление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е.</w:t>
            </w:r>
            <w:r>
              <w:rPr>
                <w:sz w:val="18"/>
                <w:szCs w:val="18"/>
              </w:rPr>
              <w:t xml:space="preserve"> Значения коэффициентов, указанные в скобках, следует при</w:t>
              <w:softHyphen/>
              <w:t xml:space="preserve">нимать при коэффициенте удельного отпора </w:t>
            </w: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 &lt; 2000 Н/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, в грун</w:t>
              <w:softHyphen/>
              <w:t>тах, подверженных суффозии, выщелачиванию, а также при гид</w:t>
              <w:softHyphen/>
              <w:t>ро</w:t>
              <w:softHyphen/>
              <w:t>кар</w:t>
              <w:softHyphen/>
              <w:t>бо</w:t>
              <w:softHyphen/>
              <w:t>нат</w:t>
              <w:softHyphen/>
              <w:t>ной щелочности воды-среды менее 0,25 м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экв/л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63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410"/>
        <w:gridCol w:w="1370"/>
        <w:gridCol w:w="1367"/>
        <w:gridCol w:w="1"/>
        <w:gridCol w:w="2"/>
      </w:tblGrid>
      <w:tr>
        <w:trPr/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и ст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лочек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условий работы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при сочетании нагрузок</w:t>
            </w:r>
          </w:p>
        </w:tc>
      </w:tr>
      <w:tr>
        <w:trPr/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х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(0,9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(1,1)</w:t>
            </w:r>
          </w:p>
        </w:tc>
      </w:tr>
      <w:tr>
        <w:trPr/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нные элементы (ко</w:t>
              <w:softHyphen/>
              <w:t>ле</w:t>
              <w:softHyphen/>
              <w:t>на и разветвления)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(0,75)</w:t>
            </w:r>
          </w:p>
        </w:tc>
        <w:tc>
          <w:tcPr>
            <w:tcW w:w="137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(0,9)</w:t>
            </w:r>
          </w:p>
        </w:tc>
      </w:tr>
      <w:tr>
        <w:trPr/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астки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7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6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я:</w:t>
            </w:r>
            <w:r>
              <w:rPr>
                <w:sz w:val="18"/>
                <w:szCs w:val="18"/>
              </w:rPr>
              <w:t xml:space="preserve"> 1. Значения коэффициента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sz w:val="18"/>
                <w:szCs w:val="18"/>
              </w:rPr>
              <w:t>, указанные в скобках, должны приниматься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ля комбинированных обделок с наружным монолитным железобетоном (сталежелезобетонных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б) для комбинированных обделок с наружным монолитным бетоном при одновременном выполнении следующих услов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vertAlign w:val="subscript"/>
              </w:rPr>
              <w:t>w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0,15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Times New Roman Cyr" w:cs="Times New Roman Cyr"/>
                <w:sz w:val="18"/>
                <w:szCs w:val="18"/>
                <w:vertAlign w:val="superscript"/>
              </w:rPr>
              <w:t>–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vertAlign w:val="subscript"/>
              </w:rPr>
              <w:t>w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eastAsia="Times New Roman Cyr" w:cs="Times New Roman Cyr"/>
                <w:sz w:val="18"/>
                <w:szCs w:val="18"/>
                <w:vertAlign w:val="superscript"/>
              </w:rPr>
              <w:t>–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gh</w:t>
            </w:r>
            <w:r>
              <w:rPr>
                <w:i/>
                <w:iCs/>
                <w:sz w:val="18"/>
                <w:szCs w:val="18"/>
                <w:vertAlign w:val="subscript"/>
              </w:rPr>
              <w:t>qz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cos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+ sin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ind w:left="851" w:hanging="567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vertAlign w:val="subscript"/>
              </w:rPr>
              <w:t>w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внутреннее давление воды в напорном туннеле, МПа;</w:t>
            </w:r>
          </w:p>
          <w:p>
            <w:pPr>
              <w:pStyle w:val="Normal"/>
              <w:ind w:left="993" w:hanging="426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q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кратчайшее расстояние от оси туннеля до поверхности земли, м;</w:t>
            </w:r>
          </w:p>
          <w:p>
            <w:pPr>
              <w:pStyle w:val="Normal"/>
              <w:ind w:left="851" w:hanging="709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,7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коэффициент трения грунта по грунту;</w:t>
            </w:r>
          </w:p>
          <w:p>
            <w:pPr>
              <w:pStyle w:val="Normal"/>
              <w:ind w:left="993" w:hanging="42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угол между нормалью к поверхности земли и горизонтом, град;</w:t>
            </w:r>
          </w:p>
          <w:p>
            <w:pPr>
              <w:pStyle w:val="Normal"/>
              <w:ind w:left="993" w:hanging="426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коэффициент удельного отпора грунта, Н/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пределяемый по п. 6.13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 расчете на внутреннее давление, если отпор грунта не учи</w:t>
              <w:softHyphen/>
              <w:t>тыва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2. При использовании коэффициента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по данной таблице коэффициент сочетаний нагрузок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  <w:vertAlign w:val="subscript"/>
              </w:rPr>
              <w:t>lc</w:t>
            </w:r>
            <w:r>
              <w:rPr>
                <w:sz w:val="18"/>
                <w:szCs w:val="18"/>
              </w:rPr>
              <w:t xml:space="preserve"> следует принимать равным 1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6.4. Расчет обделок по несущей способности следует выполнять на возможные наиболее неблагоприятные основные и особые сочетания расчетных нагрузок с применением расчетных характеристик материалов обдело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5. Расчет обделок по образованию и раскрытию трещин должен осуществляться на основные сочетания нормативных нагрузок без учета гидравлического удара с применением нормативных характеристик материалов обдело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6. Расчет обделок гидротехнических туннелей всех типов (вклю</w:t>
        <w:softHyphen/>
        <w:t>чая фасонные части комбинированных обделок) следует выполнять с учетом отпора грунтов. Исключения допускаются при расположении туннелей в слабых неустойчивых грунтах. При расположении туннелей на глубине менее трех диаметров (пролетов) над шелыгой свода величина давления, передаваемого на грунт обделкой туннеля, не должна превышать веса толщи грунта над туннел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7. Расчет обделок произвольного очертания на любые внешние и внутренние нагрузки или их сочетания при изменяющихся по контуру деформационных характеристик грунтов следует выполнять методами строительной механи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чет необходимо выполнять в соответствии с пп. 6.4 и 6.5 на каждое из сочетаний нагрузок. Сложение эпюр усилий от отдельных нагрузок для получения суммарной эпюры не допуска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8. Бетонные обделки безнапорных туннелей следует рассчитывать на прочность в предположении образования в обделке пластических шарниров и проверять на трещиностойкость по предельным состояниям второй групп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9. При расчете обделок по предельному состоянию второй группы предельную ширину раскрытия трещин обделок напорных и безнапорных туннелей I класса следует принимать по табл. 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/>
      </w:pPr>
      <w:r>
        <w:rPr/>
        <w:t>Таблица 7</w:t>
      </w:r>
    </w:p>
    <w:tbl>
      <w:tblPr>
        <w:tblW w:w="66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14"/>
        <w:gridCol w:w="714"/>
        <w:gridCol w:w="714"/>
        <w:gridCol w:w="714"/>
        <w:gridCol w:w="714"/>
        <w:gridCol w:w="714"/>
        <w:gridCol w:w="714"/>
        <w:gridCol w:w="713"/>
        <w:gridCol w:w="1"/>
      </w:tblGrid>
      <w:tr>
        <w:trPr/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иент</w:t>
            </w:r>
          </w:p>
        </w:tc>
        <w:tc>
          <w:tcPr>
            <w:tcW w:w="571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ирина раскрытия трещин, мм, из условия</w:t>
            </w:r>
          </w:p>
        </w:tc>
      </w:tr>
      <w:tr>
        <w:trPr/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ов воды в обделке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говечности бетона при гид</w:t>
              <w:softHyphen/>
              <w:t>ро</w:t>
              <w:softHyphen/>
              <w:t>карбонатной щелочности во</w:t>
              <w:softHyphen/>
              <w:t>ды-среды, м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экв/л.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хранности арматуры при сум</w:t>
              <w:softHyphen/>
              <w:t>марной концентрации ионов Cl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</w:rPr>
              <w:t xml:space="preserve"> и SO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, мг/л</w:t>
            </w:r>
          </w:p>
        </w:tc>
      </w:tr>
      <w:tr>
        <w:trPr/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</w:rPr>
              <w:t>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и боле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6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порные туннели и незатопляемые части безнапорных туннелей при наличии подземных вод</w:t>
            </w:r>
          </w:p>
        </w:tc>
      </w:tr>
      <w:tr>
        <w:trPr/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6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затопляемые части обделок безнапорных туннелей при отсутствии подземных вод</w:t>
            </w:r>
          </w:p>
        </w:tc>
      </w:tr>
      <w:tr>
        <w:trPr/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28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иваетс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63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я:</w:t>
            </w:r>
            <w:r>
              <w:rPr>
                <w:sz w:val="18"/>
                <w:szCs w:val="18"/>
              </w:rPr>
              <w:t xml:space="preserve"> 1. Водой-средой, определяющей долговечность бетона и арматуры в обделке, являю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&g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e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вода внутри тонне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e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подземная в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2. Для туннелей II, III, IV классов предельные значения раскрытия трещин следует принимать соответственно в 1,3, 1,6 и 2 раза большими, чем значения, приведенные в таблице, но не более 0,5 м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6.10. Градиент напора 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в обделках принимают в зависимости от коэффициента фильтрации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грунта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J</w:t>
      </w:r>
      <w:r>
        <w:rPr>
          <w:i/>
          <w:iCs/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= 1 при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см/с;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м/с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нутренний напор воды, м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пор подземных вод, м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а обделки, 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интервале 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&lt;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&lt; 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начение 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определяется по интерполя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1. Для затопляемых частей обделок безнапорных туннелей по условиям долговечности бетона и сохранности арматуры ширина раскрытия трещин не ограничив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2. Статические расчеты обделок следует выполнять с учетом трещинообразования и пластических деформаций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бделки безнапорных туннелей и опорожненных напорных туннелей по предельным состояниям первой и второй групп рассчитывают с учетом жесткости бетонного сечения при модуле упругости бетона в конструкции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0,7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бделки напорных туннелей на эксплуатационные нагрузки по предельным состояниям первой группы рассчитывают с учетом жесткости арматурного сечения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предельным состояниям второй группы обделки напорных туннелей следует рассчитывать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етрещиностойки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 учетом жесткости арматурного сечения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рещиностойки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 учетом жесткости бетонного сечения при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0,7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.13. Расчет обделок туннелей следует выполнять с учетом взаимодействия их с грунтовым массивом. Деформационные свойства грунта характеризуются коэффициентом удельного отпора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или приведенным (эффективным) модулем деформации грунта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и коэффициентом Пуассона </w:t>
      </w:r>
      <w:r>
        <w:rPr>
          <w:rFonts w:eastAsia="Symbol" w:cs="Symbol" w:ascii="Symbol" w:hAnsi="Symbol"/>
          <w:i/>
          <w:iCs/>
          <w:sz w:val="20"/>
          <w:szCs w:val="20"/>
        </w:rPr>
        <w:t>n</w:t>
      </w:r>
      <w:r>
        <w:rPr>
          <w:sz w:val="20"/>
          <w:szCs w:val="20"/>
        </w:rPr>
        <w:t>. Приведенный модуль деформации необходимо определять с учетом неоднородности свойств грунта от естественных и техногенных причин (закрепление грунтов цементацией или иными способами, появление нарушенной проходкой зоны и др.). Значения характеристик грунтов следует определять с учетом их свойств при водонасыщении на основании натурных исследов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напорных туннелей кругового очертания, располагаемых в однородных изотропных грунтах, модуль деформации грунта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допускается определять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n</w:t>
      </w:r>
      <w:r>
        <w:rPr>
          <w:sz w:val="20"/>
          <w:szCs w:val="20"/>
        </w:rPr>
        <w:t>)</w:t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удельного отпора грунта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отпора грунта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ружный радиус обделки, с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Для туннелей, располагаемых в анизотропных грунтах с отношением модулей деформации в разных направлениях более 1,4, расчеты необходимо выполнять с учетом анизотроп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6.14. Деформационные характеристики грунтов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для туннелей I и II классов следует определять на характерных инженерно-геологических участках по данным натурных исследований, выполненных методом напорных выработок, с помощью установки центрального нагружения (УЦН) и цилиндрического гидравлического штампа (ЦГШ), а также штампов в сочетании с сейсмоакустическими и прессиометрическими методам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Для туннелей III и IV классов надлежит предусматривать натурные исследования сейсмоакустическими и прессиометрическими методами. Допускается также использовать значения физико-механических характеристик грунтов, выявленных при проходке туннелей в аналогичных инженерно-геологических условиях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5. Для проектирования гидротехнических туннелей, располагаемых в вечномерзлых грунтах, необходимо определять значения физико-механических характеристик грунтов в мерзлом и талом состоян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.16. Для предварительных расчетов значения коэффициентов удельного отпор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для среднетрещиноватых грунтов допускается определять по черт. 2 или по аналогам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795" w:dyaOrig="3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75pt;height:172.2pt" filled="f" o:ole="">
            <v:imagedata r:id="rId5" o:title=""/>
          </v:shape>
          <o:OLEObject Type="Embed" ProgID="" ShapeID="ole_rId4" DrawAspect="Content" ObjectID="_1637185390" r:id="rId4"/>
        </w:objec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Черт. 2. График зависимости коэффициента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от коэффициента крепости грунта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для трещиноватых грунтов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В слаботрещиноватых грунтах с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10, а также при комбайновой проходке туннеля значения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о</w:t>
      </w:r>
      <w:r>
        <w:rPr>
          <w:sz w:val="20"/>
          <w:szCs w:val="20"/>
        </w:rPr>
        <w:t>, полученные по черт. 2, следует увеличивать на 30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7. В расчетах обделок туннелей необходимо учитывать совместную работу устанавливаемой при проходке туннеля крепи с обдел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8. При назначении расчетной схемы обделки туннеля и грунтового массива следует учитывать последовательность разработки грунта и возведения элементов обдел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9. При параллельном расположении нескольких туннелей в расчете обделки на прочность необходимо учитывать изменения напряженного состояния и прочностных свойств грунтового массива, вызванных проходкой соседних тунне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0. Расчет бетонных и железобетонных обделок туннелей на температурные воздействия следует выполнять при расчетной разности температур более 30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С с учетом набухания и ползучести бет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1. При расчете обделок напорных и безнапорных туннелей противодавление воды в швах бетонирования и в сечениях между швами бетонирования не учитыва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2. Толщину лотка туннеля, подверженного воздействию влекомых насосов, следует назначать с учетом возможности истирания лотка.</w:t>
      </w:r>
    </w:p>
    <w:p>
      <w:pPr>
        <w:pStyle w:val="Normal"/>
        <w:spacing w:before="120" w:after="1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Расчет обделок туннелей по предельным состояниям первой группы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1. Расчет бетонных и железобетонных обделок произвольного очертания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szCs w:val="20"/>
        </w:rPr>
        <w:t>В расчетной схеме, как правило, предполагается, что нагрузки, в том числе и горное давление, заданы, а отпор грунта определяется как реакция упругого основания. Возможные простейшие расчетные схемы обделок как стержневых систем в упругой среде с односторонними связями показаны на черт.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36385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1. Расчетные схемы обделок туннелей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Расчет прочности следует выполнять на расчетные нагрузки (с учетом коэффициентов надежности по нагрузкам) в соответствии с разд. 5, жесткость принимать в соответствии с п. 6.12, коэффициенты отпора грунт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соответствии с пп. 6.13-6.1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чет сечений обделок и определение необходимой площади сечения арматуры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следует производить по СНиП II-56-77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2. Расчет сталежелезобетонных, железобетонных, армированных набрызг-бетонных и железоторкретных обделок напорных туннелей кругового очертания на начальных стадиях проектир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начальных стадиях проектирования расчет напорных туннелей выполняется по приближенным формулам, которые учитывают только внутреннее давление, постоянное в пределах сеч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лощадь сечения рабочей арматуры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>,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на 1 см длины туннел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облюдении услов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</m:den>
        </m:f>
      </m:oMath>
      <w:r>
        <w:rPr>
          <w:sz w:val="20"/>
          <w:szCs w:val="20"/>
        </w:rPr>
        <w:tab/>
        <w:tab/>
        <w:tab/>
        <w:tab/>
        <w:tab/>
        <w:tab/>
        <w:t>(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яется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несоблюдении условия (1)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>(3)</w:t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w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внутреннее давление воды с учетом гидравлического удара в период нормальной эксплуатации, МПа;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z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от шелыги свода туннеля до поверхности земли, см;</w:t>
      </w:r>
    </w:p>
    <w:p>
      <w:pPr>
        <w:pStyle w:val="Normal"/>
        <w:ind w:left="851" w:hanging="851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s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 арматуры на растяжение и модуль упругости арматуры, МПа;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s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лощадь сечения стальной оболочки,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на 1 см длины туннеля;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 стальной оболочки, принимаемое по СНиП II-23-81, МПа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удельного отпора грунта, Н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лотность грунта, к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l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ы, принимаемые согласно п. 6.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по формулам (2) или (3)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&lt; 0 (т. е. расчетной арматуры не требуется и внутреннее давление воды полностью воспринимается грунтом), следует принимать значение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по минимальному проценту армирования согласно п. 4.19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3. Расчет стальных оболочек комбинированных обделок с наружным монолитным бето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Марки стали для стальных оболочек и колец жесткости следует принимать по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992"/>
        <w:gridCol w:w="793"/>
        <w:gridCol w:w="1333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и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</w:t>
              <w:softHyphen/>
              <w:t>на листово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гория стали при расчетной температуре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л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а, м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40 &gt;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50 &gt;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3Г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80-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Гп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570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 гр. 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1-8023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Г2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2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 гр. 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-1-3023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2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СН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82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1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0"/>
                <w:sz w:val="18"/>
                <w:szCs w:val="18"/>
              </w:rPr>
              <w:t>Примечания:</w:t>
            </w:r>
            <w:r>
              <w:rPr>
                <w:sz w:val="18"/>
                <w:szCs w:val="18"/>
              </w:rPr>
              <w:t xml:space="preserve"> 1. Знак “+” означает, что категорию стали и требования к ней указывать в проекте не следует; знак “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“ означает, что данную марку стали при указанной расчетной температуре применять не следуе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ри надлежащем технико-экономическом обосновании допускается применять сталь других марок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3.2. Стальные оболочки следует рассчитывать на действие внутреннего давления воды в туннеле, наружного давления подземных вод, раствора (при цементации) и свежеуложенного бетона с учетом температурных воздействий, а также на действие собственного веса и нагрузок от механизмов при монтаже оболочки. При расчете стальных оболочек действие горного давления не учитыва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эффициент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коэффициент надежности по назначению сооружения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и коэффициент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следует принимать согласно требованиям пп. 5.8 и 6.3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Значение коэффициента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приведены для расчета стальных оболочек без учета местных напря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Расчет на прочность стальных оболочек следует выполня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ab/>
        <w:t>(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 необходимо соблюдать услов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 нормальные напряжения соответственно в поперечном и продольном сечениях оболочки, МПа;</w:t>
      </w:r>
    </w:p>
    <w:p>
      <w:pPr>
        <w:pStyle w:val="Normal"/>
        <w:ind w:left="993" w:hanging="426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, МПа, принимаемое при расчетах на внутреннее давление с учетом отпора грунта равным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0"/>
          <w:szCs w:val="20"/>
        </w:rPr>
        <w:t xml:space="preserve">, а при расчетах на внутреннее давление без учета отпора грунта и на наружное давлени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>;</w:t>
      </w:r>
    </w:p>
    <w:p>
      <w:pPr>
        <w:pStyle w:val="Normal"/>
        <w:ind w:left="993" w:hanging="851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u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ые сопротивления стали растяжению, сжатию, изгибу, МПа, соответственно по временному сопротивлению и по пределу текучести, принимаемые по СНиП II-23-81;</w:t>
      </w:r>
    </w:p>
    <w:p>
      <w:pPr>
        <w:pStyle w:val="Normal"/>
        <w:ind w:left="993" w:hanging="567"/>
        <w:jc w:val="both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u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надежности для элементов конструкций, рассчитываемых на прочность по временному сопротивлению, равный 1,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4. Нормальное напряжение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z</w:t>
      </w:r>
      <w:r>
        <w:rPr>
          <w:sz w:val="20"/>
          <w:szCs w:val="20"/>
        </w:rPr>
        <w:t>, МПа, в продольных сечениях оболочки от внутреннего давления воды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w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внутреннее давление воды, МПа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редний радиус оболочки, см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а стенки оболочки, см;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ый радиальный зазор между оболочкой и бетоном, см;</w:t>
      </w:r>
    </w:p>
    <w:p>
      <w:pPr>
        <w:pStyle w:val="Normal"/>
        <w:ind w:left="709" w:hanging="425"/>
        <w:jc w:val="both"/>
        <w:rPr/>
      </w:pP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веденный коэффициент удельного отпора грунта, Н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определяемый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;</w:t>
        <w:tab/>
        <w:tab/>
        <w:tab/>
        <w:tab/>
        <w:tab/>
        <w:t>(6)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ружный радиус бетонной обоймы, см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упругости бетона, МП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и отсутствии отпора грунта или пр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5. Расчетный радиальный зазор между оболочкой и бетоном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>, см, следует определять по формуле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</w:t>
        <w:tab/>
        <w:tab/>
        <w:tab/>
        <w:tab/>
        <w:tab/>
        <w:tab/>
        <w:t>(8)</w:t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оставляющие радиального зазора соответственно от температурных воздействий, усадки бетона и ползучести грунта, с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оставляющую зазора от температурных воздействий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следует определять по формуле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5,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6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in</w:t>
      </w:r>
      <w:r>
        <w:rPr>
          <w:sz w:val="20"/>
          <w:szCs w:val="20"/>
        </w:rPr>
        <w:t>),</w:t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ибольшая температура в туннеле при заполнительной цементации, 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С;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инимальная температура воды или воздуха в туннеле, 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оставляющие зазора от усадки бетона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ползучести грунта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определяемые по данным исследований, следует учитывать только при расчете на особые сочетания нагруз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едварительных расчетов допускается принимать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20"/>
          <w:szCs w:val="20"/>
        </w:rPr>
        <w:t>.</w:t>
        <w:tab/>
        <w:tab/>
        <w:tab/>
        <w:tab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6. Нормальное напряжение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МПа, в продольных сечениях оболочки от наружного давления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we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наружное давление МП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7. Нормальное напряжение, МПа, в поперечном сечении оболочки следует определять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 температурных воздействи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2,52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>,</w:t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ый перепад температур, 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С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 стеснения поперечной деформац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3</w:t>
      </w: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>,</w:t>
        <w:tab/>
        <w:tab/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8. Расчетные перепад температур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следует определять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вышении температуры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b,min</w:t>
      </w:r>
      <w:r>
        <w:rPr>
          <w:sz w:val="20"/>
          <w:szCs w:val="20"/>
        </w:rPr>
        <w:t>,</w:t>
        <w:tab/>
        <w:tab/>
        <w:tab/>
        <w:tab/>
        <w:tab/>
        <w:t>(1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нижении температуры</w:t>
      </w:r>
    </w:p>
    <w:p>
      <w:pPr>
        <w:pStyle w:val="Normal"/>
        <w:spacing w:before="120" w:after="120"/>
        <w:ind w:firstLine="28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b,max</w:t>
      </w:r>
      <w:r>
        <w:rPr>
          <w:sz w:val="20"/>
          <w:szCs w:val="20"/>
        </w:rPr>
        <w:t>,</w:t>
        <w:tab/>
        <w:tab/>
        <w:tab/>
        <w:tab/>
        <w:tab/>
        <w:t>(15)</w:t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оответственно наибольшая и наименьшая температура воды или воздуха в туннеле, 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С;</w:t>
      </w:r>
    </w:p>
    <w:p>
      <w:pPr>
        <w:pStyle w:val="Normal"/>
        <w:ind w:left="1276" w:hanging="113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b, ma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b,mi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оответственно наибольшая и наименьшая температура оболочки в период обетонирования, 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9. Местные напряжения, возникающие в стальной оболочке у ребер жесткости, а также в местах перелома, образующих под углом не более 10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, допускается не учитыва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10. Расчет на устойчивость стальной оболочки при действии наружного давления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we</w:t>
      </w:r>
      <w:r>
        <w:rPr>
          <w:sz w:val="20"/>
          <w:szCs w:val="20"/>
        </w:rPr>
        <w:t>, МПа, следует выполня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c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ритическое наружное давление, МПа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принимаемый по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7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tR</w:t>
            </w:r>
            <w:r>
              <w:rPr>
                <w:i/>
                <w:iCs/>
                <w:sz w:val="20"/>
                <w:szCs w:val="20"/>
                <w:vertAlign w:val="subscript"/>
              </w:rPr>
              <w:t>у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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  <w:r>
        <w:rPr>
          <w:sz w:val="20"/>
          <w:szCs w:val="20"/>
        </w:rPr>
        <w:t xml:space="preserve"> следует принимать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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уп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ый предел текучести стали, МПа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3.11. Критическое наружное давление при отсутствии колец жесткости и пр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(где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между кольцами, см) следует определить графически по черт. 2. Разрешается также в этом случае выполнять расчет на устойчивость по стандартным программам на ЭВ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3975" w:dyaOrig="4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211.5pt" filled="f" o:ole="">
            <v:imagedata r:id="rId8" o:title=""/>
          </v:shape>
          <o:OLEObject Type="Embed" ProgID="" ShapeID="ole_rId7" DrawAspect="Content" ObjectID="_1433931839" r:id="rId7"/>
        </w:object>
      </w:r>
      <w:r>
        <w:rPr>
          <w:sz w:val="18"/>
          <w:szCs w:val="18"/>
        </w:rPr>
        <w:object w:dxaOrig="3975" w:dyaOrig="4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75pt;height:211.5pt" filled="f" o:ole="">
            <v:imagedata r:id="rId10" o:title=""/>
          </v:shape>
          <o:OLEObject Type="Embed" ProgID="" ShapeID="ole_rId9" DrawAspect="Content" ObjectID="_2034939748" r:id="rId9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3975" w:dyaOrig="4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75pt;height:211.5pt" filled="f" o:ole="">
            <v:imagedata r:id="rId12" o:title=""/>
          </v:shape>
          <o:OLEObject Type="Embed" ProgID="" ShapeID="ole_rId11" DrawAspect="Content" ObjectID="_1709129196" r:id="rId11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Черт. 2. График зависимости критического наружного давления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</w:rPr>
        <w:t>cr</w:t>
      </w:r>
      <w:r>
        <w:rPr>
          <w:sz w:val="18"/>
          <w:szCs w:val="18"/>
        </w:rPr>
        <w:t xml:space="preserve"> от относительной толщины стенки </w:t>
      </w:r>
      <w:r>
        <w:rPr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[</w:t>
      </w:r>
      <w:r>
        <w:rPr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</w:rPr>
        <w:t>уп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нормативное сопротивление по пределу текучести стали, МПа (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; 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расчетный радиальный зазор между стенкой оболочки и бетоном, см; </w:t>
      </w:r>
      <w:r>
        <w:rPr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средний радиус оболочки, см;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толщина стенки оболочки, см]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3.12. Критическое наружное давление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cr</w:t>
      </w:r>
      <w:r>
        <w:rPr>
          <w:sz w:val="20"/>
          <w:szCs w:val="20"/>
        </w:rPr>
        <w:t>, МПа, при наличии колец жесткости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ab/>
        <w:t>(1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</w:rPr>
        <w:t>,</w:t>
        <w:tab/>
        <w:t>(1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упругости стали, МПа,</w:t>
      </w:r>
    </w:p>
    <w:p>
      <w:pPr>
        <w:pStyle w:val="Normal"/>
        <w:ind w:left="709" w:hanging="425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w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исло волн, образующихся при смятии оболочки, подбираемое таким образом, чтобы получить минимальное значение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cr</w:t>
      </w:r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3. Кольца жесткости надлежит проектировать минимального поперечного сечения с целью уменьшения габаритов вылом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екомендуется предусматривать анкеровку колец жесткости в бетоне. В случае невозможности анкеровки расчет кольца жесткости прямоугольного поперечного сечения следует производи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>
          <w:sz w:val="20"/>
          <w:szCs w:val="20"/>
        </w:rPr>
        <w:t>,</w:t>
        <w:tab/>
        <w:tab/>
        <w:tab/>
        <w:t>(1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а кольца жесткости, см;</w:t>
      </w:r>
    </w:p>
    <w:p>
      <w:pPr>
        <w:pStyle w:val="Normal"/>
        <w:ind w:left="567" w:hanging="283"/>
        <w:jc w:val="both"/>
        <w:rPr/>
      </w:pPr>
      <w:r>
        <w:rPr>
          <w:i/>
          <w:iCs/>
          <w:sz w:val="20"/>
          <w:szCs w:val="20"/>
        </w:rPr>
        <w:t>У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от центра тяжести сечения кольца до наиболее удаленного волокна, см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определяемый по черт. 3 в зависимости от значения величин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den>
        </m:f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,</w:t>
      </w:r>
    </w:p>
    <w:p>
      <w:pPr>
        <w:pStyle w:val="Normal"/>
        <w:ind w:left="851" w:hanging="851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оответственно радиус центральной оси, см, площадь,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и момент инерции поперечного сечения кольца с присоединенным пояском длиной 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1,56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, см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Normal"/>
        <w:ind w:left="1418" w:hanging="1418"/>
        <w:jc w:val="both"/>
        <w:rPr/>
      </w:pP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0,0025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чальное отступление радиуса кольца от теоретического.</w:t>
      </w:r>
    </w:p>
    <w:p>
      <w:pPr>
        <w:pStyle w:val="Normal"/>
        <w:ind w:left="1418" w:hanging="1418"/>
        <w:jc w:val="center"/>
        <w:rPr>
          <w:sz w:val="20"/>
          <w:szCs w:val="20"/>
        </w:rPr>
      </w:pPr>
      <w:r>
        <w:rPr>
          <w:sz w:val="20"/>
          <w:szCs w:val="20"/>
        </w:rPr>
        <w:object w:dxaOrig="3945" w:dyaOrig="41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25pt;height:207.75pt" filled="f" o:ole="">
            <v:imagedata r:id="rId14" o:title=""/>
          </v:shape>
          <o:OLEObject Type="Embed" ProgID="" ShapeID="ole_rId13" DrawAspect="Content" ObjectID="_186502596" r:id="rId13"/>
        </w:object>
      </w:r>
    </w:p>
    <w:p>
      <w:pPr>
        <w:pStyle w:val="Normal"/>
        <w:ind w:left="1418" w:hanging="1418"/>
        <w:jc w:val="center"/>
        <w:rPr/>
      </w:pPr>
      <w:r>
        <w:rPr>
          <w:sz w:val="20"/>
          <w:szCs w:val="20"/>
        </w:rPr>
        <w:t xml:space="preserve">Черт. 3. График зависимости коэффициента </w:t>
      </w:r>
      <w:r>
        <w:rPr>
          <w:rFonts w:eastAsia="Symbol" w:cs="Symbol" w:ascii="Symbol" w:hAnsi="Symbol"/>
          <w:sz w:val="20"/>
          <w:szCs w:val="20"/>
        </w:rPr>
        <w:t>c</w:t>
      </w:r>
      <w:r>
        <w:rPr>
          <w:sz w:val="20"/>
          <w:szCs w:val="20"/>
        </w:rPr>
        <w:t xml:space="preserve"> от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rel</w:t>
      </w:r>
      <w:r>
        <w:rPr>
          <w:sz w:val="20"/>
          <w:szCs w:val="20"/>
        </w:rPr>
        <w:t xml:space="preserve"> при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el</w:t>
      </w:r>
      <w:r>
        <w:rPr>
          <w:sz w:val="20"/>
          <w:szCs w:val="20"/>
        </w:rPr>
        <w:t xml:space="preserve"> = const</w:t>
      </w:r>
    </w:p>
    <w:p>
      <w:pPr>
        <w:pStyle w:val="Normal"/>
        <w:spacing w:before="120" w:after="120"/>
        <w:jc w:val="right"/>
        <w:rPr/>
      </w:pPr>
      <w:r>
        <w:rPr/>
        <w:t>Приложение 2</w:t>
      </w:r>
    </w:p>
    <w:p>
      <w:pPr>
        <w:pStyle w:val="Normal"/>
        <w:spacing w:before="0" w:after="120"/>
        <w:jc w:val="right"/>
        <w:rPr/>
      </w:pPr>
      <w:r>
        <w:rPr/>
        <w:t>Обязательно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чет обделок туннелей по предельным состояниям второй группы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1. Расчет бетонных и железобетонных обделок произвольного очерт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чет следует выполнять на основное сочетание нормативных нагрузок в соответствии с разд. 5 и 6 с учетом коэффициента отпора грунта, жесткость сечения принимается согласно п. 6.1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лученным усилиям (изгибающий момент и нормальная сила) необходимо выполнить расчет по образованию и раскрытию трещи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рещиностойкие обделки, проектируемые для условий, отвечающих п. 4.16, следует проверять по образованию трещин согласно СНиП II-56-7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трещиностойкие обделки должны рассчитываться по раскрытию трещин согласно разд. 4 и 5 настоящего приложени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2. Расчет по образованию трещин бетонных и железобетонных обделок напорных туннелей кругового очертания на начальных стадиях проектир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начальной стадии проектирования расчет по образованию трещин трещиностойких обделок, проектируемых для условий, отвечающих п. 4.16, допускается выполнять по формулам (1) и (2), обеспечивающим трещиностойкость при действии внутреннего дав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лщину обделки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, см, следует вычислять по формулам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эффициенте удельного отпора грунта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2000 Н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n</m:t>
                    </m:r>
                  </m:sub>
                </m:sSub>
              </m:den>
            </m:f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wi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внутреннее давление воды, МПа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упругости материала обделки, принимаемый равным 0,7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, МПа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bth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сопротивление материала обделки на растяжение, принимаемое по СНиП 2.03.01-84 в соответствии с классом бетона, МП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армирования се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аботрещиноватых грунтах при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2000 Н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0,2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10</w:t>
      </w:r>
      <w:r>
        <w:rPr>
          <w:rFonts w:eastAsia="Times New Roman Cyr" w:cs="Times New Roman Cyr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btn</w:t>
      </w:r>
      <w:r>
        <w:rPr>
          <w:sz w:val="20"/>
          <w:szCs w:val="20"/>
        </w:rPr>
        <w:t xml:space="preserve"> lg (0,05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+ 10)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счет по образованию трещин (на трещиностойкость) обделок из набрызг-бетона на внешнее давл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лщину несущих обделок из набрызг-бетона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>, м,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z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n</m:t>
                    </m:r>
                  </m:sub>
                </m:sSub>
              </m:den>
            </m:f>
          </m:e>
        </m:rad>
      </m:oMath>
      <w:r>
        <w:rPr>
          <w:sz w:val="20"/>
          <w:szCs w:val="20"/>
        </w:rPr>
        <w:t>,</w:t>
        <w:tab/>
        <w:tab/>
        <w:tab/>
        <w:tab/>
        <w:tab/>
        <w:t>(3)</w:t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ая величина вертикального горного давления (п. 5.12), МПа. При специальном обосновании допускается определять горное давление из условия объема возможного вывала между анкерами;</w:t>
      </w:r>
    </w:p>
    <w:p>
      <w:pPr>
        <w:pStyle w:val="Normal"/>
        <w:ind w:left="851" w:hanging="567"/>
        <w:jc w:val="both"/>
        <w:rPr/>
      </w:pP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we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статочное гидростатическое давление воды с учетом снижения уровня подземных вод дренажными или другими мероприятиями, МПа;</w:t>
      </w:r>
    </w:p>
    <w:p>
      <w:pPr>
        <w:pStyle w:val="Normal"/>
        <w:ind w:left="851" w:hanging="567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bt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сопротивление набрызг-бетона на осевое растяжение при проектном классе бетона, определяемом по прочности на растяжение (по СНиП 2.03.01-84), МПа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условий работы, принимаемый равным для армированной обделк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, для неармированно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0,6;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шаг анкеров в продольном и поперечном направлениях, принимаемый наименьшим (но не менее 1 м) исходя из условий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образования грунтового свод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,</w:t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ина анкеров, м;</w:t>
      </w:r>
    </w:p>
    <w:p>
      <w:pPr>
        <w:pStyle w:val="Normal"/>
        <w:ind w:firstLine="1134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лубина нарушенной зоны, м (п. 5.12);</w:t>
      </w:r>
    </w:p>
    <w:p>
      <w:pPr>
        <w:pStyle w:val="Normal"/>
        <w:ind w:left="1560" w:hanging="426"/>
        <w:jc w:val="both"/>
        <w:rPr/>
      </w:pP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лубина заделки анкеров за пределы нарушенной зоны, принимаемая равной 0,5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0,7 м;</w:t>
      </w:r>
    </w:p>
    <w:p>
      <w:pPr>
        <w:pStyle w:val="Normal"/>
        <w:ind w:firstLine="1134"/>
        <w:jc w:val="both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олет выработки, м;</w:t>
      </w:r>
    </w:p>
    <w:p>
      <w:pPr>
        <w:pStyle w:val="Normal"/>
        <w:ind w:left="1560" w:hanging="426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цепление грунта, принимаемое по данным натурных исследований; для предварительных расчетов допускается принимать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 = 0,03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, МПа; </w:t>
      </w:r>
    </w:p>
    <w:p>
      <w:pPr>
        <w:pStyle w:val="Normal"/>
        <w:ind w:left="1560" w:hanging="426"/>
        <w:jc w:val="both"/>
        <w:rPr/>
      </w:pP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равный 0,2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0,25 для выработок I формы сечения и 0,25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0,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остальных форм сечения (см. черт. 1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) устойчивости грунтов между анкерам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z</m:t>
                    </m:r>
                  </m:sub>
                </m:sSub>
              </m:den>
            </m:f>
          </m:e>
        </m:rad>
      </m:oMath>
      <w:r>
        <w:rPr>
          <w:sz w:val="20"/>
          <w:szCs w:val="20"/>
        </w:rPr>
        <w:t>;</w:t>
        <w:tab/>
        <w:tab/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прочности закрепления анкер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</m:e>
        </m:rad>
      </m:oMath>
      <w:r>
        <w:rPr>
          <w:sz w:val="20"/>
          <w:szCs w:val="20"/>
        </w:rPr>
        <w:t>,</w:t>
        <w:tab/>
        <w:tab/>
        <w:tab/>
        <w:tab/>
        <w:tab/>
        <w:tab/>
        <w:tab/>
        <w:t>(6)</w:t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сущая способность анкера, равная для железобетонных анкеров прочности стержня анкера на разрыв, для остальных анкер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8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100 кН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4. Расчет ширины раскрытия трещин и бетонных обделках напорных туннелей кругового очерт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Ширина раскрытия трещин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crc</w:t>
      </w:r>
      <w:r>
        <w:rPr>
          <w:sz w:val="20"/>
          <w:szCs w:val="20"/>
        </w:rPr>
        <w:t>, мм, в бетонных обделках туннеля, предусматриваемых в однородных трещиноватых грунтах или других грунтах, укрепленных цементацией, должна определяться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счет ширины раскрытия трещин в железобетонных обделках напорных и безнапорных туннелей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Ширину раскрытия трещин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crc</w:t>
      </w:r>
      <w:r>
        <w:rPr>
          <w:sz w:val="20"/>
          <w:szCs w:val="20"/>
        </w:rPr>
        <w:t>, мм, в железобетонных обделках напорных и безнапорных туннелей следует рассчитыва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0"/>
          <w:szCs w:val="20"/>
        </w:rPr>
        <w:t>,</w:t>
        <w:tab/>
        <w:tab/>
        <w:tab/>
        <w:tab/>
        <w:t>(8)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учитывающий влияние трещиноватости скального грунта, сложенного из блоков, и принимаемый в зависимости от модуля трещиноватости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> : 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 = 1 при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 5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 = 2 при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 1. В интервале 1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5 значения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принимаются по интерполяции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принимаемый для центрально- и внецентренно растянутых элемент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,2, для внецентренно сжатых и изгибаемых элемент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, принимаемый равным при стержневой арматуре периодического профиля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, при гладкой арматур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,4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пряжение в растянутой арматуре без учета сопротивления бетона растянутой зоны сечения, МПа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чальное растягивающее напряжение в арматуре от набухания бетона: для конструкций, находящихся в воде, </w:t>
      </w: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 = 20 МПа; для конструкций, подверженных длительному высыханию, в том числе во время строительства, </w:t>
      </w: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0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армирования сечения, принимаемый равн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 w:val="20"/>
          <w:szCs w:val="20"/>
        </w:rPr>
        <w:t xml:space="preserve">, но не более 0,02 (здесь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обходимая площадь сечения арматуры, определяющая согласно обязательному приложению 1 или принимаемая в соответствии с п. 4.19)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иаметр стержней арматуры, м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пряжения в растянутой арматуре </w:t>
      </w: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>, МПа, следует определять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изгибаемых элементов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ab/>
        <w:t>(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центрально растянутых элементов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ab/>
        <w:t>(1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внецентренно растянутых и внецентренно сжатых элементов при больших эксцентриситетах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внецентренно растянутых элементов при малых эксцентриситета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более растянутой арматур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sz w:val="20"/>
          <w:szCs w:val="20"/>
        </w:rPr>
        <w:t>;</w:t>
        <w:tab/>
        <w:tab/>
        <w:tab/>
        <w:tab/>
        <w:tab/>
        <w:tab/>
        <w:t>(1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менее растянутой арматур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13)</w:t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ые изгибающий момент и продольное усилие, определяемые в соответствии с обязательным приложением 1 (по стандартным программам);</w:t>
      </w:r>
    </w:p>
    <w:p>
      <w:pPr>
        <w:pStyle w:val="Normal"/>
        <w:ind w:left="1276" w:hanging="283"/>
        <w:jc w:val="both"/>
        <w:rPr/>
      </w:pP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лечо внутренней пары сил, принимаемое по результатам расчета сечения на прочность;</w:t>
      </w:r>
    </w:p>
    <w:p>
      <w:pPr>
        <w:pStyle w:val="Normal"/>
        <w:ind w:firstLine="851"/>
        <w:jc w:val="both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бочая высота сечения;</w:t>
      </w:r>
    </w:p>
    <w:p>
      <w:pPr>
        <w:pStyle w:val="Normal"/>
        <w:ind w:left="1276" w:hanging="425"/>
        <w:jc w:val="both"/>
        <w:rPr/>
      </w:pPr>
      <w:r>
        <w:rPr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от центра тяжести площади сечения растянутой арматуры до продольной силы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;</w:t>
      </w:r>
    </w:p>
    <w:p>
      <w:pPr>
        <w:pStyle w:val="Normal"/>
        <w:ind w:left="1276" w:hanging="425"/>
        <w:jc w:val="both"/>
        <w:rPr/>
      </w:pPr>
      <w:r>
        <w:rPr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от центра тяжести площади сечения сжатой арматуры до продольной силы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яемая расчетом ширина раскрытия трещин должна быть не более величин, приведенных в табл. 7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В формуле (11) знак "+" принимается при внецентренном растяжении, знак "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"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внецентренном сжатии.</w:t>
      </w:r>
    </w:p>
    <w:p>
      <w:pPr>
        <w:pStyle w:val="Normal"/>
        <w:spacing w:before="0" w:after="120"/>
        <w:jc w:val="right"/>
        <w:rPr/>
      </w:pPr>
      <w:r>
        <w:rPr/>
        <w:t>Приложение 3</w:t>
      </w:r>
    </w:p>
    <w:p>
      <w:pPr>
        <w:pStyle w:val="Normal"/>
        <w:spacing w:before="0" w:after="120"/>
        <w:jc w:val="right"/>
        <w:rPr/>
      </w:pPr>
      <w:r>
        <w:rPr/>
        <w:t>Обязательное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Расчет величины фильтрационного расхода воды из напорного тунн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 Допустимость величины фильтрационного расхода воды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, л/с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0"/>
          <w:szCs w:val="20"/>
        </w:rPr>
        <w:t>см, отнесенного к 10 м разности внутреннего и внешнего напоров воды, надлежит определя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>,</w:t>
        <w:tab/>
        <w:tab/>
        <w:tab/>
        <w:t>(1)</w:t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</w:rPr>
        <w:t>cr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водопроницаемости трещин в обделке (рас</w:t>
        <w:softHyphen/>
        <w:t>ход вод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 через 1 см трещины, при градиенте напора, равном 1), определяемый по формуле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>;</w:t>
        <w:tab/>
        <w:tab/>
        <w:tab/>
        <w:tab/>
        <w:tab/>
        <w:tab/>
        <w:t>(2)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cr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личество трещин в обделке: бетонно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crc</w:t>
      </w:r>
      <w:r>
        <w:rPr>
          <w:sz w:val="20"/>
          <w:szCs w:val="20"/>
        </w:rPr>
        <w:t> = 0,0628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; железобетонно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армирования сечения обделки;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иаметр арматуры, см;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ружный радиус обделки, см;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фильтрации грунта, см/с;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формы, характеризующий геометрическое соотношение между элементами зоны фильтрации и определяемый по формуле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;</w:t>
        <w:tab/>
        <w:tab/>
        <w:tab/>
        <w:tab/>
        <w:tab/>
        <w:tab/>
        <w:t>(3)</w:t>
      </w:r>
    </w:p>
    <w:p>
      <w:pPr>
        <w:pStyle w:val="Normal"/>
        <w:ind w:left="851" w:hanging="425"/>
        <w:jc w:val="both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диус области фильтрации, принимаемые по опытным данным, а при их отсутств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вным двойной глубине заложения туннеля, см;</w:t>
      </w:r>
    </w:p>
    <w:p>
      <w:pPr>
        <w:pStyle w:val="Normal"/>
        <w:ind w:left="851" w:hanging="709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ad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пускаемая величина фильтрационного расхода воды, отнесенная к единице разности внутреннего и наружного давлений и определяемая на основании технико-эко</w:t>
        <w:softHyphen/>
        <w:t>но</w:t>
        <w:softHyphen/>
        <w:t>ми</w:t>
        <w:softHyphen/>
        <w:t>чес</w:t>
        <w:softHyphen/>
        <w:t xml:space="preserve">ких расчетов. Для предварительных расчетов допускается принимать: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adm</w:t>
      </w:r>
      <w:r>
        <w:rPr>
          <w:sz w:val="20"/>
          <w:szCs w:val="20"/>
        </w:rPr>
        <w:t> = 1 л/с на 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туннеля на каждые 10 м разности напор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разности внутреннего и наружного напоров 100 м и менее;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adm</w:t>
      </w:r>
      <w:r>
        <w:rPr>
          <w:sz w:val="20"/>
          <w:szCs w:val="20"/>
        </w:rPr>
        <w:t xml:space="preserve"> от 0,3 до 0,5 л/с на 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туннеля на каждые 10 м разности напор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разности внутреннего и наружного напоров свыше 100 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 Абсолютную величину фильтрационного расхода воды из туннеля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abs</w:t>
      </w:r>
      <w:r>
        <w:rPr>
          <w:sz w:val="20"/>
          <w:szCs w:val="20"/>
        </w:rPr>
        <w:t>, л/с,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ина туннеля, с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Для снижения фильтрационного расхода воды из туннеля следует предусматривать применение специальных покрытий на основе полимерных вяжущих материалов, укрепительную цементацию и другие конструктивные мероприятия.</w:t>
      </w:r>
    </w:p>
    <w:p>
      <w:pPr>
        <w:pStyle w:val="Normal"/>
        <w:spacing w:before="120" w:after="1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буквенные обозначения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характеристики грунтов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крепости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отпора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удельного отпора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деформаци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Пуассона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ажущийся угол внутреннего трения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цепление грунта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лотность грунта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трещиноватост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вертикальное горное давление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x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горизонтальное горное давление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ысота свода обрушения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олет свода обрушения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лубина нарушенной зоны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z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ысота толщи грунта над туннелем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Нагрузки и воздействия, усилия от них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ые изгибающий момент и нормальная сила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нутренний напор воды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пор подземных вод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арантированный напор подземных вод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w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внутреннее давление воды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wi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внутреннее давление воды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материа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упругости обдел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упругости бетона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одуль упругости арматуры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st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 арматуры растяжению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y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сопротивление по пределу текучести стали;</w:t>
      </w:r>
    </w:p>
    <w:p>
      <w:pPr>
        <w:pStyle w:val="Normal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u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 стальной оболочки растяжению, сжатию и изгибу соответственно по временному сопротивлению и пределу текучест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bt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ормативное сопротивление бетона растяжению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bt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 набрызг-бетона осевому растяжению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a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четное сопротивление растяжению стержня анкера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метрические характеристики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ысота выработ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олет выработ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а обдел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а покрытия набрызг-бетона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нутренний радиус обдел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ружный радиус обдел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редний радиус оболочки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а стальной оболочки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лощадь сечения арматуры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бочая высота сечения;</w:t>
      </w:r>
    </w:p>
    <w:p>
      <w:pPr>
        <w:pStyle w:val="Normal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от равнодействующей усилий в сжатой арматуре до ближайшей грани сечения;</w:t>
      </w:r>
    </w:p>
    <w:p>
      <w:pPr>
        <w:pStyle w:val="Normal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o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сстояние от центра тяжести площади сечения соответственно растянутой и сжатой арматуры до продольной силы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армирования сечения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иаметр анкер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ss</w:t>
      </w:r>
      <w:r>
        <w:rPr>
          <w:i/>
          <w:iCs/>
          <w:sz w:val="20"/>
          <w:szCs w:val="20"/>
        </w:rPr>
        <w:t xml:space="preserve"> </w:t>
      </w:r>
      <w:r>
        <w:rPr>
          <w:rFonts w:eastAsia="Times New Roman Cyr" w:cs="Times New Roman Cyr"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лощадь сечения стальной оболочки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эффициенты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надежности по нагрузкам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надежности по назначению сооружения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l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сочетаний нагрузок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оэффициент условий работы.</w:t>
      </w:r>
    </w:p>
    <w:p>
      <w:pPr>
        <w:pStyle w:val="Normal"/>
        <w:spacing w:before="120" w:after="12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Формулы в единицах системы МКГСС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 основному тексту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bg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здесь </w:t>
      </w: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бъемный вес грунта, тс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z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bg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xn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+ 0,5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) </w:t>
      </w:r>
      <w:r>
        <w:rPr>
          <w:i/>
          <w:iCs/>
          <w:sz w:val="20"/>
          <w:szCs w:val="20"/>
        </w:rPr>
        <w:t>t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45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);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qxn</w:t>
      </w:r>
      <w:r>
        <w:rPr>
          <w:sz w:val="20"/>
          <w:szCs w:val="20"/>
        </w:rPr>
        <w:t xml:space="preserve"> = 0,1</w:t>
      </w:r>
      <w:r>
        <w:rPr>
          <w:rFonts w:eastAsia="Symbol" w:cs="Symbol" w:ascii="Symbol" w:hAnsi="Symbol"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;</w:t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</w:rPr>
        <w:t>q</w:t>
      </w:r>
      <w:r>
        <w:rPr>
          <w:sz w:val="20"/>
          <w:szCs w:val="20"/>
        </w:rPr>
        <w:t xml:space="preserve"> = 100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(1 + </w:t>
      </w:r>
      <w:r>
        <w:rPr>
          <w:rFonts w:eastAsia="Symbol" w:cs="Symbol" w:ascii="Symbol" w:hAnsi="Symbol"/>
          <w:i/>
          <w:iCs/>
          <w:sz w:val="20"/>
          <w:szCs w:val="20"/>
        </w:rPr>
        <w:t>n</w:t>
      </w:r>
      <w:r>
        <w:rPr>
          <w:sz w:val="20"/>
          <w:szCs w:val="20"/>
        </w:rPr>
        <w:t>).</w:t>
        <w:tab/>
        <w:tab/>
        <w:tab/>
        <w:tab/>
        <w:tab/>
        <w:tab/>
        <w:t>(5)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К обязательному приложению 1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</m:den>
        </m:f>
      </m:oMath>
      <w:r>
        <w:rPr>
          <w:sz w:val="20"/>
          <w:szCs w:val="20"/>
        </w:rPr>
        <w:t>;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  <w:szCs w:val="20"/>
        </w:rPr>
        <w:t>;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sz w:val="20"/>
          <w:szCs w:val="20"/>
        </w:rPr>
        <w:t>;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den>
        </m:f>
      </m:oMath>
      <w:r>
        <w:rPr>
          <w:sz w:val="20"/>
          <w:szCs w:val="20"/>
        </w:rPr>
        <w:t>;</w:t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;</w:t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25,2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</w:rPr>
        <w:t>;</w:t>
        <w:tab/>
        <w:tab/>
        <w:tab/>
        <w:tab/>
        <w:tab/>
        <w:tab/>
        <w:tab/>
        <w:t>(12)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К обязательному приложению 2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n</m:t>
                    </m:r>
                  </m:sub>
                </m:sSub>
              </m:den>
            </m:f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;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0,2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5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btn</w:t>
      </w:r>
      <w:r>
        <w:rPr>
          <w:sz w:val="20"/>
          <w:szCs w:val="20"/>
        </w:rPr>
        <w:t xml:space="preserve"> lg (0,5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+ 10);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Трасса и поперечное сечение тунн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Материалы для конструкций тунне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онструкции тунн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е конструктивные требов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уннели без обдел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делки тунне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Нагрузки, воздействия и их сочет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Основные положения по расчету обделок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Приложение 1. Обязательное. Расчет обделок туннелей по предельным состояниям первой группы</w:t>
      </w:r>
    </w:p>
    <w:p>
      <w:pPr>
        <w:pStyle w:val="Normal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1. Расчет бетонных и железобетонных обделок произвольного очертания</w:t>
      </w:r>
    </w:p>
    <w:p>
      <w:pPr>
        <w:pStyle w:val="Normal"/>
        <w:ind w:left="709" w:hanging="142"/>
        <w:jc w:val="both"/>
        <w:rPr/>
      </w:pPr>
      <w:r>
        <w:rPr>
          <w:sz w:val="20"/>
          <w:szCs w:val="20"/>
        </w:rPr>
        <w:t>2. Расчет сталежелезобетонных, железобетонных, армированных набрызг-бетонных и железоторкретных обделок напорных туннелей кругового очертания на начальных стадиях проектирования</w:t>
      </w:r>
    </w:p>
    <w:p>
      <w:pPr>
        <w:pStyle w:val="Normal"/>
        <w:ind w:left="709" w:hanging="142"/>
        <w:jc w:val="both"/>
        <w:rPr/>
      </w:pPr>
      <w:r>
        <w:rPr>
          <w:sz w:val="20"/>
          <w:szCs w:val="20"/>
        </w:rPr>
        <w:t>3. Расчет стальных оболочек комбинированных обделок с наружным монолитным бетоном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Приложение 2. Обязательное. Расчет обделок туннелей по предельным состояниям второй группы</w:t>
      </w:r>
    </w:p>
    <w:p>
      <w:pPr>
        <w:pStyle w:val="Normal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1. Расчет бетонных и железобетонных обделок произвольного очертания</w:t>
      </w:r>
    </w:p>
    <w:p>
      <w:pPr>
        <w:pStyle w:val="Normal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2. Расчет по образованию трещин бетонных и железобетонных обделок напорных туннелей кругового очертания на начальных стадиях проектирования</w:t>
      </w:r>
    </w:p>
    <w:p>
      <w:pPr>
        <w:pStyle w:val="Normal"/>
        <w:ind w:left="709" w:hanging="142"/>
        <w:jc w:val="both"/>
        <w:rPr/>
      </w:pPr>
      <w:r>
        <w:rPr>
          <w:sz w:val="20"/>
          <w:szCs w:val="20"/>
        </w:rPr>
        <w:t>3. Расчет по образованию трещин (на трещиностойкость) обделок из набрызг-бетона на внешнее давление</w:t>
      </w:r>
    </w:p>
    <w:p>
      <w:pPr>
        <w:pStyle w:val="Normal"/>
        <w:ind w:left="709" w:hanging="142"/>
        <w:jc w:val="both"/>
        <w:rPr/>
      </w:pPr>
      <w:r>
        <w:rPr>
          <w:sz w:val="20"/>
          <w:szCs w:val="20"/>
        </w:rPr>
        <w:t>4. Расчет ширины раскрытия трещин в бетонных обделках напорных туннелей кругового очертания</w:t>
      </w:r>
    </w:p>
    <w:p>
      <w:pPr>
        <w:pStyle w:val="Normal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5. Расчет ширины раскрытия трещин в железобетонных обделках напорных и безнапорных туннелей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 Обязательное. Расчет величины фильтрационного расхода воды из напорного туннеля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. Справочное. Основные буквенные обозначения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. Справочное. Формулы в единицах системы МКГ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06:00Z</dcterms:created>
  <dc:creator>Благий Андрей Владимирович</dc:creator>
  <dc:description/>
  <dc:language>en-US</dc:language>
  <cp:lastModifiedBy>CNTI</cp:lastModifiedBy>
  <dcterms:modified xsi:type="dcterms:W3CDTF">1998-10-23T09:26:00Z</dcterms:modified>
  <cp:revision>5</cp:revision>
  <dc:subject/>
  <dc:title>СНиП 2.06.09-84</dc:title>
</cp:coreProperties>
</file>