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 I-26-7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Е НОРМЫ И ПРАВИ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в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78-01-01</w:t>
      </w:r>
    </w:p>
    <w:p>
      <w:pPr>
        <w:pStyle w:val="Norma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НИИпромзданий Госстроя СССР с участием ЦНИИЭПжилища Госгражданстроя, ЦНИИЭПсельстроя Минсельстроя СССР, ЦНИИСК им. Кучеренко Госстроя СССР и ВНИИпроектасбестцемента Минстройматериалов СССР.</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ЦНИИпромзданий Госстроя СССР.</w:t>
      </w:r>
    </w:p>
    <w:p>
      <w:pPr>
        <w:pStyle w:val="Norma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комитета Совета Министров СССР по делам строительства от 31 декабря 1976 г. № 226.</w:t>
      </w:r>
    </w:p>
    <w:p>
      <w:pPr>
        <w:pStyle w:val="Normal"/>
        <w:ind w:firstLine="27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главы СНиП I I-26-76 утрачивает силу "Инструкция по проектированию рулонных и мастичных кровель зданий и сооружений промышленных предприятий" (СН 394-74).</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НиП II-26-76 "Кровли" внесены изменения, утвержденные постановлением Госстроя СССР от 27 июня 1979 г. N 101 и введенные в действие с 1 января 1980 г. Пункты, таблицы, в которые внесены изменения, отмечены в настоящих строительных нормах и правилах знаком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Нормы настоящей главы необходимо соблюдать при проектировании кровель из рулонных, мастичных материалов и из асбестоцементных волнистых листов для зданий и сооружений различного на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чердачных покрытий жилых и общественных зданий при технико-экономическом обосновании допускается предусматривать кровли из железобетонных панелей лоткового сечения согласно табл. 1 настоящих Но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1" w:type="dxa"/>
        <w:jc w:val="left"/>
        <w:tblInd w:w="-4" w:type="dxa"/>
        <w:tblLayout w:type="fixed"/>
        <w:tblCellMar>
          <w:top w:w="0" w:type="dxa"/>
          <w:left w:w="105" w:type="dxa"/>
          <w:bottom w:w="0" w:type="dxa"/>
          <w:right w:w="105" w:type="dxa"/>
        </w:tblCellMar>
      </w:tblPr>
      <w:tblGrid>
        <w:gridCol w:w="1273"/>
        <w:gridCol w:w="1276"/>
        <w:gridCol w:w="63"/>
        <w:gridCol w:w="1638"/>
        <w:gridCol w:w="56"/>
        <w:gridCol w:w="1270"/>
        <w:gridCol w:w="142"/>
        <w:gridCol w:w="1028"/>
        <w:gridCol w:w="11"/>
        <w:gridCol w:w="684"/>
        <w:gridCol w:w="918"/>
        <w:gridCol w:w="1"/>
        <w:gridCol w:w="1"/>
      </w:tblGrid>
      <w:tr>
        <w:trPr/>
        <w:tc>
          <w:tcPr>
            <w:tcW w:w="1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кровель</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оны, %</w:t>
            </w:r>
          </w:p>
        </w:tc>
        <w:tc>
          <w:tcPr>
            <w:tcW w:w="581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ействия на кров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3" w:type="dxa"/>
            <w:tcBorders>
              <w:left w:val="single" w:sz="6" w:space="0" w:color="000000"/>
              <w:bottom w:val="single" w:sz="6" w:space="0" w:color="000000"/>
              <w:right w:val="single" w:sz="6" w:space="0" w:color="000000"/>
            </w:tcBorders>
          </w:tcPr>
          <w:p>
            <w:pPr>
              <w:pStyle w:val="Normal"/>
              <w:snapToGrid w:val="false"/>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both"/>
              <w:rPr/>
            </w:pPr>
            <w:r>
              <w:rPr>
                <w:rFonts w:eastAsia="Times New Roman Cyr" w:cs="Times New Roman Cyr" w:ascii="Times New Roman Cyr" w:hAnsi="Times New Roman Cyr"/>
                <w:sz w:val="20"/>
                <w:szCs w:val="20"/>
              </w:rPr>
              <w:t>нагревание_1_2 до температуры,</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е более</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е (удары)_3, кгс·м, не более </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лочных растворов_4 </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ных растворов_4 </w:t>
            </w:r>
          </w:p>
        </w:tc>
      </w:tr>
      <w:tr>
        <w:trPr/>
        <w:tc>
          <w:tcPr>
            <w:tcW w:w="8361" w:type="dxa"/>
            <w:gridSpan w:val="11"/>
            <w:tcBorders>
              <w:top w:val="single" w:sz="6" w:space="0" w:color="000000"/>
              <w:left w:val="single" w:sz="6" w:space="0" w:color="000000"/>
              <w:right w:val="single" w:sz="6" w:space="0" w:color="000000"/>
            </w:tcBorders>
          </w:tcPr>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318"/>
              <w:jc w:val="both"/>
              <w:rPr/>
            </w:pPr>
            <w:r>
              <w:rPr>
                <w:rFonts w:eastAsia="Times New Roman" w:cs="Times New Roman" w:ascii="Times New Roman" w:hAnsi="Times New Roman"/>
                <w:sz w:val="20"/>
                <w:szCs w:val="20"/>
                <w:lang w:val="en-US"/>
              </w:rPr>
              <w:t>_</w:t>
            </w:r>
            <w:r>
              <w:rPr>
                <w:rFonts w:eastAsia="Times New Roman Cyr" w:cs="Times New Roman Cyr" w:ascii="Times New Roman Cyr" w:hAnsi="Times New Roman Cyr"/>
                <w:sz w:val="20"/>
                <w:szCs w:val="20"/>
              </w:rPr>
              <w:t>1 Температуру нагревания кровли определяют расчетом (с учетом технологических тепловыделений) по нормам строительной теплотехники и строительной климатологии.</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нижения температуры нагревания кровли следует применять материалы защитных слоев (например, гравий) светлых тонов.</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действии местных источников лучистого тепловыделения соответствующие участки кровель снизу должны защищаться подвесными экранами.</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2 На участках покрытий зданий с повышенными тепловыделениями, где по условиям нагревания нельзя применять рулонные, мастичные и асбестоцементные материалы, допускается при соответствующем обосновании предусматривать кровли из стальных листов.</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3 Ударные воздействия при работе ломами условно приравниваются к ударам твердых предметов весом 30 кгс с высоты 1 м, при волочении твердых предметов с острыми углами и ребрами - предметов весом 10 кгс, при работе с металлическими лопатами - предметов весом 5 кгс, при работе с деревянными лопатами -  предметов весом 1 кгс.</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4 Предусматривается возможность воздействия на кровли периодически увлажняющихся производственных выделений, содержащих агрессивные среды.</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3" w:type="dxa"/>
            <w:tcBorders>
              <w:top w:val="single" w:sz="6" w:space="0" w:color="000000"/>
              <w:left w:val="single" w:sz="6" w:space="0" w:color="000000"/>
              <w:right w:val="single" w:sz="6" w:space="0" w:color="000000"/>
            </w:tcBorders>
          </w:tcPr>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 рулонных материалов (рулонные) и мастик, армированных стекломатериалами (мастичные):</w:t>
            </w:r>
          </w:p>
        </w:tc>
        <w:tc>
          <w:tcPr>
            <w:tcW w:w="1276" w:type="dxa"/>
            <w:tcBorders>
              <w:top w:val="single" w:sz="6" w:space="0" w:color="000000"/>
              <w:left w:val="single" w:sz="6" w:space="0" w:color="000000"/>
              <w:right w:val="single" w:sz="6" w:space="0" w:color="000000"/>
            </w:tcBorders>
          </w:tcPr>
          <w:p>
            <w:pPr>
              <w:pStyle w:val="Normal"/>
              <w:snapToGrid w:val="false"/>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gridSpan w:val="2"/>
            <w:tcBorders>
              <w:top w:val="single" w:sz="6" w:space="0" w:color="000000"/>
              <w:left w:val="single" w:sz="6" w:space="0" w:color="000000"/>
              <w:right w:val="single" w:sz="6" w:space="0" w:color="000000"/>
            </w:tcBorders>
          </w:tcPr>
          <w:p>
            <w:pPr>
              <w:pStyle w:val="Normal"/>
              <w:snapToGrid w:val="false"/>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gridSpan w:val="2"/>
            <w:tcBorders>
              <w:top w:val="single" w:sz="6" w:space="0" w:color="000000"/>
              <w:left w:val="single" w:sz="6" w:space="0" w:color="000000"/>
              <w:right w:val="single" w:sz="6" w:space="0" w:color="000000"/>
            </w:tcBorders>
          </w:tcPr>
          <w:p>
            <w:pPr>
              <w:pStyle w:val="Normal"/>
              <w:snapToGrid w:val="false"/>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gridSpan w:val="2"/>
            <w:tcBorders>
              <w:top w:val="single" w:sz="6" w:space="0" w:color="000000"/>
              <w:left w:val="single" w:sz="6" w:space="0" w:color="000000"/>
              <w:right w:val="single" w:sz="6" w:space="0" w:color="000000"/>
            </w:tcBorders>
          </w:tcPr>
          <w:p>
            <w:pPr>
              <w:pStyle w:val="Normal"/>
              <w:snapToGrid w:val="false"/>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5" w:type="dxa"/>
            <w:gridSpan w:val="3"/>
            <w:tcBorders>
              <w:top w:val="single" w:sz="6" w:space="0" w:color="000000"/>
              <w:left w:val="single" w:sz="6" w:space="0" w:color="000000"/>
              <w:right w:val="single" w:sz="6" w:space="0" w:color="000000"/>
            </w:tcBorders>
          </w:tcPr>
          <w:p>
            <w:pPr>
              <w:pStyle w:val="Normal"/>
              <w:snapToGrid w:val="false"/>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с защитным слоем из гравия </w:t>
            </w:r>
          </w:p>
        </w:tc>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 - менее 10</w:t>
            </w:r>
          </w:p>
        </w:tc>
        <w:tc>
          <w:tcPr>
            <w:tcW w:w="1701"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26"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7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_5 </w:t>
            </w:r>
          </w:p>
        </w:tc>
        <w:tc>
          <w:tcPr>
            <w:tcW w:w="1615"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_6</w:t>
            </w:r>
          </w:p>
        </w:tc>
      </w:tr>
      <w:tr>
        <w:trPr/>
        <w:tc>
          <w:tcPr>
            <w:tcW w:w="8361" w:type="dxa"/>
            <w:gridSpan w:val="11"/>
            <w:tcBorders>
              <w:left w:val="single" w:sz="6" w:space="0" w:color="000000"/>
              <w:bottom w:val="single" w:sz="6" w:space="0" w:color="000000"/>
              <w:right w:val="single" w:sz="6" w:space="0" w:color="000000"/>
            </w:tcBorders>
          </w:tcPr>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5 Мастики должны содержать добавки с учетом примеч. к табл. 3.</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6 Гравий, применяемый для защитного слоя, должен быть из изверженных пород, стойких к воздействию растворов кислот. </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 верхним слоем из материалов с крупнозернистой или чешуйчатой посыпкой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25_7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_8 </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1" w:type="dxa"/>
            <w:gridSpan w:val="11"/>
            <w:tcBorders>
              <w:top w:val="single" w:sz="6" w:space="0" w:color="000000"/>
              <w:left w:val="single" w:sz="6" w:space="0" w:color="000000"/>
              <w:bottom w:val="single" w:sz="6" w:space="0" w:color="000000"/>
              <w:right w:val="single" w:sz="6" w:space="0" w:color="000000"/>
            </w:tcBorders>
          </w:tcPr>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7 На участках кровель с уклоном более 25%, допускаемых в исключительных случаях, при длине ската более 1,5 м необходимо предусматривать применение более теплостойких мастик (по табл. 3 для устройства мест примыканий) и закрепление водоизоляционного ковра толевыми гвоздями размером 2X25 мм (ГОСТ 4029-63) через 200 мм к деревянным антисептированным рейкам, которые необходимо заделывать в основание под кровлю с учетом ширины закрепляемых рулонных материалов и необходимости укладки их с нахлесткой по скату кровли не менее 70 мм.</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8 По водоизоляционному ковру необходимо предусматривать нанесение мастик в соответствии с п. 2.12.</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улонные с защитным слоем:</w:t>
            </w:r>
          </w:p>
        </w:tc>
        <w:tc>
          <w:tcPr>
            <w:tcW w:w="1339"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2"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3" w:type="dxa"/>
            <w:gridSpan w:val="3"/>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 бетонных и армоцементных плит</w:t>
            </w:r>
          </w:p>
        </w:tc>
        <w:tc>
          <w:tcPr>
            <w:tcW w:w="133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 менее 2,5 </w:t>
            </w:r>
          </w:p>
        </w:tc>
        <w:tc>
          <w:tcPr>
            <w:tcW w:w="169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1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2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 </w:t>
            </w:r>
          </w:p>
        </w:tc>
        <w:tc>
          <w:tcPr>
            <w:tcW w:w="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w:t>
            </w:r>
          </w:p>
        </w:tc>
      </w:tr>
      <w:tr>
        <w:trPr/>
        <w:tc>
          <w:tcPr>
            <w:tcW w:w="12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из цементно-песчаного раствора </w:t>
            </w:r>
          </w:p>
        </w:tc>
        <w:tc>
          <w:tcPr>
            <w:tcW w:w="133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69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1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2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2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 песчаного асфальтобетона</w:t>
            </w:r>
          </w:p>
        </w:tc>
        <w:tc>
          <w:tcPr>
            <w:tcW w:w="133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9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1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2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ются </w:t>
            </w:r>
          </w:p>
        </w:tc>
      </w:tr>
      <w:tr>
        <w:trPr/>
        <w:tc>
          <w:tcPr>
            <w:tcW w:w="12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 асбестоцементных волнистых листов</w:t>
            </w:r>
          </w:p>
        </w:tc>
        <w:tc>
          <w:tcPr>
            <w:tcW w:w="133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33 </w:t>
            </w:r>
          </w:p>
        </w:tc>
        <w:tc>
          <w:tcPr>
            <w:tcW w:w="169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1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c>
          <w:tcPr>
            <w:tcW w:w="172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w:t>
            </w:r>
          </w:p>
        </w:tc>
      </w:tr>
      <w:tr>
        <w:trPr/>
        <w:tc>
          <w:tcPr>
            <w:tcW w:w="12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о же, при применении в IVА и IVГ климатических подрайонах</w:t>
            </w:r>
          </w:p>
        </w:tc>
        <w:tc>
          <w:tcPr>
            <w:tcW w:w="133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20 </w:t>
            </w:r>
          </w:p>
        </w:tc>
        <w:tc>
          <w:tcPr>
            <w:tcW w:w="1694"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1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72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27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з железобетонных панелей лоткового сечения_9 </w:t>
            </w:r>
          </w:p>
        </w:tc>
        <w:tc>
          <w:tcPr>
            <w:tcW w:w="133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10 </w:t>
            </w:r>
          </w:p>
        </w:tc>
        <w:tc>
          <w:tcPr>
            <w:tcW w:w="1694"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1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23"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1" w:type="dxa"/>
            <w:gridSpan w:val="11"/>
            <w:tcBorders>
              <w:top w:val="single" w:sz="6" w:space="0" w:color="000000"/>
              <w:left w:val="single" w:sz="6" w:space="0" w:color="000000"/>
              <w:bottom w:val="single" w:sz="6" w:space="0" w:color="000000"/>
              <w:right w:val="single" w:sz="6" w:space="0" w:color="000000"/>
            </w:tcBorders>
          </w:tcPr>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9 Для панелей должны применяться бетоны марок: по водонепроницаемости - В-6 - В-10, по морозостойкости - не менее Мрз 200 (ГОСТ 4795-68, ГОСТ 4800-59).</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панелей лоткового сечения из бетонов марки по водонепроницаемости  В-6 необходимо предусматривать окраску лицевой поверхности панелей одним из следующих составов:</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ой суспензией тиокола Т-50 толщиной 1мм;</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м наирита НТ толщиной 1 мм;</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бутилкаучуковой мастикой МББ-Х-120 толщиной 2 мм;</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ропуска вентиляционных блоков, труб и другого инженерного оборудования железобетонные панели лоткового сечения должны иметь отверстия с обрамлением, выступающим на высоту не менее 100 мм.</w:t>
            </w:r>
          </w:p>
          <w:p>
            <w:pPr>
              <w:pStyle w:val="Normal"/>
              <w:ind w:firstLine="31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36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рименяемые для кровель и элементов покрытий, на которые нет государственных стандартов, должны отвечать требованиям, предусмотренным техническими условиями или другой нормативно-технической документацией отраслевого значения на эти материалы и настоящими Норм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ыбор вида кровель следует производить по табл. 1 в зависимости от их уклонов, принимаемых с учетом норм проектирования соответствующих зданий и сооружений, районов строительства и воздействий на кровл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и из рулонных и мастичных материалов предпочтительно применять на уклонах до 2,5%; предусматривать такие кровли на уклонах более 12% допускается при соответствующем обоснован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рабочих чертежах кровель необходимо указыват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ю кровли, наименование и марки материалов и изделий со ссылками на государственные стандарты или технические услов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уклонов, места установки водосточных воронок и расположение деформационных швов;</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кровель в местах установки водосточных воронок и примыканий к стенам, парапетам, вентиляционным и лифтовым шахтам, карнизам и другим конструктивным элемента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бочих чертежах строительной части проекта должно быть указано на необходимость разработки мероприятий по противопожарной защите и по контролю за выполнением правил пожарной безопасности и правил техники безопасности при производстве строительно-монтажных работ.</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 покрытиях с несущими стальными профилированными настилами не допускается установка аппаратов и оборудования со сгораемыми материалами, легковоспламеняющимися и горючими жидкостями и газами.</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ОВЛИ ИЗ РУЛОННЫХ И МАСТИЧНЫХ МАТЕРИА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кровель и применяемые материал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онструкции кровель из рулонных и мастичных материалов в зависимости от уклонов и применяемых материалов следует предусматривать согласно табл. 2.</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93"/>
        <w:gridCol w:w="1275"/>
        <w:gridCol w:w="773"/>
        <w:gridCol w:w="3698"/>
        <w:gridCol w:w="1624"/>
        <w:gridCol w:w="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он кровл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овли </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ровли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водоизоляционный ковер</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й слой по верху водоизоляционного ковра </w:t>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 менее 2,5 </w:t>
            </w:r>
          </w:p>
        </w:tc>
        <w:tc>
          <w:tcPr>
            <w:tcW w:w="1275"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ая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лоя на дегтевой масти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ля гидроизоляционного с покровной пленкой марки ТГ-350 или ТГ-300 (ГОСТ 10999-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оля гидроизоляционного антраценового марки ТАГ-35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й гравия на дегтевой мастике в соответствии с п. 2.10 </w:t>
            </w:r>
          </w:p>
        </w:tc>
      </w:tr>
      <w:tr>
        <w:trPr/>
        <w:tc>
          <w:tcPr>
            <w:tcW w:w="9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А </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62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кровель, заполняемых водой, - слой гравия толщиной 20 мм на дегтевой мастике </w:t>
            </w:r>
          </w:p>
        </w:tc>
      </w:tr>
      <w:tr>
        <w:trPr/>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лоя на битумной масти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идроизола марок ГИ-Г, ГИ-К (ГОСТ 7415-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бероида антисептированного дегтевого марки РМД-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ля гидроизоляционного с покровной пленкой марок ТГ-350, ТГ-300 (ГОСТ 10999-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толя гидроизоляционного антраценового марки ТАГ-35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Слой гравия на дегтевой ил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антисептированной битумной мастике </w:t>
            </w:r>
          </w:p>
        </w:tc>
      </w:tr>
      <w:tr>
        <w:trPr/>
        <w:tc>
          <w:tcPr>
            <w:tcW w:w="9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2А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овель,     заполняемых водой, - слой гравия толщиной 20 мм на дегтевой или антисептированной битумной мастике</w:t>
            </w:r>
          </w:p>
        </w:tc>
      </w:tr>
      <w:tr>
        <w:trPr/>
        <w:tc>
          <w:tcPr>
            <w:tcW w:w="9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3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лоя стеклорубероида марки С-РМ (ГОСТ 15879-70) на битумной мастике </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й гравия на антисептированной битумной мастике</w:t>
            </w:r>
          </w:p>
        </w:tc>
      </w:tr>
      <w:tr>
        <w:trPr/>
        <w:tc>
          <w:tcPr>
            <w:tcW w:w="9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3А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лоя на антисептированной битумной масти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убероида с эластичным покровным слоем марки РэМ-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бероида антисептированного дегтевого марки РМД-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ероида кровельного с мелкозернистой посыпкой марок РКМ-350Б, РКМ-350В (ГОСТ 10923-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убероида подкладочного с пылевидной посыпкой марок РПП-350Б, РПП-350В (ГОСТ 10923-7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993"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4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лоев на дегтевой масти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ля гидроизоляционного с покровной пленкой марок ТГ-350, ТГ-300 (ГОСТ 10999-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оля гидроизоляционного антраценового марки ТАГ-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эксплуатируемых кровель - в соответствии с п. 2.11 </w:t>
            </w:r>
          </w:p>
        </w:tc>
      </w:tr>
      <w:tr>
        <w:trPr/>
        <w:tc>
          <w:tcPr>
            <w:tcW w:w="99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4А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лоев на антисептированной битумной масти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идроизола марок ГИ-Г, ГИ-К (ГОСТ 7415-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бероида антисептированного дегтевого марки РМД-350</w:t>
            </w:r>
          </w:p>
        </w:tc>
        <w:tc>
          <w:tcPr>
            <w:tcW w:w="1624"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эксплуатируемых кровель - в соответствии с п. 2.11 </w:t>
            </w:r>
          </w:p>
        </w:tc>
      </w:tr>
      <w:tr>
        <w:trPr/>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чная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лоя битумной или битумно-резиновой мастики с четырьмя армирующими прокладками из стеклохолста марок ВВ-Г, ВВ-К или из стеклосетки марок ССС, СС-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й гравия на антисептированной битумной или битумно-резиновой мастике </w:t>
            </w:r>
          </w:p>
        </w:tc>
      </w:tr>
      <w:tr>
        <w:trPr/>
        <w:tc>
          <w:tcPr>
            <w:tcW w:w="993" w:type="dxa"/>
            <w:tcBorders>
              <w:top w:val="single" w:sz="6" w:space="0" w:color="000000"/>
              <w:left w:val="single" w:sz="6" w:space="0" w:color="000000"/>
              <w:right w:val="single" w:sz="6" w:space="0" w:color="000000"/>
            </w:tcBorders>
          </w:tcPr>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 менее 10</w:t>
            </w:r>
          </w:p>
        </w:tc>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ая </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лоя на дегтевой или битумной масти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ля гидроизоляционного с покровной пленкой марок ТГ-350, ТГ-300 (ГОСТ 10999-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оля гидроизоляционного антраценового марки ТАГ-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ероида антисептированного дегтевого марки РМД-350</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й гравия на дегтевой или битумной мастике </w:t>
            </w:r>
          </w:p>
        </w:tc>
      </w:tr>
      <w:tr>
        <w:trPr/>
        <w:tc>
          <w:tcPr>
            <w:tcW w:w="9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7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лоя на битумной мастике:</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еклорубероида марки С-РМ (ГОСТ 15879-70)</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бероида с эластичным покровным слоем марки РэМ-350</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ероида кровельного с мелкозернистой посыпкой марок РКМ-350Б, РКМ-350В (ГОСТ 10923-76)</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убероида подкладочного с пылевидной посыпкой марок РПП-350Б, РПП-350В (ГОСТ 10923-76)</w:t>
            </w:r>
          </w:p>
        </w:tc>
        <w:tc>
          <w:tcPr>
            <w:tcW w:w="1624" w:type="dxa"/>
            <w:tcBorders>
              <w:top w:val="single" w:sz="6" w:space="0" w:color="000000"/>
              <w:left w:val="single" w:sz="6" w:space="0" w:color="000000"/>
              <w:bottom w:val="single" w:sz="6" w:space="0" w:color="000000"/>
              <w:right w:val="single" w:sz="6" w:space="0" w:color="000000"/>
            </w:tcBorders>
          </w:tcPr>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й гравия на битумной мастике </w:t>
            </w:r>
          </w:p>
        </w:tc>
      </w:tr>
      <w:tr>
        <w:trPr/>
        <w:tc>
          <w:tcPr>
            <w:tcW w:w="993"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чная</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лоя битумной или битумно-резиновой мастики с тремя армирующими прокладками из стеклохолста марок ВВ-Г, ВВ-К или стеклосетки марок ССС, СС-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й гравия на битумной или битумно-резиновой мастике </w:t>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ая </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9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оя (нижних) на битумной масти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еклорубероида марки С-РМ (ГОСТ 15879-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убероида с эластичным покровным слоем марки РэМ-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ероида подкладочного антисептированного дегтевого марки РПД-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убероида кровельного с мелкозернистой посыпкой марок РКМ-350Б, РКМ-350В (ГОСТ 10923-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убероида подкладочного с пылевидной посыпкой марок РПП-350Б, РПП-350В, РПП-300А, РПП-300Б, РПП-300В (ГОСТ 10923-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убероида подкладочного с мелкозернистой посыпкой марок РПМ-300А, РПМ-300Б, РПМ-300В (ГОСТ 10923-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ергамина кровельного марок П-350, П-300 (ГОСТ 2697-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ой (верхний) на битумной масти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еклорубероида марки С-РК, С-РЧ (ГОСТ 15879-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рубероида с крупнозернистой посыпкой антисептированного дегтевого марки РКД-420, РКД-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бероида с цветной высыпкой марки РКЦ-4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убероида с эластичным покровным слоем и крупнозернистой или чешуйчатой посыпкой марок РэК-420 или РэЧ-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убероида кровельного с крупнозернистой или чешуйчатой посыпкой марок РКК-500А, РКК-400А, РКК-400Б, РКК-400В, РКЧ-350Б, РКЧ-350В (ГОСТ 10923-76)</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ендовах - слой гравия по ширине усиления водоизоляционного ковра в соответствии с п. 2.3 </w:t>
            </w:r>
          </w:p>
        </w:tc>
      </w:tr>
      <w:tr>
        <w:trPr/>
        <w:tc>
          <w:tcPr>
            <w:tcW w:w="9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чная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оя (нижних) битумной или битумно-резиновой мастики, армированных двумя прокладками из стеклохолста марок ВВ-Г, ВВ-К или стеклосетки марок ССС, СС-1; 1 слой (верхний) из рубероида с крупнозернистой или чешуйчатой посыпкой (в соответствии с типом кровли К-9) на битумной или битумно-резиновой мастике</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ендовах - слой гравия по ширине усиления основного водоизоляционного ковра </w:t>
            </w:r>
          </w:p>
        </w:tc>
      </w:tr>
      <w:tr>
        <w:trPr/>
        <w:tc>
          <w:tcPr>
            <w:tcW w:w="993"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ая </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1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лоя (нижних) наплавляемого рубероида марки РМ-500-2; 1 слой (верхний) наплавляемого рубероида марки РК-500-2 или РК-420-1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993"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 </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ой (нижний) наплавляемого рубероида марки РМ-500-2; 1 слой (средний) наплавляемого рубероида марки РМ-420-1 или РМ-350-1; 1 слой (верхний) наплавляемого рубероида марок РК-500-2; РК-420-1, РК-350-1</w:t>
            </w:r>
          </w:p>
        </w:tc>
        <w:tc>
          <w:tcPr>
            <w:tcW w:w="1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ендовах - слой гравия по ширине усиления основного водоизоляционного ковра </w:t>
            </w:r>
          </w:p>
        </w:tc>
      </w:tr>
      <w:tr>
        <w:trPr/>
        <w:tc>
          <w:tcPr>
            <w:tcW w:w="8364" w:type="dxa"/>
            <w:gridSpan w:val="5"/>
            <w:tcBorders>
              <w:left w:val="single" w:sz="6" w:space="0" w:color="000000"/>
              <w:bottom w:val="single" w:sz="6" w:space="0" w:color="000000"/>
              <w:right w:val="single" w:sz="6" w:space="0" w:color="000000"/>
            </w:tcBorders>
          </w:tcPr>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1. Следует предусматривать грунтовку стеклосетки раствором битума пятой марки в керосине, приготовленном в соотношении по весу 1:2. В мастичных кровлях,  армированных стеклосеткой, допускается уменьшать на один слой число слоев мастики и армирующих прокладок. </w:t>
            </w:r>
          </w:p>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кровлях типа К-9 не следует применять подкладочный рубероид и пергамин по основанию из теплоизоляционных материалов (без устройства стяжки). </w:t>
            </w:r>
          </w:p>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ровли типов К-1- К-5 на фонарях должны состоять из трехслойного водоизоляционного ковра и защитного слоя из гравия. </w:t>
            </w:r>
          </w:p>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Необходимо предусматривать окраску кровель типов К-9 - К-12 краской БТ-177 (ГОСТ 5631-70*), если их верхний слой не имеет рубероида с крупнозернистой или чешуйчатой посыпкой. В проекте  следует указывать, что окраску необходимо возобновлять через 2- 3 года. </w:t>
            </w:r>
          </w:p>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Для жилых зданий, возводимых в I и II климатических районах, допускается при соответствующем технико-экономическом обосновании на уклонах 2 - 3% проектировать кровли по типу К-9, предусматривая 3 нижних слоя из указанных материалов и 1 верхний слой из стеклорубероида марки С-РК или из рубероида с цветной посыпкой марки РКЦ-420, или из рубероида с крупнозернистой посыпкой марок РКК-500А, РКК-400А, РКК-400Б, РКК-400В.    </w:t>
            </w:r>
          </w:p>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ровли, заполняемые водой, допускается предусматривать в соответствии с расчетом на теплоустойчивость в районах со среднемесячной температурой июля 25 °C и выше.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астики для устройства кровель следует назначать в зависимости от района строительства, вида и уклона кровель в соответствии с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6" w:type="dxa"/>
        <w:jc w:val="left"/>
        <w:tblInd w:w="-7" w:type="dxa"/>
        <w:tblLayout w:type="fixed"/>
        <w:tblCellMar>
          <w:top w:w="0" w:type="dxa"/>
          <w:left w:w="105" w:type="dxa"/>
          <w:bottom w:w="0" w:type="dxa"/>
          <w:right w:w="105" w:type="dxa"/>
        </w:tblCellMar>
      </w:tblPr>
      <w:tblGrid>
        <w:gridCol w:w="1560"/>
        <w:gridCol w:w="1984"/>
        <w:gridCol w:w="1134"/>
        <w:gridCol w:w="1276"/>
        <w:gridCol w:w="1134"/>
        <w:gridCol w:w="1"/>
        <w:gridCol w:w="1414"/>
        <w:gridCol w:w="2"/>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ы строительства </w:t>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а </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мастик для устройства</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ов кровель с уклоном, %</w:t>
            </w:r>
          </w:p>
        </w:tc>
        <w:tc>
          <w:tcPr>
            <w:tcW w:w="141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 примыканий </w:t>
            </w:r>
          </w:p>
        </w:tc>
      </w:tr>
      <w:tr>
        <w:trPr/>
        <w:tc>
          <w:tcPr>
            <w:tcW w:w="15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 менее 10</w:t>
            </w:r>
          </w:p>
        </w:tc>
        <w:tc>
          <w:tcPr>
            <w:tcW w:w="113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25 </w:t>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географической широты 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европейской и 53° - азиатской частей СССР </w:t>
            </w:r>
          </w:p>
        </w:tc>
        <w:tc>
          <w:tcPr>
            <w:tcW w:w="19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гтевая горячая (ГОСТ 3580-6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ДК-Г-50 </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ДК-Г-60 </w:t>
            </w:r>
          </w:p>
        </w:tc>
        <w:tc>
          <w:tcPr>
            <w:tcW w:w="113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w:t>
            </w:r>
          </w:p>
        </w:tc>
        <w:tc>
          <w:tcPr>
            <w:tcW w:w="14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К-Г-70</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ая горячая (ГОСТ 2889-67)</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К-Г-55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К-Г-65</w:t>
            </w:r>
          </w:p>
        </w:tc>
        <w:tc>
          <w:tcPr>
            <w:tcW w:w="11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К-Г-75</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К-Г-85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резиновая горячая</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Р-Г-55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Р-Г-65 </w:t>
            </w:r>
          </w:p>
        </w:tc>
        <w:tc>
          <w:tcPr>
            <w:tcW w:w="11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Р-Г-75 </w:t>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Р-Г-85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ая холодная</w:t>
            </w:r>
          </w:p>
        </w:tc>
        <w:tc>
          <w:tcPr>
            <w:tcW w:w="24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К-Х-65 </w:t>
            </w:r>
          </w:p>
        </w:tc>
        <w:tc>
          <w:tcPr>
            <w:tcW w:w="2551"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итумно-латексно-кукерсольная холодная</w:t>
            </w:r>
          </w:p>
        </w:tc>
        <w:tc>
          <w:tcPr>
            <w:tcW w:w="24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К-Х-65 </w:t>
            </w:r>
          </w:p>
        </w:tc>
        <w:tc>
          <w:tcPr>
            <w:tcW w:w="2551"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 кукерсольная холодная</w:t>
            </w:r>
          </w:p>
        </w:tc>
        <w:tc>
          <w:tcPr>
            <w:tcW w:w="24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К-Х-65 </w:t>
            </w:r>
          </w:p>
        </w:tc>
        <w:tc>
          <w:tcPr>
            <w:tcW w:w="2551"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Южнее этих районов </w:t>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гтевая горячая (ГОСТ 3580-67)</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ДК-Г-60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ДК-Г-7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c>
          <w:tcPr>
            <w:tcW w:w="141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ДК-Г-80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ая горячая (ГОСТ 2889-67)</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К-Г-65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К-Г-75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К-Г-85 </w:t>
            </w:r>
          </w:p>
        </w:tc>
        <w:tc>
          <w:tcPr>
            <w:tcW w:w="141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К-Г-100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резиновая горячая</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Р-Г-65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Р-Г-75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Р-Г-85</w:t>
            </w:r>
          </w:p>
        </w:tc>
        <w:tc>
          <w:tcPr>
            <w:tcW w:w="141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Р-Г-100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ая холодная</w:t>
            </w:r>
          </w:p>
        </w:tc>
        <w:tc>
          <w:tcPr>
            <w:tcW w:w="24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К-Х-75 </w:t>
            </w:r>
          </w:p>
        </w:tc>
        <w:tc>
          <w:tcPr>
            <w:tcW w:w="2551"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ется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латексно-кукерсольная холодная</w:t>
            </w:r>
          </w:p>
        </w:tc>
        <w:tc>
          <w:tcPr>
            <w:tcW w:w="24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К-Х-75 </w:t>
            </w:r>
          </w:p>
        </w:tc>
        <w:tc>
          <w:tcPr>
            <w:tcW w:w="2551"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 кукерсольная холодная</w:t>
            </w:r>
          </w:p>
        </w:tc>
        <w:tc>
          <w:tcPr>
            <w:tcW w:w="24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К-Х-75 </w:t>
            </w:r>
          </w:p>
        </w:tc>
        <w:tc>
          <w:tcPr>
            <w:tcW w:w="2551"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7"/>
            <w:tcBorders>
              <w:left w:val="single" w:sz="6" w:space="0" w:color="000000"/>
              <w:right w:val="single" w:sz="6" w:space="0" w:color="000000"/>
            </w:tcBorders>
          </w:tcPr>
          <w:p>
            <w:pPr>
              <w:pStyle w:val="Norma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Цифра в марке мастик обозначает температуру ее теплостойкости, °C.</w:t>
            </w:r>
          </w:p>
          <w:p>
            <w:pPr>
              <w:pStyle w:val="Norma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орячие и холодные битумные мастики для наклейки неантисептированных рубероидов (на картонной основе) на кровлях с уклоном до 2,5% должны быть антисептированы путем добавки кремнефтористого (ГОСТ 87-66*) или фтористого (ГОСТ 2871-75) натрия в количестве 4-5% от веса битума (либо путем добавки других фунгицидов); в качестве наполнителя для таких мастик должен применяться низкосортный асбест. В состав холодных битумно-латексно-кукерсольных и битумно-кукерсольных мастик вводить антисептирующие добавки не требуется.</w:t>
            </w:r>
          </w:p>
        </w:tc>
      </w:tr>
      <w:tr>
        <w:trPr/>
        <w:tc>
          <w:tcPr>
            <w:tcW w:w="8505" w:type="dxa"/>
            <w:gridSpan w:val="7"/>
            <w:tcBorders>
              <w:left w:val="single" w:sz="6" w:space="0" w:color="000000"/>
              <w:right w:val="single" w:sz="6" w:space="0" w:color="000000"/>
            </w:tcBorders>
          </w:tcPr>
          <w:p>
            <w:pPr>
              <w:pStyle w:val="Normal"/>
              <w:ind w:firstLine="321"/>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Битумные мастики, применяемые для кровель с уклоном до 10%, на которые возможно воздействие щелочной среды, должны содержать добавки из хлорсульфополиэтиленового лака в количестве 3-5% (в пересчете на сухое вещество) веса битума и тонкомолотые наполнители из карбонатных пород (мела, известняка).</w:t>
            </w:r>
          </w:p>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 допускается применение дегтевых и холодных (на растворителях) битумных мастик для кровель, выполняемых по пенополистирольным, минераловатным, стеклопластовым плитам и композиционным утеплителям с применением пенополистирола.</w:t>
            </w:r>
          </w:p>
        </w:tc>
      </w:tr>
      <w:tr>
        <w:trPr/>
        <w:tc>
          <w:tcPr>
            <w:tcW w:w="8505" w:type="dxa"/>
            <w:gridSpan w:val="7"/>
            <w:tcBorders>
              <w:left w:val="single" w:sz="6" w:space="0" w:color="000000"/>
              <w:bottom w:val="single" w:sz="6" w:space="0" w:color="000000"/>
              <w:right w:val="single" w:sz="6" w:space="0" w:color="000000"/>
            </w:tcBorders>
          </w:tcPr>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Холодные мастики не допускается применять для наклейки рубероидов с основой из стекломатериалов.</w:t>
            </w:r>
          </w:p>
          <w:p>
            <w:pPr>
              <w:pStyle w:val="Normal"/>
              <w:ind w:firstLine="3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ля кровель с переменным уклоном (например, в покрытиях с сегментными фермами) марку мастики назначают по наибольшему значению уклона кровли.</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лои горячей мастики в водоизоляционном ковре должны иметь толщину 2 мм, а холодной - 1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кровлях с уклоном 2,5% и более на участках ендов следует предусматривать усиление основного водоизоляционного ковра двумя слоями рулонных кровельных материалов (при рулонных кровлях) или двумя мастичными слоями, армированными стекломатериалами (при мастичных кровлях), которые должны быть заведены на поверхность ската (от линии перегиба) не менее чем на 750 мм. В ендовах кровель типов К-9 - К-12 необходимо предусматривать устройство защитного слоя в соответствии с п. 2.10 по ширине усиления основного водоизоляционного ковра.</w:t>
      </w:r>
    </w:p>
    <w:p>
      <w:pPr>
        <w:pStyle w:val="Norma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4. Конек кровли (при уклоне 2,5% и более) должен быть усилен на ширину 0,25 м с каждой стороны одним слоем рулонного кровельного материала (при рулонных кровлях) или одним мастичным слоем, армированным стеклохолстом или стеклосеткой (при мастичных кровлях).</w:t>
      </w:r>
    </w:p>
    <w:p>
      <w:pPr>
        <w:pStyle w:val="Norma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5. В местах примыканий кровель к стенам, шахтам, фонарям, деформационным швам слои основного водоизоляционного ковра в рулонных кровлях должны быть усилены тремя слоями рулонных кровельных материалов (верхний слой должен иметь крупнозернистую или чешуйчатую посыпку), а в мастичных кровлях - тремя слоями мастик, армированных стекломатериалами (поверхность примыканий должна быть окрашена краской БТ-177 по ГОСТ 5631-70*).</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лоев дополнительного водоизоляционного ковра следует предусматривать применение мастик с повышенной теплостойкостью согласно табл. 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и водоизоляционного ковра при высоте стен до 450 мм должны быть заведены на их верхнюю грань; при большей высоте слои водоизоляционного ковра следует закреплять к вертикальным поверхностям в соответствии со схемами деталей в прил. 6.</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край дополнительного водоизоляционного ковра должен быть закреплен и защищен от затекания атмосферных осадков оцинкованной кровельной сталью или парапетными плитами. Необходимо предусматривать заполнение швов между парапетными плитами герметизирующими мастик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арнизные участки кровель при наружном водоотводе должны быть усилены двумя слоями водоизоляционного ковра на ширину не менее 400 мм; на участках карнизов, выходящих за пределы наружной грани стен, уклон кровли должен быть не менее чем на примыкающей к карнизу плоскости кровл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Для пропуска через кровли труб, шахт, крышных вентиляторов и других устройств на несущие плиты или настилы покрытий следует устанавливать стальные патрубки высотой не менее 300 мм с фланцами или железобетонные стаканы. Эти места должны быть усилены двумя слоями водоизоляционного ковра и защищены зонтом из оцинкованной стали согласно рис. 3 приложения 6.</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 местах пропуска анкерных болтов следует предусматривать подъем основания под кровлю для заделки слоев основного и дополнительного водоизоляционного ковра так же, как и в местах примыкания кровли к выступающим конструктивным элементам, или усиление слоем герметизирующей масти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Для защитных фартуков, компенсаторов в деформационных швах, элементов наружных водостоков, отделки парапетов и свесов карнизов следует предусматриват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инкованную кровельную сталь толщиной 0,5 - 0,8 мм (ГОСТ 7118-54* и ГОСТ 8075-56**). Для защитных фартуков допускается применение профилированных листов из полиэфирных стеклопластиков толщиной 2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инкованные кровельные гвозди К-3,X40 (ГОСТ 4030-6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полосы 4X40 мм (ГОСТ 103-76) оцинкованные или с противокоррозионной окраской  для крепления водоизоляционного ковра и защитных фартуков к бетонным поверхностя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зирующие мастики: АМ-0,5, эластосил 11-06, УТ-31, УТ-32 и др. Сверху мастика должна быть защищена цементным раствором или окрашена краской БТ-177 (ГОСТ 5631-7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Гравий по ГОСТ 8268-74* для защитного слоя кровель должен быть сухим, обеспыленным, иметь зерна размером 5 - 10 мм и марку по морозостойкости не ниже 100, а в районах строительства со среднесуточной температурой до минус 35°С - не ниже 75. Допускается применение для защитного слоя каменной крошки, соответствующей указанным требования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защитного слоя из гравия должна составлять 10 мм, а на кровлях покрытий с применением металлического профилированного настила (при уклоне кровли до 12,5%) и на кровлях, заполняемых водой, - 2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ного слоя из гравия необходимо предусматривать горячую мастику. Толщина слоя мастики должна быть не более 2 мм, а на кровлях, заполняемых водой, - 3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ая и битумно-резиновая мастики для устройства защитного слоя кровель типов К-2 - К-3А, К-4А, К-6 должны быть антисептированы (против прорастания) добавками порошковых гербицидов: монурона или симазина (ГОСТ 15123-69) в количестве 0,3 - 0,5% или аминной, натриевой соли 2,4Д в количестве 1 - 1,5% веса битум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Защитные слои эксплуатируемых кровель следует предусматривать из бетонных, армоцементных и других плит, из цементно-песчаного раствора или песчаного асфальтобетона толщиной не менее 30 мм; марка по морозостойкости материалов защитных слоев должна быть не ниже 10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кровель, предназначенных для производственных целей (участки уборки производственной пыли, монтажные площадки и т. п.), необходимо предусматривать защитные слои из цементно-песчаного  раствора, песчаного асфальтобетона и плитных материалов, укладываемых на цементно-песчаном растворе. В защитном слое необходимо предусматривать температурно-усадочные швы шириной 10 мм (не более чем через 1,5 м во взаимно перпендикулярных направлениях), заполняемые герметизирующими мастик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ксплуатируемых кровлях, предназначенных для соляриев, спортивных площадок и т. п., защитный слой следует предусматривать из плит по слою кварцевого песка толщиной не менее 3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верхности основного водоизоляционного ковра кровель К-4 и К-4А необходимо предусматривать нанесение сплошного слоя горячей кровельной мастики толщиной 2 мм. Битумные мастики следует антисептировать против прорастания согласно п. 2.1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ю проходов к эксплуатируемым участкам кровель следует принимать по аналогии с конструкцией эксплуатируемых кровель либо предусматривать  для проходов деревянные решетчатые настил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ри возможном воздействии щелочных производственных выделений на участках кровель с уклоном 10% и более по водоизоляционному ковру необходимо предусматривать нанесение мастики кровлелит, гуммировочного состава на основе наирита НТ или состава на основе хлорсульфированного полиэтилена и битума в соотношении 1:2. Толщина щелочестойкого слоя должна составлять 0,5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На кровлях, заполняемых водой, у мест подачи воды необходимо предусматривать деревянные или металлические щиты, предохраняющие кровлю от непосредственного воздействия струи воды.</w:t>
      </w:r>
    </w:p>
    <w:p>
      <w:pPr>
        <w:pStyle w:val="Normal"/>
        <w:ind w:firstLine="27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элементов покрытий и выбор типов кровель</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Конструктивные элементы покрытий и типы кровель из рулонных материалов и мастик, армированных стекломатериалами, следует принимать в соответствии с прил. 2.</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Комплексные плиты, панели и монтажные блоки покрытий повышенной строительной готовности должны иметь не менее одного слоя водоизоляционного ковр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В качестве основания под кровлю должны предусматриваться конструктивные элементы покрытий без стяжек по их поверхност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еплоизоляционные слои типов Т-1 - Т-7, Т-9, Т-10, Т-16 (согласно прил. 4) в покрытиях типов П-1 -  П-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овные поверхности несущих плит в покрытиях типов П-5 - П-8;</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едусматривать выравнивание поверхности железобетонных плит цементно-песчаным раствором марки 50 толщиной 10 мм (тип стяжки С-1) в покрытиях типа П-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о теплоизоляции из перлитобитумных (типа Т-8), легкобетонных, фибролитовых плит, плит из пеностекла (типа Т-11) и из бетонов (например, крупнопористого керамзитобетона) монолитной укладки (типа Т-12) допускается предусматривать стяжку из цементно-песчаного раствора марки 50 толщиной 15 мм (тип стяжки С-2).</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По засыпным утеплителям (типа Т-15), применение которых допускается только на ограниченных площадях покрытий построечного выполнения, необходимо предусматривать стяжку из цементно-песчаного раствора повышенной жесткости (осадка конуса до 30 мм) марки 100 толщиной 25 мм (тип стяжки С-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При необходимости производства работ в зимних условиях для приготовления цементно-песчаного раствора следует предусматривать применение керамзитового песка с добавлением поташа в количестве 10 - 15% веса цемента; раствор должен быть марки 10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енне-зимний период по монолитным и плитным утеплителям допускается предусматривать стяжку из песчаного асфальтобетона толщиной 15 мм (прочностью на сжатие не ниже 8 кгс/кв.см при 50°С); для приготовления асфальтобетона должен применяться битум с содержанием парафина не более 3,5%; теплостойкость песчаного асфальтобетона должна превышать максимальную температуру воздуха в районе строительства не менее чем в 2 раза. Стяжки из песчаного асфальтобетона не допускается предусматривать при уклонах кровель более 25%, по засыпным и сжимаемым утеплителям, при наклейке рулонных материалов на холодных кровельных мастика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яжках следует предусматривать температурно-усадочные швы шириной до 5 мм, разделяющие поверхность стяжки из цементно-песчаного раствора на участки размером не более 6X6 м, а из песчаного асфальтобетона - на участки не более 4X4 м; в покрытиях с несущими плитами длиной 6 м эти участки должны быть 3X3 м. Температурно-усадочные швы в стяжках должны располагаться над торцовыми швами несущих плит и над температурно-усадочными швами в слоях монолитной теплоизоляци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По температурно-усадочным швам в стяжках, теплоизоляционных материалах монолитной укладки и над торцовыми стыками несущих плит (неутепленных или комплексных утепленных) должна предусматриваться укладка полос шириной 150 мм из рубероида с посыпкой (например, марки РКЧ-350В, РПП-300В и др.) и точечная приклейка их с одной стороны шв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торцовыми стыками каркасных асбестоцементных плит (в покрытиях типа П-7) и плит из армированных легких бетонов с отверстиями (в покрытиях типа П-8) пред укладкой полос из рубероида следует предусматривать закрепление с одной стороны стыка полос из оцинкованной кровельной стали шириной 100 мм. Необходимо предусматривать заделку этих стыков теплоизоляционными материалами до низа вентилируемых прослоек или канал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У мест примыканий кровель к стенам, шахтам и другим конструктивным элементам основанием под водоизоляционный ковер должны служить ровные вертикальные поверхности конструкций и переходные наклонные бортики (под углом 45° ) высотой не менее 100 мм из теплоизоляционных материалов, применяемых в качестве основания под кровлю, либо из легкого бетона марки 50, цементно-песчаного раствора, песчаного асфальтобетона. Стены из кирпича и блоков в этих местах выравнивают цементно-песчаным раствором марки 5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По поверхности основания из бетона или цементно-песчаного раствора должна предусматриваться огрунтовк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м битума пятой марки в керосине или соляровом масле в соотношении (по весу) от 1:2 до 1:3 при устройстве кровель на битумных мастика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ом каменноугольного пека в бензоле или антраценовом масле в соотношении (по весу) от 1:2 до 1:3 при устройстве кровель на дегтевых мастиках.</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Теплоизоляционный слой должен предусматриваться в соответствии с теплотехническим расчетом, приложениями 2, 4 и может быть из несгораемых, трудносгораемых и сгораемых материал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нтилируемых и чердачных покрытиях теплоизоляционный слой должен быть из несгораемых или трудносгораемых материалов; при этом основание под теплоизоляционным слоем должно быть из несгораемых материал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теплоизоляционных материалов не должна быть более предусмотренной главой СНиП по строительной теплотехник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ароизоляцию (для предохранения теплоизоляционного слоя и основания под кровлю от увлажнения проникающей из помещения влагой) следует предусматривать в соответствии с расчетом по главе СНиП по строительной теплотехнике и прил. 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В местах примыкания покрытий к стенам, стенкам фонарей, шахтам и оборудованию, проходящему через покрытие, пароизоляция должна продолжаться на высоту, равную толщине теплоизоляционного слоя, а в местах деформационных швов пароизоляция должна перекрывать края металлического компенсатор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Деформационные швы у перепадов высот зданий должны иметь компенсаторы и фартуки из оцинкованной кровельной стали. Конструкция деформационных швов должна обеспечивать непротекание кровли при температурно-осадочных деформациях здан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формационных швах со вставками следует применять несгораемые (минераловатные и др.) утеплител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В проектах покрытий зданий с металлическим профилированным настилом и теплоизоляционным слоем из сгораемых и трудносгораемых материалов необходимо предусматривать заполнение пустот ребер настилов на длину 250 мм несгораемым материалом (минеральной ватой и т.п.) в местах примыканий настила к стенам, деформационным швам, стенкам фонарей, а также с каждой стороны конька кровли и ендовы. В местах расположения наружных пожарных лестниц следует предусматривать наружные стояки-трубопроводы (не заполненные водой) диаметром условного прохода 80 мм, оборудованные соединительными головками ГМ-80 (ГОСТ 2217-76) на верхнем и нижнем концах стояк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В местах перепадов высот на пониженных участках кровель (при наружном неорганизованном водостоке) следует предусматривать защитный слой в соответствии с п. 2.11 настоящих Норм на ширину не менее 0,7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РОВЛИ ИЗ АСБЕСТОЦЕМЕНТНЫХ ВОЛНИСТЫХ ЛИС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кровель и применяемые материал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нструкции кровель в зависимости от уклонов и применяемых асбестоцементных волнистых листов следует предусматривать по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9" w:type="dxa"/>
        <w:jc w:val="left"/>
        <w:tblInd w:w="68" w:type="dxa"/>
        <w:tblLayout w:type="fixed"/>
        <w:tblCellMar>
          <w:top w:w="0" w:type="dxa"/>
          <w:left w:w="105" w:type="dxa"/>
          <w:bottom w:w="0" w:type="dxa"/>
          <w:right w:w="105" w:type="dxa"/>
        </w:tblCellMar>
      </w:tblPr>
      <w:tblGrid>
        <w:gridCol w:w="918"/>
        <w:gridCol w:w="1469"/>
        <w:gridCol w:w="940"/>
        <w:gridCol w:w="3686"/>
        <w:gridCol w:w="127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он кровли, %, не менее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овли </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ровл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яемые материалы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й пролет между опорами листов, мм, не более</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6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 cy="230505"/>
                          </a:xfrm>
                          <a:prstGeom prst="rect">
                            <a:avLst/>
                          </a:prstGeom>
                        </pic:spPr>
                      </pic:pic>
                    </a:graphicData>
                  </a:graphic>
                </wp:inline>
              </w:drawing>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сбестоцементные волнистые листы унифицированного профиля  УВ-7,5-1750; УВ-7,5-2000; УВ-7,5-2500; УВ-6-1750; УВ-6-2000 (ГОСТ 16233-77) с герметизацией продольных и поперечных соединений между лист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160" cy="230505"/>
                          </a:xfrm>
                          <a:prstGeom prst="rect">
                            <a:avLst/>
                          </a:prstGeom>
                        </pic:spPr>
                      </pic:pic>
                    </a:graphicData>
                  </a:graphic>
                </wp:inline>
              </w:drawing>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без герметизации соединений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6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ая волнистая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8160" cy="230505"/>
                          </a:xfrm>
                          <a:prstGeom prst="rect">
                            <a:avLst/>
                          </a:prstGeom>
                        </pic:spPr>
                      </pic:pic>
                    </a:graphicData>
                  </a:graphic>
                </wp:inline>
              </w:drawing>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ые волнистые листы усиленного профиля марок ВУ-К (ГОСТ 8423-75) с герметизацией продольных и поперечных соединений между лист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8160" cy="230505"/>
                          </a:xfrm>
                          <a:prstGeom prst="rect">
                            <a:avLst/>
                          </a:prstGeom>
                        </pic:spPr>
                      </pic:pic>
                    </a:graphicData>
                  </a:graphic>
                </wp:inline>
              </w:drawing>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без герметизации соедине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8160" cy="230505"/>
                          </a:xfrm>
                          <a:prstGeom prst="rect">
                            <a:avLst/>
                          </a:prstGeom>
                        </pic:spPr>
                      </pic:pic>
                    </a:graphicData>
                  </a:graphic>
                </wp:inline>
              </w:drawing>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ые волнистые листы среднего профиля типа СВ-1750 (ГОСТ 20430-75) с герметизацией продольных и поперечных соедине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160"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8160" cy="230505"/>
                          </a:xfrm>
                          <a:prstGeom prst="rect">
                            <a:avLst/>
                          </a:prstGeom>
                        </pic:spPr>
                      </pic:pic>
                    </a:graphicData>
                  </a:graphic>
                </wp:inline>
              </w:drawing>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без герметизации соедине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r>
      <w:tr>
        <w:trPr/>
        <w:tc>
          <w:tcPr>
            <w:tcW w:w="8289" w:type="dxa"/>
            <w:gridSpan w:val="5"/>
            <w:tcBorders>
              <w:left w:val="single" w:sz="6" w:space="0" w:color="000000"/>
              <w:right w:val="single" w:sz="6" w:space="0" w:color="000000"/>
            </w:tcBorders>
          </w:tcPr>
          <w:p>
            <w:pPr>
              <w:pStyle w:val="Normal"/>
              <w:ind w:firstLine="24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К)</w:t>
            </w:r>
          </w:p>
          <w:p>
            <w:pPr>
              <w:pStyle w:val="Normal"/>
              <w:ind w:firstLine="24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районах с продолжительными снежными бурями (при объеме переносимого за зиму снега более 200 куб.м/м, определяемого по нормам строительной климатологии) необходимо предусматривать уплотнение поперечных швов лентами из сжимаемых материалов (например, гернита, эластичного пенополиуретана по ГОСТ 10174-72 и др.), отвечающих требованиям соответствующих технических условий.</w:t>
            </w:r>
          </w:p>
        </w:tc>
      </w:tr>
      <w:tr>
        <w:trPr/>
        <w:tc>
          <w:tcPr>
            <w:tcW w:w="8289" w:type="dxa"/>
            <w:gridSpan w:val="5"/>
            <w:tcBorders>
              <w:left w:val="single" w:sz="6" w:space="0" w:color="000000"/>
              <w:right w:val="single" w:sz="6" w:space="0" w:color="000000"/>
            </w:tcBorders>
          </w:tcPr>
          <w:p>
            <w:pPr>
              <w:pStyle w:val="Normal"/>
              <w:ind w:firstLine="24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ладских зданиях для хранения зерна независимо от уклона кровель необходимо предусматривать уплотнение продольных и поперечных соединений между листами.</w:t>
            </w:r>
          </w:p>
        </w:tc>
      </w:tr>
      <w:tr>
        <w:trPr/>
        <w:tc>
          <w:tcPr>
            <w:tcW w:w="8289" w:type="dxa"/>
            <w:gridSpan w:val="5"/>
            <w:tcBorders>
              <w:left w:val="single" w:sz="6" w:space="0" w:color="000000"/>
              <w:right w:val="single" w:sz="6" w:space="0" w:color="000000"/>
            </w:tcBorders>
          </w:tcPr>
          <w:p>
            <w:pPr>
              <w:pStyle w:val="Normal"/>
              <w:ind w:firstLine="24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пускается при соответствующем обосновании, применять асбестоцементные листы других марок. При применении асбестоцементных листов ВО (ГОСТ 378-76) уклон кровли должен составлять 25-33%, а расчетный пролет меду опорами листов (обрешеткой)  не более 525 мм. При уклоне кровли 25% нахлестка листов ВО вдоль ската должна быть не менее 200 мм, длина ската кровли  не более 9 м. При уклоне 33% и нахлестке листов не менее 120 мм длина ската кровли не должна превышать 15 м. В IVA и IVГ климатических подрайонах при длине ската кровли до 9 м и нахлестке листов вдоль ската не менее 200 мм допускается предусматривать асбестоцементные кровли из листов ВО и листов других видов с уклоном 10% без герметизации соединений.</w:t>
            </w:r>
          </w:p>
        </w:tc>
      </w:tr>
      <w:tr>
        <w:trPr/>
        <w:tc>
          <w:tcPr>
            <w:tcW w:w="8289" w:type="dxa"/>
            <w:gridSpan w:val="5"/>
            <w:tcBorders>
              <w:left w:val="single" w:sz="6" w:space="0" w:color="000000"/>
              <w:bottom w:val="single" w:sz="6" w:space="0" w:color="000000"/>
              <w:right w:val="single" w:sz="6" w:space="0" w:color="000000"/>
            </w:tcBorders>
          </w:tcPr>
          <w:p>
            <w:pPr>
              <w:pStyle w:val="Normal"/>
              <w:ind w:firstLine="246"/>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крепления листов ВО необходимо предусматривать оцинкованные гвозди по ГОСТ 9870-61*.</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перек ската кровли волна перекрывающей кромки асбестоцементного листа должна перекрывать волну перекрываемой кромки смежного лист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 ската кровли нахлестка асбестоцементных лисов должна быть не менее 150 и не более 30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герметизации соединений между асбесоцементными листами в кровлях типов Кл-1, Кл-3, Кл-5 следует предусматривать герметизирующие мастики согласно настоящим Норма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проектировании асбестоцементных кровель (типов Кл-1 - Кл-6) необходимо предусматривать применение листов только со срезанными угл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овые листы должны иметь срезанные диагональные противоположные углы. Карнизные, коньковые и краевые листы должны иметь один срезанный угол. Срезку углов не предусматривают только у начальных карнизных и конечных коньковых лист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репление асбестоцементных листов к стальным и железобетонным прогонам необходимо предусматривать при помощи стальных оцинкованных крюков или скоб, а к деревянным брускам  оцинкованными шурупами (по ГОСТ 1144-70*). Листы СВ-1750 допускается закреплять к деревянным брускам  оцинкованными гвоздями, отвечающими требованиям соответствующих ТУ.</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юки, скобы, шурупы и оцинкованные гвозди должны быть в комплекте со стальными оцинкованными шайбами и мягкими прокладка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ном ветровом отсосе до 60 кгс/кв.м в рядовых кровельных листах приборы для крепления устанавливаются по нижнему прогону на гребне второй волны, считая от накрывающей (по одному креплению на лист). В карнизных и краевых накрывающих листах дополнительно устанавливаются крепления по гребням волн, предшествующих накрываемой волне, а в коньковых листах и по гребням второй волны - по верхним прогонам. При ветровом отсосе более 60 кгс/кв.м приборы для крепления листов дополнительно устанавливаются на гребне волны, предшествующей накрываемо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Для компенсации деформаций в кровлях из волнистых асбестоцементных листов следует предусматривать устройство деформационных швов через 12-18 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здания до 25 м деформационные швы в асбестоцементных кровлях не требуютс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 При применении коньковых упрощенных деталей в коньковой части асбестоцементных кровель следует предусматривать заполнение впадин между волнами цементным раствором марки 50 на длину 15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В местах пропуска вентиляционных блоков, шахт и другого инженерного оборудования (которое должно располагаться в коньковой части кровель) следует предусматривать переходные детали, защитные фартуки из оцинкованной кровельной стали и герметичное соединение их со стенками блоков, шахт или оборудова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У примыканий кровли к стенам следует предусматривать защитные фартуки из оцинкованной кровельной стали, верхний конец которых должен быть закреплен к стене и герметизирован. Нижний конец фартуков должен перекрывать не менее одной волны; по скату кровель защитные фартуки должны иметь нахлестку не менее 100 мм.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Стойки антенн и различные стержни для закрепления оттяжек должны проходить через отверстия в гребне листов, жестко соединяться с несущими конструкциями и защищаться от затекания воды.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На кровлях необходимо предусматривать устройство настилов шириной 400 мм из досок вдоль коньков, по скату кровли у торцовых стен, деформационных швов, а также в местах прохода к вентиляционному и другому обслуживаемому оборудованию.</w:t>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е элементов покрытий и выбор типов кровель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Типы кровель из листовых материалов и конструктивные элементы покрытий зданий и сооружений следует принимать  в соответствии с прил.3.</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К) В качестве основания (опор) под асбестоцементные листы следует предусматривать прогоны из стали, железобетона или деревянные бруски, а при применении листов ВО - обрешетку из досок.</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В утепленных покрытиях типа Пл-2 необходимо предусматривать пароизоляционный слой по швам между плитами, у примыканий плит к стенам, деформационным швам, в местах пропуска через покрытия шахт и труб (для предохранения от увлажнения парообразной влагой теплоизоляции и образования конденсата на внутренней поверхности кровельных лист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проектировании многопролетных зданий с утепленными покрытиями типа Пл-2 на участках средних ендов допускается предусматривать кровлю из рулонных материалов в соответствии с указаниями раздела 2 настоящих Нор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одоотводящие устройства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Удаление с кровель дождевых и талых вод следует предусматривать с учетом норм проектирования соответствующих зданий и сооружений и требований строительных норм по проектированию канализации и водостоков здан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одоприемные воронки внутренних водостоков необходимо располагать равномерно по площади кровли на пониженных участках каждого ряда продольных разбивочных осей здания. Уклоны по ендовам предусматривать не следует.</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поддержания уровня воды при необходимости охлаждения кровли водой следует предусматривать установку съемных переливных патрубк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На каждом участке кровли, ограниченном стенами и деформационными швами, должно быть не менее двух водоприемных воронок; при площади участка кровли менее 700 кв.м допускается установка одной воронки диаметром не менее 10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воронок, установленных по обеим сторонам шва, к одному стояку или к общей подвесной линии допускается предусматривать при условии обязательного устройства компенсационных стыков, обеспечивающих герметичность и эластичность соединени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Не допускается установка водосточных стояков в толще наружных стен. В чердачных покрытиях и в покрытиях с вентилируемыми воздушными прослойками приемные патрубки водосточных воронок и охлаждаемые участки водостоков должны иметь теплоизоляци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едусматривать обогрев патрубков водосточных воронок и стояков в пределах охлаждаемых участк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Чаши водосточных воронок должны быть жестко прикреплены хомутами к несущим настилам или к плитам покрытий и соединены со стояками внутренних водостоков через компенсатор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крытиях типов П-1, П-2, П-5 для установки водосточных воронок следует предусматривать стальные оцинкованные поддоны.</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 местах установки водосточных воронок основной водоизоляционный ковер, наклеиваемый на фланец воронки, необходимо усиливать тремя мастичными слоями, армированными двумя слоями стеклохолста или стеклосетки согласно рис. 4 прил. 6. Усиление слоев основного водоизоляционного ковра допускается предусматривать также двумя слоями рулонных материалов, применяемых для устройства кровли, и слоем мешковины, пропитанной в мастик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жимное кольцо должно жестко крепиться к чаше воронки.</w:t>
      </w:r>
    </w:p>
    <w:p>
      <w:pPr>
        <w:pStyle w:val="Norma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8. Проектирование наружного организованного отвода воды с кровель посредством желобов и водосточных труб допускается только при обосновании; при этом детали наружных водостоков и размеры водосточных труб должны соответствовать требованиям ГОСТ 7623-75. Расстояние между наружными водосточными трубами должно приниматься не более 24 м; площадь поперечного сечения водосточной трубы должна приниматься из расчета 1,5 кв.см на 1 кв.м площади кровли. </w:t>
      </w:r>
    </w:p>
    <w:p>
      <w:pPr>
        <w:pStyle w:val="Normal"/>
        <w:ind w:firstLine="27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роприятия по обеспечению надежности кровель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Для зданий и сооружений, возводимых в Северной строительно-климатической зоне, следует предусматривать рулонные и мастичные кровли с уклоном, как правило, до 2,5%.</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Для предотвращения появления вздутий между основанием и водоизоляционным ковром следует предусматривать в покрытиях типов П-1, П-3 непроклеенные полосы шириной 50-100 мм по швам между теплоизоляционными плитами вдоль ската кровель, а в покрытиях с пароизоляцией и выравнивающими стяжками (при уклоне кровли не боле 8%) - полосовую или точечную приклейку нижнего слоя водоизоляционного ковр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ечная и полосовая приклейка должна быть равномерной и составлять 25-35% площади наклеиваемых полотнищ рубероида, при этом их раскатку следует предусматривать вдоль ската кровель; верхний край полотнища на коньковом участке кровли должен переходить на противоположную поверхность ската не менее чем на 1 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рнизах и в местах примыканий кровель к выступающим конструктивным элементам необходимо предусматривать возможность выхода воздуха наружу из всех непроклеенных участк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ля вентиляции чердачного пространства в продольных наружных стенах зданий с чердачными покрытиями необходимо предусматривать устройство приточно-вытяжных отверстий общей площадью сечения в каждой стене не менее 1:500 площади покрытия либо устройство в покрытии слуховых окон. Приточно-вытяжные отверстия должны иметь металлическую сетку с ячейками размером не более 20X20 м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ентилируемые воздушные прослойки (пустоты) в покрытиях зданий допускаются над помещениями с относительной влажностью воздуха не более 60%; в невентилируемых покрытиях не разрешается применять древесину и теплоизоляционные материалы на ее основ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Требуемая высота вентилируемой воздушной прослойки над теплоизоляцией в покрытии типа П-7, Пл-2 определяется на основе расчета ее осушающего эффекта за годовой период эксплуатации и должна быть не менее 50 мм. Площадь приточно-вытяжных отверстий должна быть не менее площади сечения вентилируемой прослой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аналы в покрытии типа П-8 следует предусматривать в случае, если начальная влажность легкого бетона превышает 15% (по весу), и при относительной влажности воздуха в помещении выше 60%.</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Для уменьшения деформации усадки и коробления следует предусматривать гидрофобизацию наружной стороны асбестоцементных листов кремнийорганической жидкостью ГКЖ-94 по ГОСТ 10834-64 или ГКЖ-11 по МРТУ 6-02-271-63 либо окраску краской БТ-177 по ГОСТ 5631-70.*</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Асбестоцементные кровли должны иметь возможно простую форму. Необходимо предусматривать герметизацию продольных и поперечных соединений между кровельными листами, если карнизные участки кровель имеют затенение (от солнечной радиации) соседними строениям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Диаметр отверстий в асбестоцементных листах должен быть на 2-3 мм больше диаметра стержня крепежного элемент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бестоцементные листы не допускается учитывать при расчете жесткости несущих конструкций покрытия.</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основных терминов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я - верхний элемент покрытия, предохраняющий здание от проникновения атмосферных осадков.</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под кровлю - поверхность теплоизоляции, несущих плит или стяжек, по которой наклеивают слои водоизоляционного ковра (рулонного или мастичного). В кровлях из асбестоцементных волнистых листов -  опоры для закрепления листов (прогоны или обрешетка).</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водоизоляционный ковер (в составе рулонных и мастичных кровель) - слои рулонных материалов на мастиках или слои мастик, армированные стекломатериалами, последовательно выполняемые по основанию под кровлю.</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й водоизоляционный ковер (рулонный или мастичный) - слои из рулонных материалов или мастик, армированных стекломатериалами, выполняемые для усиления основного водоизоляционного ковра в ендовах, на карнизных участках, в местах примыкания к стенам, шахтам и другим конструктивным элементам.</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й слой - элемент кровли, предохраняющий основной водоизоляционный ковер от механических повреждений, непосредственного воздействия атмосферных факторов, солнечной радиации и распространения огня по поверхности кровл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 верхнее ограждение здания для защиты помещений от внешних климатических факторов и воздействий. При наличии пространства (проходного или полупроходного) над перекрытием верхнего этажа покрытие именуется чердачным.</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я элементов покрытий с рулонными и мастичными кровля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26" w:type="dxa"/>
        <w:jc w:val="left"/>
        <w:tblInd w:w="68" w:type="dxa"/>
        <w:tblLayout w:type="fixed"/>
        <w:tblCellMar>
          <w:top w:w="0" w:type="dxa"/>
          <w:left w:w="105" w:type="dxa"/>
          <w:bottom w:w="0" w:type="dxa"/>
          <w:right w:w="105" w:type="dxa"/>
        </w:tblCellMar>
      </w:tblPr>
      <w:tblGrid>
        <w:gridCol w:w="3753"/>
        <w:gridCol w:w="6828"/>
        <w:gridCol w:w="3945"/>
      </w:tblGrid>
      <w:tr>
        <w:trPr/>
        <w:tc>
          <w:tcPr>
            <w:tcW w:w="3753" w:type="dxa"/>
            <w:tcBorders>
              <w:top w:val="single" w:sz="6" w:space="0" w:color="000000"/>
              <w:left w:val="single" w:sz="6" w:space="0" w:color="000000"/>
              <w:bottom w:val="single" w:sz="6" w:space="0" w:color="000000"/>
              <w:right w:val="single" w:sz="6" w:space="0" w:color="000000"/>
            </w:tcBorders>
          </w:tcPr>
          <w:p>
            <w:pPr>
              <w:pStyle w:val="Preformat"/>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1 - утепленное с профилированными настилами и теплоизоляцией - основанием под кровлю </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0520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05200" cy="2524125"/>
                          </a:xfrm>
                          <a:prstGeom prst="rect">
                            <a:avLst/>
                          </a:prstGeom>
                        </pic:spPr>
                      </pic:pic>
                    </a:graphicData>
                  </a:graphic>
                </wp:inline>
              </w:drawing>
            </w:r>
          </w:p>
        </w:tc>
        <w:tc>
          <w:tcPr>
            <w:tcW w:w="39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ровля типов К-2, К-3, К-ЗА, К-7 (в табл. 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кровля К-1, К-2, К-3, К-3А, К-6, К-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кровля К-1-  К-3А, К-5 - К-8;</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2 - утепленное, в том числе из панелей с профилированными настилами и теплоизоляцией - основанием под кровлю</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43852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38525" cy="2076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кровля К-9 -  К-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стяжка типа С-2 (в п. 2.1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стяжка С-3 (в п. 2.1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теплоизоляция типов Т-1, Т-3  Т-6, Т-16 (в прил. 4);</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3 - утепленное с железо-бетонными плитами и теплоизоляцией  основанием под кровлю (в том числе из комплексных плит)</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5290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52900" cy="2028825"/>
                          </a:xfrm>
                          <a:prstGeom prst="rect">
                            <a:avLst/>
                          </a:prstGeom>
                        </pic:spPr>
                      </pic:pic>
                    </a:graphicData>
                  </a:graphic>
                </wp:inline>
              </w:drawing>
            </w:r>
          </w:p>
        </w:tc>
        <w:tc>
          <w:tcPr>
            <w:tcW w:w="394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теплоизоляция Т-7, Т-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еплоизоляция Т-2, Т-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теплоизоляция Т-3 - Т-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теплоизоляция Т-7, Т-9, Т-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теплоизоляция Т-8, Т-11, Т-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4 - утепленное с железобетонными плитами и стяжкой по теплоизоляции (в том числе из комплексных плит)</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62400" cy="2705100"/>
                          </a:xfrm>
                          <a:prstGeom prst="rect">
                            <a:avLst/>
                          </a:prstGeom>
                        </pic:spPr>
                      </pic:pic>
                    </a:graphicData>
                  </a:graphic>
                </wp:inline>
              </w:drawing>
            </w:r>
          </w:p>
        </w:tc>
        <w:tc>
          <w:tcPr>
            <w:tcW w:w="394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теплоизоляция Т-1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 пароизоляция типов В-1, В-2 (в прил.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пароизоляция В-2 - В-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 профилированные стальные настил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 - неутепленное либо утеплен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дачное с кровлей п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обетонным плитам </w:t>
            </w:r>
          </w:p>
        </w:tc>
        <w:tc>
          <w:tcPr>
            <w:tcW w:w="6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9570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95700" cy="1190625"/>
                          </a:xfrm>
                          <a:prstGeom prst="rect">
                            <a:avLst/>
                          </a:prstGeom>
                        </pic:spPr>
                      </pic:pic>
                    </a:graphicData>
                  </a:graphic>
                </wp:inline>
              </w:drawing>
            </w:r>
          </w:p>
        </w:tc>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 железобетонные пли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 участки склеивания пароизоляции с настил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6 - утепленное с асбестоцементными полыми плитами</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1450"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81450" cy="1819275"/>
                          </a:xfrm>
                          <a:prstGeom prst="rect">
                            <a:avLst/>
                          </a:prstGeom>
                        </pic:spPr>
                      </pic:pic>
                    </a:graphicData>
                  </a:graphic>
                </wp:inline>
              </w:drawing>
            </w:r>
          </w:p>
        </w:tc>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ровля К-2, К-3, К-3А, К-5, К-7, К-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ровля К-1 -  К-3А, К-5  К-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кровля К-9 -  К-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кровля К-4, К-4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стяжка С-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стяжка С-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7 - утепленное с асбестоцементными каркасными плитами и вентилируемой воздушной прослойкой</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29100" cy="2495550"/>
                          </a:xfrm>
                          <a:prstGeom prst="rect">
                            <a:avLst/>
                          </a:prstGeom>
                        </pic:spPr>
                      </pic:pic>
                    </a:graphicData>
                  </a:graphic>
                </wp:inline>
              </w:drawing>
            </w:r>
          </w:p>
        </w:tc>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обшивка асбестоцементных пл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теплоизоляция Т-1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теплоизоляция Т-8, Т-11, Т-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8 - утепленное с ребристыми или плоскими плитами из армированных легких бетонов </w:t>
            </w:r>
          </w:p>
        </w:tc>
        <w:tc>
          <w:tcPr>
            <w:tcW w:w="6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0"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91000" cy="2914650"/>
                          </a:xfrm>
                          <a:prstGeom prst="rect">
                            <a:avLst/>
                          </a:prstGeom>
                        </pic:spPr>
                      </pic:pic>
                    </a:graphicData>
                  </a:graphic>
                </wp:inline>
              </w:drawing>
            </w:r>
          </w:p>
        </w:tc>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теплоизоляция Т-1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теплоизоляция Т-13 (несущая пли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пароизоляция В-9  В-1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пароизоляция В-9, В-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пароизоляция В-1, В-11, В-1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9 - эксплуатируем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67200" cy="385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67200" cy="3857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 несущая железобетонная пли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вентилируемая воздушная прослой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 вентиляционные каналы диаметром 50-60 мм через 150-25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шения элементов покрытий с кровлями из асбестоцементных волнистых лис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26" w:type="dxa"/>
        <w:jc w:val="left"/>
        <w:tblInd w:w="68" w:type="dxa"/>
        <w:tblLayout w:type="fixed"/>
        <w:tblCellMar>
          <w:top w:w="0" w:type="dxa"/>
          <w:left w:w="105" w:type="dxa"/>
          <w:bottom w:w="0" w:type="dxa"/>
          <w:right w:w="105" w:type="dxa"/>
        </w:tblCellMar>
      </w:tblPr>
      <w:tblGrid>
        <w:gridCol w:w="3753"/>
        <w:gridCol w:w="6804"/>
        <w:gridCol w:w="3969"/>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крытия </w:t>
            </w:r>
          </w:p>
        </w:tc>
        <w:tc>
          <w:tcPr>
            <w:tcW w:w="680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окрытия </w:t>
            </w:r>
          </w:p>
        </w:tc>
        <w:tc>
          <w:tcPr>
            <w:tcW w:w="3969"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ы покрытия </w:t>
            </w:r>
          </w:p>
        </w:tc>
      </w:tr>
      <w:tr>
        <w:trPr/>
        <w:tc>
          <w:tcPr>
            <w:tcW w:w="37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1 -неутепленное (или чердачное)</w:t>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05225"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05225" cy="1752600"/>
                          </a:xfrm>
                          <a:prstGeom prst="rect">
                            <a:avLst/>
                          </a:prstGeom>
                        </pic:spPr>
                      </pic:pic>
                    </a:graphicData>
                  </a:graphic>
                </wp:inline>
              </w:drawing>
            </w:r>
          </w:p>
        </w:tc>
        <w:tc>
          <w:tcPr>
            <w:tcW w:w="396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овля Кл-1 -Кл-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кровля Кл-5, Кл-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рогоны стальные и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в п. 3.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бруски деревя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2 - утепленное с железобетонными и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бестоцементными несущими плитами и вентилируемой воздушной прослой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86225" cy="200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86225" cy="2009775"/>
                          </a:xfrm>
                          <a:prstGeom prst="rect">
                            <a:avLst/>
                          </a:prstGeom>
                        </pic:spPr>
                      </pic:pic>
                    </a:graphicData>
                  </a:graphic>
                </wp:inline>
              </w:drawing>
            </w:r>
          </w:p>
        </w:tc>
        <w:tc>
          <w:tcPr>
            <w:tcW w:w="39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 теплоизоляция Т-14 (в прил. 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пароизоляция В-9 - В-11 (в прил.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7 - пароизоляция В-1, В-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несущая железобетонная плита;</w:t>
            </w:r>
          </w:p>
          <w:p>
            <w:pPr>
              <w:pStyle w:val="Preformat"/>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нижняя облицовка асбестоцементной пл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К)</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теплоизоля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53" w:type="dxa"/>
        <w:tblLayout w:type="fixed"/>
        <w:tblCellMar>
          <w:top w:w="0" w:type="dxa"/>
          <w:left w:w="105" w:type="dxa"/>
          <w:bottom w:w="0" w:type="dxa"/>
          <w:right w:w="105" w:type="dxa"/>
        </w:tblCellMar>
      </w:tblPr>
      <w:tblGrid>
        <w:gridCol w:w="1530"/>
        <w:gridCol w:w="4364"/>
        <w:gridCol w:w="1344"/>
        <w:gridCol w:w="18"/>
        <w:gridCol w:w="1189"/>
      </w:tblGrid>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еплоизоляции </w:t>
            </w:r>
          </w:p>
        </w:tc>
        <w:tc>
          <w:tcPr>
            <w:tcW w:w="43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теплоизоляции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кгс/кв.см, не менее </w:t>
            </w:r>
          </w:p>
        </w:tc>
      </w:tr>
      <w:tr>
        <w:trPr/>
        <w:tc>
          <w:tcPr>
            <w:tcW w:w="15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жатие </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гиб</w:t>
            </w:r>
          </w:p>
        </w:tc>
      </w:tr>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 </w:t>
            </w:r>
          </w:p>
        </w:tc>
        <w:tc>
          <w:tcPr>
            <w:tcW w:w="436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обавками антипиренов пенополистирольные (ГОСТ 15588-70*) или пенополиуритановые плиты либо плиты из композиционных пенопластов на основе пенополистирола или пенополиуретана</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0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2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обавками антипиренов пенополиуретановый или пенополистирольный монолитный слой либо слой из композиционных пенопластов на основе пенополистирола или пенополиуретана</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3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ированные минераловатные плиты повышенной жесткости, производимые из гидромассы</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4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рессового способа производства</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5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фобизированные стеклопластовые плиты</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6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ерлитопластбетонные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7 (К)</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w:t>
            </w:r>
          </w:p>
        </w:tc>
        <w:tc>
          <w:tcPr>
            <w:tcW w:w="13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литофосфогелевые (ГОСТ 21500-76)</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ерлитового легковеса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8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литобитумные плиты (ГОСТ 16136-70)</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9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литобитумный монолитный слой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иброванные плиты из ячеистых бетонов с гидрофобизацией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1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w:t>
            </w:r>
          </w:p>
        </w:tc>
        <w:tc>
          <w:tcPr>
            <w:tcW w:w="13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легких бетонов</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ячеистых бетонов (ГОСТ 5742-76)</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бролитовые (ГОСТ 8928-70)</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еностекла </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2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е теплоизоляционные бетоны монолитной укладки (в основном в составе комплексных плит)</w:t>
            </w:r>
          </w:p>
        </w:tc>
        <w:tc>
          <w:tcPr>
            <w:tcW w:w="13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из армированных легких бетонов (ГОСТ 7741-66)</w:t>
            </w:r>
          </w:p>
        </w:tc>
        <w:tc>
          <w:tcPr>
            <w:tcW w:w="255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по расчету</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4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оватные плиты жесткие и полужесткие (ГОСТ 9573 - 72*)</w:t>
            </w:r>
          </w:p>
        </w:tc>
        <w:tc>
          <w:tcPr>
            <w:tcW w:w="136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5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амзит (ГОСТ 9759-71), шунгизит (ГОСТ 19345-73), перлит (ГОСТ 10832-74*), вермикулит (ГОСТ 12865-67) и другие теплоизоляционные засыпки с объемным весом до 600 кгс/куб.м (в основном в составе комплексных плит)</w:t>
            </w:r>
          </w:p>
        </w:tc>
        <w:tc>
          <w:tcPr>
            <w:tcW w:w="136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6 </w:t>
            </w:r>
          </w:p>
        </w:tc>
        <w:tc>
          <w:tcPr>
            <w:tcW w:w="436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ластовые плиты на основе резольных фенолоформальдегидных смол (ГОСТ 20916-75)</w:t>
            </w:r>
          </w:p>
        </w:tc>
        <w:tc>
          <w:tcPr>
            <w:tcW w:w="136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8445" w:type="dxa"/>
            <w:gridSpan w:val="5"/>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очность на сжатие теплоизоляции Т-1 - Т-6, Т-16 определяется  при 10%-ной линейной деформации.</w:t>
            </w:r>
          </w:p>
        </w:tc>
      </w:tr>
      <w:tr>
        <w:trPr/>
        <w:tc>
          <w:tcPr>
            <w:tcW w:w="8445" w:type="dxa"/>
            <w:gridSpan w:val="5"/>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иты в типах теплоизоляции Т-7 рекомендуется предварительно оклеивать рубероидом для уменьшения повреждаемости и предохранения от увлажнения.</w:t>
            </w:r>
          </w:p>
        </w:tc>
      </w:tr>
      <w:tr>
        <w:trPr/>
        <w:tc>
          <w:tcPr>
            <w:tcW w:w="8445" w:type="dxa"/>
            <w:gridSpan w:val="5"/>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теплоизоляции типа Т-15 сверху должны укладываться и уплотняться гранулы более мелких фракций.</w:t>
            </w:r>
          </w:p>
        </w:tc>
      </w:tr>
      <w:tr>
        <w:trPr/>
        <w:tc>
          <w:tcPr>
            <w:tcW w:w="8445" w:type="dxa"/>
            <w:gridSpan w:val="5"/>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плоизоляционные слои монолитной укладки (типов Т-9, Т-12) должны разделяться температурно-усадочными швами на участки размером не более 3X3 м. В покрытиях со стальными профилированными настилами эти швы должны располагаться над прогонами и фермами, а в покрытиях с железобетонными плитами - над торцовыми стыками несущих плит.</w:t>
            </w:r>
          </w:p>
        </w:tc>
      </w:tr>
      <w:tr>
        <w:trPr/>
        <w:tc>
          <w:tcPr>
            <w:tcW w:w="8445" w:type="dxa"/>
            <w:gridSpan w:val="5"/>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 должно допускаться непосредственного контакта теплоизоляции типа Т-16 со стальными профилированными настилами</w:t>
            </w:r>
          </w:p>
        </w:tc>
      </w:tr>
      <w:tr>
        <w:trPr/>
        <w:tc>
          <w:tcPr>
            <w:tcW w:w="8445" w:type="dxa"/>
            <w:gridSpan w:val="5"/>
            <w:tcBorders>
              <w:left w:val="single" w:sz="6" w:space="0" w:color="000000"/>
              <w:bottom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теплоизоляции типа Т-1 плиты прочностью на сжатие 1 кгс/кв.см допускаются при условии предварительной оклейки их рубероидом для повышения прочности при продавливании.</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пароизоля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53" w:type="dxa"/>
        <w:tblLayout w:type="fixed"/>
        <w:tblCellMar>
          <w:top w:w="0" w:type="dxa"/>
          <w:left w:w="105" w:type="dxa"/>
          <w:bottom w:w="0" w:type="dxa"/>
          <w:right w:w="105" w:type="dxa"/>
        </w:tblCellMar>
      </w:tblPr>
      <w:tblGrid>
        <w:gridCol w:w="1455"/>
        <w:gridCol w:w="5289"/>
        <w:gridCol w:w="1701"/>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ароизоляции </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пароизоля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Расчетные сопротивления паропроницанию кв.м·ч·м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рт.ст/г </w:t>
            </w:r>
          </w:p>
        </w:tc>
      </w:tr>
      <w:tr>
        <w:trPr/>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 </w:t>
            </w:r>
          </w:p>
        </w:tc>
        <w:tc>
          <w:tcPr>
            <w:tcW w:w="528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ероид, наклеенный на горячем битуме и покрытый сверху битумом (для наклейки теплоизоляционных материалов)</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ероид, наклеенный на горячем битуме</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3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ероид, наклеенный на битумно-кукерсольной мастике и покрытый сверху этой же мастикой</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4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ероид, наклеенный на битумно-кукерсольной мастике</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5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ероид</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6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горячим битумом за 1 раз</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7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битумно-кукерсольной мастикой за 1 раз</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8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за 2 раз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9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поливинилхлоридным лаком (ГОСТ 7313-75) за 2 раз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0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хлоркаучуковым лаком за 2 раза</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1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ая пленка толщиной 200 мк, наклеенная на битумно-кукерсольной мастике (ГОСТ10354-73)</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12 </w:t>
            </w:r>
          </w:p>
        </w:tc>
        <w:tc>
          <w:tcPr>
            <w:tcW w:w="52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 (ГОСТ 10296-71)</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8445" w:type="dxa"/>
            <w:gridSpan w:val="3"/>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ля пароизоляции предусматривается рубероид марок РКМ-350Б, РКМ-350В.</w:t>
            </w:r>
          </w:p>
        </w:tc>
      </w:tr>
      <w:tr>
        <w:trPr/>
        <w:tc>
          <w:tcPr>
            <w:tcW w:w="8445" w:type="dxa"/>
            <w:gridSpan w:val="3"/>
            <w:tcBorders>
              <w:left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роектировании пароизоляции В-1 - В-4 по бетонным поверхностям несущих железобетонных плит может предусматриваться затирка их цементно-песчаным раствором проектной марки 50 толщиной 5 мм.</w:t>
            </w:r>
          </w:p>
        </w:tc>
      </w:tr>
      <w:tr>
        <w:trPr/>
        <w:tc>
          <w:tcPr>
            <w:tcW w:w="8445" w:type="dxa"/>
            <w:gridSpan w:val="3"/>
            <w:tcBorders>
              <w:left w:val="single" w:sz="6" w:space="0" w:color="000000"/>
              <w:bottom w:val="single" w:sz="6" w:space="0" w:color="000000"/>
              <w:right w:val="single" w:sz="6" w:space="0" w:color="000000"/>
            </w:tcBorders>
          </w:tcPr>
          <w:p>
            <w:pPr>
              <w:pStyle w:val="Normal"/>
              <w:ind w:firstLine="26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пароизоляции продольных и поперечных стыков между панелями в покрытии типа П-2 (прил.2) необходимо предусматривать применение герметизирующих мастик в соответствии с п. 2.9 настоящих Норм.</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деталей крове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5376" w:dyaOrig="5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9pt;height:132.4pt" filled="f" o:ole="">
            <v:imagedata r:id="rId20" o:title=""/>
          </v:shape>
          <o:OLEObject Type="Embed" ProgID="" ShapeID="ole_rId19" DrawAspect="Content" ObjectID="_670227180" r:id="rId19"/>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Примеры примыканий кров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к стенам высотой более 450 мм; б - то же, при выполнении мероприятий по п. 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сновной водоизоляционный ковер (по табл. 2); 2 - слои дополнитель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изоляционного ковра с верхним слоем из рубероида (или толя) с крупнозернист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ли чешуйчатой посыпкой (по п. 2.5); 3 - защитный слой (согласно табл. 2); 4 - защитный фарту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цинкованной кровельной стали; 5 - герметизирующая мастика (согласно п.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оси крепежных элементов (для закрепления слоев водоизоляционного ков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щитных фартуков); 7 - диффузионная прослойка (согласно п. 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общающаяся с наружным воздух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34715" cy="3606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434715" cy="360616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 Примеры решений деформационных шв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а - при ширине шва до 60 мм с полукруглым компенсатором из оцинкованной стал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ри ширине вставки 500-1000 мм компенсатор выполнять из листовой стали толщиной 3-4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 - со стенками из сборных бетонных деталей; 1 -пароизоляция (по расчет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 основной водоизоляционный ковер (по табл. 2); 3 - защитный слой (согласно табл.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 слои дополнительного водоизоляционного ковра по п. 2.5 (в швах с полукруглы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мпенсаторами выполнять из стеклоткани или стеклосетки); 5 - полоса рубероида (насухо);</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выкружка из оцинкованной кровельной стали; 7 - полотнище рубероида (насухо); 8 - несгораемы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минераловатный утеплитель; 9 - компенсатор радиусом 80 мм из оцинкованной стали; 10 - оси крепежных элементов; 11 - фартук из оцинкованной стали; 12 - полосы из стали 4х40 мм через 600 мм; 13 - V-образный компенсато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86225" cy="473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086225" cy="4733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Пример решения пропуска т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1 - основной водоизоляционный ковер; 2 -защитный слой (согласно табл. 2); 3 - слои дополнительного водоизоляционного ковра; 4 - ось крепежных элементов; 5 - зонт из оцинкованной кровельной стали; 6 - круглый или прямоугольный стальной патрубок с фланцем; 7 - просмоленная пакля; 8 - зажимной хому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9 - герметизирующая мастика; 10 -пропускаемая труб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bookmarkStart w:id="0" w:name="_953394485"/>
      <w:bookmarkEnd w:id="0"/>
      <w:r>
        <w:rPr>
          <w:rFonts w:eastAsia="Times New Roman Cyr" w:cs="Times New Roman Cyr" w:ascii="Times New Roman Cyr" w:hAnsi="Times New Roman Cyr"/>
          <w:sz w:val="20"/>
          <w:szCs w:val="20"/>
        </w:rPr>
        <w:object w:dxaOrig="8364" w:dyaOrig="4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2pt;height:206.85pt" filled="f" o:ole="">
            <v:imagedata r:id="rId24" o:title=""/>
          </v:shape>
          <o:OLEObject Type="Embed" ProgID="" ShapeID="ole_rId23" DrawAspect="Content" ObjectID="_1184901659" r:id="rId23"/>
        </w:object>
      </w:r>
      <w:r>
        <w:rPr>
          <w:rFonts w:eastAsia="Times New Roman Cyr" w:cs="Times New Roman Cyr" w:ascii="Times New Roman Cyr" w:hAnsi="Times New Roman Cyr"/>
          <w:sz w:val="20"/>
          <w:szCs w:val="20"/>
        </w:rPr>
        <w:t>Рис. 4. Примеры решения кровель в местах установки водосточных ворон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в покрытиях с железобетонными плитами при эксплуатируемой кровле (см. п. 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 - то же, при неэксплуатируемой кровле; 1 - основной водоизоляционный ковер (по табл.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 защитный слой (согласно табл. 2); 3 - слои дополнительного водоизоляционного ков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 мастик,  армированных стеклосеткой или стеклотканью ; 4 - струевыпрямитель колпа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риемной воронки;  5 - съемная крышка водоприемного колпака; 6 - накидная гай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шайбой; 7 - прижимное кольцо;  8 - гравий фракцией не менее 15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цементно-песчаный раствор или кварцевый песок (по п. 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 бетонные или армоцементные плитки (по п.2.11); 11 - зажимной хому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чаша водоприемной ворон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материалов и технических условий (по состоянию на 1/XII 1976 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38" w:type="dxa"/>
        <w:tblLayout w:type="fixed"/>
        <w:tblCellMar>
          <w:top w:w="0" w:type="dxa"/>
          <w:left w:w="105" w:type="dxa"/>
          <w:bottom w:w="0" w:type="dxa"/>
          <w:right w:w="105" w:type="dxa"/>
        </w:tblCellMar>
      </w:tblPr>
      <w:tblGrid>
        <w:gridCol w:w="3930"/>
        <w:gridCol w:w="1935"/>
        <w:gridCol w:w="2595"/>
      </w:tblGrid>
      <w:tr>
        <w:trPr/>
        <w:tc>
          <w:tcPr>
            <w:tcW w:w="393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ь гидроизоляционный антраценовый марки ТАГ-350 </w:t>
            </w:r>
          </w:p>
        </w:tc>
        <w:tc>
          <w:tcPr>
            <w:tcW w:w="193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7-05-68 </w:t>
            </w:r>
          </w:p>
        </w:tc>
        <w:tc>
          <w:tcPr>
            <w:tcW w:w="25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материалов ССС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бероид антисептированный дегтевый марки РМД-350, РПД-300, РКД-420, РКД-350</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7-28-71 </w:t>
            </w:r>
          </w:p>
        </w:tc>
        <w:tc>
          <w:tcPr>
            <w:tcW w:w="2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бероид с эластичным покровным слоем марки РэМ-350, РэК-420, РэК-350</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7-30-72 </w:t>
            </w:r>
          </w:p>
        </w:tc>
        <w:tc>
          <w:tcPr>
            <w:tcW w:w="2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бероид с цветной посыпкой марки РКЦ-420</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7-09-68 </w:t>
            </w:r>
          </w:p>
        </w:tc>
        <w:tc>
          <w:tcPr>
            <w:tcW w:w="2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бероид наплавляемый марки РМ-500-2, РК-500-2, РК-400-1</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7-35-74 </w:t>
            </w:r>
          </w:p>
        </w:tc>
        <w:tc>
          <w:tcPr>
            <w:tcW w:w="2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еклохолст марки ВВ-Г, ВВ-К</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3-44-73 </w:t>
            </w:r>
          </w:p>
        </w:tc>
        <w:tc>
          <w:tcPr>
            <w:tcW w:w="2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еклосетка марки ССС, СС-1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1-99-75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химпром С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итумно-резиновая мастика (горячая)</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7-41-75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материалов ССС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итумная мастика (холодная)</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27-16-68</w:t>
            </w:r>
          </w:p>
        </w:tc>
        <w:tc>
          <w:tcPr>
            <w:tcW w:w="2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итумно-латексно-кукерсольная мастика</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400-2-51-76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мосстрой при Мосгорисполкоме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стика кровлелит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84-257-71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материалов ССС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уммировочный состав на основе наирита НТ</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18-70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СК</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лорсульфированный полиэтилен (лак)</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02-13-47-75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ИЖБ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итумно-бутилкаучуковая мастика (холлодная) марки МББ-X-120</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7-39-74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материалов ССС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ная суспензия тиокола Т-50</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30318-70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занский з-д СК им. Кирова</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твор наирита НТ</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РТУ 6-04-144-63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нефтехимпром С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ерметизирующая мастика марки АМ-0,5</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84-246-75</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ерметизирующая мастика марки "Эластосил 11-06"</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2-755-73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химпром С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ерметизирующая мастика марки УТ-32</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5462-72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нефтехимпром С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минная соль 2,4Д</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1-893-73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химпром С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иты пенополиуретановые </w:t>
            </w:r>
          </w:p>
        </w:tc>
        <w:tc>
          <w:tcPr>
            <w:tcW w:w="1935" w:type="dxa"/>
            <w:tcBorders>
              <w:left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У ВНИИСС 67-66</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7-78-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4-4627-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ИС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тяжстрой С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энерго ССС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мпозиционный пенопласт на основе пенополистирола</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6-110-74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СМ РСФ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урон</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И-18-67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ИХСЗ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нолитный пенополистирол с антипиренами</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5-1-02-75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НИИСК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идрофобизированные минераловатные плиты повышенной жесткости из гидромассы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7-113-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РСФСР-3-72-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РСФСР-27-65-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УзССР-53-76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тяжстрой СС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СМ РСФС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СМ Уз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 же, прессового способа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ЛитССР-39-74</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СМ Лит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идрофобизированные стеклопластовые плиты</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400-1/52-62-73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мособлстройматериалов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иты перлитопластбетонные</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480-1-145-74 </w:t>
            </w:r>
          </w:p>
        </w:tc>
        <w:tc>
          <w:tcPr>
            <w:tcW w:w="2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иты из перлитового легковеса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31-7-74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материалов ССС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литобитумный монолитный слой</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РТУ 21-13-65 </w:t>
            </w:r>
          </w:p>
        </w:tc>
        <w:tc>
          <w:tcPr>
            <w:tcW w:w="25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иты из легких бетонов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400-1-63-72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мособлстройматериалов</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литы из пеностекла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01-294-69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материалов ССС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Хлоркаучуковый лак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 107-03-05-62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химпром С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либрованные плиты из ячеистых бетонов (с гидрофобизацией)</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ЛитССР-45-75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СМ ЛитССР </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рлитовый обжиговый легковес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У 21-31-4-73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материалов СССР</w:t>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ернит </w:t>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480-1-119-71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мособлстройматериалов</w:t>
            </w:r>
          </w:p>
        </w:tc>
      </w:tr>
      <w:tr>
        <w:trPr/>
        <w:tc>
          <w:tcPr>
            <w:tcW w:w="39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боры для крепления асбестоцементных волнистых листов</w:t>
            </w:r>
          </w:p>
        </w:tc>
        <w:tc>
          <w:tcPr>
            <w:tcW w:w="19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РТУ 7-5-61 </w:t>
            </w:r>
          </w:p>
        </w:tc>
        <w:tc>
          <w:tcPr>
            <w:tcW w:w="25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рой СССР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ОВЛИ ИЗ РУЛОННЫХ И МАСТИЧНЫХ МАТЕРИАЛОВ</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РОВЛИ ИЗ АСБЕСТОЦЕМЕНТНЫХ ВОЛНИСТЫХ ЛИСТОВ</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роприятия по обеспечению надежности кровель</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Решения элементов покрытий с рулонными и мастичными кровлями</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Решения элементов покрытий с кровлями из асбестоцементных волнистых листов</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 Типы теплоизоляции</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 Типы пароизоляции</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 Схемы деталей кровель</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Примеры примыканий кровель</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 Примеры решений деформационных швов</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Пример решения пропуска труб</w:t>
      </w:r>
    </w:p>
    <w:p>
      <w:pPr>
        <w:pStyle w:val="Lis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Примеры решения кровель в местах установки водосточных воронок</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30"/>
      <w:szCs w:val="30"/>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oleObject" Target="embeddings/oleObject1.bin"/><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oleObject" Target="embeddings/oleObject2.bin"/><Relationship Id="rId24" Type="http://schemas.openxmlformats.org/officeDocument/2006/relationships/image" Target="media/image21.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3:59:00Z</dcterms:created>
  <dc:creator> Попов </dc:creator>
  <dc:description/>
  <dc:language>en-US</dc:language>
  <cp:lastModifiedBy>CNTI</cp:lastModifiedBy>
  <dcterms:modified xsi:type="dcterms:W3CDTF">1999-07-27T04:32:00Z</dcterms:modified>
  <cp:revision>3</cp:revision>
  <dc:subject/>
  <dc:title>СНиП I I-26-76</dc:title>
</cp:coreProperties>
</file>