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МИНИСТЕРСТВО ТОПЛИВА И ЭНЕРГЕТИКИ</w:t>
        <w:br/>
        <w:t>РОССИЙСКОЙ ФЕДЕРАЦИИ</w:t>
      </w:r>
    </w:p>
    <w:p>
      <w:pPr>
        <w:pStyle w:val="Normal"/>
        <w:spacing w:before="240" w:after="240"/>
        <w:jc w:val="center"/>
        <w:rPr/>
      </w:pPr>
      <w:r>
        <w:rPr/>
        <w:t>ГЛАВНОЕ УПРАВЛЕНИЕ</w:t>
        <w:br/>
        <w:t>ГОСУДАРСТВЕННОГО ЭНЕРГЕТИЧЕСКОГО НАДЗОР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Утверждаю"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ервый заместитель Министра</w:t>
              <w:br/>
              <w:t>топлива и энергетики</w:t>
              <w:br/>
              <w:t>Российской Федерации</w:t>
              <w:br/>
              <w:t>В.Н. Костюнин</w:t>
              <w:br/>
              <w:t>12 сентября 1995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лавный Государственный инспектор Начальник Главгосэнергонадзора</w:t>
              <w:br/>
              <w:t>Российской Федерации</w:t>
              <w:br/>
              <w:t>Б.П. Варнавский</w:t>
              <w:br/>
              <w:t>31 августа 1995г.</w:t>
            </w:r>
          </w:p>
        </w:tc>
      </w:tr>
    </w:tbl>
    <w:p>
      <w:pPr>
        <w:pStyle w:val="Normal"/>
        <w:widowControl/>
        <w:spacing w:before="240" w:after="24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РАВИЛА УЧЕТА ТЕПЛОВОЙ ЭНЕРГИИ И ТЕПЛОНОСИТЕЛЯ</w:t>
      </w:r>
    </w:p>
    <w:p>
      <w:pPr>
        <w:pStyle w:val="Normal"/>
        <w:ind w:left="3969" w:hanging="0"/>
        <w:jc w:val="left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"Согласовано"</w:t>
      </w:r>
    </w:p>
    <w:p>
      <w:pPr>
        <w:pStyle w:val="2"/>
        <w:rPr/>
      </w:pPr>
      <w:r>
        <w:rPr/>
        <w:t>Заместитель Председателя Комитета Российской Федерации по стандартизации, метрологии и сертификации</w:t>
        <w:br/>
        <w:t>Л.К.Исаев</w:t>
        <w:br/>
        <w:t>31 августа 1995г.</w:t>
      </w:r>
    </w:p>
    <w:p>
      <w:pPr>
        <w:pStyle w:val="Normal"/>
        <w:widowControl/>
        <w:spacing w:before="120" w:after="0"/>
        <w:ind w:left="3969" w:hanging="0"/>
        <w:jc w:val="left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Зарегистрировано Министерством юстиции</w:t>
        <w:br/>
        <w:t>Российской Федерации 25 сентября 1995 г.</w:t>
        <w:br/>
        <w:t>Регистрационный №954</w:t>
      </w:r>
    </w:p>
    <w:p>
      <w:pPr>
        <w:pStyle w:val="Normal"/>
        <w:widowControl/>
        <w:spacing w:before="240" w:after="24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МОСКВА 1995г.</w:t>
      </w:r>
    </w:p>
    <w:p>
      <w:pPr>
        <w:pStyle w:val="Normal"/>
        <w:widowControl/>
        <w:spacing w:before="120" w:after="0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 Правилах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едназначены для специалистов и персонала, занятых эксплуатацией систем теплоснабжения, узлов учета, разрабатывающих средства измерения тепловой энергии, массы теплоносителей и его параметров.</w:t>
      </w:r>
    </w:p>
    <w:p>
      <w:pPr>
        <w:pStyle w:val="Heading1"/>
        <w:rPr/>
      </w:pPr>
      <w:r>
        <w:rPr/>
        <w:t>ТЕРМИНЫ И ОПРЕДЕЛЕНИЯ</w:t>
      </w:r>
    </w:p>
    <w:tbl>
      <w:tblPr>
        <w:tblW w:w="928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6929"/>
      </w:tblGrid>
      <w:tr>
        <w:trPr/>
        <w:tc>
          <w:tcPr>
            <w:tcW w:w="23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Виды тепловых нагрузок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опительная, вентиляционная, технологическая, кондиционирование воздуха, горячее водоснабжение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Водосчетчик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змерительный прибор, предназначенный для измерения массы (объема) воды (жидкости), протекающей в трубопроводе через сечение, перпендикулярное направлению скорости поток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Время работы приборов узла учет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нтервал времени, за который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 основе показаний приборов ведется учет тепловой энергии и массы (объема) теплоносителя, а также контроль его температуры и дав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Граница балансовой принадлежности тепловых сетей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ния раздела элементов тепловых сетей между владельцами по признаку собственности, аренды или полного хозяйственного вед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опуск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эксплуатацию узла учет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цедура, определяющая готовность узла учета тепловой энергии к эксплуатации и завершающаяся подписанием Акта установленного образца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ависимая схема подключения системы теплопотребл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хема присоединения системы теплопотребления к тепловой сети, при которой теплоноситель (вода) из тепловой сети поступает непосредственно в систему теплопотреб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акрытая водяная система теплоснабж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истема теплоснабжения,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 которой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ода, циркулирующая в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пловой сети, из сети не отбирае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Источник теплоты (тепловой энергии)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нергоустановка, производящая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тепло (тепловую энергию)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Независимая схема подключения системы теплопотребл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хема присоединения системы тепло- - потребления к тепловой сети, при которой теплоноситель, поступающий из тепловой сети, проходит через теплообменник, установленный на тепловом пункте потребителя, где нагревает вторичный теплоноситель, используемый в дальнейшем в системе теплопотреб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Открытая водяная система теплоснабж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дяная система теплоснабжения, в которой вода частично или полностью отбирается из системы потребителями тепловой энергии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риборы учет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боры, которые выполняют одну или несколько функций: измерение, накопление, хранение, отображение информации о количестве тепловой энергии, массе (объеме), температуре, давлении теплоносителя и времени работы приборов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требитель тепловой энергии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сход теплоносител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сса (объем) теплоносителя, прошедшего через поперечное сечение трубопровода за единицу времени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егистрация величины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ображение измеряемой величины в цифровой или графической форме на твердом носителе - бумаге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теплоснабж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вокупность взаимосвязанных источника теплоты, тепловых сетей и систем теплопотреб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теплопотреблени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плекс теплопотребляющих установок с соединительными трубопроводами или тепловыми сетями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четчик пар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вая сет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вокупность трубопроводов и устройств, предназначенных для передачи тепловой энергии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вой пункт (ТП)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плекс устройств для присоединения систем теплопотребления к тепловой сети и распределения теплоносителя по видам теплового потреб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потребляющая установк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плекс устройств, использующих теплоту для отопления, вентиляции, горячего водоснабжения, кондиционирования воздуха и технологических нужд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снабжение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еспечение потребителей тепловой энергией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счетчик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бор или комплект приборов (средство измерения), предназначенный для определения количества теплоты и измерения массы и параметров теплоносител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вычислител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тройство, обеспечивающее расчет количества теплоты на основе входной информации о массе, температуре и давлении теплоносител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Узел учет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плект приборов и устройств, обеспечивающий учет тепловой энергии, массы (объема) теплоносителя, а также контроль и регистрацию его параметров.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0"/>
        </w:rPr>
        <w:t>Примечание.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Некоторые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из предлагаемых терминов и определений приняты только для настоящих Правил учета тепловой энергии л теплоносителя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СЛОВНЫЕ ОБОЗНАЧЕНИЯ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араметр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</w:rPr>
        <w:tab/>
        <w:t>- температур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</w:t>
        <w:tab/>
        <w:t>- давлени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</w:rPr>
        <w:tab/>
        <w:t>- энтальп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</w:rPr>
        <w:tab/>
        <w:t>- масса воды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lang w:val="en-US"/>
        </w:rPr>
        <w:t>D</w:t>
      </w:r>
      <w:r>
        <w:rPr>
          <w:rFonts w:cs="Times New Roman Cyr;Times New Roman" w:ascii="Times New Roman Cyr;Times New Roman" w:hAnsi="Times New Roman Cyr;Times New Roman"/>
        </w:rPr>
        <w:tab/>
        <w:t>- масса пар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</w:rPr>
        <w:tab/>
        <w:t>- тепловая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нергия</w:t>
      </w:r>
      <w:r>
        <w:rPr>
          <w:rFonts w:cs="Times New Roman Cyr;Times New Roman" w:ascii="Times New Roman Cyr;Times New Roman" w:hAnsi="Times New Roman Cyr;Times New Roman"/>
          <w:b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</w:t>
        <w:tab/>
        <w:t>- врем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декс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</w:t>
        <w:tab/>
        <w:t>- подающий трубопров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</w:t>
        <w:tab/>
        <w:t>- обратный трубопров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</w:t>
        <w:tab/>
        <w:t>- подпитк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</w:t>
        <w:tab/>
        <w:t>- конденсат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хв</w:t>
        <w:tab/>
        <w:t>- холодная вод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в</w:t>
        <w:tab/>
        <w:t>- горячее водоснабж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очки измер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8986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94" r="-19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ab/>
        <w:t>- температуры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1145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204" r="-1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ab/>
        <w:t>- давл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30480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33" r="-1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ab/>
        <w:t>- расхода теплоноси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left="284" w:hanging="0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>Технологические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ебова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286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60" r="-15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ab/>
        <w:t>- учитываемый параметр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9875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47" r="-180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ab/>
        <w:t>- регистрируемый параметр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object w:dxaOrig="392" w:dyaOrig="2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6pt;height:11.2pt" filled="f" o:ole="">
            <v:imagedata r:id="rId8" o:title=""/>
          </v:shape>
          <o:OLEObject Type="Embed" ProgID="" ShapeID="ole_rId7" DrawAspect="Content" ObjectID="_493190867" r:id="rId7"/>
        </w:object>
      </w:r>
      <w:r>
        <w:rPr>
          <w:rFonts w:cs="Times New Roman Cyr;Times New Roman" w:ascii="Times New Roman Cyr;Times New Roman" w:hAnsi="Times New Roman Cyr;Times New Roman"/>
        </w:rPr>
        <w:tab/>
        <w:t>- узел учета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орудование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ВЕДЕНИЕ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Настоящие "Правила учета тепловой энергии и теплоносителя" (в дальнейшем Правила) разработаны по заданию Главгосэнергонадзора Российской Федерации специалистами Госэнергонадзора России, Энергонадзоров, ТОО "Интех", НИИ Теплоприбор, при участии АО Э и Э "Мосэнерго" филиала Тепловые сети, ВНИИМС, РАО "БЭС России", РАО "Роскоммунэнерго", ВНИИЦ СНВ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авила определяют требования к организации учета отпуска и потребления тепловой энергии и теплоносителей (сетевой воды и водяного пара), контроля их параметров: массы (объема), температуры и давления, а также общие технические требования к узлам учета тепловой энергии и теплоносителя (в дальнейшем узлы учета)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авила действуют на территории Российской Федерации и обязательны для исполнения органами государственного энергетического надзора, юридическими и физическими лицами независимо от их ведомственной принадлежности и форм собственности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существляющими отпуск, транспорт, распределение и потребление тепловой энергии и теплоносителей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выполняющими проектные, монтажные, ремонтные, наладочные работы на узлах учета тепловой энергии и теплоносителей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обеспечивающими эксплуатацию оборудования узлов учета тепловой энергии и теплоносителей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выпускающими оборудование, входящее в состав узлов учета тепловой энергии и теплоносителей, а также средства их измерения и контроля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 выпуском настоящих Правил теряют силу "Правила учета отпуска тепловой энергии ПР 34-70-010-85" (Союзтехэнерго, 1986)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заиморасчеты энергоснабжающей организации с потребителями, у которых временно отсутствуют узлы учета, осуществляются на основании нормативных документов Главгосэнергонадзор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едложения и дополнения, направленные на совершенствование данной редакции Правил учета, принимаются Главгосэнерго надзором к рассмотрению и могут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ть учтены в следующих изданиях Правил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ОБЩИЕ ПОЛОЖ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1.</w:t>
      </w:r>
      <w:r>
        <w:rPr>
          <w:rFonts w:cs="Times New Roman Cyr;Times New Roman" w:ascii="Times New Roman Cyr;Times New Roman" w:hAnsi="Times New Roman Cyr;Times New Roman"/>
        </w:rPr>
        <w:t xml:space="preserve">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2.</w:t>
      </w:r>
      <w:r>
        <w:rPr>
          <w:rFonts w:cs="Times New Roman Cyr;Times New Roman" w:ascii="Times New Roman Cyr;Times New Roman" w:hAnsi="Times New Roman Cyr;Times New Roman"/>
        </w:rPr>
        <w:t xml:space="preserve"> Учет и регистрация отпуска и потребления тепловой энергии организуются с целью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контроля за тепловыми и гидравлическими режимами работы систем теплоснабжения и теплопотреблен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контроля за рациональным использованием тепловой энергии и теплоносител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окументирования параметров теплоносителя: массы (объема), температуры и давлени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3.</w:t>
      </w:r>
      <w:r>
        <w:rPr>
          <w:rFonts w:cs="Times New Roman Cyr;Times New Roman" w:ascii="Times New Roman Cyr;Times New Roman" w:hAnsi="Times New Roman Cyr;Times New Roman"/>
        </w:rPr>
        <w:t xml:space="preserve">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 случае, когда к магистрали, отходящей от источника теплоты, подключен единственный потребитель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4.</w:t>
      </w:r>
      <w:r>
        <w:rPr>
          <w:rFonts w:cs="Times New Roman Cyr;Times New Roman" w:ascii="Times New Roman Cyr;Times New Roman" w:hAnsi="Times New Roman Cyr;Times New Roman"/>
        </w:rPr>
        <w:t xml:space="preserve">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, энергии и теплоносителя определяются "Договором на отпуск и потребление тепловой энергии" (в дальнейшем Договор)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5.</w:t>
      </w:r>
      <w:r>
        <w:rPr>
          <w:rFonts w:cs="Times New Roman Cyr;Times New Roman" w:ascii="Times New Roman Cyr;Times New Roman" w:hAnsi="Times New Roman Cyr;Times New Roman"/>
        </w:rPr>
        <w:t xml:space="preserve">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стоящими Правилами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равилами пользования электрической и тепловой энергией. Утверждены приказом Министерства энергетики и электрификации СССР от 6 декабря 1981 г. № 310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НиП 2.04.07-86 "Тепловые сети"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авилами эксплуатации теплопотребляющих установок и тепловых сетей потребителей. Утверждены Главгосэнерго-надзором Российской Федерации 7 мая 1992 г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равилами техники безопасности при эксплуатации тепло-потребляющих установок и тепловых сетей потребителей. Утверждены Главгосэнергонадзором Российской Федерации 7 мая 1992 г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авилами измерения расхода газов и жидкостей стандартными сужающими устройствами РД 50-213-80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етодическими материалами по применению Правил РД 50-213-80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етодическими указаниями "Расход жидкостей и газов. Методика выполнения измерений с помощью специальных сужающих устройств РД 5-411-83"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Законом Российской Федерации от 27 апреля 1993г. № 4871-1 "Об обеспечении единства средств измерений"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Р 50.2.006-94 "ГСИ. Поверка средств измерений"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И 2273-93 "ГСИ. Области использования средств измерений, подлежащих поверке"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И 2164-91 "ГСИ. Теплосчетчики. Требования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 испытаниям</w:t>
      </w:r>
      <w:r>
        <w:rPr>
          <w:rFonts w:cs="Times New Roman Cyr;Times New Roman" w:ascii="Times New Roman Cyr;Times New Roman" w:hAnsi="Times New Roman Cyr;Times New Roman"/>
          <w:b/>
        </w:rPr>
        <w:t>,</w:t>
      </w:r>
      <w:r>
        <w:rPr>
          <w:rFonts w:cs="Times New Roman Cyr;Times New Roman" w:ascii="Times New Roman Cyr;Times New Roman" w:hAnsi="Times New Roman Cyr;Times New Roman"/>
        </w:rPr>
        <w:t xml:space="preserve"> метрологической аттестации, поверке"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ГСССД 98-86. Вода. Удельный объем и энтальпия при температурах О...800 °С и давлениях 0,001...1000 МПа. М.: Изд-во Стандартов, 1986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ГСССД 6-89. Вода. Коэффициент динамической вязкости при температурах О...800 °С и давлениях от соответствующих разряженному газу до 300 МПа. М.: Изд-во Стандартов, 1989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ГСССД. Плотность, энтальпия и вязкость воды. М.: Изд-во ВНИИЦ СИВ, 1993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инструкциями заводов - изготовителей на комплекты приборов и отдельные приборы учета и контроля тепловой энергии и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6.</w:t>
      </w:r>
      <w:r>
        <w:rPr>
          <w:rFonts w:cs="Times New Roman Cyr;Times New Roman" w:ascii="Times New Roman Cyr;Times New Roman" w:hAnsi="Times New Roman Cyr;Times New Roman"/>
        </w:rPr>
        <w:t xml:space="preserve">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тепловой нагрузки, зафиксированной в Договоре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7.</w:t>
      </w:r>
      <w:r>
        <w:rPr>
          <w:rFonts w:cs="Times New Roman Cyr;Times New Roman" w:ascii="Times New Roman Cyr;Times New Roman" w:hAnsi="Times New Roman Cyr;Times New Roman"/>
        </w:rPr>
        <w:t xml:space="preserve">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формулах и тексте настоящих Правил приняты следующие единицы измерений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авления - кгс/см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емпературы - °С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энтальпии - кДж/кг (ккал/кг)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ы - т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лотности - кг/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объема - 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епловой энергии - ГДж (Гкал)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мени - ч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оотношения между единицами измерения в системах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 и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КГСС приведены в Приложении 1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 определении энтальпии теплоносителя используются нормативно-технические материалы, указанные в п. 1.5 настоящих Правил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8.</w:t>
      </w:r>
      <w:r>
        <w:rPr>
          <w:rFonts w:cs="Times New Roman Cyr;Times New Roman" w:ascii="Times New Roman Cyr;Times New Roman" w:hAnsi="Times New Roman Cyr;Times New Roman"/>
        </w:rPr>
        <w:t xml:space="preserve">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осуществляется в судебном порядке,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1.9.</w:t>
      </w:r>
      <w:r>
        <w:rPr>
          <w:rFonts w:cs="Times New Roman Cyr;Times New Roman" w:ascii="Times New Roman Cyr;Times New Roman" w:hAnsi="Times New Roman Cyr;Times New Roman"/>
        </w:rPr>
        <w:t xml:space="preserve"> Все работы по оборудованию узла учета должны выполняться только организациями, имеющими лицензию (разрешение) Главгосэнергонадзора Российской Федерации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УЧЕТ ТЕПЛОВОЙ ЭНЕРГИИ И ТЕПЛОНОСИТЕЛЯ НА ИСТОЧНИКЕ ТЕПЛОТЫ</w:t>
      </w:r>
    </w:p>
    <w:p>
      <w:pPr>
        <w:pStyle w:val="Heading2"/>
        <w:spacing w:before="0" w:after="120"/>
        <w:rPr/>
      </w:pPr>
      <w:r>
        <w:rPr/>
        <w:t>2.1. Организация учета тепловой энергии и теплоносителя, отпущенных в водяные системы теплоснабж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1.1.</w:t>
      </w:r>
      <w:r>
        <w:rPr>
          <w:rFonts w:cs="Times New Roman Cyr;Times New Roman" w:ascii="Times New Roman Cyr;Times New Roman" w:hAnsi="Times New Roman Cyr;Times New Roman"/>
        </w:rPr>
        <w:t xml:space="preserve"> Узлы учета тепловой энергии воды на источниках теплоты: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1.2.</w:t>
      </w:r>
      <w:r>
        <w:rPr>
          <w:rFonts w:cs="Times New Roman Cyr;Times New Roman" w:ascii="Times New Roman Cyr;Times New Roman" w:hAnsi="Times New Roman Cyr;Times New Roman"/>
        </w:rPr>
        <w:t xml:space="preserve"> На каждом узле учета тепловой энергии источника теплоты с помощью приборов должны определяться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мя работы прибор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тпущенная тепловая энергия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расходуемого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 подпитку системы теплоснабжен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епловая энергия, отпущенная за каждый час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расходуемого на подпитку систем теплоснабжения за каждый час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реднечасовая и среднесуточная температура теплоносителя в подающем, обратном трубопроводах и трубопроводе холодной воды, используемой для подпитки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реднечасовое давление теплоносителя в подающем, обратном трубопроводах и трубопроводе холодной воды, используемой для подпитки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1.3.</w:t>
      </w:r>
      <w:r>
        <w:rPr>
          <w:rFonts w:cs="Times New Roman Cyr;Times New Roman" w:ascii="Times New Roman Cyr;Times New Roman" w:hAnsi="Times New Roman Cyr;Times New Roman"/>
        </w:rPr>
        <w:t xml:space="preserve">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(объема) теплоносителя, состав измеряемых и регистрируемых параметров приведены на рис. 1.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44845" cy="316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1. Принципиальная схема размещения точек измерения массы (объема) теплоносителя и его регистрируемых параметров на источнике теплоты для водяных систем теплоснабжения</w:t>
      </w:r>
    </w:p>
    <w:p>
      <w:pPr>
        <w:pStyle w:val="Heading2"/>
        <w:keepLines/>
        <w:rPr/>
      </w:pPr>
      <w:r>
        <w:rPr/>
        <w:t>2.2. Определение количества тепловой энергии и теплоносителя, отпущенных в водяные системы теплоснабж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2.1.</w:t>
      </w:r>
      <w:r>
        <w:rPr>
          <w:rFonts w:cs="Times New Roman Cyr;Times New Roman" w:ascii="Times New Roman Cyr;Times New Roman" w:hAnsi="Times New Roman Cyr;Times New Roman"/>
        </w:rPr>
        <w:t xml:space="preserve">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ую энтальпию. Масса сетевой воды в обратном и подпиточном трубопроводах берется с отрицательным знак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Для определения количества тепловой энергии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</w:rPr>
        <w:t>, отпущенной источником теплоты, используется формула:</w:t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jc w:val="right"/>
        <w:rPr/>
      </w:pP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/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/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/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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</w:rPr>
        <w:tab/>
        <w:t>(2.1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</w:rPr>
        <w:t>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количество узлов учета на подающих трубопроводах; </w:t>
      </w:r>
    </w:p>
    <w:p>
      <w:pPr>
        <w:pStyle w:val="Normal"/>
        <w:ind w:left="709" w:hanging="426"/>
        <w:rPr/>
      </w:pPr>
      <w:r>
        <w:rPr>
          <w:i/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количество узлов учета на обратных трубопроводах; </w:t>
      </w:r>
    </w:p>
    <w:p>
      <w:pPr>
        <w:pStyle w:val="Normal"/>
        <w:ind w:left="709" w:hanging="426"/>
        <w:rPr/>
      </w:pPr>
      <w:r>
        <w:rPr>
          <w:i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количество узлов учета на подпиточных трубопроводах; </w:t>
      </w:r>
    </w:p>
    <w:p>
      <w:pPr>
        <w:pStyle w:val="Normal"/>
        <w:ind w:left="709" w:hanging="567"/>
        <w:rPr/>
      </w:pP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smallCaps/>
          <w:vertAlign w:val="subscript"/>
        </w:rPr>
        <w:t>1</w:t>
      </w:r>
      <w:r>
        <w:rPr>
          <w:i/>
          <w:smallCaps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масса теплоносителя, отпущенного источником теплоты по каждому подающему трубопроводу; </w:t>
      </w:r>
    </w:p>
    <w:p>
      <w:pPr>
        <w:pStyle w:val="Normal"/>
        <w:ind w:left="709" w:hanging="426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i/>
          <w:vertAlign w:val="subscript"/>
          <w:lang w:val="en-US"/>
        </w:rPr>
        <w:t>j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масса теплоносителя, возвращенного источнику теплоты по каждому обратному трубопроводу; </w:t>
      </w:r>
    </w:p>
    <w:p>
      <w:pPr>
        <w:pStyle w:val="Normal"/>
        <w:ind w:left="709" w:hanging="567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i/>
          <w:vertAlign w:val="subscript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</w:rPr>
        <w:t xml:space="preserve"> - масса теплоносителя, израсходованного на подпитку каждой системы теплоснабжения потребителей тепловой энергии; </w:t>
      </w:r>
    </w:p>
    <w:p>
      <w:pPr>
        <w:pStyle w:val="Normal"/>
        <w:ind w:left="709" w:hanging="426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- энтальпия сетевой воды в соответствующем подающем трубопроводе; </w:t>
      </w:r>
    </w:p>
    <w:p>
      <w:pPr>
        <w:pStyle w:val="Normal"/>
        <w:ind w:left="709" w:hanging="426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- энтальпия сетевой воды в соответствующем обратном трубопроводе; </w:t>
      </w:r>
    </w:p>
    <w:p>
      <w:pPr>
        <w:pStyle w:val="Normal"/>
        <w:ind w:left="709" w:hanging="567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>
          <w:rFonts w:cs="Times New Roman Cyr;Times New Roman" w:ascii="Times New Roman Cyr;Times New Roman" w:hAnsi="Times New Roman Cyr;Times New Roman"/>
          <w:vertAlign w:val="subscript"/>
        </w:rPr>
        <w:t>в</w:t>
      </w:r>
      <w:r>
        <w:rPr>
          <w:i/>
          <w:vertAlign w:val="subscript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</w:rPr>
        <w:t xml:space="preserve"> - энтальпия холодной воды, используемой для подпитки соответствующей системы теплоснабжения потребителей тепловой энергии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редние значения энтальпий за соответствующий интервал времени определяются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 основании измерений среднечасовых температур и давлений.</w:t>
      </w:r>
    </w:p>
    <w:p>
      <w:pPr>
        <w:pStyle w:val="Heading2"/>
        <w:rPr/>
      </w:pPr>
      <w:r>
        <w:rPr/>
        <w:t>2.3. Организация учета тепловой энергии и теплоносителя, отпущенных в паровые системы теплоснабж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3.1.</w:t>
      </w:r>
      <w:r>
        <w:rPr>
          <w:rFonts w:cs="Times New Roman Cyr;Times New Roman" w:ascii="Times New Roman Cyr;Times New Roman" w:hAnsi="Times New Roman Cyr;Times New Roman"/>
        </w:rPr>
        <w:t xml:space="preserve">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3.2</w:t>
      </w:r>
      <w:r>
        <w:rPr>
          <w:rFonts w:cs="Times New Roman Cyr;Times New Roman" w:ascii="Times New Roman Cyr;Times New Roman" w:hAnsi="Times New Roman Cyr;Times New Roman"/>
        </w:rPr>
        <w:t>. На каждом узле учета тепловой энергии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точника теплоты с помощью приборов должны определяться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мя работы прибор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тпущенная тепловая энерг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отпущенного пара и возвращенного источнику теплоты конденса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епловая энергия, отпущенная за каждый час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асса (объем) отпущенного пара и возвращенного источнику теплоты конденсата за каждый час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реднечасовые значения температуры пара, конденсата и холодной воды, используемой для подпитки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реднечасовые значения давления пара, конденсата и холодной воды, используемой для подпитки. Среднечасовые значения параметров теплоносителя, а также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(объема) теплоносителя, состав измеряемых и регистрируемых параметров приведены на рис. 2.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7545" cy="286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2. Принципиальная схема размещения точек измерения массы (объема) теплоносителя и его регистрируемых параметров на источнике теплоты для паровых систем теплоснабжения</w:t>
      </w:r>
    </w:p>
    <w:p>
      <w:pPr>
        <w:pStyle w:val="Heading2"/>
        <w:rPr/>
      </w:pPr>
      <w:r>
        <w:rPr/>
        <w:t>2.4. Определение количества тепловой энергии и теплоносителя, отпущенных в паровые системы теплоснабж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2.4.1</w:t>
      </w:r>
      <w:r>
        <w:rPr>
          <w:rFonts w:cs="Times New Roman Cyr;Times New Roman" w:ascii="Times New Roman Cyr;Times New Roman" w:hAnsi="Times New Roman Cyr;Times New Roman"/>
        </w:rPr>
        <w:t>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Для определения количества тепловой энергии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</w:rPr>
        <w:t>, отпущенной источником теплоты, используется формула: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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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</w:rPr>
        <w:tab/>
        <w:t>(2.2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</w:rPr>
        <w:t>k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количество узлов учета на паропроводах; 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количество узлов учета на конденсатопроводах; </w:t>
      </w:r>
    </w:p>
    <w:p>
      <w:pPr>
        <w:pStyle w:val="Normal"/>
        <w:ind w:firstLine="283"/>
        <w:rPr/>
      </w:pPr>
      <w:r>
        <w:rPr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- масса пара, отпущенного источником теплоты по каждому паропроводу; </w:t>
      </w:r>
    </w:p>
    <w:p>
      <w:pPr>
        <w:pStyle w:val="Normal"/>
        <w:ind w:firstLine="283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i/>
          <w:vertAlign w:val="subscript"/>
          <w:lang w:val="en-US"/>
        </w:rPr>
        <w:t>j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-</w:t>
      </w:r>
      <w:r>
        <w:rPr>
          <w:rFonts w:cs="Times New Roman Cyr;Times New Roman" w:ascii="Times New Roman Cyr;Times New Roman" w:hAnsi="Times New Roman Cyr;Times New Roman"/>
        </w:rPr>
        <w:t xml:space="preserve"> масса конденсата, полученного источником по каждому конденсатопроводу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- энтальпия пара в соответствующем паропроводе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i/>
          <w:vertAlign w:val="subscript"/>
          <w:lang w:val="en-US"/>
        </w:rPr>
        <w:t>j</w:t>
      </w:r>
      <w:r>
        <w:rPr>
          <w:rFonts w:cs="Times New Roman Cyr;Times New Roman" w:ascii="Times New Roman Cyr;Times New Roman" w:hAnsi="Times New Roman Cyr;Times New Roman"/>
        </w:rPr>
        <w:t xml:space="preserve"> - энтальпия конденсата в соответствующем конденсатопроводе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 - энтальпия холодной воды, используемой для подпитк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редние значения энтальпии за соответствующий интервал времени определяются на основании измерений среднечасовых температур и давлений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УЧЕТ ТЕПЛОВОЙ ЭНЕРГИИ И ТЕПЛОНОСИТЕЛЯ У ПОТРЕБИТЕЛЯ В ВОДЯНЫХ СИСТЕМАХ ТЕПЛОПОТРЕБЛЕНИЯ</w:t>
      </w:r>
    </w:p>
    <w:p>
      <w:pPr>
        <w:pStyle w:val="Heading2"/>
        <w:spacing w:before="0" w:after="120"/>
        <w:rPr/>
      </w:pPr>
      <w:r>
        <w:rPr/>
        <w:t>3.1. Организация учета тепловой энергии и теплоносителя, полученных водяными системами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1.1.</w:t>
      </w:r>
      <w:r>
        <w:rPr>
          <w:rFonts w:cs="Times New Roman Cyr;Times New Roman" w:ascii="Times New Roman Cyr;Times New Roman" w:hAnsi="Times New Roman Cyr;Times New Roman"/>
        </w:rPr>
        <w:t xml:space="preserve"> В открытых и закрытых системах теплопотребления на узле учета тепловой энергии и теплоносителя с помощью прибор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приборов) должны определяться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мя работы прибор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лученная тепловая энерг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реднечасовая и среднесуточная температура теплоносителя в подающем и обратном трубопроводах узла учет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истемах теплопотребления, подключенных по независимой схеме, дополнительно должна определяться масса (объем) теплоносителя, расходуемого на подпитку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 открытых системах теплопотребления дополнительно должны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ределяться: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масса (объем) теплоносителя, израсходованного на водоразбор в системах горячего водоснабжен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реднечасовое давление теплоносителя в подающем и обратном трубопроводах узла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(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в закрытых системах теплопотребления - на рис. 4.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47385" cy="302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. 3 Принципиальная схема размещения точек измерения количества тепловой энергии и массы (объема) теплоносителя, а также его регистрируемых параметров в открытых системах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1.2.</w:t>
      </w:r>
      <w:r>
        <w:rPr>
          <w:rFonts w:cs="Times New Roman Cyr;Times New Roman" w:ascii="Times New Roman Cyr;Times New Roman" w:hAnsi="Times New Roman Cyr;Times New Roman"/>
        </w:rPr>
        <w:t xml:space="preserve"> В открытых и закрытых системах теплопотребления, где суммарная тепловая нагрузка не превышает 0,5 Гкал/ч, масса (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(объема)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1.3.</w:t>
      </w:r>
      <w:r>
        <w:rPr>
          <w:rFonts w:cs="Times New Roman Cyr;Times New Roman" w:ascii="Times New Roman Cyr;Times New Roman" w:hAnsi="Times New Roman Cyr;Times New Roman"/>
        </w:rPr>
        <w:t xml:space="preserve">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 время работы приборов узла учета, массу (объем) полученного и возвращенного теплоносителя, а также массу (объем) теплоносителя, расходуемого на подпитку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1.4.</w:t>
      </w:r>
      <w:r>
        <w:rPr>
          <w:rFonts w:cs="Times New Roman Cyr;Times New Roman" w:ascii="Times New Roman Cyr;Times New Roman" w:hAnsi="Times New Roman Cyr;Times New Roman"/>
        </w:rPr>
        <w:t xml:space="preserve"> По согласованию с энергоснабжающей организацией количество полученной тепловой энергии в закрытых системах теплопотребления может определяться на основании измерений параметров теплоносителя в соответствии с принципиальными схемами, приведенными на рис. 9 или 10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1.5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, массы (объема) и параметров теплоносителя оборудуется на тепловом пункте, принадлежащем потребителю, в месте, максимально приближенном к его головным задвижкам.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3735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4. Принципиальная схема размещения точек измерения количества тепловой энергии и массы (объема) теплоносителя, а также его регистрируемых параметров в закрытых системах теплопотребления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48655" cy="302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5. Принципиальная схема размещения точек измерения количества тепловой энергии и массы (объема) теплоносителя в открытых системах теплопотребления с суммарной тепловой нагрузкой, не превышающей 0,5 Гкал/ч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1195" cy="320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6. Принципиальная схема размещения точек измерения количества тепловой энергии и массы (объема) теплоносителя в закрытых системах теплопотребления с суммарной тепловой нагрузкой, не превышающей 0,5 Гкал/ч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47385" cy="303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7. Принципиальная схема размещения точек измерения количества тепловой энергии и массы (объема) теплоносителя в открытых системах теплопотребления с суммарной тепловой нагрузкой, не превышающей 0,1 Гкал/ч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60085" cy="278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rPr/>
      </w:pPr>
      <w:r>
        <w:rPr/>
        <w:t>Рис. 8. Принципиальная схема размещения точек измерения количества тепловой энергии и массы (объема) теплоносителя в закрытых системах теплопотребления с суммарной тепловой нагрузкой, не превышающей 0,1 Гкал/ч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2465" cy="2966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Рис. 9. Принципиальная схема размещения точек измерения количества тепловой энергии и массы (объема) теплоносителя только в подающем трубопроводе тепловой сети, а также его регистрируемых параметров в закрытых системах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теплопотребления по согласованию с энергоснабжающей организацией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46115" cy="288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. 10. Принципиальная схема размещения точек измерения количества тепловой энергии и массы (объема) теплоносителя только в обратном трубопроводе тепловой сети, а также его регистрируемых параметров в закрытых системах теплопотребления по согласованию с энергоснабжающей организацией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объема) и параметров теплоносителя ведется для каждой самостоятельно подключенной нагрузки с учетом требований п. 3.1.1+3.1.4.</w:t>
      </w:r>
    </w:p>
    <w:p>
      <w:pPr>
        <w:pStyle w:val="Heading2"/>
        <w:rPr/>
      </w:pPr>
      <w:r>
        <w:rPr/>
        <w:t>3.2. Определение количества тепловой энергии и теплоносителя, полученных водяными</w:t>
      </w:r>
      <w:r>
        <w:rPr>
          <w:b w:val="false"/>
        </w:rPr>
        <w:t xml:space="preserve"> </w:t>
      </w:r>
      <w:r>
        <w:rPr/>
        <w:t>системами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2.1.</w:t>
      </w:r>
      <w:r>
        <w:rPr>
          <w:rFonts w:cs="Times New Roman Cyr;Times New Roman" w:ascii="Times New Roman Cyr;Times New Roman" w:hAnsi="Times New Roman Cyr;Times New Roman"/>
        </w:rPr>
        <w:t xml:space="preserve"> Количество тепловой энергии и масса (объем) теплоносителя, полученные потребителем, определяются энергоснабжающей организацией на основании показаний приборов узла учета потребителя за период, определенный Договором, по формуле: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ind w:firstLine="284"/>
        <w:jc w:val="right"/>
        <w:rPr/>
      </w:pP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</w:rPr>
        <w:t xml:space="preserve"> = О</w:t>
      </w:r>
      <w:r>
        <w:rPr>
          <w:rFonts w:cs="Times New Roman Cyr;Times New Roman" w:ascii="Times New Roman Cyr;Times New Roman" w:hAnsi="Times New Roman Cyr;Times New Roman"/>
          <w:vertAlign w:val="subscript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+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</w:rPr>
        <w:t xml:space="preserve"> + (</w:t>
      </w: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</w:rPr>
        <w:t xml:space="preserve"> + </w:t>
      </w: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гв</w:t>
      </w:r>
      <w:r>
        <w:rPr>
          <w:rFonts w:cs="Times New Roman Cyr;Times New Roman" w:ascii="Times New Roman Cyr;Times New Roman" w:hAnsi="Times New Roman Cyr;Times New Roman"/>
        </w:rPr>
        <w:t xml:space="preserve"> +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Times New Roman Cyr;Times New Roman" w:ascii="Times New Roman Cyr;Times New Roman" w:hAnsi="Times New Roman Cyr;Times New Roman"/>
        </w:rPr>
        <w:t xml:space="preserve"> (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-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Times New Roman Cyr;Times New Roman" w:ascii="Times New Roman Cyr;Times New Roman" w:hAnsi="Times New Roman Cyr;Times New Roman"/>
        </w:rPr>
        <w:t xml:space="preserve"> 10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-3</w:t>
      </w:r>
      <w:r>
        <w:rPr>
          <w:rFonts w:cs="Times New Roman Cyr;Times New Roman" w:ascii="Times New Roman Cyr;Times New Roman" w:hAnsi="Times New Roman Cyr;Times New Roman"/>
        </w:rPr>
        <w:t>,</w:t>
        <w:tab/>
        <w:t>(3.1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- тепловая энергия, израсходованная потребителем, по показаниям теплосчетчика; </w:t>
      </w:r>
    </w:p>
    <w:p>
      <w:pPr>
        <w:pStyle w:val="Normal"/>
        <w:ind w:firstLine="283"/>
        <w:rPr/>
      </w:pP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</w:rPr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 </w:t>
      </w:r>
    </w:p>
    <w:p>
      <w:pPr>
        <w:pStyle w:val="Normal"/>
        <w:ind w:firstLine="283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</w:rPr>
        <w:t xml:space="preserve"> - масса сетевой воды, израсходованной потребителем на подпитку систем отопления, определенная по показаниям водосчетчика (учитывается для систем, подключенных к тепловым сетям по независимой схеме); </w:t>
      </w:r>
    </w:p>
    <w:p>
      <w:pPr>
        <w:pStyle w:val="Normal"/>
        <w:ind w:firstLine="283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гв</w:t>
      </w:r>
      <w:r>
        <w:rPr>
          <w:rFonts w:cs="Times New Roman Cyr;Times New Roman" w:ascii="Times New Roman Cyr;Times New Roman" w:hAnsi="Times New Roman Cyr;Times New Roman"/>
        </w:rPr>
        <w:t xml:space="preserve"> - масса сетевой воды, израсходованной потребителем на водоразбор, определенная по показаниям водосчетчика (учитывается для открытых систем теплопотребления); </w:t>
      </w:r>
    </w:p>
    <w:p>
      <w:pPr>
        <w:pStyle w:val="Normal"/>
        <w:ind w:firstLine="283"/>
        <w:rPr/>
      </w:pP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smallCaps/>
          <w:vertAlign w:val="subscript"/>
        </w:rPr>
        <w:t>у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- масса утечки сетевой воды в системах теплопотребления. Ее величина определяется как разность между массой сетевой воды </w:t>
      </w: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 показанию водосчетчика, установленного на подающем трубопроводе, и суммарной массой сетевой воды (</w:t>
      </w: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+ </w:t>
      </w: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гв</w:t>
      </w:r>
      <w:r>
        <w:rPr>
          <w:rFonts w:cs="Times New Roman Cyr;Times New Roman" w:ascii="Times New Roman Cyr;Times New Roman" w:hAnsi="Times New Roman Cyr;Times New Roman"/>
        </w:rPr>
        <w:t xml:space="preserve">) по показаниям водосчетчиков, установленных соответственно на обратном трубопроводе и трубопроводе горячего водоснабжения,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>
          <w:rFonts w:cs="Times New Roman Cyr;Times New Roman" w:ascii="Times New Roman Cyr;Times New Roman" w:hAnsi="Times New Roman Cyr;Times New Roman"/>
        </w:rPr>
        <w:t xml:space="preserve"> = </w:t>
      </w:r>
      <w:r>
        <w:rPr>
          <w:rFonts w:cs="Times New Roman Cyr;Times New Roman" w:ascii="Times New Roman Cyr;Times New Roman" w:hAnsi="Times New Roman Cyr;Times New Roman"/>
          <w:smallCaps/>
        </w:rPr>
        <w:t>[</w:t>
      </w: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- (</w:t>
      </w: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+ </w:t>
      </w: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гв</w:t>
      </w:r>
      <w:r>
        <w:rPr>
          <w:rFonts w:cs="Times New Roman Cyr;Times New Roman" w:ascii="Times New Roman Cyr;Times New Roman" w:hAnsi="Times New Roman Cyr;Times New Roman"/>
        </w:rPr>
        <w:t xml:space="preserve">)].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- энтальпия сетевой воды на выводе обратного трубопровода источника теплоты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Величины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и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 определяются по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В системах теплопотребления, где приборами учета определяется только масса (объем) теплоносителя, количество израсходованной тепловой энергии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находится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firstLine="284"/>
        <w:jc w:val="right"/>
        <w:rPr/>
      </w:pP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и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>,</w:t>
        <w:tab/>
        <w:t>(3.2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smallCaps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- масса сетевой воды в подающем трубопроводе, полученная потребителем и определенная по его приборам учета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- энтальпия сетевой воды на выводе подающего трубопровода источника теплоты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- энтальпия сетевой воды на выводе обратного трубопровода источника теплоты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Величины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2.2.</w:t>
      </w:r>
      <w:r>
        <w:rPr>
          <w:rFonts w:cs="Times New Roman Cyr;Times New Roman" w:ascii="Times New Roman Cyr;Times New Roman" w:hAnsi="Times New Roman Cyr;Times New Roman"/>
        </w:rPr>
        <w:t xml:space="preserve">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3.2.3.</w:t>
      </w:r>
      <w:r>
        <w:rPr>
          <w:rFonts w:cs="Times New Roman Cyr;Times New Roman" w:ascii="Times New Roman Cyr;Times New Roman" w:hAnsi="Times New Roman Cyr;Times New Roman"/>
        </w:rPr>
        <w:t xml:space="preserve">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Если на узле учета потребителя не используются приборы, регистрирующие параметры теплоносителя, порядок определения</w:t>
      </w:r>
      <w:r>
        <w:rPr>
          <w:rFonts w:cs="Times New Roman Cyr;Times New Roman" w:ascii="Times New Roman Cyr;Times New Roman" w:hAnsi="Times New Roman Cyr;Times New Roman"/>
          <w:b/>
        </w:rPr>
        <w:t xml:space="preserve"> их </w:t>
      </w:r>
      <w:r>
        <w:rPr>
          <w:rFonts w:cs="Times New Roman Cyr;Times New Roman" w:ascii="Times New Roman Cyr;Times New Roman" w:hAnsi="Times New Roman Cyr;Times New Roman"/>
        </w:rPr>
        <w:t>значений нормируется Договором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УЧЕТ ТЕПЛОВОЙ ЭНЕРГИИ И ТЕПЛОНОСИТЕЛЯ У ПОТРЕБИТЕЛЯ В ПАРОВЫХ СИСТЕМАХ ТЕПЛОПОТРЕБЛЕНИЯ</w:t>
      </w:r>
    </w:p>
    <w:p>
      <w:pPr>
        <w:pStyle w:val="Heading2"/>
        <w:spacing w:before="0" w:after="120"/>
        <w:rPr/>
      </w:pPr>
      <w:r>
        <w:rPr/>
        <w:t>4.1. Организация учета тепловой энергии и теплоносителя, полученных паровыми системами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4.1.1.</w:t>
      </w:r>
      <w:r>
        <w:rPr>
          <w:rFonts w:cs="Times New Roman Cyr;Times New Roman" w:ascii="Times New Roman Cyr;Times New Roman" w:hAnsi="Times New Roman Cyr;Times New Roman"/>
        </w:rPr>
        <w:t xml:space="preserve"> В паровых системах теплопотребления на узле учета тепловой энергии и теплоносителя с помощью приборов должны определяться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мя работы прибор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лученная тепловая энергия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полученного пар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возвращенного конденса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сса (объем) получаемого пара за каждый час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реднечасовые значения температуры и давления пар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реднечасовая температура возвращаемого конденсат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истемах теплопотребления, подключенных к тепловым сетям по независимой схеме, должна определяться масса (объем) конденсата, расходуемого на подпитку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нципиальная схема размещения точек измерения массы (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Normal"/>
        <w:keepNext w:val="true"/>
        <w:widowControl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7545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. 11. Принципиальная схема размещения точек измерения количества тепловой энергии и массы (объема) теплоносителя, а также его регистрируемых параметров в паровых системах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4.1.2</w:t>
      </w:r>
      <w:r>
        <w:rPr>
          <w:rFonts w:cs="Times New Roman Cyr;Times New Roman" w:ascii="Times New Roman Cyr;Times New Roman" w:hAnsi="Times New Roman Cyr;Times New Roman"/>
        </w:rPr>
        <w:t>. Узел учета тепловой энергии, массы (объема) и параметров теплоносителя оборудуется на вводе теплового пункта, принадлежащем потребителю, в местах, максимально приближенных к его головным задвижка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объема) и параметров теплоносителя ведется для каждой самостоятельно подключенной нагрузки.</w:t>
      </w:r>
    </w:p>
    <w:p>
      <w:pPr>
        <w:pStyle w:val="Heading2"/>
        <w:rPr/>
      </w:pPr>
      <w:r>
        <w:rPr/>
        <w:t>4.2</w:t>
      </w:r>
      <w:r>
        <w:rPr>
          <w:b w:val="false"/>
        </w:rPr>
        <w:t>.</w:t>
      </w:r>
      <w:r>
        <w:rPr/>
        <w:t xml:space="preserve"> Определение количества тепловой энергии и теплоносителя, полученных паровыми системами теплопотребле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4.2.1.</w:t>
      </w:r>
      <w:r>
        <w:rPr>
          <w:rFonts w:cs="Times New Roman Cyr;Times New Roman" w:ascii="Times New Roman Cyr;Times New Roman" w:hAnsi="Times New Roman Cyr;Times New Roman"/>
        </w:rPr>
        <w:t xml:space="preserve"> Количество тепловой энергии и масса (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FR2"/>
        <w:tabs>
          <w:tab w:val="clear" w:pos="720"/>
          <w:tab w:val="left" w:pos="6237" w:leader="none"/>
        </w:tabs>
        <w:spacing w:before="120" w:after="120"/>
        <w:ind w:firstLine="284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= </w:t>
      </w: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bscript"/>
        </w:rPr>
        <w:t>и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+ </w:t>
      </w:r>
      <w:r>
        <w:rPr>
          <w:rFonts w:cs="Times New Roman" w:ascii="Times New Roman" w:hAnsi="Times New Roman"/>
          <w:i w:val="false"/>
          <w:sz w:val="24"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+ (</w:t>
      </w:r>
      <w:r>
        <w:rPr>
          <w:rFonts w:cs="Times New Roman" w:ascii="Times New Roman" w:hAnsi="Times New Roman"/>
          <w:i w:val="false"/>
          <w:sz w:val="24"/>
          <w:lang w:val="en-US"/>
        </w:rPr>
        <w:t>D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- </w:t>
      </w:r>
      <w:r>
        <w:rPr>
          <w:rFonts w:cs="Times New Roman" w:ascii="Times New Roman" w:hAnsi="Times New Roman"/>
          <w:i w:val="false"/>
          <w:sz w:val="24"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) </w:t>
      </w:r>
      <w:r>
        <w:rPr>
          <w:rFonts w:eastAsia="Symbol" w:cs="Symbol" w:ascii="Symbol" w:hAnsi="Symbol"/>
          <w:i w:val="false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- </w:t>
      </w:r>
      <w:r>
        <w:rPr>
          <w:rFonts w:cs="Times New Roman" w:ascii="Times New Roman" w:hAnsi="Times New Roman"/>
          <w:i w:val="false"/>
          <w:sz w:val="24"/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) </w:t>
      </w:r>
      <w:r>
        <w:rPr>
          <w:rFonts w:eastAsia="Symbol" w:cs="Symbol" w:ascii="Symbol" w:hAnsi="Symbol"/>
          <w:i w:val="false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 xml:space="preserve"> 10</w:t>
      </w:r>
      <w:r>
        <w:rPr>
          <w:rFonts w:cs="Times New Roman Cyr;Times New Roman" w:ascii="Times New Roman Cyr;Times New Roman" w:hAnsi="Times New Roman Cyr;Times New Roman"/>
          <w:i w:val="false"/>
          <w:sz w:val="24"/>
          <w:vertAlign w:val="superscript"/>
        </w:rPr>
        <w:t>-3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>,</w:t>
        <w:tab/>
        <w:t>(4.1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- тепловая энергия, израсходованная потребителем по показаниям теплосчетчика; </w:t>
      </w:r>
    </w:p>
    <w:p>
      <w:pPr>
        <w:pStyle w:val="Normal"/>
        <w:ind w:firstLine="283"/>
        <w:rPr/>
      </w:pPr>
      <w:r>
        <w:rPr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vertAlign w:val="subscript"/>
        </w:rPr>
        <w:t>п</w:t>
      </w:r>
      <w:r>
        <w:rPr>
          <w:rFonts w:cs="Times New Roman Cyr;Times New Roman" w:ascii="Times New Roman Cyr;Times New Roman" w:hAnsi="Times New Roman Cyr;Times New Roman"/>
        </w:rPr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 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D - масса пара, полученная потребителем и определенная по его приборам учета; </w:t>
      </w:r>
    </w:p>
    <w:p>
      <w:pPr>
        <w:pStyle w:val="Normal"/>
        <w:ind w:firstLine="283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  <w:small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- масса возвращенного потребителем конденсата, определенная по его приборам учета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</w:rPr>
        <w:t xml:space="preserve"> - энтальпия конденсата в конденсатопроводе на источнике теплоты; </w:t>
      </w:r>
    </w:p>
    <w:p>
      <w:pPr>
        <w:pStyle w:val="Normal"/>
        <w:ind w:firstLine="283"/>
        <w:rPr/>
      </w:pP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 xml:space="preserve">Величины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</w:rPr>
        <w:t xml:space="preserve"> и </w:t>
      </w:r>
      <w:r>
        <w:rPr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</w:rPr>
        <w:t>хв</w:t>
      </w:r>
      <w:r>
        <w:rPr>
          <w:rFonts w:cs="Times New Roman Cyr;Times New Roman" w:ascii="Times New Roman Cyr;Times New Roman" w:hAnsi="Times New Roman Cyr;Times New Roman"/>
        </w:rPr>
        <w:t xml:space="preserve">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4.2.2.</w:t>
      </w:r>
      <w:r>
        <w:rPr>
          <w:rFonts w:cs="Times New Roman Cyr;Times New Roman" w:ascii="Times New Roman Cyr;Times New Roman" w:hAnsi="Times New Roman Cyr;Times New Roman"/>
        </w:rPr>
        <w:t xml:space="preserve">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4.2.3.</w:t>
      </w:r>
      <w:r>
        <w:rPr>
          <w:rFonts w:cs="Times New Roman Cyr;Times New Roman" w:ascii="Times New Roman Cyr;Times New Roman" w:hAnsi="Times New Roman Cyr;Times New Roman"/>
        </w:rPr>
        <w:t xml:space="preserve">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ОСНОВНЫЕ ТРЕБОВАНИЯ К ПРИБОРАМ УЧЕТА ТЕПЛОВОЙ ЭНЕРГИИ</w:t>
      </w:r>
    </w:p>
    <w:p>
      <w:pPr>
        <w:pStyle w:val="Heading2"/>
        <w:spacing w:before="0" w:after="120"/>
        <w:rPr/>
      </w:pPr>
      <w:r>
        <w:rPr/>
        <w:t>5.1. Общие требовани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1.1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устройство, выполненное в соответствии с требованиями РД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1.2.</w:t>
      </w:r>
      <w:r>
        <w:rPr>
          <w:rFonts w:cs="Times New Roman Cyr;Times New Roman" w:ascii="Times New Roman Cyr;Times New Roman" w:hAnsi="Times New Roman Cyr;Times New Roman"/>
        </w:rPr>
        <w:t xml:space="preserve">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1.3.</w:t>
      </w:r>
      <w:r>
        <w:rPr>
          <w:rFonts w:cs="Times New Roman Cyr;Times New Roman" w:ascii="Times New Roman Cyr;Times New Roman" w:hAnsi="Times New Roman Cyr;Times New Roman"/>
        </w:rPr>
        <w:t xml:space="preserve"> Выбор приборов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1.4.</w:t>
      </w:r>
      <w:r>
        <w:rPr>
          <w:rFonts w:cs="Times New Roman Cyr;Times New Roman" w:ascii="Times New Roman Cyr;Times New Roman" w:hAnsi="Times New Roman Cyr;Times New Roman"/>
        </w:rPr>
        <w:t xml:space="preserve"> Выбор приборов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1.5.</w:t>
      </w:r>
      <w:r>
        <w:rPr>
          <w:rFonts w:cs="Times New Roman Cyr;Times New Roman" w:ascii="Times New Roman Cyr;Times New Roman" w:hAnsi="Times New Roman Cyr;Times New Roman"/>
        </w:rPr>
        <w:t xml:space="preserve"> Приборы узла учета должны быть защищены от несанкционированного вмешательства в их работу, нарушающего достоверный учет тепловой энергии, массы (объема) и регистрацию параметров теплоносителя.</w:t>
      </w:r>
    </w:p>
    <w:p>
      <w:pPr>
        <w:pStyle w:val="Heading2"/>
        <w:rPr/>
      </w:pPr>
      <w:r>
        <w:rPr/>
        <w:t>5.2. Требования к метрологическим характеристикам приборов учета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1.</w:t>
      </w:r>
      <w:r>
        <w:rPr>
          <w:rFonts w:cs="Times New Roman Cyr;Times New Roman" w:ascii="Times New Roman Cyr;Times New Roman" w:hAnsi="Times New Roman Cyr;Times New Roman"/>
        </w:rPr>
        <w:t xml:space="preserve"> Настоящие Правила устанавливают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2.</w:t>
      </w:r>
      <w:r>
        <w:rPr>
          <w:rFonts w:cs="Times New Roman Cyr;Times New Roman" w:ascii="Times New Roman Cyr;Times New Roman" w:hAnsi="Times New Roman Cyr;Times New Roman"/>
        </w:rPr>
        <w:t xml:space="preserve">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5 %, при разности температур в подающем и обратном трубопроводах от 10 до 20 °С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4 %, при разности температур в подающем и обратном трубопроводах более 20 °С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3.</w:t>
      </w:r>
      <w:r>
        <w:rPr>
          <w:rFonts w:cs="Times New Roman Cyr;Times New Roman" w:ascii="Times New Roman Cyr;Times New Roman" w:hAnsi="Times New Roman Cyr;Times New Roman"/>
        </w:rPr>
        <w:t xml:space="preserve"> Теплосчетчики должны обеспечивать измерение тепловой энергии пара с относительной погрешностью не более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5% в диапазоне расхода пара от 10 до 30 %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4% в диапазоне расхода пара от 30 до 100 %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4.</w:t>
      </w:r>
      <w:r>
        <w:rPr>
          <w:rFonts w:cs="Times New Roman Cyr;Times New Roman" w:ascii="Times New Roman Cyr;Times New Roman" w:hAnsi="Times New Roman Cyr;Times New Roman"/>
        </w:rPr>
        <w:t xml:space="preserve"> Водосчетчики должны обеспечивать измерение массы (объема) теплоносителя с относительной погрешностью не более 2 % в диапазоне расхода воды и конденсата от 4 до 100 %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Счетчики пара должны обеспечивать измерение массы теплоносителя с относительной погрешностью не более 3% в диапазоне расхода пара от 10 до 100%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5.</w:t>
      </w:r>
      <w:r>
        <w:rPr>
          <w:rFonts w:cs="Times New Roman Cyr;Times New Roman" w:ascii="Times New Roman Cyr;Times New Roman" w:hAnsi="Times New Roman Cyr;Times New Roman"/>
        </w:rPr>
        <w:t xml:space="preserve"> Для прибора учета, регистрирующего температуру теплоносителя, абсолютная погрешность измерения температу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</w:rPr>
        <w:t>, °</w:t>
      </w:r>
      <w:r>
        <w:rPr>
          <w:lang w:val="en-US"/>
        </w:rPr>
        <w:t>C</w:t>
      </w:r>
      <w:r>
        <w:rPr>
          <w:rFonts w:cs="Times New Roman Cyr;Times New Roman" w:ascii="Times New Roman Cyr;Times New Roman" w:hAnsi="Times New Roman Cyr;Times New Roman"/>
        </w:rPr>
        <w:t xml:space="preserve"> не должна превышать значений, определяемых по формуле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387" w:leader="none"/>
        </w:tabs>
        <w:spacing w:before="120" w:after="120"/>
        <w:ind w:firstLine="284"/>
        <w:jc w:val="right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</w:rPr>
        <w:t xml:space="preserve"> = ± (0,6+0,004 </w:t>
      </w:r>
      <w:r>
        <w:rPr>
          <w:rFonts w:eastAsia="Symbol" w:cs="Symbol" w:ascii="Symbol" w:hAnsi="Symbol"/>
        </w:rPr>
        <w:t>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</w:rPr>
        <w:t>),</w:t>
        <w:tab/>
        <w:t>(5.1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</w:rPr>
        <w:t xml:space="preserve"> - температура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6.</w:t>
      </w:r>
      <w:r>
        <w:rPr>
          <w:rFonts w:cs="Times New Roman Cyr;Times New Roman" w:ascii="Times New Roman Cyr;Times New Roman" w:hAnsi="Times New Roman Cyr;Times New Roman"/>
        </w:rPr>
        <w:t xml:space="preserve"> Приборы учета, регистрирующие давление теплоносителя, должны обеспечивать измерение давления с относительной погрешностью не более 2 %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5.2.7.</w:t>
      </w:r>
      <w:r>
        <w:rPr>
          <w:rFonts w:cs="Times New Roman Cyr;Times New Roman" w:ascii="Times New Roman Cyr;Times New Roman" w:hAnsi="Times New Roman Cyr;Times New Roman"/>
        </w:rPr>
        <w:t xml:space="preserve">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ДОПУСК В ЭКСПЛУАТАЦИЮ УЗЛА УЧЕТА ТЕПЛОВОЙ ЭНЕРГИИ НА ИСТОЧНИКЕ ТЕПЛОТЫ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1.</w:t>
      </w:r>
      <w:r>
        <w:rPr>
          <w:rFonts w:cs="Times New Roman Cyr;Times New Roman" w:ascii="Times New Roman Cyr;Times New Roman" w:hAnsi="Times New Roman Cyr;Times New Roman"/>
        </w:rPr>
        <w:t xml:space="preserve">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 Акт допуска в эксплуатацию узла учета тепловой энергии на источнике теплоты должен быть утвержден руководителем подразделения Госэнергонадзора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инципиальные схемы подключения выводов источник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ект на узел учета, согласованный с Госэнергонадзором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аспорта на приборы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окументы о поверке приборов узла учета с действующим клеймом госповерителя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хемы узла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2.</w:t>
      </w:r>
      <w:r>
        <w:rPr>
          <w:rFonts w:cs="Times New Roman Cyr;Times New Roman" w:ascii="Times New Roman Cyr;Times New Roman" w:hAnsi="Times New Roman Cyr;Times New Roman"/>
        </w:rPr>
        <w:t xml:space="preserve"> При допуске узла учета в эксплуатацию должны быть проверены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оответствие заводских номеров на приборы учета указанным в их паспортах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оответствие диапазонов измерений устанавливаемых приборов учета диапазонам измеряемых параметров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личие пломб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3.</w:t>
      </w:r>
      <w:r>
        <w:rPr>
          <w:rFonts w:cs="Times New Roman Cyr;Times New Roman" w:ascii="Times New Roman Cyr;Times New Roman" w:hAnsi="Times New Roman Cyr;Times New Roman"/>
        </w:rPr>
        <w:t xml:space="preserve">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4.</w:t>
      </w:r>
      <w:r>
        <w:rPr>
          <w:rFonts w:cs="Times New Roman Cyr;Times New Roman" w:ascii="Times New Roman Cyr;Times New Roman" w:hAnsi="Times New Roman Cyr;Times New Roman"/>
        </w:rPr>
        <w:t xml:space="preserve">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5.</w:t>
      </w:r>
      <w:r>
        <w:rPr>
          <w:rFonts w:cs="Times New Roman Cyr;Times New Roman" w:ascii="Times New Roman Cyr;Times New Roman" w:hAnsi="Times New Roman Cyr;Times New Roman"/>
        </w:rPr>
        <w:t xml:space="preserve">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подразделения Госэнергонадзора и представителем тепловых сете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6.</w:t>
      </w:r>
      <w:r>
        <w:rPr>
          <w:rFonts w:cs="Times New Roman Cyr;Times New Roman" w:ascii="Times New Roman Cyr;Times New Roman" w:hAnsi="Times New Roman Cyr;Times New Roman"/>
        </w:rPr>
        <w:t xml:space="preserve"> Вызов представителей Госэнергонадзора и тепловых сетей для оформления допуска узла учета источника теплоты осуществляется не менее, чем за 10 дней до предполагаемого дня оформления узла учета; допуск в эксплуатацию должен быть произведен не позднее, чем через 15 дней с момента подачи заявки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6.7.</w:t>
      </w:r>
      <w:r>
        <w:rPr>
          <w:rFonts w:cs="Times New Roman Cyr;Times New Roman" w:ascii="Times New Roman Cyr;Times New Roman" w:hAnsi="Times New Roman Cyr;Times New Roman"/>
        </w:rPr>
        <w:t xml:space="preserve">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ДОПУСК В ЭКСПЛУАТАЦИЮ УЗЛА УЧЕТА ТЕПЛОВОЙ ЭНЕРГИИ У ПОТРЕБИТЕЛ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1.</w:t>
      </w:r>
      <w:r>
        <w:rPr>
          <w:rFonts w:cs="Times New Roman Cyr;Times New Roman" w:ascii="Times New Roman Cyr;Times New Roman" w:hAnsi="Times New Roman Cyr;Times New Roman"/>
        </w:rPr>
        <w:t xml:space="preserve">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ся в 2-х экземплярах, один из которых получает представитель потребителя, а второй -представитель энергоснабжающей организации. 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допуска узла учета тепловой энергии в эксплуатацию представитель потребителя должен предъявить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инципиальную схему теплового пункта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проект на узел учета, согласованный с энергоснабжающей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рганизацией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аспорта на приборы узла учета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документы о поверке приборов узла учета с действующим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леймом госповерителя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технологические схемы узла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2.</w:t>
      </w:r>
      <w:r>
        <w:rPr>
          <w:rFonts w:cs="Times New Roman Cyr;Times New Roman" w:ascii="Times New Roman Cyr;Times New Roman" w:hAnsi="Times New Roman Cyr;Times New Roman"/>
        </w:rPr>
        <w:t xml:space="preserve"> При допуске узла учета в эксплуатацию должны быть проверены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оответствие заводских номеров на приборы учета указанным в их паспортах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соответствие диапазонов измерений устанавливаемых приборов учета диапазонам измеряемых параметров;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личие пломб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3.</w:t>
      </w:r>
      <w:r>
        <w:rPr>
          <w:rFonts w:cs="Times New Roman Cyr;Times New Roman" w:ascii="Times New Roman Cyr;Times New Roman" w:hAnsi="Times New Roman Cyr;Times New Roman"/>
        </w:rPr>
        <w:t xml:space="preserve">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4.</w:t>
      </w:r>
      <w:r>
        <w:rPr>
          <w:rFonts w:cs="Times New Roman Cyr;Times New Roman" w:ascii="Times New Roman Cyr;Times New Roman" w:hAnsi="Times New Roman Cyr;Times New Roman"/>
        </w:rPr>
        <w:t xml:space="preserve"> При допуске в эксплуатацию узла учета потребителя (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5.</w:t>
      </w:r>
      <w:r>
        <w:rPr>
          <w:rFonts w:cs="Times New Roman Cyr;Times New Roman" w:ascii="Times New Roman Cyr;Times New Roman" w:hAnsi="Times New Roman Cyr;Times New Roman"/>
        </w:rPr>
        <w:t xml:space="preserve">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6.</w:t>
      </w:r>
      <w:r>
        <w:rPr>
          <w:rFonts w:cs="Times New Roman Cyr;Times New Roman" w:ascii="Times New Roman Cyr;Times New Roman" w:hAnsi="Times New Roman Cyr;Times New Roman"/>
        </w:rPr>
        <w:t xml:space="preserve"> Вызов потребителем представителя энергоснабжающей организации для оформления допуска узла учета осуществляется не менее, чем за 5 дней до предполагаемого дня оформления узла учета, а решение о допуске в эксплуатацию должно быть принято не позднее, чем через 10 дней с момента подачи заявки потребителе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7.7.</w:t>
      </w:r>
      <w:r>
        <w:rPr>
          <w:rFonts w:cs="Times New Roman Cyr;Times New Roman" w:ascii="Times New Roman Cyr;Times New Roman" w:hAnsi="Times New Roman Cyr;Times New Roman"/>
        </w:rPr>
        <w:t xml:space="preserve">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ЭКСПЛУАТАЦИЯ УЗЛА УЧЕТА ТЕПЛОВОЙ ЭНЕРГИИ НА ИСТОЧНИКЕ ТЕПЛОТЫ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1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 на источнике теплоты должен эксплуатироваться в соответствии с технической документацией, указанной в п.6.1 настоящих Правил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2.</w:t>
      </w:r>
      <w:r>
        <w:rPr>
          <w:rFonts w:cs="Times New Roman Cyr;Times New Roman" w:ascii="Times New Roman Cyr;Times New Roman" w:hAnsi="Times New Roman Cyr;Times New Roman"/>
        </w:rPr>
        <w:t xml:space="preserve">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3.</w:t>
      </w:r>
      <w:r>
        <w:rPr>
          <w:rFonts w:cs="Times New Roman Cyr;Times New Roman" w:ascii="Times New Roman Cyr;Times New Roman" w:hAnsi="Times New Roman Cyr;Times New Roman"/>
        </w:rPr>
        <w:t xml:space="preserve"> Узел учета источника теплоты эксплуатируется персоналом источника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4.</w:t>
      </w:r>
      <w:r>
        <w:rPr>
          <w:rFonts w:cs="Times New Roman Cyr;Times New Roman" w:ascii="Times New Roman Cyr;Times New Roman" w:hAnsi="Times New Roman Cyr;Times New Roman"/>
        </w:rPr>
        <w:t xml:space="preserve"> Руководитель источника теплоты должен по первому требованию обеспечить представителям Госэнергонадзора и тепловых сетей беспрепятственный доступ на узел учета тепловой энергии и предоставить им для ознакомления документацию, относящуюся к узлу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5.</w:t>
      </w:r>
      <w:r>
        <w:rPr>
          <w:rFonts w:cs="Times New Roman Cyr;Times New Roman" w:ascii="Times New Roman Cyr;Times New Roman" w:hAnsi="Times New Roman Cyr;Times New Roman"/>
        </w:rPr>
        <w:t xml:space="preserve">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6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 считается вышедшим из строя в случаях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есанкционированного вмешательства в его работу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рушения пломб на оборудовании узла учета, линий электрических связей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еханического повреждения приборов и элемент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боты любого из них за пределами норм точности, установленных в разделе 5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зок в трубопроводы, не предусмотренных проектом узла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7.</w:t>
      </w:r>
      <w:r>
        <w:rPr>
          <w:rFonts w:cs="Times New Roman Cyr;Times New Roman" w:ascii="Times New Roman Cyr;Times New Roman" w:hAnsi="Times New Roman Cyr;Times New Roman"/>
        </w:rPr>
        <w:t xml:space="preserve"> Показания приборов данного узла учета источника теплоты ежесуточно, в одно и то же время, фиксируются в журналах. Рекомендуемая форма их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8.8.</w:t>
      </w:r>
      <w:r>
        <w:rPr>
          <w:rFonts w:cs="Times New Roman Cyr;Times New Roman" w:ascii="Times New Roman Cyr;Times New Roman" w:hAnsi="Times New Roman Cyr;Times New Roman"/>
        </w:rPr>
        <w:t xml:space="preserve"> Периодическую проверку узлов учета источника теплоты осуществляю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ЭКСПЛУАТАЦИЯ УЗЛА УЧЕТА ТЕПЛОВОЙ ЭНЕРГИИ У ПОТРЕБИТЕЛ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 у потребителя должен эксплуатироваться в соответствии с технической документацией, указанной в п. 7.1 настоящих Правил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2.</w:t>
      </w:r>
      <w:r>
        <w:rPr>
          <w:rFonts w:cs="Times New Roman Cyr;Times New Roman" w:ascii="Times New Roman Cyr;Times New Roman" w:hAnsi="Times New Roman Cyr;Times New Roman"/>
        </w:rPr>
        <w:t xml:space="preserve">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3.</w:t>
      </w:r>
      <w:r>
        <w:rPr>
          <w:rFonts w:cs="Times New Roman Cyr;Times New Roman" w:ascii="Times New Roman Cyr;Times New Roman" w:hAnsi="Times New Roman Cyr;Times New Roman"/>
        </w:rPr>
        <w:t xml:space="preserve">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на право выполнения таких работ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4.</w:t>
      </w:r>
      <w:r>
        <w:rPr>
          <w:rFonts w:cs="Times New Roman Cyr;Times New Roman" w:ascii="Times New Roman Cyr;Times New Roman" w:hAnsi="Times New Roman Cyr;Times New Roman"/>
        </w:rPr>
        <w:t xml:space="preserve"> Руководитель организации, в ведении которой находится узел учета тепловой энергии потребителя, должен по первому требованию представителей энергоснабжающей организации и Госэнергонадзора обеспечить им беспрепятственный доступ на узел учета тепловой энергии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9.5.</w:t>
      </w:r>
      <w:r>
        <w:rPr>
          <w:rFonts w:cs="Times New Roman Cyr;Times New Roman" w:ascii="Times New Roman Cyr;Times New Roman" w:hAnsi="Times New Roman Cyr;Times New Roman"/>
        </w:rPr>
        <w:t xml:space="preserve"> Показания приборов узла учета потребителя ежесуточно, в одно и то же время,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6.</w:t>
      </w:r>
      <w:r>
        <w:rPr>
          <w:rFonts w:cs="Times New Roman Cyr;Times New Roman" w:ascii="Times New Roman Cyr;Times New Roman" w:hAnsi="Times New Roman Cyr;Times New Roman"/>
        </w:rPr>
        <w:t xml:space="preserve">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В случае отказа в приеме копии журнала учета и записей показаний приборов, используемых для расчета с потребителем з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ученные тепловую энергию и теплоноситель, энергоснабжающая организация должна в 3-х дневный срок уведомить потребителя в письменной форме о причинах отказа со ссылкой на соответствующие пункты настоящих Правил и Договор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7.</w:t>
      </w:r>
      <w:r>
        <w:rPr>
          <w:rFonts w:cs="Times New Roman Cyr;Times New Roman" w:ascii="Times New Roman Cyr;Times New Roman" w:hAnsi="Times New Roman Cyr;Times New Roman"/>
        </w:rPr>
        <w:t xml:space="preserve"> Нарушение требований эксплуатации, изложенных в технической документации, перечисленной в п. 7.1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8.</w:t>
      </w:r>
      <w:r>
        <w:rPr>
          <w:rFonts w:cs="Times New Roman Cyr;Times New Roman" w:ascii="Times New Roman Cyr;Times New Roman" w:hAnsi="Times New Roman Cyr;Times New Roman"/>
        </w:rPr>
        <w:t xml:space="preserve"> При выходе из строя приборов учета, с помощью которых определяются количество тепловой энергии и масса (объем) теплоносителя, а также приборов, регистрирующих параметры теплоносителя, ведение учета тепловой энергии и массы (объема) теплоносителя и регистрация его параметров (на период в общей сложности не более 15 суток в течение года с момента приемки узла учета на коммерческий расчет)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9.</w:t>
      </w:r>
      <w:r>
        <w:rPr>
          <w:rFonts w:cs="Times New Roman Cyr;Times New Roman" w:ascii="Times New Roman Cyr;Times New Roman" w:hAnsi="Times New Roman Cyr;Times New Roman"/>
        </w:rPr>
        <w:t xml:space="preserve">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0.</w:t>
      </w:r>
      <w:r>
        <w:rPr>
          <w:rFonts w:cs="Times New Roman Cyr;Times New Roman" w:ascii="Times New Roman Cyr;Times New Roman" w:hAnsi="Times New Roman Cyr;Times New Roman"/>
        </w:rPr>
        <w:t xml:space="preserve"> Узел учета тепловой энергии считается вышедшим из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троя в случаях: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есанкционированного вмешательства в его работу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рушения пломб на оборудовании узла учета, линий электрических связей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еханического повреждения приборов и элементов узла учета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боты любого из них за пределами норм точности, установленными в разделе 5;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резок в трубопроводы, не предусмотренных проектом узла учета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и этом положения п. 9.8 на этих потребителей не распространяю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1.</w:t>
      </w:r>
      <w:r>
        <w:rPr>
          <w:rFonts w:cs="Times New Roman Cyr;Times New Roman" w:ascii="Times New Roman Cyr;Times New Roman" w:hAnsi="Times New Roman Cyr;Times New Roman"/>
        </w:rPr>
        <w:t xml:space="preserve"> После истечения срока действия Государственной поверки хотя бы одного из приборов узла учета тепловой энергии и теплоносителя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. 9.9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2.</w:t>
      </w:r>
      <w:r>
        <w:rPr>
          <w:rFonts w:cs="Times New Roman Cyr;Times New Roman" w:ascii="Times New Roman Cyr;Times New Roman" w:hAnsi="Times New Roman Cyr;Times New Roman"/>
        </w:rPr>
        <w:t xml:space="preserve">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настоящих Правил, о чем составляется Акт по Приложению 5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3.</w:t>
      </w:r>
      <w:r>
        <w:rPr>
          <w:rFonts w:cs="Times New Roman Cyr;Times New Roman" w:ascii="Times New Roman Cyr;Times New Roman" w:hAnsi="Times New Roman Cyr;Times New Roman"/>
        </w:rPr>
        <w:t xml:space="preserve"> Периодическую проверку узлов учета потребителя осуществляют представители эпергоснабжающей организации и (или) Госэнергонадзора в присутствии представителя потребителя.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b/>
        </w:rPr>
        <w:t>9.14.</w:t>
      </w:r>
      <w:r>
        <w:rPr>
          <w:rFonts w:cs="Times New Roman Cyr;Times New Roman" w:ascii="Times New Roman Cyr;Times New Roman" w:hAnsi="Times New Roman Cyr;Times New Roman"/>
        </w:rPr>
        <w:t xml:space="preserve"> Потребитель имеет право потребовать, а энергоснабжающая организация обязана предоставить ему результаты расчетов количества тепловой энергии, массы (объема) и параметров теплоносителя, выполненных в соответствии с требованиями п. 3.2, 4.2.</w:t>
      </w:r>
    </w:p>
    <w:p>
      <w:pPr>
        <w:pStyle w:val="Heading1"/>
        <w:spacing w:before="120" w:after="0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1</w:t>
      </w:r>
    </w:p>
    <w:p>
      <w:pPr>
        <w:pStyle w:val="Heading1"/>
        <w:rPr/>
      </w:pPr>
      <w:r>
        <w:rPr/>
        <w:t>СООТНОШЕНИЕ МЕЖДУ ЕДИНИЦАМИ ИЗМЕРЕНИЙ В МЕЖДУНАРОДНОЙ СИСТЕМЕ ЕДИНИЦ (СИ) И СИСТЕМЕ МКГСС</w:t>
      </w:r>
    </w:p>
    <w:tbl>
      <w:tblPr>
        <w:tblW w:w="904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"/>
        <w:gridCol w:w="708"/>
        <w:gridCol w:w="828"/>
        <w:gridCol w:w="746"/>
        <w:gridCol w:w="1522"/>
        <w:gridCol w:w="1559"/>
        <w:gridCol w:w="1431"/>
        <w:gridCol w:w="2"/>
        <w:gridCol w:w="1144"/>
        <w:gridCol w:w="2"/>
      </w:tblGrid>
      <w:tr>
        <w:trPr/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Размерн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Коэффици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 xml:space="preserve">Рекомендованные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Единицы,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Единицы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еличи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Общий ви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 системе МКГС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 системе СИ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еревода приме</w:t>
              <w:softHyphen/>
              <w:t>няемой единицы измерения в еди</w:t>
              <w:softHyphen/>
              <w:t>ницу системы С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есятичные, крат</w:t>
              <w:softHyphen/>
              <w:t>ные и дольные единицы от единиц С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опускаемые к применению наравне с единицами СИ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измерения, обязатель</w:t>
              <w:softHyphen/>
              <w:t>ные для применения в энергетике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Линейн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м; см; мм; мк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м; м; см; мм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м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2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км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асс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; мг, мкг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; кг; г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г; мкг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6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кг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  <w:lang w:val="en-US"/>
              </w:rPr>
              <w:t>-9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к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рем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, мин,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60с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С; МС; МК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ин; ч; сут; мес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с; мин; ч;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ут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ч. сут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60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с; 86400 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мпера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[°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]+273,15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К;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авл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с/см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98066,5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Па; кПа; ГП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МПа; кПа;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Т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Па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м в ст.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9,80665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мм рт. ст.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33,32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бар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П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Расход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Т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/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/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2,7778*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4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кг/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кг/ч; т/ч;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ассовы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г/с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/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,2777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кг/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Энергия,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MT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а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186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Дж;МДж;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Дж; МДж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186,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Дж; мДж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Дж; Дж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плоты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кал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1868*106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кал; Мкал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кал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1868*10</w:t>
            </w:r>
            <w:r>
              <w:rPr>
                <w:color w:val="000000"/>
                <w:sz w:val="20"/>
                <w:vertAlign w:val="superscript"/>
                <w:lang w:val="en-US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; кал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Энтальпия,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Л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/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ж/к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186,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Дж/кг;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Дж/кг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удельное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ал/г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186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Дж/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Дж/кг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/кг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оличество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плоты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Теплово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MT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ал/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1868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кал/с;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оток,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/ч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ощно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/ч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(ватт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,163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Гкал/ч;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Вт;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Гкал/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,1630*1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В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Вт; Вт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Удельн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ал/(г*К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ж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4,1868*10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ж/(кг*К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Дж/(кг*К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плоем</w:t>
              <w:softHyphen/>
              <w:t>ко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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/(кг*К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ж/(кг*К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кал/(кг*К)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cs="Times New Roman Cyr;Times New Roman" w:ascii="Times New Roman Cyr;Times New Roman" w:hAnsi="Times New Roman Cyr;Times New Roman"/>
          <w:spacing w:val="20"/>
          <w:sz w:val="20"/>
        </w:rPr>
        <w:t>Примечание</w:t>
      </w:r>
      <w:r>
        <w:rPr>
          <w:rFonts w:cs="Times New Roman Cyr;Times New Roman" w:ascii="Times New Roman Cyr;Times New Roman" w:hAnsi="Times New Roman Cyr;Times New Roman"/>
          <w:sz w:val="20"/>
        </w:rPr>
        <w:t>. При измерении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расхода теплоносителя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в единицах объема масса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теплоносителя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определяется по формуле</w:t>
      </w:r>
    </w:p>
    <w:p>
      <w:pPr>
        <w:pStyle w:val="Normal"/>
        <w:widowControl/>
        <w:spacing w:before="120" w:after="120"/>
        <w:jc w:val="center"/>
        <w:rPr/>
      </w:pPr>
      <w:r>
        <w:rPr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=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0,001</w:t>
      </w:r>
      <w:r>
        <w:rPr>
          <w:b/>
          <w:lang w:val="en-US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>
          <w:lang w:val="en-US"/>
        </w:rPr>
        <w:t>*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где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o</w:t>
      </w:r>
      <w:r>
        <w:rPr>
          <w:rFonts w:cs="Times New Roman Cyr;Times New Roman" w:ascii="Times New Roman Cyr;Times New Roman" w:hAnsi="Times New Roman Cyr;Times New Roman"/>
        </w:rPr>
        <w:t xml:space="preserve"> - расход теплоносителя в единицах объема; 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  <w:i/>
        </w:rPr>
        <w:t>р -</w:t>
      </w:r>
      <w:r>
        <w:rPr>
          <w:rFonts w:cs="Times New Roman Cyr;Times New Roman" w:ascii="Times New Roman Cyr;Times New Roman" w:hAnsi="Times New Roman Cyr;Times New Roman"/>
        </w:rPr>
        <w:t xml:space="preserve">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Heading1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2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АЮ</w:t>
        <w:tab/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уководитель подразделения Госэнергонадзора</w:t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</w:t>
      </w:r>
    </w:p>
    <w:p>
      <w:pPr>
        <w:pStyle w:val="Normal"/>
        <w:spacing w:before="0" w:after="12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_____"_______________________199___г.</w:t>
      </w:r>
    </w:p>
    <w:p>
      <w:pPr>
        <w:pStyle w:val="Normal"/>
        <w:widowControl/>
        <w:spacing w:before="120" w:after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КТ</w:t>
      </w:r>
    </w:p>
    <w:p>
      <w:pPr>
        <w:pStyle w:val="Normal"/>
        <w:widowControl/>
        <w:spacing w:before="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допуска в эксплуатацию узла учета тепловой энергии на источнике теплоты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оизведен технический осмотр приборов узла учета тепловой энергии источника___________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адресу___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и проверена комплектность необходимой технической документации, в результате чего установлено: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основании изложенного Госэнергонадзор допускает (не допускает) в эксплуатацию узел учета тепловой энергии на источнике теплоты</w:t>
      </w:r>
    </w:p>
    <w:p>
      <w:pPr>
        <w:pStyle w:val="Normal"/>
        <w:spacing w:before="0" w:after="120"/>
        <w:rPr/>
      </w:pPr>
      <w:r>
        <w:rPr/>
        <w:t>с "_____"________ 199 г. по "_____"_________199 г. в следующем составе оборудования и пломбирует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2409"/>
        <w:gridCol w:w="340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ип 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водской ном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а на момент допус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>Представитель подразделения Госэнергонадзора 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237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 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источника теплоты 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237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тепловых сетей или потребителя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</w:t>
      </w:r>
    </w:p>
    <w:p>
      <w:pPr>
        <w:pStyle w:val="Heading1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3</w:t>
      </w:r>
    </w:p>
    <w:p>
      <w:pPr>
        <w:pStyle w:val="Normal"/>
        <w:tabs>
          <w:tab w:val="clear" w:pos="720"/>
          <w:tab w:val="left" w:pos="3402" w:leader="none"/>
        </w:tabs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АЮ</w:t>
        <w:tab/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уководитель подразделения Госэнергонадзора</w:t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</w:t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______"_____________________199___г.</w:t>
      </w:r>
    </w:p>
    <w:p>
      <w:pPr>
        <w:pStyle w:val="Normal"/>
        <w:widowControl/>
        <w:spacing w:before="120" w:after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КТ</w:t>
      </w:r>
    </w:p>
    <w:p>
      <w:pPr>
        <w:pStyle w:val="Normal"/>
        <w:widowControl/>
        <w:spacing w:before="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вторного допуска в эксплуатацию узла учета тепловой энергии на источнике теплоты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оизведен технический осмотр приборов узл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та тепловой энергии источника___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о адресу_____________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spacing w:before="120" w:after="12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основании изложенного Госэнергонадзор допускает (не допускает) в эксплуатацию узел учета тепловой энергии на источнике теплоты</w:t>
      </w:r>
    </w:p>
    <w:p>
      <w:pPr>
        <w:pStyle w:val="Normal"/>
        <w:spacing w:before="120" w:after="120"/>
        <w:rPr/>
      </w:pPr>
      <w:r>
        <w:rPr>
          <w:rFonts w:cs="Times New Roman Cyr;Times New Roman" w:ascii="Times New Roman Cyr;Times New Roman" w:hAnsi="Times New Roman Cyr;Times New Roman"/>
        </w:rPr>
        <w:t>с "_____"_____________199 г. по "_____"_______________199 г. в следующем составе оборудо</w:t>
      </w:r>
      <w:r>
        <w:rPr/>
        <w:t>вания и пломбирует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6"/>
        <w:gridCol w:w="2572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ип прибо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водской номе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а на момент допу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>Представитель подразделения Госэнергонадзора 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52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источника теплоты 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52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тепловых сетей или потребителя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52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</w:t>
      </w:r>
    </w:p>
    <w:p>
      <w:pPr>
        <w:pStyle w:val="Heading1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4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АЮ</w:t>
        <w:tab/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уководитель энергоснабжающей организации</w:t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</w:t>
      </w:r>
    </w:p>
    <w:p>
      <w:pPr>
        <w:pStyle w:val="FR2"/>
        <w:ind w:firstLine="283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i w:val="false"/>
          <w:sz w:val="24"/>
        </w:rPr>
        <w:t>"_____"_________________</w:t>
      </w:r>
      <w:r>
        <w:rPr>
          <w:rFonts w:cs="Times New Roman Cyr;Times New Roman" w:ascii="Times New Roman Cyr;Times New Roman" w:hAnsi="Times New Roman Cyr;Times New Roman"/>
          <w:i w:val="false"/>
          <w:sz w:val="24"/>
        </w:rPr>
        <w:t>199___г.</w:t>
      </w:r>
    </w:p>
    <w:p>
      <w:pPr>
        <w:pStyle w:val="Normal"/>
        <w:widowControl/>
        <w:spacing w:before="120" w:after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КТ</w:t>
      </w:r>
    </w:p>
    <w:p>
      <w:pPr>
        <w:pStyle w:val="Normal"/>
        <w:widowControl/>
        <w:spacing w:before="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допуска в эксплуатацию узла учета тепловой энергии у потребител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оизведен технический осмотр приборов узла учета тепловой энергии потребителя_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наименование потребителя и его абонентский номер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о адресу_____________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На основании изложенного узел учета тепловой энергии допускается (не допускается) в эксплуатацию</w:t>
      </w:r>
    </w:p>
    <w:p>
      <w:pPr>
        <w:pStyle w:val="Normal"/>
        <w:widowControl/>
        <w:spacing w:before="0" w:after="120"/>
        <w:rPr/>
      </w:pPr>
      <w:r>
        <w:rPr/>
        <w:t>с "___"___________199 г. по "___"___________199 г. в следующем составе оборудования и пломбируется: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85"/>
        <w:gridCol w:w="2634"/>
        <w:gridCol w:w="26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ип прибор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водско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а на момент допуск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энергоснабжающей организации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37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__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ветственный представитель потребителя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)</w:t>
      </w:r>
    </w:p>
    <w:p>
      <w:pPr>
        <w:pStyle w:val="Normal"/>
        <w:ind w:firstLine="637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</w:t>
      </w:r>
      <w:r>
        <w:rPr>
          <w:rFonts w:cs="Times New Roman Cyr;Times New Roman" w:ascii="Times New Roman Cyr;Times New Roman" w:hAnsi="Times New Roman Cyr;Times New Roman"/>
          <w:b/>
        </w:rPr>
        <w:t>___________</w:t>
      </w:r>
    </w:p>
    <w:p>
      <w:pPr>
        <w:pStyle w:val="Heading1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5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АЮ</w:t>
        <w:tab/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уководитель энергоснабжающей организации</w:t>
      </w:r>
    </w:p>
    <w:p>
      <w:pPr>
        <w:pStyle w:val="Normal"/>
        <w:ind w:firstLine="283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_____"______________________199___г.</w:t>
      </w:r>
    </w:p>
    <w:p>
      <w:pPr>
        <w:pStyle w:val="Normal"/>
        <w:widowControl/>
        <w:spacing w:before="120" w:after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КТ</w:t>
      </w:r>
    </w:p>
    <w:p>
      <w:pPr>
        <w:pStyle w:val="Normal"/>
        <w:widowControl/>
        <w:spacing w:before="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вторного допуска в эксплуатацию узла учета тепловой энергии у потребителя</w:t>
      </w:r>
    </w:p>
    <w:p>
      <w:pPr>
        <w:pStyle w:val="Normal"/>
        <w:ind w:firstLine="283"/>
        <w:rPr/>
      </w:pPr>
      <w:r>
        <w:rPr>
          <w:rFonts w:cs="Times New Roman Cyr;Times New Roman" w:ascii="Times New Roman Cyr;Times New Roman" w:hAnsi="Times New Roman Cyr;Times New Roman"/>
        </w:rPr>
        <w:t>Произведен технический осмотр приборов узла учета тепловой энергии потребителя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наименование потребителя и его абонентский номер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о адресу____________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и проверена комплектность необходимой технической документации, в результате чего установлено:_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указать соответствие или несоответствие пунктам настоящих Правил)</w:t>
      </w:r>
    </w:p>
    <w:p>
      <w:pPr>
        <w:pStyle w:val="Normal"/>
        <w:spacing w:before="120" w:after="12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На основании изложенного узел учета тепловой энергии допускается (не допускается) в эксплуатацию</w:t>
      </w:r>
    </w:p>
    <w:p>
      <w:pPr>
        <w:pStyle w:val="Normal"/>
        <w:spacing w:before="120" w:after="120"/>
        <w:ind w:firstLine="284"/>
        <w:rPr/>
      </w:pPr>
      <w:r>
        <w:rPr/>
        <w:t>с "___"___________199 г. по "___"___________199 г. в следующем составе оборудования и пломбируется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38"/>
        <w:gridCol w:w="2849"/>
        <w:gridCol w:w="27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ип прибор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водской номер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а на момент допуск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то установки и наличие плом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тавитель энергоснабжающей организации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)</w:t>
      </w:r>
    </w:p>
    <w:p>
      <w:pPr>
        <w:pStyle w:val="Normal"/>
        <w:ind w:firstLine="637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__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ветственный представитель потребителя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амилия, номер телефона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)</w:t>
      </w:r>
    </w:p>
    <w:p>
      <w:pPr>
        <w:pStyle w:val="Normal"/>
        <w:ind w:firstLine="637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______________</w:t>
      </w:r>
    </w:p>
    <w:p>
      <w:pPr>
        <w:pStyle w:val="Heading1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6</w:t>
      </w:r>
    </w:p>
    <w:p>
      <w:pPr>
        <w:pStyle w:val="Heading1"/>
        <w:spacing w:before="0" w:after="1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КОМЕНДУЕМЫЕ ФОРМЫ ЖУРНАЛОВ УЧЕТА ТЕПЛОВОЙ ЭНЕРГИИ НА ИСТОЧНИКЕ ТЕПЛОТЫ</w:t>
      </w:r>
    </w:p>
    <w:p>
      <w:pPr>
        <w:pStyle w:val="Normal"/>
        <w:spacing w:before="0" w:after="12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орма П6.1</w:t>
      </w:r>
    </w:p>
    <w:p>
      <w:pPr>
        <w:pStyle w:val="Normal"/>
        <w:widowControl/>
        <w:spacing w:before="0" w:after="120"/>
        <w:jc w:val="center"/>
        <w:rPr/>
      </w:pPr>
      <w:r>
        <w:rPr/>
        <w:t>Ведомость учета суточного отпуска теплоносителя и тепловой энергии источником теплоты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5"/>
        <w:gridCol w:w="1"/>
        <w:gridCol w:w="1417"/>
        <w:gridCol w:w="1134"/>
        <w:gridCol w:w="1418"/>
        <w:gridCol w:w="1417"/>
        <w:gridCol w:w="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(наименование) магистрали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 отпущен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тель отпуска тепловой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ров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дя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па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сетевой вод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его по источнику тепло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личество отпущенного пара, сетевой воды, 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 сут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 начала месяц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мпература пара или воды в подающем трубопроводе, °С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авление пара, МПа (кгс/с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личество возвращенного конденсата или обратной сетевой воды, 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 сут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 начала месяц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мпература конденсата или обратной сетевой воды, °С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сход воды на подпитку. водяной тепловой сети, 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 сут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 начала месяц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личество тепловой энергии в конденсате, ГДж (Гкал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личество тепловой энергии в подпиточной воде, ГДж (Гкал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Температура воды в холодном источнике водоснабжения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щено тепловой энергии с паром или сетевой водой, ГДж (Гкал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 сутк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 начала месяц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сход тепловой энергии с паром, сетевой водой, ГДж (Гкал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сход тепловой энергии на хозяйственные нужды источника теплоты, ГДж (Гкал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его выработано тепловой энергии (отпуск и хозяйственные нужды), ГДж (Гкал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 сутк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 начала месяц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чальник производственного отдела</w:t>
        <w:tab/>
        <w:t>__________________________</w:t>
      </w:r>
    </w:p>
    <w:p>
      <w:pPr>
        <w:pStyle w:val="Normal"/>
        <w:ind w:firstLine="595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дпись, фамилия, инициалы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>Дежурный инженер источника теплоты</w:t>
        <w:tab/>
        <w:t>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дпись, фамилия, инициалы</w:t>
      </w:r>
    </w:p>
    <w:p>
      <w:pPr>
        <w:pStyle w:val="Normal"/>
        <w:widowControl/>
        <w:spacing w:before="120" w:after="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орма П6.2</w:t>
      </w:r>
    </w:p>
    <w:p>
      <w:pPr>
        <w:pStyle w:val="Normal"/>
        <w:widowControl/>
        <w:spacing w:before="120" w:after="120"/>
        <w:jc w:val="center"/>
        <w:rPr/>
      </w:pPr>
      <w:r>
        <w:rPr/>
        <w:t>ВЕДОМОСТЬ УЧЕТА СУТОЧНОГО ОТПУСКА ТЕПЛОНОСИТЕЛЯ И ТЕПЛОВОЙ ЭНЕРГИИ ИСТОЧНИКОМ ТЕПЛОТЫ______________ ЗА _________МЕСЯЦ 199__ Г.</w:t>
      </w:r>
    </w:p>
    <w:tbl>
      <w:tblPr>
        <w:tblW w:w="1453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ОДЯНЫЕ ТЕПЛОВЫЕ СЕТИ</w:t>
            </w:r>
          </w:p>
        </w:tc>
        <w:tc>
          <w:tcPr>
            <w:tcW w:w="7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РОВЫЕ СЕТ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мпература, °С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оличество сетевой воды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18"/>
              </w:rPr>
              <w:t>Количество от</w:t>
              <w:softHyphen/>
              <w:t>пущенной теп</w:t>
              <w:softHyphen/>
              <w:t>ловой энергии, ГДж (Гкал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Величина подпитки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мпература, °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pacing w:val="-4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-4"/>
                <w:sz w:val="20"/>
              </w:rPr>
              <w:t>Попра</w:t>
              <w:softHyphen/>
              <w:t>вочный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эф</w:t>
              <w:softHyphen/>
              <w:t>фици-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оличество, 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оличество отпущенной теплово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емпе</w:t>
              <w:softHyphen/>
              <w:t xml:space="preserve">ратура воды в 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а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наруж</w:t>
              <w:softHyphen/>
              <w:t>ного воздух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20"/>
              </w:rPr>
              <w:t>в подаю</w:t>
              <w:softHyphen/>
              <w:t xml:space="preserve">ще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20"/>
              </w:rPr>
              <w:t>в обрат</w:t>
              <w:softHyphen/>
              <w:t xml:space="preserve">но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с 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20"/>
              </w:rPr>
              <w:t>кон</w:t>
              <w:softHyphen/>
              <w:t>денсат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Давле</w:t>
              <w:softHyphen/>
              <w:t xml:space="preserve">ние пара,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ент на факти</w:t>
              <w:softHyphen/>
              <w:t xml:space="preserve">ческие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ра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конденсата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энергии, ГДж (Гкал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систем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 xml:space="preserve"> холод</w:t>
              <w:softHyphen/>
              <w:t xml:space="preserve">ного 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рубо</w:t>
              <w:softHyphen/>
              <w:t>про</w:t>
              <w:softHyphen/>
              <w:t>вод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трубо</w:t>
              <w:softHyphen/>
              <w:t>про</w:t>
              <w:softHyphen/>
              <w:t>вод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МП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ра</w:t>
              <w:softHyphen/>
              <w:t>метры</w:t>
            </w:r>
            <w:r>
              <w:rPr>
                <w:rFonts w:cs="Times New Roman Cyr;Times New Roman" w:ascii="Times New Roman Cyr;Times New Roman" w:hAnsi="Times New Roman Cyr;Times New Roman"/>
                <w:smallCaps/>
                <w:color w:val="000000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  <w:t>па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за 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засут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sz w:val="20"/>
              </w:rPr>
              <w:t>сначала месяц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7" w:right="-46" w:hanging="0"/>
              <w:jc w:val="center"/>
              <w:rPr>
                <w:rFonts w:ascii="Times New Roman Cyr;Times New Roman" w:hAnsi="Times New Roman Cyr;Times New Roman" w:cs="Times New Roman Cyr;Times New Roman"/>
                <w:spacing w:val="-4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20"/>
              </w:rPr>
              <w:t>водо</w:t>
              <w:softHyphen/>
              <w:t>снабже</w:t>
              <w:softHyphen/>
              <w:t>ния, °С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орма П6.3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КТ №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т "____" ____________ 199____ г.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>о месячном отпуске тепловой энергии от источника теплоты энергосистемы______________ за ______ 199____ г.</w:t>
      </w:r>
    </w:p>
    <w:p>
      <w:pPr>
        <w:pStyle w:val="Normal"/>
        <w:ind w:firstLine="28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миссия в составе представителя источника теплоты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лжность, ФИО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и представителя_____________________________________________________________</w:t>
      </w:r>
    </w:p>
    <w:p>
      <w:pPr>
        <w:pStyle w:val="Normal"/>
        <w:ind w:firstLine="283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епловых сетей или потребителя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лжность, ФИО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ставила настоящий Акт о том, что</w:t>
      </w:r>
    </w:p>
    <w:p>
      <w:pPr>
        <w:pStyle w:val="Normal"/>
        <w:spacing w:before="0" w:after="120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</w:rPr>
        <w:t>I.</w:t>
      </w:r>
      <w:r>
        <w:rPr>
          <w:rFonts w:cs="Times New Roman Cyr;Times New Roman" w:ascii="Times New Roman Cyr;Times New Roman" w:hAnsi="Times New Roman Cyr;Times New Roman"/>
        </w:rPr>
        <w:t xml:space="preserve"> За отчетный период выявлены неисправности в техническом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и следующих прибо</w:t>
      </w:r>
      <w:r>
        <w:rPr/>
        <w:t>ров учет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29"/>
        <w:gridCol w:w="2655"/>
        <w:gridCol w:w="335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магистра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и номер прибор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наруженные неисправност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шение комиссии о порядке учета теплоты за истекший месяц и о мерах по устранению неисправностей прибо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</w:rPr>
        <w:t>II.</w:t>
      </w:r>
      <w:r>
        <w:rPr>
          <w:rFonts w:cs="Times New Roman Cyr;Times New Roman" w:ascii="Times New Roman Cyr;Times New Roman" w:hAnsi="Times New Roman Cyr;Times New Roman"/>
        </w:rPr>
        <w:t xml:space="preserve"> Отпуск тепловой энергии от источника теплоты за отчетный период с «_____»___________199__ г. по «____».__________199___ г. на основании данных журнала учета и решения по п. I настоящего Акта состояния</w:t>
      </w:r>
    </w:p>
    <w:p>
      <w:pPr>
        <w:pStyle w:val="Normal"/>
        <w:spacing w:before="120" w:after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. ПО ПАРОВЫМ МАГИСТРАЛЯМ</w:t>
      </w:r>
    </w:p>
    <w:p>
      <w:pPr>
        <w:pStyle w:val="Normal"/>
        <w:widowControl/>
        <w:spacing w:before="120" w:after="120"/>
        <w:jc w:val="center"/>
        <w:rPr/>
      </w:pPr>
      <w:r>
        <w:rPr/>
        <w:t>1. Отпуск пара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711"/>
        <w:gridCol w:w="990"/>
        <w:gridCol w:w="1779"/>
        <w:gridCol w:w="1"/>
        <w:gridCol w:w="885"/>
        <w:gridCol w:w="1012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hanging="19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, Мп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щено за отчетный период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сточник па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ропровода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(кгс/с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, °С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, кДж/кг (ккал/кг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Возврат конденсата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482"/>
        <w:gridCol w:w="248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мпература,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звращено за отчетный период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нденсатопров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3. Полезный отпуск тепловой энергии (нетто) по паровым магистралям, исходя из средней температуры холодной воды </w:t>
      </w:r>
      <w:r>
        <w:rPr>
          <w:rFonts w:cs="Times New Roman Cyr;Times New Roman" w:ascii="Times New Roman Cyr;Times New Roman" w:hAnsi="Times New Roman Cyr;Times New Roman"/>
          <w:b/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  <w:b/>
          <w:vertAlign w:val="subscript"/>
        </w:rPr>
        <w:t>хв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магистрал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щено за отчетный период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Б. ПО ВОДЯНЫМ МАГИСТРАЛЯМ</w:t>
      </w:r>
    </w:p>
    <w:p>
      <w:pPr>
        <w:pStyle w:val="Normal"/>
        <w:widowControl/>
        <w:spacing w:before="0" w:after="120"/>
        <w:jc w:val="center"/>
        <w:rPr/>
      </w:pPr>
      <w:r>
        <w:rPr/>
        <w:t>1. Отпуск тепловой энергии в сеть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72"/>
        <w:gridCol w:w="2201"/>
        <w:gridCol w:w="1788"/>
        <w:gridCol w:w="16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или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реднемесячная температура воды, °С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щено за отчетный пери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тепломагистра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подающем трубопровод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обратном трубопровод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Тепловая энергия с подпитко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048"/>
        <w:gridCol w:w="304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тепломагистрал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щено за отчетный период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>В. СУММАРНЫЙ ПОЛЕЗНЫЙ ОТПУСК ТЕПЛОНОСИТЕЛЯ И ТЕПЛОВОЙ ЭНЕРГИИ ЗА МЕСЯЦ (с паром и водой)</w:t>
      </w:r>
      <w:r>
        <w:rPr>
          <w:b/>
          <w:lang w:val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b/>
        </w:rPr>
        <w:t>_______т, _____ГДж (Гкал)</w:t>
      </w:r>
    </w:p>
    <w:p>
      <w:pPr>
        <w:pStyle w:val="Normal"/>
        <w:widowControl/>
        <w:spacing w:before="0" w:after="120"/>
        <w:jc w:val="center"/>
        <w:rPr/>
      </w:pPr>
      <w:r>
        <w:rPr/>
        <w:t>Г. НА ХОЗЯЙСТВЕННЫЕ НУЖДЫ ИСТОЧНИКА ТЕПЛО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55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ид теплоносителя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зрасходованы за отчетный период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вежий п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борный пар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етевая в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Д. СУММАРНЫЙ ОТПУСК ТЕПЛОНОСИТЕЛЯ И ТЕПЛОВОЙ ЭНЕРГИИ ОТ ИСТОЧНИКА ТЕПЛОТЫ (включая хозяйственные нужды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55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ид теплоносителя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зрасходованы за отчетный период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рячая в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Е. ОТПУСК ТЕПЛОНОСИТЕЛЯ И ТЕПЛОВОЙ ЭНЕРГИИ ОТДЕЛЬНЫМ ПОТРЕБИТЕЛЯМ НЕПОСРЕДСТВЕННО С КОЛЛЕКТОРА ИСТОЧНИКА ТЕПЛОТЫ</w:t>
      </w:r>
    </w:p>
    <w:p>
      <w:pPr>
        <w:pStyle w:val="Normal"/>
        <w:widowControl/>
        <w:spacing w:before="0" w:after="120"/>
        <w:jc w:val="center"/>
        <w:rPr/>
      </w:pPr>
      <w:r>
        <w:rPr/>
        <w:t>1. По паровым магистралям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67"/>
        <w:gridCol w:w="1217"/>
        <w:gridCol w:w="709"/>
        <w:gridCol w:w="1134"/>
        <w:gridCol w:w="1134"/>
        <w:gridCol w:w="1349"/>
        <w:gridCol w:w="120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пуск пара (брутто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зврат конденсат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лезный отпуск тепловой энерг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потребителя и магистрал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его ГДж (Гкал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том числе сверх максимально разрешенной тепловой нагрузк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Дж (Гка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2. По водяным магистралям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0"/>
        <w:gridCol w:w="1660"/>
        <w:gridCol w:w="1466"/>
        <w:gridCol w:w="1480"/>
        <w:gridCol w:w="16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реднемесячная температура, °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ячный расход воды, 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лезный отпуск теплово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именование потреб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подающем трубопровод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 обратном трубопровод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етев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дпиточно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энергии, ГДж (Гка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Ж. ПОТРЕБЛЕНИЕ ЭЛЕКТРОЭНЕРГИИ ПРИВОДОМ СЕТЕВЫХ НАСОСОВ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993"/>
        <w:gridCol w:w="1018"/>
        <w:gridCol w:w="1250"/>
        <w:gridCol w:w="1417"/>
        <w:gridCol w:w="212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сетевого нас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или наименование магистрали, 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счетчиков на последнее число пери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Разница показаний за отче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сход электроэнер</w:t>
              <w:softHyphen/>
              <w:t xml:space="preserve">гии з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должительность работы насоса за отчетный период, ч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итаемой дан</w:t>
            </w:r>
            <w:r>
              <w:rPr>
                <w:sz w:val="20"/>
                <w:lang w:val="en-US"/>
              </w:rPr>
              <w:softHyphen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ым сетевым насос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едыду</w:t>
            </w:r>
            <w:r>
              <w:rPr>
                <w:sz w:val="20"/>
                <w:lang w:val="en-US"/>
              </w:rPr>
              <w:softHyphen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щ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четного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ери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четный период,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ч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того по источнику тепл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 xml:space="preserve">Представитель источника теплоты </w:t>
      </w:r>
      <w:r>
        <w:rPr>
          <w:lang w:val="en-US"/>
        </w:rPr>
        <w:tab/>
      </w:r>
      <w:r>
        <w:rPr>
          <w:rFonts w:cs="Times New Roman Cyr;Times New Roman" w:ascii="Times New Roman Cyr;Times New Roman" w:hAnsi="Times New Roman Cyr;Times New Roman"/>
        </w:rPr>
        <w:t>______________________________</w:t>
      </w:r>
    </w:p>
    <w:p>
      <w:pPr>
        <w:pStyle w:val="Normal"/>
        <w:ind w:firstLine="6096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ИО, подпись)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>Представитель тепловых сетей или потребителя</w:t>
      </w:r>
      <w:r>
        <w:rPr>
          <w:lang w:val="en-US"/>
        </w:rPr>
        <w:tab/>
      </w:r>
      <w:r>
        <w:rPr>
          <w:rFonts w:cs="Times New Roman Cyr;Times New Roman" w:ascii="Times New Roman Cyr;Times New Roman" w:hAnsi="Times New Roman Cyr;Times New Roman"/>
        </w:rPr>
        <w:t>______________________________</w:t>
      </w:r>
    </w:p>
    <w:p>
      <w:pPr>
        <w:pStyle w:val="Normal"/>
        <w:ind w:firstLine="6096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должность, ФИО, подпись)</w:t>
      </w:r>
    </w:p>
    <w:p>
      <w:pPr>
        <w:pStyle w:val="Heading1"/>
        <w:spacing w:before="120" w:after="0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7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КОМЕНДУЕМАЯ ФОРМА ЖУРНАЛА УЧЕТА ТЕПЛОВОЙ ЭНЕРГИИ И ТЕПЛОНОСИТЕЛЯ У ПОТРЕБИТЕЛЯ В ВОДЯНЫХ СИСТЕМАХ ТЕПЛОПОТРЕБЛЕНИЯ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звание потребителя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бонент № _____________Адрес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Ответственное лицо за учет 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елефон _________________________________________________________________</w:t>
      </w:r>
    </w:p>
    <w:p>
      <w:pPr>
        <w:pStyle w:val="Normal"/>
        <w:widowControl/>
        <w:spacing w:before="0" w:after="120"/>
        <w:rPr/>
      </w:pPr>
      <w:r>
        <w:rPr/>
        <w:t>Коэффициенты пересчета для приборов_______________________________________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0"/>
        <w:gridCol w:w="1325"/>
        <w:gridCol w:w="1310"/>
        <w:gridCol w:w="1184"/>
        <w:gridCol w:w="1276"/>
        <w:gridCol w:w="1160"/>
        <w:gridCol w:w="96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асса (объем) воды, т (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еличин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ата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рем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дающий трубопров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ратный трубопров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 водораз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 подпитку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пловой энергии, Гкал (ГДж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ремя работы, 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Heading1"/>
        <w:spacing w:before="120" w:after="0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8</w: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КОМЕНДУЕМАЯ ФОРМА ЖУРНАЛА УЧЕТА ТЕПЛОВОЙ ЭНЕРГИИ И ТЕПЛОНОСИТЕЛЯ У ПОТРЕБИТЕЛЯ В ПАРОВЫХ СИСТЕМАХ ТЕПЛОПОТРЕБЛЕНИЯ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звание потребителя________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бонент № ___________Адрес______________________________________________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ветственное лицо за учет _________________________________________________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Телефон _________________________________________________________________</w:t>
      </w:r>
    </w:p>
    <w:p>
      <w:pPr>
        <w:pStyle w:val="Normal"/>
        <w:spacing w:before="0" w:after="120"/>
        <w:rPr/>
      </w:pPr>
      <w:r>
        <w:rPr/>
        <w:t>Коэффициенты пересчета для приборов_______________________________________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0"/>
        <w:gridCol w:w="1349"/>
        <w:gridCol w:w="1703"/>
        <w:gridCol w:w="1606"/>
        <w:gridCol w:w="1500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казания приборо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асса (объем) теплоносителя, т (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елич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ат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рем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аропров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нденсатопров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 подпитку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пловой энергии, ГДж (Гка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ремя работы, 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 Cyr;Times New Roman" w:hAnsi="Times New Roman Cyr;Times New Roman" w:cs="Times New Roman 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firstLine="283"/>
    </w:pPr>
    <w:rPr>
      <w:rFonts w:ascii="Times New Roman Cyr;Times New Roman" w:hAnsi="Times New Roman Cyr;Times New Roman" w:cs="Times New Roman Cyr;Times New Roman"/>
      <w:sz w:val="20"/>
    </w:rPr>
  </w:style>
  <w:style w:type="paragraph" w:styleId="2">
    <w:name w:val="Основной текст с отступом 2"/>
    <w:basedOn w:val="Normal"/>
    <w:qFormat/>
    <w:pPr>
      <w:widowControl/>
      <w:ind w:left="3969" w:hanging="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0:00Z</dcterms:created>
  <dc:creator>Благий Андрей Владимирович</dc:creator>
  <dc:description/>
  <dc:language>en-US</dc:language>
  <cp:lastModifiedBy>Alexander Militsin</cp:lastModifiedBy>
  <cp:lastPrinted>2006-01-09T17:15:00Z</cp:lastPrinted>
  <dcterms:modified xsi:type="dcterms:W3CDTF">2006-01-09T14:20:00Z</dcterms:modified>
  <cp:revision>2</cp:revision>
  <dc:subject/>
  <dc:title>Правила учета тепловой энергии и теплоносителя</dc:title>
</cp:coreProperties>
</file>