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>РСН 31-8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--------------------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РЕСПУБЛИКАНСКИЕ СТРОИТЕЛЬНЫЕ НОРМЫ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ИЗВОДСТВА ИНЖЕНЕРНО-ГЕОЛОГИЧЕСКИХ ИЗЫСКАНИЙ </w:t>
      </w:r>
    </w:p>
    <w:p>
      <w:pPr>
        <w:pStyle w:val="HEADERTEXT"/>
        <w:bidi w:val="0"/>
        <w:jc w:val="center"/>
        <w:rPr/>
      </w:pPr>
      <w:r>
        <w:rPr>
          <w:b/>
        </w:rPr>
        <w:t>ДЛЯ СТРОИТЕЛЬСТВА НА ВЕЧНОМЕРЗЛЫХ ГРУНТА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Дата введения 1984-01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ИНФОРМАЦИОННЫЕ ДАННЫЕ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Производственным объединением по инженерно-строительным изысканиям ("Стройизыскания") Госстроя РСФСР при участ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ИИ оснований и подземных сооружений им. Герсеванова Госстроя ССС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ологического факультета Московского Государственного университета им. Ломоносова Минвуза ССС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итута "Фундаментпроект" Минмонтажспецстроя СССР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итута "Мосгипротранс" Минтрансстро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бования настоящих Норм являются обязательными для всех организаций, учреждений и предприятий, независимо от их ведомственной подчиненности, осуществляющих инженерные изыскания, регламентированные настоящими Нормами, на территории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Ы Производственным объединением по инженерно-строительным изысканиям ("Стройизыскания") Госстроя РСФСР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постановлением Государственного комитета РСФСР по делам строительства от 10 мая 1983 г. № 31      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АМЕН РСН 31-69, РСН 37-70, РСН 42-74 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введением в действие настоящих Норм утрачивают силу "Указания по производству инженерно-геологических изысканий в районах распространения вечномерзлых грунтов" (РСН 31-69), "Указания по производству инженерно-геологических изысканий для строительства инженерных коммуникаций в районах распространения вечномерзлых грунтов" (РСН 37-70), "Указания по производству инженерно-геологических изысканий для проектов планировки и застройки городов и поселков на вечномерзлых грунтах" (РСН 42-7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дактор-составитель канд.геол.-минерал.наук А.И.Левкович (ПО "Стройизыскания"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Нормы устанавливают требования к инженерно-геологическим изысканиям, выполняемым в районах распространения вечномерзлых грунтов для проектирования новых, реконструкции и расширения действующих промышленных предприятий, зданий и сооружений, объектов сельскохозяйственного назначения, а также городов, поселков и сельских населенных пунктов и их внешних (внеплощадочных) коммун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бования Норм не распространяются на инженерно-геологические изыскания для проектирования гидротехнических сооружений, мостовых переходов и магистральных линейных и подземных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Инженерно-геологические изыскания в районах распространения вечномерзлых грунтов должны производиться в соответствии с общими требованиями к изысканиям, установленными главами СНиП по инженерным изысканиям для строительства, по проектированию оснований и фундаментов на вечномерзлых грунтах, по строительству в сейсмических районах, а также Инструкцией по инженерным изысканиям для промышленного строительства, Инструкцией по разработке схем и проектов районной планировки, проектов планировки и застройки городов и других населенных пунктов, жилых домов и микрорайонов и нормативными документами по проектированию соответствующих видов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ыскания источников водоснабжения в районах распространения вечномерзлых грунтов производятся в соответствии с требованиями упомянутой Инструкции по инженерным изысканиям для промышленного строительства с учетом положений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именование видов мерзлых грунтов принимается по номенклатуре грунтов, приведенной в главе СНиП по проектированию оснований зданий и сооружений и ГОСТ по классификации грунтов, в соответствии с характеристиками этих грунтов, которые они приобретают после оттаивания, а также с учетом дополнительных указаний главы СНиП по проектированию оснований и фундаментов зданий и сооружений на вечномерзл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несение грунтов к пучинистым производится на основании указаний упомянутых глав СНиП. К пучинистым могут быть отнесены также и другие грунты на основании опытных данных и местного опыта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Целью инженерно-геологических изысканий в районах распространения вечномерзлых грунтов является получение сведений о мерзлотных инженерно-геологических условиях строительства на определенной территории, необходимых и достаточных для оптимального размещения объектов строительства в ее пределах, надежного и экономически целесообразного проектирования оснований и фундаментов этих объектов и мероприятий по охране и рекультивации окружающей геологическо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При инженерно-геологических изысканиях исследуемая территория характеризуется следующим комплексом мерзлотных инженерно-геологических условий строительств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лиматическая характеристика района работ (температурный режим воздуха, радиационный баланс поверхности, осадки и другие показатели, необходимые для проектировани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оморфологическая характеристика и рельеф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оботаническая характерист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дрологические услов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ологическое строение, литологический состав грунтов, их возраст и генетическая характерист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тонические услов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дрогеологические услов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щадное распространение вечномерзлых и талых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щность и вертикальное строение вечномерзлой толщ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ы сезонного оттаивания и промерзания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мпературный режим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мпературно-прочностное состояние грунтов (твердо-мерзлые, пластичномерзлые, сыпучемерзлые, морозны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а пучинистости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иогенные текстуры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злотные физико-геологические процессы и явл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изические, теплофизические и механические характеристики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соленность 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а сейсмичности района работ и повторяемости сейсмических воздействий в нем, а также приращения сейсмичности (положительные и отрицательные) площадок строительства (в сейсмоопасных район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злотные инженерно-геологические условия строительства при изысканиях определяются в естественном состоя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При обработке материалов изысканий в обязательном порядке составляется прогноз изменения указанных условий, происходящих в результат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тественных изменений природной обстанов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роительного освоения территории (вырубка леса, изменение снежного покрова и т.д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здействия проектируемых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ный срок прогноза определяется расчетным сроком эксплуатации проектируемых объектов, для строительства которых выполняются изыск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ех случаях, когда естественные изменения отдельных составляющих мерзлотных инженерно-геологических условий в течение расчетного срока эксплуатации проектируемых объектов явно не скажутся, прогноз их изменения не составля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Последовательно решаемыми задачами изысканий является обеспечение инженерно-геологического обоснов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ора площадки строи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мещения проектируемых зданий и сооружений в пределах выбранной площадки, технических решений их оснований и фундаментов и мероприятий по охране и рекультивации окружающей геологической сре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чей документации оснований и фундаментов зданий и сооружений, мероприятий по охране и рекультивации окружающей геологической среды на конкретных участках размещения проектируем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В соответствии с задачами, изложенными в п.1.7, инженерно-геологические изыскания проводятся последовательно по этапа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выбора площадки строи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выбранной площадке строительства (для выбора трасс внеплощадочных инженерных коммуникаци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конкретных участках размещения проектируемых зданий и сооружений (на выбранных трассах инженерных коммуникаций 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Ввиду сложности инженерно-геологических условий строительства в районах распространения вечномерзлых грунтов не допускается производство инженерно-геологических изысканий в один этап, кроме изысканий для отдельных зданий и сооружений при наличии местного опыта безаварийной эксплуатации зданий и сооружений того же или более высокого класса, расположенных на площадках с аналогичными мерзлотными инженерно-геологически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ыскания на конкретных участках размещения проектируемых объектов разрешается производить только при наличии технических решений их оснований, фундаментов и мероприятий по охране и рекультивации окружающей геологическо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Изыскания для внутриплощадочных инженерных коммуникаций производятся, как правило, в один этап - на выбранной трассе. Изыскания для внеплощадочных коммуникаций производятся для выбора трассы и на выбранной трасс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ор трасс внутриплощадочных коммуникаций производится на основе материалов изысканий на выбранной площа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ор трасс внеплощадочных коммуникаций допускается производить по материалам ранее выполненных инженерно-геологических и мерзлотных съем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Площадь изысканий на каждом варианте площадки при ее выборе и на выбранной площадке для промышленного и сельскохозяйственного строительства должна превышать площадь наиболее компактной застройки проектируемого объекта (площадь, определенную по схеме генерального плана) для обеспечения передвижек проектируемых зданий и сооружений в зависимости от мерзлотных инженерно-геологических условий площадк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до 2 раз - при наличии особых требований к взаимному расположению проектируемых зданий и coo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до 1,5 раз - при отсутствии таких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личие упомянутых требований устанавливается заказчиком. По усмотрению изыскательской организации площадь изысканий может быть уменьшена сравнительно с указанным в подпунктах "а" и "б" в зависимости от характера мерзлотных инженерно-геологических условий территории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фигурация увеличенных площадок устанавливается по согласованию с заказчи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ях, когда проектируемые предприятия размещаются в городских промышленных районах или в промышленных узлах, где нет соответствующих резервных территорий, площадь изысканий определяется на основе схем генерального плана проектируемого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изысканиях для строительства производственных комплексов, состоящих из обособленных предприятий, цехов, зданий и сооружений, изыскательские работы для выбора площадок строительства указанных объектов комплекса производятся на площади, определяемой контуром схемы генерального плана производственного .комплек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 Изыскания для выбора трассы внешних инженерных коммуникаций производятся в полосе шириной 100-150 м вдоль оси трассы. Изыскания на выбранной трассе коммуникаций производятся по оси трасс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3. Технические задания на производство изысканий должны содерж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 выборе площад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менование, назначение и характеристику (тепловыделение и нагрузки) проектируемых объе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пографическую основу или схему масштаба 1:25000-1:10000 с нанесенными контурами района выбора площадки или вариантов площ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хемы генерального плана проектируемого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на выбранной площадк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 же, что в п.1.13а, но с топографической основой или схемой масштаба 1:10000-1:5000 с контуром выбранной площадки, начальными и конечными пунктами внешних коммуник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ые условия взаимного размещения зданий и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ые требования к грунтам оснований для каждого проектируемого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ые соображения по принципу использования вечномерзлых грунтов в качестве оснований и по предпочтительному типу фундаме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у температурного режима инженерных коммуникаций и предпочтительные способы их прокл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изические и теплофизические характеристики материала фундаментов, инженерных коммуникаций, теплоизоляционных материал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хему внутриплощадочных коммуник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иповой проект внутриплощадочного благоустрой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ы изысканий по выбранной площадке, выполненных при выборе площадки, если изыскания проводились другой организаци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на участках конкретных зданий и сооруж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неральный план строи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ожение оси линейных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ие решения оснований и фундаментов по каждому проектируемому объекту с характеристикой температурного режима последни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вления в горизонтальных сечениях грунтов оснований при строительстве на пластичномерзлых, оттаивающих или оттаявших грун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чень механических характеристик грунтов оснований, необходимых для расчета оснований и фундаментов в соответствии с проект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ые требования по определению характеристик грунтов и об организации специальных видов мерзлотных исследований (проводятся по предварительному согласованию с изыскательской организацие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4. Изыскания для выбора площадок и для выбора трасс внешних инженерных коммуникаций следует производить при отсутствии снежного покрова. Допускается производство этих изысканий при наличии снега с условием увеличения объемов геофизических, буровых, термокаротажных и прочих видов работ сравнительно с регламентированными соответствующими разделами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ИЗЫСКАНИЯ ДЛЯ ВЫБОРА ПЛОЩАДКИ СТРОИТЕЛЬСТВА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Задачей инженерно-геологических изысканий для выбора площадки строительства является определение участка, мерзлотные инженерно-геологические условия строительства в пределах которого будут наиболее благоприятными, а его размеры позволят разместить проектируемые объек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Изыскания для выбора площадки строительства производятся либо в заданном районе, либо на заданных вариантах площадки. При этом должны соблюдаться условия, изложенные в пп. 1.11-1.12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В состав изысканий для выбора площадки входят подготовительные, полевые, лабораторные и камеральные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одготовительные работы включают сбор, анализ и обобщение фондовых материалов предшествующих изысканий и тематических исследований, дешифрирование материалов аэрофотосъемки, ландшафтное районирование масштаба 1:25000-1:10000 территории, отведенной для выбора площадки, инженерно-геологическое дешифрирование и типизацию инженерно-геологических мерзлотных условий для оценки территории, отведенной для выбора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Ландшафтное районирование следует выполнять до выделения на территории исследований ландшафтных типов с учетом распространения литолого-генетических комплексов грунтов, геоморфологических элементов, мезоформ рельефа, участков с однородной растительностью или устойчивыми сочетаниями ее в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инаковые элементарные ландшафты составляют ландшафтный тип. Такие ландшафты могут быть разобщенными территориа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Выделенные ландшафтные типы при наличии соответствующих материалов предшествующих работ подвергаются инженерно-геологическому дешифрированию по следующим характеристика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у, генезису и возрасту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мпературному состоянию грунтов (талые или вечномерзлы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изико-геологическим процессам и явления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чим природным факторам, которые могут быть определ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В итоге подготовительных работ составляется предварительная карта ландшафтного районирования на топографической основе или на плановых аэрофотоматериалах с элементами инженерно-геологического дешифрирования выделенных ландшафтных типов и легенда к карте. На карте в предварительном порядке выделяются участки, опасные для данного вида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таким участкам в общем случае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частки развития мерзлотных физико-геологических процессов и явлений (термокарст, термоэрозия, сезонные и многолетние бугры пучения, оползни, сплывы, обвалы, солифлюкция, морозобойные трещины, поверхностные и грунтовые наледи, подземные льды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клоны и участки к ним примыкающ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рфяни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оны тектонических наруш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ейсмических районах дополнительные, осложняющие строительство условия приведены в п.1.5 главы СНиП по строительству в сейсмических райо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ждый из перечисленных природных факторов следует оценивать по степени сложности инженерной подготовки участков их развития для строительства проектируем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В состав полевых работ включаются рекогносцировочное мерзлотное обследование района, на основе которого выбираются варианты площадки, а также маршрутное обследование, геофизические, буровые, термокаротажные и необходимые лабораторные работы, выполняемые по каждому варианту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При рекогносцировочном обследовании района выбора площадки строительства производят уточнение предварительной карты ландшафтного районирования и определение некоторых составляющих мерзлотных инженерно-геологических условий в пределах выделенных ландшафтных тип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Рекогносцировочное обследование следует выполнять аэровизуальными или наземными маршрутами, расстояние между осями которых должно обеспечить дешифрирование элементов ландшафта в масштабе составляемой предварительной карты всей обследуемой территории (растительности, форм рельефа, границ геоморфологических элементов, мерзлотных физико-геологических процессов и явлений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При аэровизуальном или наземном рекогносцировочном обследовании в пределах каждого ландшафтного типа, выделенного на топооснове или плановых аэрофотоматериалах, на местности должен выбираться наиболее характерный (ключевой) учас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каждом таком участке следует непосредственно устанавл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 и по возможности генезис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ы сезонного оттаивания или промерзания грунтов (зондированием, в закопушках, малоглубинным сейсмическим зондированием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ояние грунтов (талые или мерзлые) до глубины 30-50 м (путем постановки параметрических ВЭЗ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того, на каждом ключевом участке следует описывать элементы ландшафта, указанные в п.2.10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нные, характеризующие ключевой участок, распространяются на соответствующий ландшафтный ти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2. На основании результатов рекогносцировочного обследования каждому выделенному ландшафтному типу устанавливают соответствие мерзлотных инженерно-геологических условий, составляют схематическую карту мерзлотного инженерно-геологического районирования, окончательно выделяют участки, опасные или требующие особо сложной инженерной подготовки для строительства проектируемых объектов, а также участки, наиболее благоприятные для их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3. К участкам, благоприятным для строительства, следует относить участки, характеризующие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утствием опасных для данного вида строительства мерзлотных физико-геологических процессов и явл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личием обширных талых массив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ломощными вечномерзлыми грунтами, когда в качестве оснований можно использовать подстилающие талые грун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имущественным распространением грунтов дочетвертичного возраста, а также крупнообломочных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утствием засоленных и сильнольдистых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нородностью мерзлотных инженерно-геологически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ценке территории по указанным признакам следует учитывать характеристики проектируемых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4. Изыскания на вариантах площадки производятся с использованием топографической основы масштаба не мельче 1:50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5. На каждом варианте площадки следует производить маршрутное обследование по сетке 50 х 50 м, при котором необходимо описы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ницы геоморфологических элеме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зо- и микрорельеф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тительность всех в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тологический состав грунтов (под почвенным покровом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злотные физико-геологические процессы и явл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ы сезонного оттаивания или промерзания на момент изысканий (определяются малоглубинным сейсмическим зондированием или непосредственно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материалов маршрутного обследования по каждому варианту площадки следует составлять рабочую карту ландшафтного районирования в масштабе не мельче 1:5000, на которой выделяют различные ландшафтные тип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6. Последующие полевые работы следует выполнять в пределах каждого ландшафтного типа на территории составляющей 25-30 % его общей площади. Результаты изысканий на этой территории экстраполируются на всю площадь данного ландшафтно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7. Геофизические работы на вариантах площадки состоят из электроразведки и малоглубинной сейсморазведки. Допускается применение и других методов геофизических исследований, если это диктуется местными условиями и обосновано программой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электроразведочных работах необходимо использовать электрическое профилирование (ЭП), вертикальное электрическое зондирование (ВЭЗ) и частотное электромагнитное зондирование (ЧЭМЗ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применение методов сейсмической разведки взамен ВЭЗ или ЧЭМЗ или в комбинации с последними при условии использования многоканальной сейсмо-регистрирующей аппар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логлубинную сейсморазведку следует использовать для определения глубины сезонного оттаивания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8. Электропрофилирование на вариантах площадок следует выполнять при расстоянии не более 200 м между профилями в зависимости от степени однородности ландшафта. Параметры установок ЭП выбираются по данным ВЭЗ и ЧЭМЗ, а также с учетом характера проектируемого строительства. В результате электропрофилирования должны быть выделены по площад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частки распространения вечномерзлых и талых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частки залегания подземных льдов и грунтов с повышенной льдистость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возможности, границы между литологическими разност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9. Вертикальное электрическое зондирование или частотное электромагнитное зондирование следует производить по сетке 200 х 200 м между скважинами. Кроме этого, точки ВЭЗ и ЧЭМЗ располагают непосредственно у скважин, используемых в качестве опорных при интерпретации материалов геофизических работ. Глубина зондирования должна составлять 20-30 м. Допускается увеличение глубины зондирования в связи с особенностями проектируемых объектов, при соответствующем обосновании в программе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езультате применения ВЭЗ и ЧЭМЗ необходимо устанавл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ницы литологических разностей грунтов по площади и в разрез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лые и мерзлые грун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земные льды и льдонасыщенные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0. Буровые работы при инженерно-геологических изысканиях на вариантах площадки следует выполнять в минимальных объемах, обеспечивающих суждение о мерзлотных инженерно-геологических условиях каждого варианта площадки. В пределах каждого ландшафтного типа следует проходить, как правило, 2-3 скважины, размещение которых должно обеспечить равномерное освещение изучаемой площади. Глубина скважин определяется средней глубиной распространения годовых колебаний температуры в грунтах (глубиной годовых нулевых амплитуд), устанавливаемой для района исследований расчетом, но должно быть не менее 10 м. Допускается увеличение глубины скважин в связи с особенностями проектируемых объектов при соответствующем обосновании в программе изысканий. В монолитных скальных грунтах глубины скважин назначаются в соответствии с Инструкцией по инженерным изысканиям для промышленного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рещается проходка скважин без документации и отбора образцов, которые должны выполняться в соответствии с изложенным в пп.2.24-2.25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1. Проходка инженерно-геологических скважин в мерзлых грунтах должна осуществляться колонковым способом без подогрева бурового наконечника, подлива в скважину и промывки любыми промывочными жидкостями, включая и солевые растворы. Разрешается бурение скважин с продувкой охлажденным до отрицательной температуры воздухом при наличии времени для длительной выстойки скважин, сверх указанного в п.2.28 Норм, а также ударным способом, обеспечивающим выход керна. При обосновании в программе изысканий допускается ручное бурение скваж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кважины проходятся укороченными до 0,2-0,5 м рейсами при наименьшей скорости вращения бурового снаряда (оптимальная скорость вращения - до 20 об/ми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иаметр бурения инженерно-геологических скважин не менее 108 мм. Целесообразно применение ребристых корон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бования, изложенные в настоящем пункте, не распространяются на бурение в монолитных скальн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2. При изысканиях в сейсмических районах глубины скважин должны быть не меньше устанавливаемых инструктивно-методическими документами по инструментальному сейсмическому микрорайонированию. В таких районах скважины не должны ликвидироваться вплоть до выбора площадки в целях последующего их использования на выбранной площадке для инструментального сейсмического микрорайонирования, если предполагается его провед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3. После проходки скважин вплоть до окончания термокаротажных работ должна быть обеспечена устойчивость их стенок и защита скважин от поступления в них поверхностных и грунтовых вод. При обсадке скважин не должна допускаться циркуляция воды по затрубному пространству. После окончания бурения вокруг каждой скважины (в радиусе, равном ее глубине) необходимо восстанавливать естественные усло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4. При документации скважин помимо обычного описания керна необходимо дополнительно устанавл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ояние грунтов (талые или мерзлы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личие ледяных включений и характер криогенной текстуры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уммарную мощность ледяных включений в каждом погонном метре керна скважины (послойно) или объемную льдистость (послойно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трещиноватых скальных грунтов размеры и характер трещин и степень заполнения их льд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мпературно-прочностное состояние мерзлых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5. Из каждой скважины следует производить отбор образцов для определ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уммарной весовой влажности и влажности минеральных прослоев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тности 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нулометрического состава или пластичности (для связных грунт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соленности (в районах развития морских отложен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того, следует отбирать образцы для определения физико-механических и теплофизических характеристик грунтов, но их определяют только по образцам, отобранным на выбранной площадке. Образцы с забракованных вариантов площадки ликвид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6. Образцы для определения плотности грунта должны отбираться, транспортироваться и храниться без допущения их оттаивания и нарушения естественной структуры. Образцы для определения прочих характеристик грунта могут отбираться с допущением их оттаивания и нарушением естественной структуры. Отбор образцов на влажность производится послойно сплошь по всему разрезу скважин, как правило, бороздой из керна, с интервалом опробования не более 0,5 м и параллельно из минеральной части гру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бор образцов для определения плотности грунта производится послойно, но не менее одного образца на 2 п.м. разреза. В однородных слоях грунта мощностью свыше 3 м отбор образцов производится из кровли, середины и подошвы слоя, но отбирается не менее одного образца на 2 п.м. разре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бор образцов на гранулометрический состав, пластичность и засоленность, а также для определения физико-механических и теплофизических свойств производится послойно с таким расчетом, чтобы каждый выделенный слой в целом на площадке характеризовался не менее чем шестью образцами. Крупнообломочные грунты допускается характеризовать валовыми проб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7. Термокаротажные работы следует проводить во всех скважинах, удовлетворяющих требованиям п.2.23 Норм, на полную их глуби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рмокаротажные работы проводятся для определения температурного режима грунтов и включают три единовременных цикла измерений температуры грунта. Время между циклами измерений 5-10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висимости от результатов измерений температур грунта, полученных в первом цикле наблюдений, объем термокаротажных работ может быть уменьшен или увеличен при условии соответствующего обоснования в отчете о проведенных изысканиях. Необходимость выполнения режимных термокаротажных работ и их периодичность устанавливаются программой изысканий в соответствии с техническим зад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8. Термокаротажные работы следует производить в выстоявшихся скважинах на полную их глубину после окончания бурения, т.е. после восстановления температурного режима в них до естественного. Время выстойки скважин необходимо определять экспериментально. Допускается принимать следующие ориентировочные сроки выстойки скважин после бурения в песчаных и глинистых грунтах (с учетом ограничений, изложенных в п.2.21 Норм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 глубины 12-15 м - 12-15 дн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 глубины 20-25 м - 25-30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бурении в крупнообломочных грунтах время выстойки следует увеличивать до получения стабильных по времени значений температуры грунтов на глубинах oт 4-5 м и ниж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9. После окончания полевых работ (кроме термокаротажных работ) на каждом варианте площадки следует максимально восстановить естественные условия, нарушенные движением буровых установок, транспортных средств, складированием материалов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0. Лабораторные работы при изысканиях на вариантах площадки заключаются в определении характеристик образцов грунтов, указанных в п.2.25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сутствии специальных контейнеров, обеспечивающих сохранение мерзлого состояния образцов при транспортировке их в лабораторию, плотность грунтов должна определяться непосредственно у скважин сразу же после отбора образц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ъемы лабораторных работ определяются количеством проб, отобранных в соответствии с п.2.26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1. При изысканиях в сейсмических районах (каждый ландшафтный (инженерно-геологический) тип следует характеризовать сейсмичностью, которая определяется сейсмическими свойствами слагающих его грунтов в естественном (мерзлом) и оттаявшем состоянии. На данном этапе изысканий для этого вначале необходимо определять сейсмичность района в соответствии с главой СНиП по строительству в сейсмических районах (приложения 1, 2), к которой для каждого ландшафтного (инженерно-геологического) типа следует вводить поправку в зависимости от его мерзлотных инженерно-геологических условий (категории грунтов по сейсмическим свойствам) по данным таблицы 1 упомянутой главы СНиП. Если для района указан индекс повторяемости сейсмического воздействия, то его следует указывать в сейсмичности каждого ландшафтного (инженерно-геологического)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2. При использовании данных таблицы 1 СНиП по строительству в сейсмических районах установление категории мерзлых грунтов по их сейсмическим свойствам необходимо производить не по среднегодовым температурам грунтов, а по максимальным отрицательным (т.е. самым высоким) температурам, принимаемым грунтами в течение года в интервале между подошвой слоя сезонного оттаивания и подошвой слоя годовых колебаний температуры в грунтах. Эти температуры последовательно для каждого метрового слоя следует определять путем построения огибающих кривых по материалам термокаротажных работ. Разрез по температурам оценивается применительно к изложенному в примечании 1 к таблице 1 главы СНиП по строительству в сейсмических районах. Допускается определять максимальные температуры грунтов на разных глубинах согласно главе СНиП по проектированию оснований и фундаментов на вечномерзл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пределении категории оттаявших грунтов по сейсмическим свойствам следует учитывать возможность их водонасыщения в чашах отта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3. При камеральных работах производится оценка вариантов площадки и обосновывается выбор наилучшей из них. Для этого каждый ландшафтный (инженерно-геологический) тип необходимо оценивать по величина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уммарной влажности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у ледяных включений (объемной льдистост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соленности 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егодовым температурам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ативным глубинам сезонного оттаивания (промерзания) 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того, следует определять возможность и величину (прогноз) многолетнего оттаивания грунтов при удалении снега и растительности (многолетнего промерзания - на встреченных талых грунт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лучшими следует считать участки, где суммарная влажность, количество ледяных включений и засоленность являются наименьшими. Если проектируемые объекты в целом характеризуются нормальным тепловыделением, то благоприятными являются также участки, с минимальными (самыми низкими) среднегодовыми температурами грунта и наименьшими нормативными глубинами сезонного оттаивания. Опасность многолетнего оттаивания (промерзания) при выборе площадки следует оценивать в зависимости от характера проектируем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ейсмических районах при выборе площадки кроме величины сейсмичности необходимо руководствоваться положениями п.1.5 главы СНиП по строительству в сейсмических райо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4. Отчет об изысканиях для выбора площадки составляется, если эти изыскания во времени обособлены от изысканий на выбранной площадке. В противном случае материалы изысканий включаются в отчет об изысканиях на выбранной площа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5. Отчет об изысканиях для выбора площадки должен включать следующие материа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дение (заказчик работ, краткая характеристика проектируемого объекта, цель и задачи изысканий, время выполнения работ, их объекты, исполнители работы и авторы отчет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ткую характеристику методики полев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ткое описание административного положения и экономического состояния района работ с обязательной характеристикой путей сообщения и транспортных средств, которые могут быть использова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у инженерно-геологической мерзлотной изученности района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у климатических условий района работ (строительно-климатическая зона, температурный режим воздуха, осадки, ветровой режим, радиационно-тепловой баланс поверхност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у гидрографии района с указанием возможных источников питьевого и технического водоснабжения за счет поверхностных в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у геологического строения района (геоморфология, стратиграфия, тектоник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личину сейсмичности рай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у гидрогеологических условий района с указанием возможности питьевого и технического водоснабжения за счет подземных в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рекогносцировочного мерзлотного обследования района с обоснованием выбора вариантов площ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изысканий на вариантах площадки и предварительные рекомендации по выбору площадки с учетом результатов мерзлотного (и сейсмического - в сейсмических районах) прогно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воды и рекоменд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отчету прилаг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ландшафтного районирования территории выбора площадки масштаба 1:25000-1:10000 с легендой к н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хематическая карта мерзлотного инженерно-геологического районирования территории масштаба 1:25000-1:10000 с легендой к н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хематическая карта мерзлотного инженерно-геологического районирования каждого варианта площадки масштаба не мельче 1:5000 с легендой к н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фактического материала по вариантам площадки масштаба не мельче 1:5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ие мерзлотные разрез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онки скваж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ы и графики результатов мерзлотного обследования, геофизических, буровых, термокаротажных и лаборатор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 сейсмичности грунтов для каждого инженерно-геологического типа по изученным площадк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ИЗЫСКАНИЯ НА ВЫБРАННОЙ ПЛОЩАДКЕ СТРОИТЕЛЬСТВ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Задачей инженерно-геологических изысканий на выбранной площадке строительства является определение инженерно-геологических мерзлотных условий площадки, необходимых и достаточных дл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мещения проектируемых зданий и сооружений в пределах площ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ки мероприятий по инженерной подготовке площадки строи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ки технических решений оснований и фундаментов проектируемых объектов и обусловленных этим эксплуатационных меро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ки мероприятий по охране и рекультивации окружающей геологическо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Изыскания на выбранной площадке заключаются в определении и типизации ее инженерно-геологических мерзлотных условий и в оценке вероятной изменчивости этих условий при строительстве и эксплуатации проектируемых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Изыскания подразделяются на полевые, лабораторные и камеральные работы. Если изыскания для выбора площадки не производились, то дополнительно выполняются предварительные работы, в соответствии с указаниями пп. 2.4-2.6 Норм, но на топографической основе и аэрофотоснимках масштаба 1:5000-1:2000. Допускается использование аэрофотоснимков более мелкого масштаба. Полевые работы выполняются на топооснове масштаба 1:5000-1:20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олевые работы состоят из геофизических, буровых, термокаротажных и лабораторных работ. Если изыскания для выбора площадки не выполнялись, то предварительно на площадке проводится маршрутное обследование в соответствии с изложенным в п.2.15 Норм. Полевые работы производятся на всей территории выбранной площадки, включая резерв. Опытные полевые работы на данном этапе изысканий, как правило, не производя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Геофизические работы производятся с учетом указаний п.2.17 Норм. Электрическое профилирование выполняется по взаимно перпендикулярным поперечникам, расстояние между которыми в зависимости от степени однородности ландшафта должно составлять 50-100 м с шагом профилирования 10-20 м. При этом учитываются электропрофили, пройденные при выборе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Точки ВЭЗ и ЧЭМЗ размещаются по cетке 100 х 100 м или 150 х 150 м в зависимости от однородности ландшафта. Дополнительно геофизическое зондирование производится у скважин, которые рассматриваются как опорные при интерпретации материалов зондирования. Число таких точек зондирования - 1-2 на каждом ландшафтном типе. Глубина зондирования назначается в соответствии с указанным в п.2.19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Размещение буровых скважин на выбранной площадке производится в целях освещения инженерно-геологических условий всех выделенных ландшафтных типов. При этом скважины следует располагать в пределах каждого элементарного ландшафта с учетом того, чтобы одна скважина в среднем приходилась на 1,5-2 га площадки. Размещение скважин следует производить с учетом результатов проведенных геофизических работ, и преимущественно между точками геофизического зондирования. Глубина скважин назначается в соответствии с изложенным в пп.2.20 и 2.22 Норм. При проходке скважин необходимо соблюдать требования пп.2.21 и 2.23 Норм. Документация cкважин выполняется в соответствии с п.2.24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В случаях, когда при проходке скважин невозможно отобрать образцы для определения плотности и суммарной влажности мерзлого грунта, а также задокументировать ледяные включения, до половины количества скважин на выбранной площадке следует заменять шурфами,  ликвидируемыми по окончании их проходки. Отбор  образцов и документация стенок шурфов производится так же, как и при бурении. Термокаротажные работы в шурфах не производятся. Проходка шурфов с пожогам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Порядок и объемы отбора образцов из скважин и шурфов устанавливаются в соответствии с требованиями пп.2.25 и 2.26 Норм. Кроме этого, каждый слой грунтов четвертичного возраста опробуется на наличие органических вклю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аличии особого задания заказчика  производится отбор мерзлых монолитов (транспортируемых в лабораторию в мерзлом состоянии) для определения деформационных характеристик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Термокаротажные работы выполняются в соответствии с требованиями пп.2.27 и 2.28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После окончания полевых работ на площадке выполняются работы, указанные в п.2.29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Лабораторные работы заключаются в определен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тности 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уммарной влажности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лажности минеральных слоев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лажности за счет льда-цемента и незамерзшей во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соленности 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ррозионной активности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нулометрического соста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ов пластичности (для связных грунт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дельного веса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а органических включ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эффициента влагопроводности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дельной теплоемкости скелета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эффициента теплопроводности грунта в талом и мерзлом состоян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имического состава и агрессивности грунтовых в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ических характеристик грунта в сейсмических районах (если выполняется сейсмическое микрорайонирование - организацией, выполняющей СМ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ъемы лабораторных работ определяются объемами отбора образцов, указанных в п.3.9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Теплофизические характеристики грунта допускается принимать по данным приложения 1 главы СНиП по проектированию оснований и фундаментов на вечномерзлых грунтах, если они не определены лабораторными рабо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рочностные характеристики мерзлых грунтов определяются по табличным данным приложения 6 упомянутой в примечании 1 главы СНиП в соответствии с температурой, принимаемой гру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Деформационные характеристики оттаивающих мерзлых грунтов определяются лабораторным путем. Допускается определение этих характеристик по их физическим свойствам в соответствии с приложением 7 упомянутой в примечании 1 главы СНиП. Для крупнообломочных и засоленных грунтов, определение осадок которых указанной главой СНиП не нормируется, осадки допускается устанавливать на основе статистически достоверных зависимостей между осадками и теми или иными физическими свойствами или приближенно оценивать по величине льдист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Деформационные характеристики пластичномерзлых грунтов определяются по особому заданию заказч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При камеральной обработке материалов изысканий на выбранной площадке следует выполнять мерзлотное инженерно-геологическое районирование площадки, составление прогноза изменения мерзлотных инженерно-геологических условий в связи со строительством на площадке и разработку рекомендаций по размещению проектируемых объектов, техническим решениям их оснований и фундаментов и необходимыми в связи с этим противомерзлотными мероприятиями, мероприятиями по охране и рекультивации окружающей геологическо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При мерзлотном инженерно-геологическом районировании следует составлять карту районирования на топографической основе масштаба 1:5000-1:2000 и таблицу районирования, которая должна отображать последовательное выделение таксонов районирования разного ранга и их описание. На карте и в таблице должны быть последовательно выделены классы участков по литолого-генетическим комплексам грунтов и геоморфологическим условиям, группы участков по рельефу и микрорельефу, типы участков по составу, состоянию, свойствам грунтов, распространенности и видам мерзлотных физико-геологических процессов и явлений (по сейсмичности - в сейсмических район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аблице типы участков следует классифицировать по степени сложности инженерной подготовки территории для строительства проектируем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цессе районирования следует производить идентификацию ландшафтных типов с определенными типами участков, выделяемых по их мерзлотным инженерно-геологическим условиям, и уточнение границ послед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При составлении прогноза изменения мерзлотных инженерно-геологических условий следует выполня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глубин сезонного оттаивания и промерзания грунтов, возможности и глубин многолетнего оттаивания вечномерзлых или промерзания талых грунтов площадки при удалении снега и раститель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авнительную оценку изменений температурного режима и свойств грунтов при строительстве и эксплуатации проектируемых объектов с сохранением вечномерзлого состояния грунтов оснований или без такого сохранения, а также оценку возможности инициации мерзлотных физико-геологических процессов при эт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изменения сейсмичности грунтов на различных участках площадки в зависимости от изменений инженерно-геологических мерзлотных условий в связи со строительством и эксплуатацией проектируемых объектов с сохранением или без сохранения вечномерзлого состояния грунтов оснований (в сейсмических район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6. Возможность и величину многолетнего оттаивания или промерзания грунтов при удалении снега и растительности на площадке следует определять путем теплотехнического расчета, исходя из воздействия средних температур воздуха на оголенную поверхность грунта в течение расчетного срока прогноза. Расчет следует производить для средних условий каждого класса участков, выделенных при мерзлотном инженерно-геологическом районировании. Грунт по глубине допускается принимать однородным (по преобладающей литологической разности в разрез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7. Сравнительную оценку изменения мерзлотных инженерно-геологических условий при строительстве с сохранением и без сохранения вечномерзлого состояния грунтов оснований необходимо выполнять для каждого типа учас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счет следует принимать характеристику проектируемого объекта, установленную техническим заданием на изыскания, а также характеристику грунтов участка размещения объекта, условия теплообмена на поверхности грунтов и климатические усло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гноз изменения температурного режима грунтов оснований или составляющих температурного режима (глубин оттаивания грунтов под зданиями, максимальных отрицательных температур грунтов оснований и т.п.) следует определять путем теплотехнического расчета аналитически (например, по соответствующим формулам главы СНиП по проектированию оснований и фундаментов на вечномерзлых грунтах), моделированием или численными методами с использованием ЭЦВ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чностные характеристики грунтов и величины удельных касательных сил пучения допускается принимать по табличным данным упомянутой главы СНиП и в соответствии с прогнозируемым температурным режимом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ичность (в сейсмических  районах) следует определять по результатам инструментального сейсмического микрорайонирования площадки в естественных условиях или по табличным данным главы СНиП по строительству в сейсмических районах. Сейсмичность для каждого типа участков должна определяться с учетом наихудшего по сейсмичности распределения температур грунта в течение года в слое годовых колебаний температуры (п.2.32 Норм). По результатам сейсмического микрорайонирования или по упомянутым табличным данным на основе данных мерзлотного прогноза составляется сейсмический прогноз для каждого типа учас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авнительную оценку мерзлотных инженерно-геологических условий следует производить для различных вариантов размещения проектируемых объектов или их групп в пределах тех или иных типов учас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8. Разработку рекомендаций по размещению проектируемых объектов, а также по техническим решениям их оснований, фундаментов и мероприятий по охране и рекультивации окружающей геологической среды следует производить на основе результатов мерзлотного инженерно-геологического районирования площадки, мерзлотного (и сейсмического - в сейсмических районах) прогно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каждого выделенного типа участков должны быть ука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мендуемые для строительства (проектируемые) объек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мендуемый принцип использования вечномерзлых грунтов в качестве основ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мендуемые мероприятия по инженерной подготовке территории, водоотводу, тепловой мелиорации грунтов, способствующие осуществлению рекомендованного принципа использования вечномерзлых грунтов в качестве основ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мендуемые типы и глубины заложения фундаме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тивопучинные мероприят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чностные и деформационные характеристики грунтов, необходимые для расчета оснований и фундаментов в соответствии с рекомендованными принципами использования вечномерзлых грунтов в качестве оснований, типами и глубинами заложения фундаме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мендуемые мероприятия по охране геологической среды и ее рекультивации в пределах площадки в целом и на окружающей площадку территории (особое внимание следует обратить на рекомендации по предотвращению возбуждения мерзлотно-геологических процессов, локализации и компенсации протекающих процесс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ложения по организации специальных исследований, в том числе различных стационарных наблюдений и опытных работ, если это диктуется необходимостью надлежащего инженерно-геологического обоснования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оставлении прогноза и рекомендаций следует предусматривать консультации с соответствующей проектной орган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9. Отчет об изысканиях на выбранной площадке составляется с учетом изложенного в п.2.34 Норм. В случаях, когда изыскания для выбора площадки не производились, в отчете приводится характеристика района работ и площадки изысканий применительно к изложенному в п.2.35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того, отчет об изысканиях на выбранной площадке должен содерж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маршрутного обследования площ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исание мерзлотных инженерно-геологических типов участков площадки по геоморфологическим условиям, рельефу, раститель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исание площадки в целом и мерзлотных инженерно-геологических типов участков площадки с указанием площадного распространения, мощности и вертикального строения вечномерзлых грунтов, количественной характеристикой среднегодовой температуры, льдистости (влажности) физико-механических свойств грунтов, нормативных глубин сезонного оттаивания (промерзания) по сетке мерзлотного обследования, а также сейсмичности участков площадки по результатам инструментального сейсмического микрорайонирования или по табличным данным главы СНиП по строительству в сейсмических районах (в сейсмических районах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прогноза изменения мерзлотных инженерно-геологических условий по площадке в целом (при снятии снега и растительности) и по типам участков (при различных вариантах размещения проектируемых объектов и использования вечномерзлых грунтов в качестве оснований) с учетом изменения сейсмичности (в сейсмических районах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воды и рекоменд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отчету прилаг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фактического материала масштаба 1:5000-1:2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ландшафтного районирования масштаба 1:5000-1:2000 с легенд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мерзлотного инженерно-геологического районирования масштаба 1:5000-1:2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инструментального сейсмического микрорайонирования масштаба 1:5000-1:2000 с пояснительной запиской к ней (если СМР выполнялись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а мерзлотного инженерно-геологического районир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ы и графики результатов прогно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злотные инженерно-геологические разрез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онки скважин и развертки шур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ы и графики геофизических, термокаротажных и лабораторных работ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ИЗЫСКАНИЯ НА КОНКРЕТНЫХ УЧАСТКАХ РАЗМЕЩ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ОЕКТИРУЕМЫХ ЗДАНИЙ И СООРУЖ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Задачей инженерно-геологических изысканий на конкретных участках размещения проектируемых зданий и сооружений является детализация мерзлотных инженерно-геологических условий этих участков, достаточная для составления рабочей документации оснований и фундаментов и прочих необходимых мероприятий, включающая уточнение прогноза изменений мерзлотных инженерно-геологических условий, выполняемых в соответствии с проектом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Изыскания на участках размещения проектируемых зданий и сооружений заключаются в выполнении буровых, шурфовочных, опытных, термокаротажных, лабораторных и камеральных работ. При изысканиях используется топографическая основа масштаба не мельче 1:20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ейсмических районах разрешается проведение специальных работ по определению сейсмических свойств грунтов непосредственно в контурах проектируемых объектов в плане и по глубине с целью уточнения расчетной сейсмичности, установленной по карте сейсмического микрорайонирования (СМР). Эти работы, не входящие в состав СМР, должны проводиться организацией, выполнившей СМР данной территории, или по согласованию с ней и под ее контролем другой изыскательской орган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Бурение скважин производится в контуре проектируемых зданий и сооружений. Скважины размещаются по их контуру или по основным осям проектируемых фундаментов на расстоянии 20-50 м друг от друга в зависимости от степени неоднородности состава, состояния, сложения, строения и свойств грунтов оснований, а также чувствительности проектируемых объектов к неравномерным осадкам. При специальных требованиях технического задания, а также при наличии резкой неоднородности грунтов расстояние между скважинами может быть установлено менее 20 м при соответствующем обосновании в программе изысканий. Общее количество скважин в пределах каждого проектируемого объекта должно составлять не менее трех. При определении числа и размещения скважин должны учитываться шурфы, которые будут проходиться на участке изысканий в соответствии с указаниями пп.4.5 и 4.6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Глубины скважин устанавливаются в соответствии с проектом оснований и фунда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использовании грунтов в качестве оснований в вечномерзлом состоян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 твердомерзлом состоянии - глубина скважин назначается равной глубине распространения годовых колебаний температур в грунтах, но должна быть на 3-4 м более глубины заложения фундаментов. Четвертая часть скважин должна доводиться до глубины не менее 20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в пластичномерзлом состоянии - глубина скважин назначается с учетом изложенного для твердомерзлых грунтов, но должна быть не менее мощности сжимаемой толщи пластичномерзлых грунтов, установленной про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использовании грунтов основания в оттаивающем или оттаявшем состоянии глубина скважин должна превышать мощность сжимаемой толщи и быть глубже на 3-4 м подошвы чаши оттаивания, установленных про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Шурфы следует проходить на участках проектируемых зданий и сооружений. В зависимости от характера мерзлотных инженерно-геологических условий и особенностей проектируемого объекта по согласованию с заказчиком допускается смещение шурфов за пределы контура проектируем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Шурфы проходят  при использовании грунтов в качестве оснований в пластичномерзлом, оттаивающем и оттаявшем состоянии, кроме случаев проектирования висячих свай в пластичномерзлых грунтах. Размещают шурфы, как правило, чередуя со скважи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Шурфы проходят для производства опытных полевых работ, а также используют для отбора мерзлых монолитов грунтов для лабораторного определения плотности, прочностных и деформационных свойств грунтов, если это диктуется необходимостью. Общее количество шурфов в этих случаях должно удовлетворять нормам опробования инженерно-геологических элементов и требуемой точности вычисления характеристик грунтов, установленных главой СНиП по проектированию оснований зданий и сооружений и ГОСТ по методам статистической обработки определения результатов характеристик грунтов. В мерзлых крупнообломочных грунтах, где отбор образцов на влажность (льдистость) и плотность из скважин невозможен, вместо скважин следует проходить шурф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Глубина шурфов (в том числе и при их проходке вместо скважин) при использовании пластичномерзлых грунтов в качестве оснований определяется мощностью сжимаемой толщи, а при использовании оттаивающих и предварительно оттаянных грунтов - предельным положением подошвы чаши оттаивания в соответствующих точках контура здания или сооружения, установленных про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роходке шурфов взамен скважин в твердомерзлых грунтах их глубина определяется глубиной заложения свай, а при прочих типах фундаментов должна быть на 1 м больше глубины заложения фунда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Шурфы после проходки и выполнения опытных полевых работ или отбора образцов следует ликвидировать с послойным уплотнением засып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Опытные полевые работы проводятся для определения деформационных характеристик пластичномерзлых, оттаивающих и предварительно оттаяных грунтов, а также для определения несущей способности свай в пластичномерзл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использовании грунтов в качестве оснований в пластичномерзлом состоянии выполня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для свай - испытание их несущей способности статической нагрузк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для других типов фундаментов - испытания грунтов штампами статическими нагруз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использовании грунтов в качестве оснований в оттаивающем или предварительно оттаянном состоянии коэффициенты оттаивания и уплотнения грунтов устанавливают испытаниями грунтов статической нагрузкой горячими штамп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Количество и места испытаний свай статической нагрузкой в пластичномерзлых грунтах и других опытных полевых исследований назначаются по согласованию с заказчиком и особо оговариваются в программе на изыскательские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Испытания грунтов статической нагрузкой обычными и горячими штампами производятся в шурфах на полную глубину сжимаемой толщи. При испытаниях пластичномерзлых грунтов определяется послойно их коэффициент сжимаемости, при испытаниях грунтов горячими штампами раздельно определяются коэффициенты оттаивания и сжимаемости для каждого слоя. Количество этих испытаний по каждому инженерно-геологическому элементу устанавливается исходя из соответствующих требований главы СНиП по проектированию оснований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При определении деформационных характеристик оттаивающих и предварительно оттаянных мерзлых грунтов допускается по согласованию с заказчиком и при соответствующем обосновании в программе работ определение осадок грунтов расчетом по их физическим характеристикам при условии статистически достоверной корреляции между этими осадками и осадками, определенными горячими штампами, и введения соответствующих поправок в расчетные ос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Отбор образцов грунтов из скважин и шурфов производится для определения характеристик грунтов в соответствии с указаниями пп.2.25 и 2.26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проектом предусматривается строительство проектируемых объектов на оттаивающем или предварительно оттаянном основании, из скважин и шурфов следует производить также отбор образцов для определения органических включений в количестве не менее шести образцов на каждый инженерно-геологический элемен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бор монолитов мерзлых грунтов из шурфов для определения прочностных и деформационных характеристик грунтов производи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 использовании грунтов в твердомерзлом состоянии - для определения прочностных характеристик грунтов, если фундаменты будут воспринимать горизонтальные нагрузки в основном сочетании или основания проектируемых объектов ограничены вниз идущими откосами (указанные обстоятельства оговариваются в техническом задании заказчик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и использовании грунтов в пластичномерзлом состоянии - для определения сжимаемости пластичномерзлых грунтов под нагрузкой, если количество полевых определений этой характеристики не отвечает трeбoвaниям главы СНиП по проектированию оснований зданий и сооружений, а также для определения прочностных характеристик пластичномерзлых грунтов в случаях, предусмотренных в подпункте "а"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и использовании грунтов в оттаивающем или предварительно оттаянном состоянии - для определения осадки мерзлых грунтов при оттаивании, если количество полевых испытаний грунтов горячими штампами не отвечает требованиям упомянутой в подпункте "б" главы СНиП, а также для определения прочностных характеристик грунтов в случаях, предусмотренных в подпункте "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пределении сейсмичности участков строительства отдельных зданий и сооружений производится отбор образцов для определения сейсмических свойств грунтов по программе, составленной организацией, выполнявшей СМ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бор образцов, предусмотренных в данном пункте Норм, а также для определения осадок оттаивающих и предварительно оттаянных грунтов (п.4.12 Норм) производится в количествах, удовлетворяющих соответствующие требования главы СНиП по проектированию оснований зданий и сооружений и ГОСТ по методам статистической обработки определения результатов характеристи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Термокаротажные работы выполняются во всех пройденных скважинах в соответствии с изложенным в пп.2.27 и 2.28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При лабораторных работах определяются следующие характеристики грунтов в объемах, соответствующих объемам отбора образц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уммарная влажность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лажность минеральных прослоев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лажность за счет льда-цемента и незамерзшей во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тность 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соленность 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нулометрический соста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ы пластич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дельный ве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о органических включ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дельная теплоемкость скелета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эффициент теплопроводности грунта в талом и мерзлом состоян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цепление и угол внутреннего трения талых и мерзлых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эффициент сжимаемости пластичномерзлых грунтов под нагрузк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эффициент оттаивания и сжимаемости оттаивающих мерзлых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абораторные работы выполняются с учетом изложенного в примечании 1 п.3.12 и пп.4.13 и 4.18 Норм. Объемы лабораторных работ определяются объемами отбора образц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6. При камеральной обработке материалов изысканий выполня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очнение прогноза изменения температурного режима грунтов оснований, составляемого в соответствии с данными проекта и материалами изыск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характеристик грунтов в соответствии с результатами прогноза изменений их температурного режим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тализация рекомендаций по охране и рекультивации окружающей геологическо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7. Прогноз изменения температурного режима грунтов оснований или его составляющих следует выполнять по участку каждого проектируемого объекта теплотехническим расчетом (аналитически, моделированием или на ЭЦВМ). В расчет принимаются характеристики проектируемого объекта и условия теплообмена на поверхности грунтов, предусмотренные проектом, и характеристики грунтов участка его размещения, соответствующие климатические характеристики. При этих работах следует предусматривать консультации с проектной орган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8. Прочностные и деформационные свойства грунтов определяются при наихудших с точки зрения прочности и сжимаемости температурах, принимаемых грунтами по прогнозу, в каждой данной точке (слое) основания за весь расчетный срок эксплуатации проектируемого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9. Отчет о проведении изысканий на участках проектируемых зданий и сооружений должен содержать следующие материа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дение (см. п.2.35 Норм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ткую характеристику методики изыск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исание мерзлотных инженерно-геологических условий участков изыск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расчета прогноза температурного режима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комендации по организации специальных видов наблюдений и исследований (если это необходимо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определения сейсмичности по участкам отдельных зданий и сооружений (если эти работы выполнялись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отчету прилаг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фактического материала масштаба не мельче 1:2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злотные инженерно-геологические разрезы по участкам проектируемых объектов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онки скважин и развертки шур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ы и графики результатов термокаротажных, лабораторных и опыт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ы и графики результатов прогноза изменения температурного режима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ы и графики определения сейсмич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е изменения величины сейсмического балла по сравнению с картой СМР должны быть согласованы органом, утвердившим кар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ИЗЫСКАНИЯ ДЛЯ ВЫБОРА ТРАССЫ ВНЕПЛОЩАДОЧ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Инженерно-геологические изыскания для выбора трассы внеплощадочных коммуникаций выполняются после выбора площадки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Задачами инженерно-геологических изысканий для выбора трассы внеплощадочных коммуникаций являются определение полосы местности (трассы), наиболее благоприятной для прокладки проектируемого сооружения, определение положения оси сооружения в пределах выбранной полосы (трассы) и получение материалов, обеспечивающих разработку технических решений оснований и фундаментов проектируемой коммуник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Изыскания для выбора трассы производятся от начальной до конечной точки проектируемой трассы, указанных в техническом задании заказчика. Кратчайшей длиной трассы является воздушная прямая между ее начальной и конечной точками. Каждое отклонение положения трассы от прямой должно быть обосновано топографическими и мерзлотными инженерно-геологическими условиями с учетом требований по трассировке соответствующих линий коммуник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Изыскания для выбора трассы включают предварительные, полевые, лабораторные и камеральные работы и выполняются на топографической основе масштаба 1:25000 - 1:5000, причем для предварительной оценки района используется топооснова масштаба 1:25000 - 1:10000, а для изысканий на вариантах трассы 1:10000 - 1:5000. При изысканиях следует использовать плановые аэрофотоснимки соответствующих масштаб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При предварительных работах составляется карта ландшафтного районирования района возможного прохождения трассы применительно к изложенному в пп.2.4-2.7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проведенных работ намечаются варианты трассы проектируемого сооружения (совместно с заказчик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Полевые работы состоят из рекогносцировочного мерзлотного обследования района возможного прохождения трассы, а также маршрутного мерзлотного обследования, геофизических, буровых, термокаротажных и лабораторных работ по каждому варианту трасс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Рекогносцировочное мерзлотное обследование района возможного прохождения трассы следует производить применительно к изложенному в пп.2.10-2.13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На выбранных вариантах трассы изыскания проводятся в полосе шириной 100-150 м. В зонах пересечения водотоков и других коммуникаций при неблагоприятных условиях пересечения ширина полосы может быть увеличе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Маршрутное обследование выполняется в соответствии с п.2.15 Норм, но по 2-3 параллельным линиям, расположенным в полосе трассы с расстоянием между ними 30-50 м с описанием ландшафта на каждой линии в точках, отстоящих друг от друга не более чем на 5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После составления карты ландшафтного paйонирования полевые работы на вариантах трассы выполняются с учетом указаний п.2.16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Электропрофилирование выполняется по линиям маршрутного обследования с шагом 10-20 м. На участках с аномальными значениями удельного электрического сопротивления проходятся дополнительные, в том числе поперечные электропрофили, в объемах, достаточных для оконтуривания участков с аномальными сопротивл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Точки ВЭЗ, ЧЭМЗ или сейсмического зондирования (при использовании многоканальной измерительной аппаратуры) закладываются по оси каждого варианта трассы на расстоянии 150-200 м друг от друга при условии освещения ими всех ландшафтных типов. Точки геофизического зондирования закладываются между скважинами, а также у скважин, используемых в качестве опорных. На участках, где выявляются аномальные значения удельных электрических сопротивлений или скоростей упругих волн, допускается увеличение числа точек геофизического зондирования с целью уверенной фиксации таки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Бурение скважин на вариантах трассы проводится в минимальных объемах исходя из необходимости освещения хотя бы одной скважиной каждого ландшафтного типа. При назначении мест заложения скважин используются как материалы ландшафтного районирования, так и геофизиче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4. Глубины скважин устанавливаются в соответствии с пп.2.20 и 2.22, условия их проходки - с п.2.21 Норм. Документация скважин выполняется в соответствии с п.2.24, а отбор образцов в соответствии с пп.2.25 и 2.26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5. Термокаротажные работы выполняются в соответствии с изложенным в пп.2.27 и 2.28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6. Лабораторные работы производятся в соответствии с изложенным в п.2.30, а по выбранной трассе - с п.3.12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7. В результате камеральной обработки материалов изысканий дается оценка вариантов и выбор оптимального положения трассы в соответствии с пп.2.31-2.33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выбранной трассе камеральная обработка материалов изысканий производится согласно пп.3.13-3.17, а состав рекомендаций определяется применительно к указаниям п.3.18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8. Отчетные материалы об изысканиях для выбора трассы включаются, как правило, в состав отчета об изысканиях на выбранной площадке, а состав этих материалов устанавливается применительно к изложенному в п.3.29 Норм. Сейсмичность вариантов трасс устанавливается, как правило, в соответствии с табличными данными главы СНиП по строительству в сейсмических райо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ИЗЫСКАНИЯ НА ВЫБРАННОЙ ТРАССЕ ИНЖЕНЕР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ОММУНИК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Инженерно-геологические изыскания на выбранной трассе инженерных коммуникаций производятся для детализации мерзлотных инженерно-геологических условий по оси сооружения, достаточной для составления рабочей документации коммуникаций, включая уточнения прогноза изменения мерзлотных инженерно-геологических условий в соответствии с проектом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Изыскания заключаются в выполнении по оси сооружения геофизических, буровых, шурфовочных, опытных и термокаротажных работ. Кроме этого, выполняются лабораторные и камеральные работы. Полевые работы производятся по всей длине трассы. При определении объемов полевых работ должны быть учтены изыскания, выполненные на данной трассе при ее выбо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Геофизические работы заключаются в выполнении электрического профилирования, вертикального электрического или частотного электромагнитного зондирования. Допускается применение сейсмического зондирования с многоканальной регистрирующей аппаратур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лектропрофилирование выполняется с шагом 10-20 м, точки геофизического зондирования размещаются через 25-50 м, как правило, между скважи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роходка скважин производится при подземной или наземной прокладке (без опор) проектируемого сооружения на расстоянии 50-100 м друг от друга, а при надземной прокладке на сваях - у каждой сваи (куста сва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уменьшение числа скважин при условии, что инженерно-геологические элементы в сжимаемой толще основания проектируемого сооружения будут охарактеризованы образцами в соответствии с требованиями главы СНиП по проектированию оснований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а скважин определяется в соответствии с п.4.4 Норм, но во всех случаях должна быть не менее глубины распространения годовых колебаний температуры в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В случаях, когда сооружение проектируется на опорах (кроме свай), шурфы проходят близ мест заложения опор в соответствии с пп.4.5-4.8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Опытные полевые работы производятся при прокладке сооружения на опорах близ мест заложения опор в соответствии с изложенным в пп.4.9-4.12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согласованию с заказчиком допускается определение осадок оттаивающих грунтов по физическим характеристикам грунтов при прокладке сооружения на опорах. В этих случаях шурфы не проходятся, а опытные полевые работы не производя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Отбор образцов из скважин и шурфов производится в соответствии с требованиями п.4.13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Термокаротажные работы производятся в скважинах в соответствии с указаниями пп.2.27 и 2.28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Камеральные работы производятся применительно к изложенному в пп.4.16-4.18, а содержание отчета определяется п.4.19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 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.: 1983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31-83 Нормы производства инженерно-геологических изысканий для строительства на вечномерзлых грунтах </dc:title>
</cp:coreProperties>
</file>