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</w:rPr>
        <w:t xml:space="preserve">    </w:t>
      </w:r>
    </w:p>
    <w:p>
      <w:pPr>
        <w:pStyle w:val="FORMATTEXT"/>
        <w:bidi w:val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ГН 2.2.6.709-98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ФЕДЕРАЛЬНЫЕ САНИТАРНЫЕ ПРАВИЛА, НОРМЫ И ГИГИЕНИЧЕСКИЕ НОРМАТИВ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2.2.6. БИОЛОГИЧЕСКИЕ ФАКТОРЫ ПРОИЗВОДСТВЕННОЙ СРЕД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редельно допустимые концентрации (ПДК) микроорганизмов-продуцентов, бактериальных препаратов и их компонентов в воздухе рабочей зоны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Maximum allowable concentrations (mac</w:t>
      </w:r>
      <w:r>
        <w:rPr/>
        <w:drawing>
          <wp:inline distT="0" distB="0" distL="0" distR="0">
            <wp:extent cx="1047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 of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microorganism-producens, bacterial products and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their components in the occupational air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Гигиенические нормативы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bidi w:val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Дата введения 1999-02-01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ПЕРЕЧЕНЬ ПОДГОТОВЛЕН с участием Комиссии по государственному санитарно-эпидемиологическому нормированию при Минздраве России, секции "Гигиенические аспекты биотехнологии и микробного загрязнения окружающей среды" (Н.Г.Иванов, В.И.Немыря, М.В.Далин, Г.А.Багдасарьян, Н.И.Шеина), Департамента госсанэпиднадзора Минздрава России (А.И.Кучеренко) на основании материалов секции "Промышленная токсикология" Проблемной комиссии "Научные основы медицины труда" РАМ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УТВЕРЖДЕН И ВВЕДЕН В ДЕЙСТВИЕ Постановлением Главного государственного санитарного врача Российской Федерации от 23.07.98 N 24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 ВВЕДЕН ВЗАМЕН перечня ’’Предельно допустимые концентрации (ПДК) вредных веществ в воздухе рабочей зоны" ГН 2.2.5.552-96 и дополнений N 11 (ГН 2.2.5.038-95) и N 12 (ГН 2.2.5.549-96) к перечню N 4617-88, утвержденных Госкомсанэпиднадзором России, которые с выходом настоящего перечня утрачивают сил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Общие полож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едельно допустимая концентрация (ПДК) микроорганизмов-продуцентов, бактериальных препаратов и их компонентов в воздухе рабочей юны - гигиенический норматив для использования при проектировании производственных зданий, технологических процессов, оборудования, вентиляции, для контроля за качеством производственной среды и профилактики неблагоприятного воздействия на здоровье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ДК - концентрации, которые при ежедневной (кроме выходных дней) работе в течение 8 ч и не более 40 ч в неделю, в течение всего рабочего стажа не должны вызывать заболеваний или отклонений в состоянии здоровья, обнаруживаемых современными методами исследований в процессе работы или в отдаленные сроки жизни настоящего и последующих поколений. Воздействие микроорганизмов-продуцентов, бактериальных препаратов и их компонентов на уровне ПДК не исключает нарушение состояния здоровья у лиц с повышенной чувствительност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ДК для микроорганизмов-продуцентов являются максималь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бочая зона - пространство высотой до 2 м над уровнем пола или площадки, на котором находятся места постоянного или временного (непостоянного) пребывания работающих. Постоянное рабочее место - место, на котором работающие находятся большую часть своего рабочего времени (более 50% или более 2 ч непрерывно). Если при этом работа осуществляется в различных пунктах рабочей зоны, постоянным рабочим местом считается вся рабочая зо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звания индивидуальных микроорганизмов-продуцентов и микроорганизмов, входящих в состав бакпрепаратов, приведены в алфавитном порядке в соответствии с правилами "Определителя бактерий Берджи" (1997). Названия бактериальных препаратов приведены в соответствии с русским алфавит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Микроорганизмы-продуценты присутствуют в воздухе рабочей зоны в виде аэрозолей. Величины ПДК микроорганизмов выражены в микробных клетках на 1 м</w:t>
      </w:r>
      <w:r>
        <w:rPr/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(кл/м</w:t>
      </w:r>
      <w:r>
        <w:rPr/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>). В соответствии с методическими указаниями "Обоснование ПДК микроорганизмов-продуцентов и содержащих их готовых форм препаратов в объектах производственной и окружающей среды" максимальная величина ПДК микроорганизмов-продуцентов в воздухе рабочей зоны ограничивается 50000 кл/м</w:t>
      </w: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се микроорганизмы, разрешенные Министерством здравоохранения России в качестве промышленных штаммов, относятся к непатогенным или условно-патогенным и относятся к III и IV классам опасности по ГОСТу 12.1.007-76, что соответствует по классификации ВОЗ 2 группе риска (умеренный индивидуальный риск и ограниченный риск для населения в целом). Микроорганизмы-продуценты и микроорганизмы, входящие в состав бакпрепаратов, ПДК которых не превышает или равна 5000 кл/м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воздухе рабочей зоны, относятся к III классу опасности. Микроорганизмы-продуценты и микроорганизмы, входящие в состав бакпрепаратов, ПДК которых более 5000 кл/м</w:t>
      </w: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в воздухе рабочей зоны, относятся к IV классу 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графе "Особенности действия на организм" специальным символом выделены микроорганизмы или бакпрепараты, обладающие выраженным аллергенным действием на организм челове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личины ПДК и классы опасности микроорганизмов-продуцентов, бакпрепаратов и входящих в их состав микроорганизмов утверждает и, при необходимости, пересматривает Главный государственный санитарный врач Российской Федерации по рекомендации Комиссии по государственному санитарно-эпидемиологическому нормир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одержание микробов-продуцентов, бакпрепаратов и их компонентов в воздухе рабочей зоны подлежит контролю в соответствии с требованиями методических указаний по "Обоснованию ПДК микроорганизмов-продуцентов и содержащих их готовых форм препаратов в объектах производственной и окружающей среды" N 5789/1-91, утвержденных Минздравом ССС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еречне использованы следующие обозначе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 - микроорганизмы и бакпрепараты, способные вызвать аллергические заболевания в производственных условия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шт. - штамм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мечания, пожелания и рекомендации по совершенствованию перечня просьба направлять в Комиссию по государственному санитарно-эпидемиологическому нормированию при Минздраве Росс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ДК микроорганизмов-продуцентов и компонентов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бакпрепаратов в воздухе рабочей зо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891"/>
        <w:gridCol w:w="2697"/>
        <w:gridCol w:w="2246"/>
        <w:gridCol w:w="892"/>
        <w:gridCol w:w="1197"/>
        <w:gridCol w:w="1196"/>
      </w:tblGrid>
      <w:tr>
        <w:trPr/>
        <w:tc>
          <w:tcPr>
            <w:tcW w:w="8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мокроорганизма-продуц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К, кл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ласс опас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обенности действия на организ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Acetobacter methylic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92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мепр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Acinetobacter oleovarum s.paraffinicum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Б-773</w:t>
            </w:r>
            <w:r>
              <w:rPr/>
              <w:drawing>
                <wp:inline distT="0" distB="0" distL="0" distR="0">
                  <wp:extent cx="114300" cy="219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Б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Acinetobacter oleovarum s.paraffinicum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СВ-567, 568, 7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ы Б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Acremonium chrysogen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протеазы С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Actinomyces roseolus шт. Z-21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линкомиц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rthrobacter sp.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ОС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дикрой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rthrobacter terregens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ВСВ-57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БВ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spergillus fumigatus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423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фумагил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spergillus terreu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итаконов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Aspergillus niger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R-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лимонн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Azotobacter vinelandii (Lipman), шт. ФЧ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продукта БП-9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Bacillus brevi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грамицидина 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Bacillus megaterium. шт. BM-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нейтральной металлопротеина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Bacillus polymyx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полимиксина 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Bacillus sphearicu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инсектицидного препара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Bacillus subtili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аминокисл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Bacillus subtili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Биореактор-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КПМ 216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рибофлав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Bacillus subtilis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т. В-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а средства защиты раст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Bacillus thuringiensi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снова средства защиты раст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Bacillus bifidum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бакпрепарата энтераци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Blakeslea trispora (+) и (-) 8A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-карот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Brevibacterium sp., шт. E-531 и шт.90-Е-531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аминокисл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Brevibacterium flavum. шт. pS-76. шт. 10-86. шт. ВНИИ генетика 7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аминокисло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ethanolica. шт. ВСБ-81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Candida lipolitica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367-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онент деварой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maltosa. шт. ВСБ-542, 542в, 640, 777, 77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maltosa. шт. ВСБ-569, 778, 899, 900, 907, 9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rugosa. шт. ВСБ-925, 92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Candida scott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корм. бел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scotti, шт. ВГИ-81/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seatricum. шт. AR-21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tropicalis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>шт. ВСБ-830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andida tropicalis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ВСБ-637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andida tropicalis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т. Арх.2/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корм. белк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Candida valida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ЕL-1Ф-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биомассы из этано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andida utilis. шт. BCB-6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эпр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orynebacterium (Brevibactenum) ammoniagenes AS 72-26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инозин-5-монофосфа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Corynebacterium glutamicum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аминокислот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orynebacterium glutamicum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31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глутаминов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Corynebacterium glutamic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ВНИИгенетика Н-43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гистид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Endomycopsis fibuligera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ВСБ-12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корм. белк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Entomophtora шт. "Е.ИНМИ"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биополие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Escherichia coli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треон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Escherichia coli. A-85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биокатализатор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Fusidium coccineum шт. 10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фузидиевой кислот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Lactobacillus acidofillus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шт. 1-К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онент пропиацида и энтераци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Lactobacillus casei. шт. 5-1/8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препарата для производства мясных 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Lactobacillus plantarum, шт. 43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препарата для производства мясных 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Micrococcus varians. шт. 8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препарата для производства мясных продук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icromonospora atratavinosa sp.nov.. 1573 шт. 184Р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сизомицина и сизовет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Mycobacterium sp.. шт. B-380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андростандиона из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ситостер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Nocardia mediterrane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рифамицина 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Penicillium canescen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>-галактозидаз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Pеnicillium chrysogenum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пеницилл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Pichia membranafacien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шт. ВМК-У-93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цитохрома С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Propionibacterium ache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F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онент пропиацид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Pseudomonas fluorescen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К-Зб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салициловой кисло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Pseudomonas fluorescen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В-6844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парат для очистки от нефтяных загрязн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Pseudomonas stutzeri. шт. 367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онент деварой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Rhodococcus erytropoli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367-2 и шт. 367-6, шт. S-137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мпонент деваройла продуцент биоПА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Rhodococcus maris. шт. 367-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деварой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Rhodococcus rhodochrous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М-8, шт. М-3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нитрилгидратазы, компонент препарата для получения амидов из нитрит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erratia marcescens. шт. ВКМ-8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препарата для оценки защитной эффективности СИЗ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Streptococcus faecium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мпонент энтерацид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treptomyces aureofacien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хлортетра-цикл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treptomyces aureofaciens, шт. STR-2255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тетрацикл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treptomyces avermitilis BHИИСXM-54 и Streptomyces avermitilis 3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авермект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Streptomyces bambergiensis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712 AТCC 1387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флавомиц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Streptomyces cremeus sub. sp. tobramycini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тобрамицина и апра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treptomyces erythraeus, шт. 85-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эритромиц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treptomyces griseus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стрепто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Streptomyces kanamyceticus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канамицин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Streptomyces rimosus. шт. 1-43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окситетрацикл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Sireptoverticillium olivoreticulum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ЛС-163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аминоацилаз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Tolypocladium inflatum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1069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циклоспорина 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Tolypocladium penicilloides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шт. 215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цент Д-фунгин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Trichoderma reesei 18.2-KK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целловиридина Г 20Х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jc w:val="right"/>
        <w:rPr/>
      </w:pPr>
      <w:r>
        <w:rPr>
          <w:b w:val="false"/>
        </w:rPr>
        <w:t>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     </w:t>
      </w:r>
    </w:p>
    <w:p>
      <w:pPr>
        <w:pStyle w:val="FORMATTEXT"/>
        <w:bidi w:val="0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 xml:space="preserve">Таблица 2 </w:t>
      </w:r>
    </w:p>
    <w:p>
      <w:pPr>
        <w:pStyle w:val="HEADERTEXT"/>
        <w:bidi w:val="0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ДК бакпрепаратов в воздухе рабочей зоны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03"/>
        <w:gridCol w:w="2740"/>
        <w:gridCol w:w="1982"/>
        <w:gridCol w:w="1215"/>
        <w:gridCol w:w="1065"/>
        <w:gridCol w:w="1214"/>
      </w:tblGrid>
      <w:tr>
        <w:trPr/>
        <w:tc>
          <w:tcPr>
            <w:tcW w:w="9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NN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именование микроорганизма-продуцент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азнач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ПДК, кл/м</w:t>
            </w:r>
            <w:r>
              <w:rPr/>
              <w:drawing>
                <wp:inline distT="0" distB="0" distL="0" distR="0">
                  <wp:extent cx="104775" cy="2190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ласс опас- 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собен- ности действия на организ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Ампеломицин (на основе Ampelomyces quisquali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иологическое средство защиты раст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оэнергия (на основе Rizobium sp.. Corynebacterium toscians, Azotobacterium agila, Bacterium megatherium phosphatiens, Azotobacterium chroocoecum), сод. микроорган. до 45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гулятор роста раст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по сумме микроор- 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Битоксибациллин (на основе Вас.thuringiensis var. thuringiensi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сектицидный  препа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ндробациллин (на основе Вас.thuringiensis var. dendrolimu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сектицидный препа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Деваройл (на основе Rhodococcus erytropolis шт. 367-2 Rhodococcus maris шт. 367-5 Rhodococcus erytropolis шт. 367-6 Rseudomonas stutzeri шт. 367-1 Candida lipolitica шт. 367-3), содержание каждого штамма - 20%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парат для очистки природных экосисте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по сумме микроор- 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азахсил (на основе Streptococcus lactis diastaticu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парат для силосования корм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лорадо (на основе Bacterium thuringiensis var. tenebrioni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сектицидный препа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онсорциум мезофильных бактерий (метанобразующие 30%, ацетогенные неспорообразующие метилотрофы 60%, клостридии 4%, сульфатредуцирующие 6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дуцент кормового витамина B</w:t>
            </w:r>
            <w:r>
              <w:rPr/>
              <w:drawing>
                <wp:inline distT="0" distB="0" distL="0" distR="0">
                  <wp:extent cx="152400" cy="2190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0 по сумме микроор- 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Лепидоцид (на основе Bacillus thuringiensi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редство защиты растен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A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икробный аэрозоль животноводческих и птицеводческих производственных помещений (при наличии грибов рода Aspergillus не более 20%, рода Candida не более 0,04% от общего количества грибов, сальмонелл не более 0,1%, кишечных палочек и гемолитических штаммов не более 0,02% от общего количества бактерий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по сумме микроор- 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опиацид (молочнокислые бактерии 20%, пропионовокислые 80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парат для лечения дисбактерио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50000 по сумме  микроор- 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утидойль (на основе Pseudomonas putida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епарат для очистки природных экосист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Фарин (на основе Pseudomonas fluorescens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фунгицидный препара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нтерацид (молочнокислые бакт. 57%, бифидобактерии 21,5%, стрептококки фекальные 21,5%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епарат для лечения дисбактериоз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000 по сумме микроор- ганизм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нтомофторин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редство защиты растени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кст документа сверен по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фициальное издание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.: Федеральный центр госсанэпиднадзора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инздрава России, 1999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ГН 2.2.6.709-98 Предельно допустимые концентрации (ПДК) микроорганизмов-продуцентов, бактериальных препаратов и их компонентов в воздухе рабочей зоны </dc:title>
</cp:coreProperties>
</file>