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РСН 71-88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------------------------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осстрой РСФСР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>РЕСПУБЛИКАНСКИЕ СТРОИТЕЛЬНЫЕ НОРМ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Инженерные изыскания для строительств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Нормы расхода материал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Дата введения 1989-01-0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АНЫ Научно-производственным объединением по инженерно-строительным изысканиям (НПО "Стройизыскания") Госстроя РСФСР (исполнители: инж. В.А.Волковыский, к.т.н. Л.Я.Кельман, инж. В.В.Лисицин, инж. И.Н.Шишелов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готовлены к утверждению Управлением новой техники, технического нормирования и типового проектирования Госстроя РСФСР (исполнитель - инж. С.П.Климов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НЕСЕНЫ НПО "Стройизыскания" Госстроя РСФСР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И ВВЕДЕНЫ В ДЕЙСТВИЕ постановлением Государственного комитета РСФСР по делам строительства от 6 июня 1988 г. № 56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ОДЯТСЯ  впервы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стоящие нормы распространяются на организации, выполняющие инженерные изыскания для жилищно-гражданского, промышленного и сельскохозяйственного строитель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ормы расхода материалов предназначены для планирования потребности в материальных ценностях изыскательскими и проектно-изыскательскими организациями и их производственными подразделениями (специализированными и комплексными изыскательскими отделами, экспедициями, партиями, отрядами и лабораториями) при производстве инженерно-геодезических, буровых, полевых, опытных, лабораторных и геофизически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Нормы расхода материалов установлены исходя из современного уровня оснащения изыскательских организаций техническими средствами, требования современной технологии и типичных условий производства изыскательских работ для строитель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Настоящие нормы, как правило, должны применяться для контроля за правильностью описания материальных ценностей использованных для выполнения изыскательски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Для обеспечения выполнения изыскательских работ с меньшими издержками организации должны разрабатывать мероприятия по снижению расхода материальных ценнос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На отдельные материальные ценности, не предусмотренные настоящими нормами, но необходимые для производства изыскательских работ, организации должны разрабатывать временные нормы расх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Нормы расходов материалов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2.1. Инженерно-геодезические работ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Таблица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Нормы расход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материалов на постройку простой металлической пирамид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высотой 6 и 8 м (на 1 пункт)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81"/>
        <w:gridCol w:w="1818"/>
        <w:gridCol w:w="1821"/>
      </w:tblGrid>
      <w:tr>
        <w:trPr/>
        <w:tc>
          <w:tcPr>
            <w:tcW w:w="5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ирамида высотой,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изы и строй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голковое железо 60х60х6 мм,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9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8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лосовое железо 150х6 мм,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8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руглое железо диам. 10 мм,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олты и гайки М10,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Цемент,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зные 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лифа,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винцовый сурик,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Железный сурик,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ажа, жженая кость,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лила цинковые (свинцовые),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и бумажные издел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умага миллиметровая,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лька бумажная,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анки актов сдачи на хранен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целярские принадлеж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рандаши, шт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2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атериалов на постройку простой деревянной пирамид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высотой 5 м (на 10 пунктов)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44"/>
        <w:gridCol w:w="1760"/>
        <w:gridCol w:w="1916"/>
      </w:tblGrid>
      <w:tr>
        <w:trPr/>
        <w:tc>
          <w:tcPr>
            <w:tcW w:w="5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ирамида высотой 5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рехгран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четырехгран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изы и строй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возди кованые, проволочные,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ски и тес, куб. м</w:t>
            </w:r>
            <w:r>
              <w:rPr/>
              <w:drawing>
                <wp:inline distT="0" distB="0" distL="0" distR="0">
                  <wp:extent cx="1143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Лес круглый диам. 0,3 м, куб,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зные 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лила цинковые (свинцовые),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раска эмалевая черная,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и бумажные издел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умага миллиметровая,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лька бумажная,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анки актов сдачи знаков на хранен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целярские принадлеж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3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атериалов при изготовлении и закладке центр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геодезической и съемочной сети (на 1 знак)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37"/>
        <w:gridCol w:w="722"/>
        <w:gridCol w:w="862"/>
        <w:gridCol w:w="1158"/>
        <w:gridCol w:w="720"/>
        <w:gridCol w:w="862"/>
        <w:gridCol w:w="1158"/>
      </w:tblGrid>
      <w:tr>
        <w:trPr/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ипы центров (грунтовых репер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познав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ль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толб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станов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олпак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изы и строй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рубы металлические диам. 60-80 мм,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е мен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,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-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рка металлическ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лпак чугунный с крышко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лока арматурная диам. 7-9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хранная пластин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сбестоцементная труба диам. 100-120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-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ъем бетонного изделия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0-0,1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Цемен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-2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сок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3-6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равий,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8-1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7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щая масса бетона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7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3-21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6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итум марки Ш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и бумажные издел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анки актов сдачи на сохранность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анки кро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целярские принадлеж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4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атериалов на изготовление и закладку грунтовых, стенны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 строительных реперов (на 10 реперов)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387"/>
        <w:gridCol w:w="1759"/>
        <w:gridCol w:w="1029"/>
        <w:gridCol w:w="1472"/>
        <w:gridCol w:w="1473"/>
      </w:tblGrid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ядовой грунтовый трубчатый репер глубиной закладки 1,8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енной репе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марк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троительный репер глубиной закладки 1,8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рунтовый репер глубиной закладки 3,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изы и строй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рки чугунные (реперы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таль листовая толщ. 2-3 мм, кв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рубы стальные диам. 50-60 мм,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аллический прут диам. 10-20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сбестоцементная труба диам. 100-200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руски деревянные 8х8 см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ски обрезные толщ. 2,5 см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с круглый диам, 15-20 см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Цемен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зные 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ак битумны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ензин, 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шковина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пага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аска масля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и бумажные издел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анки актов сдачи на хранен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анки кро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чертежная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ька бумажн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целярские принадлеж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ь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шь, 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5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атериалов при производстве работ на пунктах триангуля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проложения полигонометрии 4 кл., 1 и 2 разрядов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334"/>
        <w:gridCol w:w="2168"/>
        <w:gridCol w:w="1590"/>
        <w:gridCol w:w="2027"/>
      </w:tblGrid>
      <w:tr>
        <w:trPr/>
        <w:tc>
          <w:tcPr>
            <w:tcW w:w="3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мплекс работ на пунктах триангуляции с установкой вехи 6-8 м (на 10 пункт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мерение длин исходных сторон (базисов) в триангуляции (на 10 к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ложение полигонометрически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одов (на 10 к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изы и строй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возди проволочные 7-12 см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с круглый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зные 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аска масля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кань для флажков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пага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ревка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и бумажные издел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чертежная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миллиметров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ька бумажн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анки вычислитель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анки графического определения элементов приведени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 рекогносциров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 измерения горизонтальных направлений (углов) и вертикальных угло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 пикетаж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 базисных измерени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 измерения длин сторон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 технического нивелировани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целярские принадлеж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ки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ья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шь, 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68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6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атериалов на создание планового съемочного обоснова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бивочно-привязочные работы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89"/>
        <w:gridCol w:w="1446"/>
        <w:gridCol w:w="1448"/>
        <w:gridCol w:w="1588"/>
        <w:gridCol w:w="1449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ложение теодолитных и тахеомет- рических ходов (на 100 к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икротриан- гуля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взаме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одоли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ходов) с установкой вехи (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 пункт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збивка буровых скважин и пунктов геофизических наблюд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на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оче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вязка геологических выработок аналитическим способом (на 100 точе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изы и строй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возди проволочные 7-12 см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возди кованы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е менее 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Лес для вех и кольев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зные 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аска эмалевая (масляная)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кань для флажков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пага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и бумажные издел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чертежная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миллиметров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ька бумажная (восковка)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анки вычислительные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ы измерения горизонтальных и вертикальных угло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ы пикетаж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ы технического нивелировани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целярские принадлеж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ки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ья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шь, 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7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атериалов на нивелирование II и IV класс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 техническое нивелирова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39"/>
        <w:gridCol w:w="1591"/>
        <w:gridCol w:w="1450"/>
        <w:gridCol w:w="1448"/>
        <w:gridCol w:w="1592"/>
      </w:tblGrid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ивелирование II класса (на 1 к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ивелирование IV класса (на 100 к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ехническое нивелирование ( на 100 к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ивелирование по квадрата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х2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на 1 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изы и строй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возди проволочные 7-10 см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возди кованы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иломатериалы для колышков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зные 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кань для флажков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пага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и бумажные издел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вычислительная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миллиметров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чертежная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ька бумажн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писч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анки вычислитель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ы нивелировани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целярские принадлеж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ки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ья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шь, 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пка для бумаг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8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атериалов на изготовление и обработку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топографических планшет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(на 100 планшетов)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093"/>
        <w:gridCol w:w="1879"/>
        <w:gridCol w:w="1573"/>
        <w:gridCol w:w="1574"/>
      </w:tblGrid>
      <w:tr>
        <w:trPr/>
        <w:tc>
          <w:tcPr>
            <w:tcW w:w="4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алюминиевой основ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фанерной основ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з лавсановой плен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ватманская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авсановая пленка, толщ. 80 мкм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люминий листовой 60х60х0,1 см, кв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идерин коленкоровый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ахмал картофельны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ука пшенич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Едкий натр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пирт ректифика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лота сер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лота уксус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енолфталеин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ра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створитель № 646 (или № 647)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ак мебельный МЦ-222 (клей ПВА, ПС)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лицерин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цетон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зинка раз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9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атериалов при мензульных и тахеометрических </w:t>
      </w:r>
    </w:p>
    <w:p>
      <w:pPr>
        <w:pStyle w:val="HEADERTEXT"/>
        <w:bidi w:val="0"/>
        <w:jc w:val="center"/>
        <w:rPr/>
      </w:pPr>
      <w:r>
        <w:rPr>
          <w:b/>
        </w:rPr>
        <w:t>съемках (на 100 га)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83"/>
        <w:gridCol w:w="1321"/>
        <w:gridCol w:w="1319"/>
        <w:gridCol w:w="1177"/>
        <w:gridCol w:w="1320"/>
      </w:tblGrid>
      <w:tr>
        <w:trPr/>
        <w:tc>
          <w:tcPr>
            <w:tcW w:w="3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сштаб съем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изы и строй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возди медные мелки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возди проволочные 7-12 см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с для вех и кольев, кв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зные 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кань для флажков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аска эмалевая раз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и бумажные издел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оберточ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писч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ька бумажная (восковка)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ланшет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ы топографическ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ы тахеометрической съем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целярские принадлеж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 чертежные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ки чертеж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ья чертеж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зинки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шь, 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аски акварельные (6 цветов), наб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ти акварель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пки для бумаг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10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атериалов при горизонтальной и высотно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ъемке застроенной территории (на 100 га)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78"/>
        <w:gridCol w:w="1173"/>
        <w:gridCol w:w="1175"/>
        <w:gridCol w:w="1175"/>
        <w:gridCol w:w="1319"/>
      </w:tblGrid>
      <w:tr>
        <w:trPr/>
        <w:tc>
          <w:tcPr>
            <w:tcW w:w="4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сштаб горизонтальной съем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изы и строй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возди проволочные 7-12 см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с круглый для вех и кольев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зные 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аска эмалевая раз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пага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кань для флажков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и бумажные издел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вычислительная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миллиметров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ька бумажн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ланшет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анки вычислитель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анки кро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ы абрис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ы горизонтальной съем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ы нивелировани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целярские принадлеж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 чертежные,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ки чертеж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ья чертеж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зинки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шь, 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аски акварельные (6 цветов), наб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ти акварель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пки для бумаг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1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атериалов на съемку рельефа и дешифрирование контур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на фотопланах (М 1:10000 - 1:2000) и съемку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текущих изменений (на 1 планшет)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4"/>
        <w:gridCol w:w="2474"/>
        <w:gridCol w:w="2162"/>
      </w:tblGrid>
      <w:tr>
        <w:trPr/>
        <w:tc>
          <w:tcPr>
            <w:tcW w:w="4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ъемка рельефа и дешифрирование на фотоплан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ъем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екущих измен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изы и строй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возди проволочные, 7-12 см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с для вех и кольев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зные 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елила цинковы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аска масляная раз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лифа натураль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кань для флажков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пага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и бумажные издел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миллиметров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оберточ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чертежная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ька бумажн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ы топографической съем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ы абрис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целярские принадлеж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 чертеж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ки чертеж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ья чертеж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шь, 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12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атериалов на линейные изыскания и разбивку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троительных сеток (на 10 км)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64"/>
        <w:gridCol w:w="1919"/>
        <w:gridCol w:w="1318"/>
        <w:gridCol w:w="1318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инейные изыск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збивка строительных сеток со сторона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х1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х2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изы и строй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возди проволочные 7-12 см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рки чугун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ы стальные диаметром 50-60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таль листовая толщиной 5-6 мм, кв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с для столбов, кольев и вех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зные 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Цемен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ак битумны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аска масля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пага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ензин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шковина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кань для флажков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и бумажные издел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чертежная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миллиметров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ька бумажн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анки актов сдачи знако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анки кро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анки вычислитель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 измерения угло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 измерения длин сторон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 нивелировани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 пикетаж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целярские принадлеж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 чертеж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ки чертеж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ья чертеж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шь, 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13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атериалов на съемку подземных и надземных коммуникаций </w:t>
      </w:r>
    </w:p>
    <w:p>
      <w:pPr>
        <w:pStyle w:val="HEADERTEXT"/>
        <w:bidi w:val="0"/>
        <w:jc w:val="center"/>
        <w:rPr/>
      </w:pPr>
      <w:r>
        <w:rPr>
          <w:b/>
        </w:rPr>
        <w:t>(на 100 колодцев, опор, точек)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2"/>
        <w:gridCol w:w="3"/>
        <w:gridCol w:w="6643"/>
        <w:gridCol w:w="125"/>
        <w:gridCol w:w="1862"/>
        <w:gridCol w:w="159"/>
        <w:gridCol w:w="165"/>
      </w:tblGrid>
      <w:tr>
        <w:trPr/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ы расх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из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юки для открывания колодце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и бумажные издел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писч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чертежная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миллиметров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ы обследовани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ы нивелировани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целярские принадлеж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14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атериалов на изготовление и установку </w:t>
      </w:r>
    </w:p>
    <w:p>
      <w:pPr>
        <w:pStyle w:val="HEADERTEXT"/>
        <w:bidi w:val="0"/>
        <w:jc w:val="center"/>
        <w:rPr/>
      </w:pPr>
      <w:r>
        <w:rPr>
          <w:b/>
        </w:rPr>
        <w:t>глубинного репера длиной 30 м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099"/>
        <w:gridCol w:w="2020"/>
      </w:tblGrid>
      <w:tr>
        <w:trPr/>
        <w:tc>
          <w:tcPr>
            <w:tcW w:w="7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7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ы расх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изы и строй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а стальная диаметром 76-108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руба стальная диаметром 127-168 мм,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а стальная диаметром 800-1000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ронза (плитка)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алл листовой толщиной 5 мм, кв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елезо полосовое шириной 1,4-2 см, толщ. 1-2 мм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Цинк (плитка)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Цепь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лока диаметром 5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елезо уголковое 40х40х5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ластина металлическая толщиной 2-3 мм, кв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омут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а для ограждения диаметром 108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зные 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Цемен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ньковый канат (просмоленный)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лидол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аска эмалевая крас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аска эмалевая бел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15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атериалов и оборудования на изготовление и установку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садочных марок типа 1 (на 10 марок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099"/>
        <w:gridCol w:w="2020"/>
      </w:tblGrid>
      <w:tr>
        <w:trPr/>
        <w:tc>
          <w:tcPr>
            <w:tcW w:w="7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7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ы расх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изы и строй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елезо круглое диаметром 20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Железо уголковое 25х25 мм или 32х32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олщиной 2-3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елезо полосовое шириной 50 мм толщиной 2-3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верло с победитовой напайкой диаметром 10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верло без победитовой напайки диаметр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5,5-5,8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ршни 10 мм к монтажному пистолету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юбел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троны к пистолету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правляющие дюбеле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зные 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аска эмалев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бель ПСВ-2х1,5 длиной 100 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лектродрель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истолет монтаж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16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износ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алоценного инвентаря и снаряжения при выполнен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нженерно-геодезических изыскан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842"/>
        <w:gridCol w:w="2277"/>
      </w:tblGrid>
      <w:tr>
        <w:trPr/>
        <w:tc>
          <w:tcPr>
            <w:tcW w:w="6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инвентар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одовая норма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шмаки нивелирные, па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инокли </w:t>
            </w:r>
            <w:r>
              <w:rPr/>
              <w:drawing>
                <wp:inline distT="0" distB="0" distL="0" distR="0">
                  <wp:extent cx="4953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юдца для акварельных красок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резенты 2х3 м, 3х4 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рава длинные, 7 мм, 13 мм, 20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ры земляные диаметром 14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ссол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дра оцинкован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ревки хозяйственные длиной 20 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шки визирные кругл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отовальни большие, малые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узики металлическ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инамометры 10-15 кг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лот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мки навес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онты полевые топографическ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убила слесар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йла, кир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аты 15 мм или тросы 5 мм длиной 100-150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ти маляр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ещи слесар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ещи кузнеч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гти телеграфные, па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омплект визирных целей КВ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онциркули чертеж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юки для открывания крышек колодце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увалды 3-4 кг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усачки слесар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ампы шахтерск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Ленты стальные 20 м, со шпильками, компл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инейки визирные, трехгран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инейки Дробышева или ЛБЛ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инейки контрольные (женевские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инейки масштабные металлическ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инейки синусные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гарифмические линей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дки резинов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м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паты железные (на 6 мес.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ры складные сталь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стерки штукатур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икрокалькулятор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олотки 0,5-1,0 кг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пильники, рашпил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ожи перочин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ожовки, пил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твертки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твесы тяжелые 2 кг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чки защит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лоскогубцы больш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лотна к ножовка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яса предохранитель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бойники для металл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зводки для пил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йки нивелирные двухсторонн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йки подвес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йсфедеры, кривоножки прям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йсфедеры, кривоножки двой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банки плотничь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летки стальные (на 6 мес.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летки тесьмяные (на 3 мес.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юкза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екундомер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кальпел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тамес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тереоскоп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труг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четы конторск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умки полевые кирзов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ахеографы целлулоид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рмометры-пращ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опоры плотничь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очила круглые с подставко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анспортиры металлическ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осы диаметром 6, 9, 10 мм длиной 40-250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шечницы стеклян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ровни плотничь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онари электрическ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Циркули-измерители полевые с наконечнико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Циркули пропорциональ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Часы карман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Чехлы для планшетов брезентов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лямбуры (на 3 мес.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нуры мерные (на 6 мес.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тангенциркул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климетры, эккер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Ящики упаковочные на петлях 2х0,7х0,7 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  </w:t>
            </w:r>
            <w:r>
              <w:rPr>
                <w:b w:val="false"/>
              </w:rPr>
              <w:t>Ящики для хранения материало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TEXT"/>
        <w:widowControl w:val="false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2.2. Буровые работы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руб обсадных и принадлежностей к ним для бурения </w:t>
      </w:r>
    </w:p>
    <w:p>
      <w:pPr>
        <w:pStyle w:val="HEADERTEXT"/>
        <w:bidi w:val="0"/>
        <w:jc w:val="center"/>
        <w:rPr/>
      </w:pPr>
      <w:r>
        <w:rPr>
          <w:b/>
        </w:rPr>
        <w:t>инженерно-геологических скважин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660"/>
        <w:gridCol w:w="2459"/>
      </w:tblGrid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ы расхода на 1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ы обсадные ниппельного соединения диаметром 168, 146, 127, 108, 89 м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ращательное бурение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дарно-механическое бурение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иппели к обсадным труба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ращательное бурен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дарно-механическое бурен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шмаки фрезерные к обсадным труба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шмаки гладкие к обсадным труба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оловка универсальная к обсадным трубам диаметром 146, 127, 108, 89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омут для обсадных труб диаметром 146, 127, 108, 89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оловка забив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шарнирный для труб 188/168, 127/108, 89/73 мм, шт.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------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* Норма на ключи шарнирные не зависит от процента обсадки ствола скважи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уфта к обсадным трубам диаметром 168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-----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мечание. Нормы расхода приведены при креплении скважины до 70% длины ствол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2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нструмента для вращательного буре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нженерно-геологических скважин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765"/>
        <w:gridCol w:w="2354"/>
      </w:tblGrid>
      <w:tr>
        <w:trPr/>
        <w:tc>
          <w:tcPr>
            <w:tcW w:w="6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а расхода на 1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ы колонковые и шламовые диаметром 146, 127, 108, 89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иппели к колонковым трубам диаметром 146, 127, 108, 89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ы бурильные муфтово-замкового соединения диаметром 50, 42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мки бурильные для труб диаметром 50, 42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и шарнирные для труб диаметром 50, 42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и отбойные для замков бурильных диаметром 50, 42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омуты шарнирные для труб диаметром 50, 42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илки подкладные для замков бурильных диаметром 50,42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ходники с бурильных труб на колонковые трубы типа П1, П3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ходники с ведущей трубы на внутреннюю замковую резьбу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ходники трубные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ходник с бурильных замков на внутренний шестигранник шнек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ходники с наружного шестигранника шнека на бурильные зам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ы бурильные специальные диаметром 73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не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лец специальный к шнека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тырь забивно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тырь подкладно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юк для оттаскивания инструмент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патка для очистки шнеко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ртлюг-сальник г/п 3 т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леватор-фарштуль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ок однороликовый г/п 7 т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юк вертлюжный г/п 1,5 т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уш для канат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жим для канат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лото шнеково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неки колонков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ронка для колонкового шнек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ронки твердосплавные для колонкового бу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тегория по бурим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IV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V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V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V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унтоносы, вдавливаемые со сменным башмаком диаметром 116, 132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унтоносы обуривающ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варийные инструмент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чик ловильный для труб диаметром 42, 50, 63,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локол ловильный для труб диаметром 42, 50, 63,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чик ловильный для обсадных и колонковых труб диаметром 89, 108, 127, 146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бка ударная для бурильных труб диаметром 50, 42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ба ударная 60 кг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чик для шнекового снаряд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неколовк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3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нструмента и принадлежностей для ударно-канатного 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вибрационного бурения инженерно-геологических скважин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765"/>
        <w:gridCol w:w="2354"/>
      </w:tblGrid>
      <w:tr>
        <w:trPr/>
        <w:tc>
          <w:tcPr>
            <w:tcW w:w="6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а расхода на 1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шко желоночное с замковой резьбой 3-63,5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трон ударный диаметром 127, 108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мок быстросъемный для канат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уш для трос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жим для трос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ерьга г/п 2,5 т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такан забивной башмачный диаметром 168, 146, 127, 108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тяжелитель диаметром 100 мм длиной 1 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отбой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илка подкладная легк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илка подкладная тяжел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унтонос забивной Г3-1 диаметром 125 и 123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унтонос забивной Г3-2 диаметром 106, 105, 100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кладыш с лепестками к грунтоносам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елонка с клапаном диаметром 140, 127, 102 и 70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юк для опорожнения желонок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м-лопатк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иброзонд диаметром 168, 146, 127, 89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иброзонд с клапаном диаметром 146, 127, 89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танга ударная с наголовнико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ы бурильные диаметром 63,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шарнирный для труб диаметром 63,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ходники трубные,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ильза стакана забивного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ильза грунтонос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ходник с вилкой к грунтоносу, стакану забивному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шмак сменный грунтонос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варийные инструмент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липс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вершот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Ерш однороги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Ерш двуроги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уша ловиль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4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нструмента, принадлежностей и труб для ручного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бурения инженерно-геологических скважин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621"/>
        <w:gridCol w:w="2498"/>
      </w:tblGrid>
      <w:tr>
        <w:trPr/>
        <w:tc>
          <w:tcPr>
            <w:tcW w:w="6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ы расхода на 1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р ложковый диаметром 250, 190, 145, 108, 89, 74, 47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р спиральный диаметром 190, 147, 108, 89, 74, 47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ы бурильные диаметром 33,5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мок бурильный для труб диаметром 33,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шарнирный для бурильных труб диаметром 33,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отбойный S=30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илка подкладная для штанг 33,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ходник с замковой резьбой 33,5/42, 33/50, 33/63,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омут шарнирный для труб диаметром 33,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елонка с плоским клапаном диаметром 127, 102, 70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оловка универсальная для обсадных труб диаметром 89, 108, 127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шмак фрезерный диаметром 127, 108, 89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иппель к обсадной трубе диаметром 89, 108, 127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ы обсадные диаметром 127, 108, 89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омут железный для обсадных труб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ок однороликовый г/п 1,7 т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ерьга вертлюжная г/п 1,7 т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кворень с серьгой для треног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уш для каната диаметром 11-13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жим для каната диаметром 11-13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шко для подвешивания желонки с замковой резьбой 33,5, 42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леватор-фарштуль для труб диаметром 33,5 и 42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локол ловильный для бурильных труб диаметром 33,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тяжелитель (штанга ударная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бедка ручная в сборе г/п 1,5 т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енога в сборе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шарнирный для труб диаметром 127/108, 89/73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канатный для труб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ходники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5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бурового оборудования и инструмента на бур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гидрогеологических скважин установками с вращателем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оторного типа (3000 м бурения в год) и ударно-канатного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типа (1500 м бурения в год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660"/>
        <w:gridCol w:w="2459"/>
      </w:tblGrid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а расхода на 1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ы обсадные нефтяного сортамента диаметром 426х9, 377х9, 273х9, 219х8, 168х8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шмаки фрезерные для обсадных труб диаметром 168, 219, 325, 377, 426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оловка забивная для труб диаметром 168, 219, 273, 32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омут для обсадных труб диаметром 168, 219, 273, 32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шарнирный для труб диаметром 325, 273, 219/243, 188/168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инструментальный диаметром 152, 140, 128, 102, 84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цепной № 1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Цепь к ключу № 1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цепной № 2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Цепь к ключу № 2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и шарнирные для труб (ударно-канатные станки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лота двутавров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лота плоск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лота крестов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танга ударная с колпако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танга раздвижная (ножницы рабочие) 112, 140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елонка с плоским клапаном и предохранительным колпаком диаметром 168, 219, 273, 390, 43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шко желоночно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бивной снаряд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ещотка затяж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юк для оттаскивания инструмент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ходник 140х112, 170х140, 190х140, 190х165, 200х165, 222х188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мок канатный диаметром 112, 140, 170, 190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ильтр диаметром 89, 108, 127,168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ы бурильные диаметром 50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ы бурильные диаметром 73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шарнирный диаметром 73/89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ы газовые, 2"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леватор-фарштуль для труб 2"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жим для троса диаметром 22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уш для троса диаметром 22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ртлюг-сальник ВР-5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водники переходные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водники переходные разные для долот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ходник с замковой резьбы 3-63,5/3-73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ходник с замковой резьбы 3-73/3-63,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жим для каната 17,5-19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уш для каната 17,5-19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ланги резино-тканевые для промывки скважин с внутренним диаметром 38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кава резино-тканевые с металлическими спиралями с внутренним диаметром 100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рапок к всасывающему шлангу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лота шарошочные диаметром 190, 214, 243,295, 32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тяжеленные бурильные трубы диаметром 146 мм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варийный инструме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чик для труб диаметром 73,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локол для труб диаметром 63,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ба удар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юк отводно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оловк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уша ловиль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резы труб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уки ловиль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бка ударная для штанг 63,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чать универсаль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вильные клещ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липс правый (с промывкой) диаметром 63,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липс 112 с плашками 140, 165, 165/188, 220/188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вершот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Ерш однорогий 250, 185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Ерш двурогий 18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илка ловильная с собачко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аторезк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мкрат гидравлически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сосная станция ручная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кава резино-тканевые к домкрату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6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атериалов при бурении инженерно-геологически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кважин самоходными и передвижными установкам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78"/>
        <w:gridCol w:w="3241"/>
      </w:tblGrid>
      <w:tr>
        <w:trPr/>
        <w:tc>
          <w:tcPr>
            <w:tcW w:w="5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а расхода на 100 м бу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из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олты разные с гайками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возди разны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лока вязаль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зино-технические издел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тон для прокладок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нта изоляцион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бивка сальников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ронит листово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зина прокладоч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бки резиновые № 16, 18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мазочные 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сло машинное для смазки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лидол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зные 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наждачная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ревка пеньков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ат пеньковы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тирочный материал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пага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Ящики для отбора образцов с ячейкам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----------------------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мечание. Талевые канаты списываются по фактическому износу. Пригодность стальных канатов к дальнейшей эксплуатации определяется в соответствии с "Правилами безопасности при геологоразведочных работах". М., Недра, 197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7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вспомогательного инструмента и малоценного инвентар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и бурении инженерно-геологических скважин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74"/>
        <w:gridCol w:w="3345"/>
      </w:tblGrid>
      <w:tr>
        <w:trPr/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а износа на 1000 м бу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лесарный инструме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ородки слесар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орелки к паяльной ламп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убила слесар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рели руч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и гаечные,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и развод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ампы паяль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ры стальные склад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олотки слесар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бор ключей со съемными головками (малый набор)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пильники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твертки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лоскогубц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лотна ножовоч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верла по металлу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танки ножовочные руч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ровн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тангенциркул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иски руч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лотничный инструме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илы попере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летки сталь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опор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лоценный инвентарь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очки железные, 200 л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дра желе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оронки желе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увалд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ампы перенос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м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слен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паты желе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нометр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онарь аккумулятор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етки защитные для электроламп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ож для обработки монолито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истры металлическ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истры полиэтиленов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TEXT"/>
        <w:widowControl w:val="false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2.3. Полевые опытные работы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атериалов, инструмента на горнопроходческие работы для проведе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пытных инженерно-геологических и гидрогеологических испытан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грунта в шурфах сечением 2х2=4 кв. м (состав бригады: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оходка - 1 проходчик, 2 воротовщика,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репление - 2 крепильщика, 2 воротовщик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122"/>
        <w:gridCol w:w="1174"/>
        <w:gridCol w:w="1174"/>
        <w:gridCol w:w="1032"/>
        <w:gridCol w:w="1618"/>
      </w:tblGrid>
      <w:tr>
        <w:trPr/>
        <w:tc>
          <w:tcPr>
            <w:tcW w:w="4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материало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нструме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треб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-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шурфов, проход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а 1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гл. 10 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знос 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шурф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епление на стойках с затяжкой бор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руглый лес диам. 20 с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руглый лес III с. для венца, куб.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русья для рамы-шаблона III с.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рус 5х5 с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ски IV с.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углый лес для строек III с.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епление сплошное венцовое  из круглого лес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русья для рамы-шаблона III с., куб.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 учетом 0,25 куб. м для верхнего венц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с круглый для венцов III с.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епление сплошное венцовое с частичной забутовкой и проклинкой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русья для рамы-шаблона III с.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ски V сорта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углый лес для венцов III с.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епление сплошное венцовое, подводное с забутовкой, пучковкой и проклинкой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русья для рамы-шаблона III с.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ски V c.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углый лес для венцов III с.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нструмент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ная проходк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инья 2-4 кг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увалды 4 кг.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м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паты подбороч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паты штыков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дъем породы ручным воротко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дьи 0,03-0,04 куб. 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оротки ручные (дерев.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паты совковые подбороч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ходка с применением отбойных молотков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ики к отбойным молотка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ланг для отбойного молотка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епление горных выработок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возди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коб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равы по дереву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лота столярные 1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ещи столяр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олоток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ры стальные склад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илы ножовоч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илы попереч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опоры плотнич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2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борудования, материалов на испытания грунтов статическими нагрузкам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(штампами) в шурфах и скважинах (количество опытов за год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в шурфах одним комплектом - 45, в скважинах - 85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38"/>
        <w:gridCol w:w="863"/>
        <w:gridCol w:w="1017"/>
        <w:gridCol w:w="865"/>
        <w:gridCol w:w="1158"/>
        <w:gridCol w:w="722"/>
        <w:gridCol w:w="1160"/>
        <w:gridCol w:w="1596"/>
      </w:tblGrid>
      <w:tr>
        <w:trPr/>
        <w:tc>
          <w:tcPr>
            <w:tcW w:w="1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шурф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скважин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борудования и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упором в анкерную систем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 упором в стен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шурф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упором в анкерную систем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% износа на 10 опы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% износа на 10 опы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тр.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% износа 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опы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 знаменателе годовой износ в процент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орудовани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порные плиты деревян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11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лонна опорных труб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10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тойки опорные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10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ланки реперные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10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гибомер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10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омуты шарнирные диаметром 42-50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8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8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7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труб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1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1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2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одовой износ 5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нометр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одовой износ 5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лка упорная стальная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/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ланг для мас- ломагистрали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10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тошь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 кг на 1 опы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лока стальная диаметром 0,4 мм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сло веретенно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резент для навеса, кв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/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/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/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возди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5 кг на 3 опы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1 шурф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5 кг на 3 опы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1 шурф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кг на 3 опы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1 шурф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золента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125 на 1 опы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25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25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соматериалы для ограждения навес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ревна диаметром 25 см III .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русья 75 мм III с.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ски 3х20 III с.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3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борудования, материалов на испытания призм грунтов на сдвиг,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брушение и выпирание в шурфах (количество опытов за год - 85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95"/>
        <w:gridCol w:w="1155"/>
        <w:gridCol w:w="1157"/>
        <w:gridCol w:w="1155"/>
        <w:gridCol w:w="1158"/>
      </w:tblGrid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требность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орудования и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установка для испытания грунтов методом сдви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установка для обрушения двух призм пор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установка для выпирания призм пор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нос на 10 опытов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орудовани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движная вертикальная стенка (деревянная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ойма стальная (кольцо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лежка сталь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инамометр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жимной винт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порная вертикальная стенка (деревянная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оки бетонные армированные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гибомер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нометр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тошь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0,2 кг на 1 опы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лока стальная диаметром 0,4 мм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0,05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лидол для смазки обоймы и домкратов винтовых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0,2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резент для навеса, кв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возди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,5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сло веретенно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0,2 кг на 1 опы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соматериалы для ограждения навес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ревна диаметром 24 см III с.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русья 75 мм III с.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ски 3х20 см III с.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4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борудования и материалов при проходке шурфов шурфобуром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иаметром 900 мм для отбора монолитов (количество шурфов, </w:t>
      </w:r>
    </w:p>
    <w:p>
      <w:pPr>
        <w:pStyle w:val="HEADERTEXT"/>
        <w:bidi w:val="0"/>
        <w:jc w:val="center"/>
        <w:rPr/>
      </w:pPr>
      <w:r>
        <w:rPr>
          <w:b/>
        </w:rPr>
        <w:t>пробуриваемых шурфобуром за год - 200)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002"/>
        <w:gridCol w:w="2357"/>
        <w:gridCol w:w="1761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орудования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требность на 1 проходку 1 шурфа глубиной 1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нос на 1000 м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орудовани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урфобур диаметром 900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танги для вращения от УГБ-50 диаметром 73 мм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льцы для штанг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ампа электрическая переносная на 36 В (12 В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нижающий трансформатор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ккумулятор 12 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азоанализатор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игнальная веревка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электрический двухжильный для подсоединения электролампы к источнику питани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5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нструмента, принадлежностей, инвентаря на динамическо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ондирование инженерно-геологических точек установкой УБП-15 </w:t>
      </w:r>
    </w:p>
    <w:p>
      <w:pPr>
        <w:pStyle w:val="HEADERTEXT"/>
        <w:bidi w:val="0"/>
        <w:jc w:val="center"/>
        <w:rPr/>
      </w:pPr>
      <w:r>
        <w:rPr>
          <w:b/>
        </w:rPr>
        <w:t>(количество точек зондирования за год 350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002"/>
        <w:gridCol w:w="2058"/>
        <w:gridCol w:w="2060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требность на 1 точку зондирования глуб. 15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а износа на 1000 м зондирования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нструмент для зондирова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ходник удар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танга длиной 1,3 м, диаметром 42 мм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иппель А и Б в сборе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нус съем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на одну точку зонд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нус разъем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300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отбойный под ниппель 42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шарнирный для штанг диаметром 42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етошь,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2 кг на 1 т. 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лидол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8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кг на 1 т. з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6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нструмента, принадлежностей, инвентаря на статическо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зондирование инженерно-геологических точек установко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П-59 (С-979) (количество точек зондирования за год 220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360"/>
        <w:gridCol w:w="2027"/>
        <w:gridCol w:w="1733"/>
      </w:tblGrid>
      <w:tr>
        <w:trPr/>
        <w:tc>
          <w:tcPr>
            <w:tcW w:w="5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требность на 1 точку зондирования гл. 15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а износа на 1000 м зондирования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нструмент для зондирова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онд С-979 в сборе длиной 2 м диаметром 36 мм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танги для зонда длиной 1 м диаметром 18 мм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ы длиной 1 м диаметром 36х8 м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оловка задавливающая для труб диаметром 36х8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калыватель в сборе длиной 1 м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шарнирный для труб диаметром 36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омут для труб шарнирный диаметром 36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илка подкладная, S=31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отбойный, S=31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инамометр ДОСМ-5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стил инвентарный 0,12 куб. 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нометр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тошь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3 кг на 1 т. 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сло веретенное, к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 кг на 1 т. 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лидол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 кг на 1 т. 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7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нструмента, принадлежностей, инвентаря на статическое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зондирование инженерно-геологических точек установкой </w:t>
      </w:r>
    </w:p>
    <w:p>
      <w:pPr>
        <w:pStyle w:val="HEADERTEXT"/>
        <w:bidi w:val="0"/>
        <w:jc w:val="center"/>
        <w:rPr/>
      </w:pPr>
      <w:r>
        <w:rPr>
          <w:b/>
        </w:rPr>
        <w:t>С-832 (количество точек зондирования за год 330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44"/>
        <w:gridCol w:w="2059"/>
        <w:gridCol w:w="1617"/>
      </w:tblGrid>
      <w:tr>
        <w:trPr/>
        <w:tc>
          <w:tcPr>
            <w:tcW w:w="5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5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требность на 1 точку зондирован. глуб. 15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а износа на 1000 м зондирования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нструмент для зондирова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онд С-832 в сборе длиной 0,45, диам. 36 м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башка зонда диам. 36 мм, длин. 0,35 м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конечник зонда диам. 36х8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танга диам. 34х8 мм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ухари (переходник со штанг 34х50)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востовик к штанге диам. 34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шарнирный для труб диам. 33,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калыватель мерзлоты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омут шарнирный для штанг диам. 33,5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бель СЭК 5х2х0,5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тарея аккумуляторная типа 5НКН-60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стил инвентарный 0,12 куб. 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тошь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3 кг на 1 т. 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лидол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 кг на 1 т. 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зина маслоустойчив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5 кг на 1 т. 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8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борудования и материалов на проведение опытных откаче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центробежными насосами и эрлифтом (количество откаче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одиночных скважин за год: центробежными и </w:t>
      </w:r>
    </w:p>
    <w:p>
      <w:pPr>
        <w:pStyle w:val="HEADERTEXT"/>
        <w:bidi w:val="0"/>
        <w:jc w:val="center"/>
        <w:rPr/>
      </w:pPr>
      <w:r>
        <w:rPr>
          <w:b/>
        </w:rPr>
        <w:t>поршневыми насосами с приводом от ДВС-50,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т электродвигателей и эрлифтами - 70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43"/>
        <w:gridCol w:w="1592"/>
        <w:gridCol w:w="1015"/>
        <w:gridCol w:w="1157"/>
        <w:gridCol w:w="1297"/>
        <w:gridCol w:w="1015"/>
      </w:tblGrid>
      <w:tr>
        <w:trPr/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требность на проведение 1 откач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нос на 10 откачек за год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обору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центробежными или поршневыми насосами 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эрлифт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центробежными или поршневыми насосами с поверхности зем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эрлифт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верхности зем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приводом от ДВ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 приводом от элект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вигате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оруд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к металлический мер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6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головник для скважин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6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рапок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/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/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ровень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/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нометр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4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5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нтиль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4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5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движк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4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5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5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одосливная труба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6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оздухопроводные трубы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5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одоподъемные трубы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6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меситель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омуты стальные для труб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4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5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5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стил фундамента деревянный 0,55 куб. 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езино-технические материал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нта изоляцион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1 на 1 опы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зина прокладоч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 на 1 опы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ланг всасывающий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/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/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лектротехнические материал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бель КРПТ 3х10 - 1х6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/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/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/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бильник закрытого тип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/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/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9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борудования, материалов на подготовку, проведение и ликвидацию опытны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наливов в шурфы и скважины (количество наливов в год в скважины: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до 800 л/час - 80, более 800 л/час - 100, в шурфы: до 800 л/час - 35,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более 800 л/час - 40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89"/>
        <w:gridCol w:w="721"/>
        <w:gridCol w:w="1016"/>
        <w:gridCol w:w="720"/>
        <w:gridCol w:w="1016"/>
        <w:gridCol w:w="863"/>
        <w:gridCol w:w="1016"/>
        <w:gridCol w:w="1016"/>
        <w:gridCol w:w="862"/>
      </w:tblGrid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требность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нос на 10 опытов за год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орудования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пытные нали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 шурфы при расходе в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пытные наливы в скважины при расходе в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пытные наливы в шурфы при расходе в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пытные наливы в скважины при расходе в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800 л/ч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800 л/ч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800 л/ч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800 л/ч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800 л/ч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800 л/ч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800 л/ч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800 л/ч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орудовани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к мерный стальной емк. 50-200 л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4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ьезометрическая колонна труб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8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дставка для мерных емкосте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8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ланг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4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жи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6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8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нтиль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6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8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одомер ВВ-50, 80, 100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6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8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ойник (угольник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/1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/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/4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/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льца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6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8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зел для регулирующего устройств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8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тошь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3 кг на 1 опы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авий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уб.м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уб.м на 1 опы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10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борудования, материалов на подготовку, проведение и ликвидацию опытны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ливов и нагнетаний воды в скважины (количество опытов-нагнетаний за год </w:t>
      </w:r>
    </w:p>
    <w:p>
      <w:pPr>
        <w:pStyle w:val="HEADERTEXT"/>
        <w:bidi w:val="0"/>
        <w:jc w:val="center"/>
        <w:rPr/>
      </w:pPr>
      <w:r>
        <w:rPr>
          <w:b/>
        </w:rPr>
        <w:t>с применением двигателя внутреннего сгорания - 40, с применением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эл. двигателя - 50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86"/>
        <w:gridCol w:w="1316"/>
        <w:gridCol w:w="1173"/>
        <w:gridCol w:w="1472"/>
        <w:gridCol w:w="147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орудования,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требность на 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пыт-нагнет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нос на 10 опытов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гнетаний за год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двигателем внутреннего сгор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 элект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вигателе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двигателем внутреннего сгор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 элект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вигателе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орудовани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лонна труб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порный шланг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6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спределительное устройство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6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к емкостью 200 л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6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нометр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4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нтиль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4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одомер ВВ-50, 80, 100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/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/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стил-фундамент деревянный 0,55 куб. 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итинги чугунные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6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опровод длиной 10 м и 11/2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6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движк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4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олты с гайками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/6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лотна ножовоч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кл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7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32кг на 1 опы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урик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9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23 кг на 1 опы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1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борудования, материалов на подготовку, проведение и ликвидацию опытно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цементации трещиноватых горных пород (количество опытов-цементаций за год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ри использовании двигателя внутреннего сгорания с тампоном -35, без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тампонов - 38, при использовании электродвигателя с тампоном - 42, </w:t>
      </w:r>
    </w:p>
    <w:p>
      <w:pPr>
        <w:pStyle w:val="HEADERTEXT"/>
        <w:bidi w:val="0"/>
        <w:jc w:val="center"/>
        <w:rPr/>
      </w:pPr>
      <w:r>
        <w:rPr>
          <w:b/>
        </w:rPr>
        <w:t>без тампона - 45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337"/>
        <w:gridCol w:w="1158"/>
        <w:gridCol w:w="1297"/>
        <w:gridCol w:w="1015"/>
        <w:gridCol w:w="1297"/>
        <w:gridCol w:w="1015"/>
      </w:tblGrid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знос на 10 опытов, % - за г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орудования,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требность на 1 опы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цементаци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применением двигателя внутреннего сгор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применением электродвигате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примене- нием тамп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ез тамп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примене- нием тамп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ез тамп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орудовани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садная труба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%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%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%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% на 1 опы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Цементировочная головк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4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4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створопровод диаметром 60-89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8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9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10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1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опровод для воды диаметром 60-89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4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4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порный шланг для водяной системы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4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4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порный цементационный шланг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8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9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10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1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стилы деревянные для растворонасосов, цементомешалки, силового оборудования (инвентарные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8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9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10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/1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омут для обсадных труб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29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8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нтиль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29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8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нометр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/29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8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итинги чугунные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4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4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/5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движк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29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/38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олты с гайками,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кл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 кг на 1 опы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урик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кг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 кг на 1 опы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ожовочное полотно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8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12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нструментов, приборов, малоценного инвентаря при опытны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гидрогеологических и инженерно-геологических работа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621"/>
        <w:gridCol w:w="2498"/>
      </w:tblGrid>
      <w:tr>
        <w:trPr/>
        <w:tc>
          <w:tcPr>
            <w:tcW w:w="6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одовая норма износа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очка стальная для горючего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руски точиль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дра желе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рель-сверла 1-12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убила слесар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и разводные гаеч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строгубц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ампа переносная электрическая ПЛ-36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олотки слесар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ож перочин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твертки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чь железная с трубам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екундомер С1-2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танок ножовоч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тол раскладно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абурет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ансформатор понижающи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Ящик металлический для хранения документо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Ящик инструментальный, металлически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птечки поход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ккумулятор 12 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и гаечные прост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и торцов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усач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лоскогубц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лотна ножовоч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ожи для отбора монолито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опор для отбора монолитов в мерзлых грунтах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13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атериалов на отбор монолитов грунт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на 10 монолит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99"/>
        <w:gridCol w:w="2238"/>
        <w:gridCol w:w="2083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з горных выработо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з скваж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рл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рафин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удрон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ля отбора в мерзлых грунтах дополнительн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шки целлофанов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шки матерчат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8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14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нструмента, приборов, малоценного инвентаря и материалов </w:t>
      </w:r>
    </w:p>
    <w:p>
      <w:pPr>
        <w:pStyle w:val="HEADERTEXT"/>
        <w:bidi w:val="0"/>
        <w:jc w:val="center"/>
        <w:rPr/>
      </w:pPr>
      <w:r>
        <w:rPr>
          <w:b/>
        </w:rPr>
        <w:t>на проведение стационарных гидрогеологических наблюден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(за один год 253 бригадо-смен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00"/>
        <w:gridCol w:w="1759"/>
        <w:gridCol w:w="1761"/>
      </w:tblGrid>
      <w:tr>
        <w:trPr/>
        <w:tc>
          <w:tcPr>
            <w:tcW w:w="5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требность на 1 бригадо-смен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одовой износ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рометр стационарный (при работе с испарителями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очка мерная стальная 200 л (для стационарных гидрогеологических наблюдений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юретки и мерный сосуд (при работе с испарителями и лизиметрами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одомер ВВ-100 (стационарный гидрогеол. набл.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сы с разновесами (при работе с испарителями и лизиметрами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ороток для отбора проб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отовальня (для стационарных гидрогеологических наблюдений при работе с испарителями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ждемер почвенный ГР-28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мок висячий для оголовка скважин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спаритель почвенный ГР-25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гаечный для оголов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разводной для оголов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торцовый для оголов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ужка мер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лопушка-свисток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р стальной складно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нометр ОМ-1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нометр М-150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ож перочин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ож почвен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головок скважин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рмометр в метал. гильз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екундомер С-1-2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лемер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боотборник воды или газ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рмометр пращево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рмометр родников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паты штыков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юкзак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умка полевая кирзов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онарь электрический карман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Ящик металлический для документо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тылки стеклянные 0,5 л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оберточ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миллиметровая, рул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тарея для электрофонар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авий для лизиметра, м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нижки полев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 прост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соматериал круглый III с. диам. 22-24 мм (для установки лизиметра), м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шки для образцов х/б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бки для бутылок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рафин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ковки для оборудования скважин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пка для бумаг 222х314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ППРГС-1,5 мм для лизиметра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ос стальной 5 мм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для отбора проб воды, газа)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пага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15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нструмента, приборов, малоценного инвентаря и материалов н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оведение гидрогеологических 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нженерно-геологических съемо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80"/>
        <w:gridCol w:w="1297"/>
        <w:gridCol w:w="1015"/>
        <w:gridCol w:w="1015"/>
        <w:gridCol w:w="1015"/>
        <w:gridCol w:w="1297"/>
      </w:tblGrid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требность на 1 партию-меся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идрогеоло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ъем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нженерно-геолог. съемка масштаб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сяч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асштаб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:20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: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:20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:10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:5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: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: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нос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нструмент, приборы, малоценный инвентарь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икрокалькулятор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рометры-анероид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инокли полевые Б-12П1750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ссоль с диоптрами БФ-2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юксы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резенты возовые 3-4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дра оцинкован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дра железные для шурфо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отовальни мал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ски чертежные мал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мпасы горные СГУ 21-05163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увалды 2 кг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урвиметр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йло двухсторонне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истры дюралевые 10 л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ужки алюминиевые мер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тушка-рулетка 50 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о же, 150 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упы минералогические, Х10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паты совков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паты штыков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олоток геологически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ры складные металлическ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чи железные с трубам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латка маршрут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ила попереч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лоскогубц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боотборник вод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юкзак брезентов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умки полевые брезентов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тулья походные склад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толы походные расклад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лемер ВСЕГИНГЕО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екундомер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тереоскоп ЭЛС-2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бус для карт метал.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рмометры пращев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рмометры родников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опоры плотничь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онари электрические карман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ляжки поход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отоаппарат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Циркуль пропорцион.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климетр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лектролампочки 36 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ансформатор понижающи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Ящики вьючные деревян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Ящики металлические для документо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амки висяч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окнот большого размер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александрийская, лис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миллиметровая, рул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оберточ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писч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тарея для карманного фонар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тылки полиэтиленовые, 1 л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тылки стеклянные 0,5 л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ревка хозяйственная 40 мм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атман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ревка капронов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возди тарны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есть белая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нижки этикетные (1000 этикеток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ниги конторск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ниги полевые (дневники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ька восковка 40 мм, рул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 прост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 химическ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 цветные, пач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ей канцелярский, 60 г, флак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нопки канцелярские, короб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ты топографическ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аска эмалевая белая, бан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еенка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инейка чертежная деревян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ампа 3,5 В для фонар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йкопластырь узкий 1х100, короб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рля, м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шки для образцо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шки полиэтиленовые для хранения продукто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шки Крафт 400х380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итки суровы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пки для бумаг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явитель для пленки, патр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ья чертежные № 41, короб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иломатериал, м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рафин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зинки прост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зинки черниль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ки чертеж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ургуч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вечи стеариновы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тради общ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шь черная, флак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шь цветная, флак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гольники чертежные деревян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анера 3 мм, м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отопленка 35 мм, катуш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иксаж, патр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пагат полиров.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Ящик гнездово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Ящик для упаков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Таблица 16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нструмента, принадлежностей и инвентар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на испытания грунтов эталонной свае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935"/>
        <w:gridCol w:w="2092"/>
        <w:gridCol w:w="2093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требность на 1 испыт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нос на 10 испытаний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вая эталонная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лка в сборе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аверса в сбор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нкер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головник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танга внутренняя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гибомер (индикатор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перная обноск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ба удар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ланг для масломагистрали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сло веретенно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кг на 10 испыт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Таблица 17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нструмента и принадлежностей на испыта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рунтов лопастными прессиометрами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016"/>
        <w:gridCol w:w="2125"/>
        <w:gridCol w:w="1979"/>
      </w:tblGrid>
      <w:tr>
        <w:trPr/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требность на 1 опы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нос на 100 опытов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а наружная диаметром 50 мм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тержень внутренний диаметром 22 мм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ндикатор часового тип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отбой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илка подклад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тошь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лидол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HEADERTEXT"/>
        <w:widowControl w:val="false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18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 (износ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нструмента и принадлежностей для измерительного </w:t>
      </w:r>
    </w:p>
    <w:p>
      <w:pPr>
        <w:pStyle w:val="HEADERTEXT"/>
        <w:bidi w:val="0"/>
        <w:jc w:val="center"/>
        <w:rPr/>
      </w:pPr>
      <w:r>
        <w:rPr>
          <w:b/>
        </w:rPr>
        <w:t>устройства типа "ПИКА" (конструкции НИИОСП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и статическом зондировании грунт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59"/>
        <w:gridCol w:w="2201"/>
        <w:gridCol w:w="2060"/>
      </w:tblGrid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требность на 1 точку зондирования глубиной до 2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а износа на 1000 м зондирования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онд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головник (для извлечения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головник ((для вдавливания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ширитель под штанги диаметром 50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бель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TEXT"/>
        <w:widowControl w:val="false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2.4. Лабораторные работы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аименование физических определений: влажность грунта (гигроскопическа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лажность), границы текучести и раскатывания, плотность грунта, </w:t>
      </w:r>
    </w:p>
    <w:p>
      <w:pPr>
        <w:pStyle w:val="HEADERTEXT"/>
        <w:bidi w:val="0"/>
        <w:jc w:val="center"/>
        <w:rPr/>
      </w:pPr>
      <w:r>
        <w:rPr>
          <w:b/>
        </w:rPr>
        <w:t>плотность частиц грунта, гранулометрический и микроагрегатный состав (ситовым и ареометрическим методами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48"/>
        <w:gridCol w:w="1031"/>
        <w:gridCol w:w="1029"/>
        <w:gridCol w:w="1032"/>
        <w:gridCol w:w="1030"/>
        <w:gridCol w:w="1175"/>
        <w:gridCol w:w="1174"/>
      </w:tblGrid>
      <w:tr>
        <w:trPr/>
        <w:tc>
          <w:tcPr>
            <w:tcW w:w="2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4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а расхода на 100 определ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лажность гру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раницы текучести и раска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лотность гру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лотность частиц гру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рансостав ситовым метод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рансоста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ареометр. метод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ьций хлористы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еликагель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ммиак 25%-ны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одный пирофосфат 6,7%-ны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азелин технически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рафин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еросин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сло вакуумно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ампа весо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рк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рганическое стекло листовое, кв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уша резинов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конечник резинов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шалк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ить капронов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етка латунная для сит 0,1 0,25; 0,5; 1,0 мм, м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сбест листово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фильтроваль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калька, рул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чертежная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оберточ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робка картон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точка волося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Щетка сметк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Ерш из щетин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кань х/б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кань упаковочн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 восково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ка шариковая, стержень к не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, бланк, ведомость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2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Наименование механических и воднофизических определений: сжимаемость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(просадочность, давление набухания, коэффициент фильтрации глинистых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грунтов), сопротивление срезу, трехосное сжатие, коэффициент фильтрации песков, </w:t>
      </w:r>
    </w:p>
    <w:p>
      <w:pPr>
        <w:pStyle w:val="HEADERTEXT"/>
        <w:bidi w:val="0"/>
        <w:jc w:val="center"/>
        <w:rPr/>
      </w:pPr>
      <w:r>
        <w:rPr>
          <w:b/>
        </w:rPr>
        <w:t>угол откоса песков, величина набухания (усадка, размокание), границ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катывания прессованием (максимальная молекулярная </w:t>
      </w:r>
    </w:p>
    <w:p>
      <w:pPr>
        <w:pStyle w:val="HEADERTEXT"/>
        <w:bidi w:val="0"/>
        <w:jc w:val="center"/>
        <w:rPr/>
      </w:pPr>
      <w:r>
        <w:rPr>
          <w:b/>
        </w:rPr>
        <w:t>влагоемкость), стандартное уплотн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73"/>
        <w:gridCol w:w="879"/>
        <w:gridCol w:w="880"/>
        <w:gridCol w:w="879"/>
        <w:gridCol w:w="879"/>
        <w:gridCol w:w="735"/>
        <w:gridCol w:w="735"/>
        <w:gridCol w:w="879"/>
        <w:gridCol w:w="880"/>
      </w:tblGrid>
      <w:tr>
        <w:trPr/>
        <w:tc>
          <w:tcPr>
            <w:tcW w:w="2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74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а расхода на 100 определ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ж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оп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ивл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ие срез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рех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сное сжат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эф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иль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еск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гол отк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е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чина наб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х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раница раск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вания прессо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а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артн. уплот- н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азелин технически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еросин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альк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сло машинно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сло касторово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фильтроваль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аблон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патель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олочка резинов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Щетка волося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Щетка сметк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точка волося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вочек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рк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уша резинов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ка резинов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ка стеклян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кань х/б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кань упаковочн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ка шариковая, стержень к не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, бланк, ведомость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3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аименование химических анализов: водорастворимые органические вещества;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хлор-ионы в воде и водной вытяжке; нитраты в воде и водной вытяжке;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бщая жесткость в воде и водной вытяжке; железо в воде и водно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вытяжке; кальций в воде; магний в воде; азотные веществ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алориметром в вод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42"/>
        <w:gridCol w:w="867"/>
        <w:gridCol w:w="1162"/>
        <w:gridCol w:w="865"/>
        <w:gridCol w:w="866"/>
        <w:gridCol w:w="865"/>
        <w:gridCol w:w="1021"/>
        <w:gridCol w:w="865"/>
        <w:gridCol w:w="866"/>
      </w:tblGrid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а расхода на 100 определ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од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ство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рганич. вещ-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лор-ионы в воде и водной вытяж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итраты в воде и водной вытяжк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щая жест- кость в воде и водной вытяжк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железо в воде и водной вытяжк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льций в вод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гний  в вод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зотис- тые в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щества в вод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люминий сернокислый,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ммиак водный 25%-ный,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ммоний радонистый,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ммоний хлористый, х.ч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ммоний персульфат, х.ч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лакмусовая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оберточ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идроксиламин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уша резинов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идроксиламин солянокислый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идрат окиси натрия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елезо- аммонийные квасцы, х.ч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ндикаторная бумага "Конго"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ий марганцево- кислый,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ий двухромово- кислый,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ий едкий,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ий хромовокислый,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ий азотнокислый, х.ч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ьций углекислый, х.ч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лота соляная д-1,19, х.ч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лота серная д-1,84; х.ч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лота азотная, д-1,51, х.ч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лота щавелевая,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васцы амонокалиевые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асная кровяная соль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илоранж инд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урексид инд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гний сернокислый,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трий сернокислый,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трий хлористый, х.ч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трий едкий,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трий гидрат окиси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трий салицилово- кислый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мза порошок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бка корков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актив Грисса, ч.д.а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актив Неслера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ль Мора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еребро азотнокислое, х.ч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еребро сернокислое, х.ч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текло часово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илон Б,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енол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ильтр обеззолен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ильтр (синяя лента), пач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рихром черный инд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кань х/б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ка шариковая, стержень к не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, бланк, ведомость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4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аименование химических анализов: органические вещества - растительные остатки;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Н потенциометром в воде и водной вытяжке; свободная углекислота объемным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етодом в воде, общая щелочность в воде; сухой остаток в воде и водно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вытяжке; сульфаты весовым методом в воде, водной вытяжке и гипсе;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ульфаты объемным методом в воде; коррозионная активность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грунта по потере массы стальных образц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41"/>
        <w:gridCol w:w="863"/>
        <w:gridCol w:w="1020"/>
        <w:gridCol w:w="863"/>
        <w:gridCol w:w="866"/>
        <w:gridCol w:w="865"/>
        <w:gridCol w:w="1017"/>
        <w:gridCol w:w="1020"/>
        <w:gridCol w:w="864"/>
      </w:tblGrid>
      <w:tr>
        <w:trPr/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а расхода на 100 определ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рганич. вещ-ва растит. остат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Н по- тенц. в воде и водн. вытяжк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ободн. углекис- ло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ъем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ым метод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щая щелоч- ность в вод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ухой остаток в воде и водной вытяжк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ульфа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есовым метод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ульфа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ъем- ны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ето- д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рро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ктив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ру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цетон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рий хлористый,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нки жестя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фильтровальная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лакмусовая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ата стеклянная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щество для приготовления буферных растворов, ампу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уша резинов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ндикатор универс. ЗИВ-1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ндикатор универс. РКС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ндикаторная бумага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онообменные смолы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ий сернокислый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ьций углекислый х.ч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ьций хлористый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лота соляная, д-1,19, х.ч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лота серная, д-1,84, х.ч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лота азотная, д-1,51, х.ч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точка волося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атунь для контактов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шалк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илоранж инд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трий гидроокись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трий едкий,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трий углекислый безводный,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итрохромазо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разцы из стальной водопроводной трубы с внутренним диам. 19 мм, длиной 100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разцы из нержавеющей стали Х17 или Х18 диам. 22-24 мм, длиной 100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электрический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кись водорода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инцет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бка резиновая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егнетова соль,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еребро азотнокислое, х.ч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етка асбестовая, м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етка латунная для сит (0,25 и 1 мм), м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текло часово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ильтр (синяя лента), пач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ильтр (красная лента), пач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енолфталеин,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патель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курка корундовая, м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Щетка металлическ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тиленгликоль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кань суконная или шерстян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кань х/б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ка шариковая, стержень к не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, бланк, ведомость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5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аименование подготовительных и вспомогательных операций: приготовл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одной и солянокислой вытяжек, приготовление хромовой смеси, мытье посуды и </w:t>
      </w:r>
    </w:p>
    <w:p>
      <w:pPr>
        <w:pStyle w:val="HEADERTEXT"/>
        <w:bidi w:val="0"/>
        <w:jc w:val="center"/>
        <w:rPr/>
      </w:pPr>
      <w:r>
        <w:rPr>
          <w:b/>
        </w:rPr>
        <w:t>пробок, консервация проб, изготовление кубиков скальных грунтов,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арафинирование остатков монолит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64"/>
        <w:gridCol w:w="862"/>
        <w:gridCol w:w="1016"/>
        <w:gridCol w:w="1016"/>
        <w:gridCol w:w="862"/>
        <w:gridCol w:w="721"/>
        <w:gridCol w:w="863"/>
        <w:gridCol w:w="1015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а расхода на 100 опера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готов- ление водной вытяж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готов- ление со- ляноки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лой вы- тяж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готов- ление хромовой смес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ыть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осу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нсер- вация про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готов- ление кубиков скаль- 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рун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арафи- ниров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е о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атков моно- ли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ммиак водный 25%-ный, ч.д.а.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оберточ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фильтроваль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руски шлифоваль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ьций углекислый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ий двухромовокислый, ч.д.а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лота серная, д-1,84, х.ч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лота соляная, д-1,51, х.ч.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трий двууглекислый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трий углекислый, 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рафин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илы алм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рошки шлифовальны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ленка полиэтиленовая, м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мазка "Циати м-200"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мульсол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Щетка волося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кань х/б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HEADERTEXT"/>
        <w:widowControl w:val="false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2.5. Геофизические работы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атериалов на производство электроразведочных </w:t>
      </w:r>
    </w:p>
    <w:p>
      <w:pPr>
        <w:pStyle w:val="HEADERTEXT"/>
        <w:bidi w:val="0"/>
        <w:jc w:val="center"/>
        <w:rPr/>
      </w:pPr>
      <w:r>
        <w:rPr>
          <w:b/>
        </w:rPr>
        <w:t>работ (на 10 км)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71"/>
        <w:gridCol w:w="1883"/>
        <w:gridCol w:w="1882"/>
        <w:gridCol w:w="1883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6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ы расхода при работе по метода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материалов (марка, ти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стественного поля (Е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ЭЗ, ДЭЗ, ЭП с переносной аппаратур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ЭЗ, ДЭЗ с эл. разведочной станци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тарея 100 АМПГ-У-2,0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тарея сухая 29ГРМЦ-13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тарея сухая 69ГРМЦ-6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тарея летняя 48ПМЦГ-64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лементы "Сатурн"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лемент 145-У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лемент РЦ-85У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тарея 11,5 ПМЦГУ-1,3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анки ВЭЗ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окноты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миллиметровая, рул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наждачная БШ-240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писчая № 2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оберточ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осциллографная, м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чертежная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ы полев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ька, рул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азелин технически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ревка хозяйствен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илки штепсельные электроразведоч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ода дистиллированная, 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возди разны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идрохинон А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иоды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ий бромисты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ульфат натрия безводны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ий едкий технический Б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пага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ифоль сосновая В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целярские принадлежности, наб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лота серная аккумуляторная Б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лота соля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ей БФ-2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ей резиновы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ниги конторск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нденсаторы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упорос медны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ампа неоновая МН-6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ампа накаливания автомобильная А-10, А-26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нта "Пара"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нта изоляционная двухсторонняя х/б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нта липкая из полиэтилена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териал обтирочны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ол А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ыло хозяйственно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шатырь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лово СПЧ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пка для осциллогра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нели лампов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кетные переключатели ПК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чатки хирургические, па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ключатель-тумблер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лотенц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лотно ножовочно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лавкая вставка к предохранителю ПР-2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ипой ПОС-40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монтажный ПМВГ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диолампы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ка для лопат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ка для кувалд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борка рамки к осциллографу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да кристаллическ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противления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пирт ректифика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ульфат натрия безводны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тради общ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опорищ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анзистор германиевый раз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шь разная, флак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Чернила для авторучки, флак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лицерин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2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атериалов на производство сейсморазведочны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бот (на 10 км)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168"/>
        <w:gridCol w:w="1120"/>
        <w:gridCol w:w="1122"/>
        <w:gridCol w:w="1276"/>
        <w:gridCol w:w="1434"/>
      </w:tblGrid>
      <w:tr>
        <w:trPr/>
        <w:tc>
          <w:tcPr>
            <w:tcW w:w="4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ы расхода при работе со станция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иск 1-6/12АС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иск 1-24 КМПВ-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материа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марка, ти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агни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ап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сцилло- графич. зап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гнитная зап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сцилло- графическая зап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тарея сухая 330-ЭВМЦГ-100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тарея сухая анодная 100-АМЦГ-2Р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тарея сухая 69ГРМЦ-6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тарея сухая летняя КБСЛ-0,50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окноты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анк рапорт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ька, рул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миллиметровая, рул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наждачная БМ-240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оберточ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осциллографн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писчая № 2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чертежн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азелин технически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ревка хозяйствен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илка штепсель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возди разны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идрохинон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ипосульфат фотографический безводны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россели сейсмическ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ы полевые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лий бромисты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ифоль сосновая В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 прост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 цветные, короб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лота серная аккумуляторная Б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ей БФ-2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ей конторский, флак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ей резиновы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нопки, короб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нденсаторы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нта изоляционная двухстороння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нта магнитная 6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нта "Пара"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инейка чертеж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ол А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шок бумажный Крафт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шковина суров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ыло хозяйственно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итки суровы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ргстекло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ключатель усиления на 6 положени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ключатель ПУ-032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о чертежное 1, ко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чатки хирургич., па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лотно ножовочно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таш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ипой ПОС-40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монтажный ПМВГ-0,5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ПСРВ-1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диолампы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зина сыр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зисторы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коросшиватель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крепки, ко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пирт ректификат.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ле разны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ки для лопат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ка чертеж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ульфат натри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кстолит А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традь общ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опорищ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ансформаторы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ка резинов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мблеры 2-полюсные П-2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шь разная, флак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гольник чертеж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анера 5 мм, м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Чернила для авторучек, флак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пага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бони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лемент "Сатурн"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лектролит (едкий калий) КОН, 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3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атериалов на производство каротажных работ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(на 1000 м)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24"/>
        <w:gridCol w:w="2198"/>
        <w:gridCol w:w="2198"/>
      </w:tblGrid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ы расхода при работ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применением каротажной установки на одной автомашин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 применением разбор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 xml:space="preserve">установ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тарея 87 ПМЦГ-0,15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тарея 29 ГРМЦ-13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тарея 69 ГРМЦ-6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ензол-растворитель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ланки ВЭЗ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регистрационная неперфори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анная, рул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регистрационная перфорирова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я, рул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каротажная на кальке, рул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баритная, рул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светочувствительная, рул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чертежная прозрачная, рул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миллиметровая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наждачная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чертежная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оберточ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настольная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азелин технически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ода дистиллированная, 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ревка хозяйствен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тошь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илки бытовые соединительные 6 А 250 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возди разны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ски, м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россели ДР-1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целярские принадлежности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ифоль сосновая марки "Б"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тон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 цветные, ко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лота серная аккумуляторная сорта "Б"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лота техническая соля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ей резиновы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нденсаторы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кала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нта смоляная 0,5 мм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нта изоляционная двухстороння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нта "Пара"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инейки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сло трансформаторно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шковина суровая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шок бумажный "Крафт"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итки суровы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шатырь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еключатель двухполюсный пакетный ПП-10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чатки резиновые диэлектрические, па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нопласт марки "Б"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едохранитель плавкий СП-40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лотно ножовочно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ипой ПОС-40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бки предохранительные ПР-2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лока катанка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соединительный 1х2,5 КРПТ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2х2,5 КРПТ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3х2,5 КРПТ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осветительный 2х0,5 ПРЛ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голый медный МГЭ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соединительный д-0,5 ПВГС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д-0,5 МГВЛ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2х0,5 ПВР-2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монтажный 0,5 мм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ПВМГ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соединительный 0,6х0,7 ВМВ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2х1,5 ШРПС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свинцовый 3х0,4 ЭПС диам. 1,8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олотенц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адиолампы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зина сыр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озет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коросшиватель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винец уксусно-кислы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винец для грузов СО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противления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ода каустическ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пирт ректифика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кстоли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убка резиновая 6 мм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рос стальной 10 мм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мблеры двухполюс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гольники деревян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анера 5 мм, м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тороплас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лемент сухой универсальный (1,6 ФМЦУ-3,2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бони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лектролит (едкий калий)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4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расход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атериалов на производство магниторазведочны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 гравиразведочных работ (на 50 км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66"/>
        <w:gridCol w:w="1573"/>
        <w:gridCol w:w="1881"/>
      </w:tblGrid>
      <w:tr>
        <w:trPr/>
        <w:tc>
          <w:tcPr>
            <w:tcW w:w="5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ы расхода при работ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7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гравиметр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магнитометр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тарея АМЦГ-2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(калька), рул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миллиметровая, рул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наждачная БШ-240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оберточ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писчая № 2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азелин технически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ревка хозяйствен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ода дистиллированная, лит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возди железные (разные)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ски 50 мм, куб.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 вычислитель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урнал полево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целярские принадлежности, наб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 прост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 химическ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андаши цветные, наб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ртон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лота солян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умага чертежная,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ей столярный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нига конторск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нта изоляционная (двухсторонняя)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с для колышков, м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шки "Крафт"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шковина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ыло хозяйственное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бтирочный материал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лово в чушках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рафин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ипой ПОС-40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двухжильный 2х1,5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монтажный МВГ-0,5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соединительный 2х2,5 мм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лока катанка 3-4 мм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пирт ректифика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традь общ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ушь разная, флак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анера березовая, м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пага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лектролампа 3,5 В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лемент сухой ЭСУ-145 У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нифоль сосновая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сточка для кле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ей канцелярский, флак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нопки канцелярские, короб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инейки деревян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ерья чертежные, короб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двухжильный ШРАЧ-2х1,5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ка чертеж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крепки конторские, короб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Чернила для авторучек, флак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лемент 1,6 ФМЦ-У-3,2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лектролит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Таблица 5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Нормы износ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нструмента, приборов, малоценного инвентаря и снаряже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и проведении геофизических работ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099"/>
        <w:gridCol w:w="2020"/>
      </w:tblGrid>
      <w:tr>
        <w:trPr/>
        <w:tc>
          <w:tcPr>
            <w:tcW w:w="7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(марка, ти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одовая норма износа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втотрансформатор ЛАТР-1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икрокалькулятор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мперметр М-4203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ородок слесар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русок наждач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дро оцинкованно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оронка желез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отовальня У-14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руша резинов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ска чертеж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рель ручная 2ДР-00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Зубило слесарно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атушка полевая ЭРСУ-60 МТЛ-62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ернер слесар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люч разводно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врик резинов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мпас гор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руглогубцы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увалд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усачки 150 м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ента мерная стальн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инейка логарифмическ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инейка масштабная Л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пата штыковая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Лом желез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гометр М-1101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агазин сопротивлений Р-33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олоток слесар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пильники разные 10 шт., наб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дфили, наб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ож монтерски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ожовка по дереву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ожницы канцелярски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твертки раз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ссатиж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яльник электрически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лектроды латун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лектроды сталь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ГПСМП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ГПСМПО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инцет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вод ПСРВ-1,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стер ТТ-3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еле поляризованное РП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чка к катушка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летка стальная 20 м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танок для ножовки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иски ручные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опор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лектроды неполяризующиеся, комп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Ящик металлический (сейф)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Ящик вьючный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ыпрямитель ВСА-5А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Аккумулятор НКН-22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осстрой РСФСР -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.: ПНИИИС, 1988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СН 71-88 Инженерные изыскания для строительства. Нормы расхода материалов </dc:title>
</cp:coreProperties>
</file>