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r>
    </w:p>
    <w:p>
      <w:pPr>
        <w:pStyle w:val="HEADERTEXT"/>
        <w:bidi w:val="0"/>
        <w:jc w:val="center"/>
        <w:rPr/>
      </w:pPr>
      <w:r>
        <w:rPr>
          <w:b/>
        </w:rPr>
        <w:t xml:space="preserve">Министерство здравоохранения Российской Федерации </w:t>
      </w:r>
    </w:p>
    <w:p>
      <w:pPr>
        <w:pStyle w:val="HEADERTEXT"/>
        <w:bidi w:val="0"/>
        <w:jc w:val="center"/>
        <w:rPr/>
      </w:pPr>
      <w:r>
        <w:rPr>
          <w:b/>
        </w:rPr>
        <w:t xml:space="preserve">ГЛАВНЫЙ ГОСУДАРСТВЕННЫЙ САНИТАРНЫЙ ВРАЧ </w:t>
      </w:r>
    </w:p>
    <w:p>
      <w:pPr>
        <w:pStyle w:val="HEADERTEXT"/>
        <w:bidi w:val="0"/>
        <w:jc w:val="center"/>
        <w:rPr>
          <w:b/>
          <w:b/>
        </w:rPr>
      </w:pPr>
      <w:r>
        <w:rPr>
          <w:b/>
        </w:rPr>
      </w:r>
    </w:p>
    <w:p>
      <w:pPr>
        <w:pStyle w:val="HEADERTEXT"/>
        <w:bidi w:val="0"/>
        <w:jc w:val="center"/>
        <w:rPr/>
      </w:pPr>
      <w:r>
        <w:rPr>
          <w:b/>
        </w:rPr>
        <w:t>ПОСТАНОВЛЕНИЕ</w:t>
      </w:r>
    </w:p>
    <w:p>
      <w:pPr>
        <w:pStyle w:val="HEADERTEXT"/>
        <w:bidi w:val="0"/>
        <w:jc w:val="center"/>
        <w:rPr/>
      </w:pPr>
      <w:r>
        <w:rPr>
          <w:b/>
        </w:rPr>
        <w:t xml:space="preserve"> </w:t>
      </w:r>
    </w:p>
    <w:p>
      <w:pPr>
        <w:pStyle w:val="HEADERTEXT"/>
        <w:bidi w:val="0"/>
        <w:jc w:val="center"/>
        <w:rPr/>
      </w:pPr>
      <w:r>
        <w:rPr>
          <w:b/>
        </w:rPr>
        <w:t>от 28 апреля 2003 года N 69</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О введении в действие  санитарно-эпидемиологических правил и нормативов СанПиН 2.6.1.24-03 "Санитарные правила проектирования и эксплуатации атомных станций"</w:t>
      </w:r>
    </w:p>
    <w:p>
      <w:pPr>
        <w:pStyle w:val="HEADERTEXT"/>
        <w:bidi w:val="0"/>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основании Федерального закона "О санитарно-эпидемиологическом благополучии населения" от 30 марта 1999 года N 52-ФЗ (Собрание законодательства Российской Федерации, 1999, N 14, ст.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ода N 554 (Собрание законодательства Российской Федерации, 2000, N 31, ст.329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тановляю: </w:t>
      </w:r>
    </w:p>
    <w:p>
      <w:pPr>
        <w:pStyle w:val="FORMATTEXT"/>
        <w:bidi w:val="0"/>
        <w:ind w:firstLine="568"/>
        <w:jc w:val="both"/>
        <w:rPr/>
      </w:pPr>
      <w:r>
        <w:rPr>
          <w:b w:val="false"/>
        </w:rPr>
        <w:t xml:space="preserve">Ввести в действие с 20 июня 2003 года санитарно-эпидемиологические правила и нормативы СанПиН 2.6.1.24-03 "Санитарные правила проектирования и эксплуатации атомных станций", утвержденные Главным государственным санитарным врачом Российской Федерации 22 апреля 2003 год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Г.Г.Онищенко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Зарегистрировано</w:t>
      </w:r>
    </w:p>
    <w:p>
      <w:pPr>
        <w:pStyle w:val="FORMATTEXT"/>
        <w:bidi w:val="0"/>
        <w:ind w:firstLine="568"/>
        <w:jc w:val="both"/>
        <w:rPr/>
      </w:pPr>
      <w:r>
        <w:rPr>
          <w:b w:val="false"/>
        </w:rPr>
        <w:t xml:space="preserve"> </w:t>
      </w:r>
      <w:r>
        <w:rPr>
          <w:b w:val="false"/>
        </w:rPr>
        <w:t>в Министерстве юстиции</w:t>
      </w:r>
    </w:p>
    <w:p>
      <w:pPr>
        <w:pStyle w:val="FORMATTEXT"/>
        <w:bidi w:val="0"/>
        <w:ind w:firstLine="568"/>
        <w:jc w:val="both"/>
        <w:rPr/>
      </w:pPr>
      <w:r>
        <w:rPr>
          <w:b w:val="false"/>
        </w:rPr>
        <w:t xml:space="preserve"> </w:t>
      </w:r>
      <w:r>
        <w:rPr>
          <w:b w:val="false"/>
        </w:rPr>
        <w:t>Российской Федерации</w:t>
      </w:r>
    </w:p>
    <w:p>
      <w:pPr>
        <w:pStyle w:val="FORMATTEXT"/>
        <w:bidi w:val="0"/>
        <w:ind w:firstLine="568"/>
        <w:jc w:val="both"/>
        <w:rPr/>
      </w:pPr>
      <w:r>
        <w:rPr>
          <w:b w:val="false"/>
        </w:rPr>
        <w:t xml:space="preserve"> </w:t>
      </w:r>
      <w:r>
        <w:rPr>
          <w:b w:val="false"/>
        </w:rPr>
        <w:t>26 мая 2003 года,</w:t>
      </w:r>
    </w:p>
    <w:p>
      <w:pPr>
        <w:pStyle w:val="FORMATTEXT"/>
        <w:bidi w:val="0"/>
        <w:ind w:firstLine="568"/>
        <w:jc w:val="both"/>
        <w:rPr/>
      </w:pPr>
      <w:r>
        <w:rPr>
          <w:b w:val="false"/>
        </w:rPr>
        <w:t xml:space="preserve"> </w:t>
      </w:r>
      <w:r>
        <w:rPr>
          <w:b w:val="false"/>
        </w:rPr>
        <w:t xml:space="preserve">регистрационный N 4593 </w:t>
      </w:r>
    </w:p>
    <w:p>
      <w:pPr>
        <w:pStyle w:val="FORMATTEXT"/>
        <w:bidi w:val="0"/>
        <w:ind w:firstLine="568"/>
        <w:jc w:val="both"/>
        <w:rPr>
          <w:b w:val="false"/>
          <w:b w:val="false"/>
        </w:rPr>
      </w:pPr>
      <w:r>
        <w:rPr>
          <w:b w:val="false"/>
        </w:rPr>
      </w:r>
    </w:p>
    <w:p>
      <w:pPr>
        <w:pStyle w:val="FORMATTEXT"/>
        <w:bidi w:val="0"/>
        <w:ind w:firstLine="568"/>
        <w:jc w:val="right"/>
        <w:rPr/>
      </w:pPr>
      <w:r>
        <w:rPr>
          <w:b w:val="false"/>
        </w:rPr>
        <w:t>УТВЕРЖДАЮ</w:t>
      </w:r>
    </w:p>
    <w:p>
      <w:pPr>
        <w:pStyle w:val="FORMATTEXT"/>
        <w:bidi w:val="0"/>
        <w:ind w:firstLine="568"/>
        <w:jc w:val="right"/>
        <w:rPr/>
      </w:pPr>
      <w:r>
        <w:rPr>
          <w:b w:val="false"/>
        </w:rPr>
        <w:t xml:space="preserve"> </w:t>
      </w:r>
      <w:r>
        <w:rPr>
          <w:b w:val="false"/>
        </w:rPr>
        <w:t xml:space="preserve">Главный Государственный </w:t>
      </w:r>
    </w:p>
    <w:p>
      <w:pPr>
        <w:pStyle w:val="FORMATTEXT"/>
        <w:bidi w:val="0"/>
        <w:ind w:firstLine="568"/>
        <w:jc w:val="right"/>
        <w:rPr/>
      </w:pPr>
      <w:r>
        <w:rPr>
          <w:b w:val="false"/>
        </w:rPr>
        <w:t xml:space="preserve">санитарный врач </w:t>
      </w:r>
    </w:p>
    <w:p>
      <w:pPr>
        <w:pStyle w:val="FORMATTEXT"/>
        <w:bidi w:val="0"/>
        <w:ind w:firstLine="568"/>
        <w:jc w:val="right"/>
        <w:rPr/>
      </w:pPr>
      <w:r>
        <w:rPr>
          <w:b w:val="false"/>
        </w:rPr>
        <w:t xml:space="preserve">Российской Федерации, </w:t>
      </w:r>
    </w:p>
    <w:p>
      <w:pPr>
        <w:pStyle w:val="FORMATTEXT"/>
        <w:bidi w:val="0"/>
        <w:ind w:firstLine="568"/>
        <w:jc w:val="right"/>
        <w:rPr/>
      </w:pPr>
      <w:r>
        <w:rPr>
          <w:b w:val="false"/>
        </w:rPr>
        <w:t xml:space="preserve">первый заместитель </w:t>
      </w:r>
    </w:p>
    <w:p>
      <w:pPr>
        <w:pStyle w:val="FORMATTEXT"/>
        <w:bidi w:val="0"/>
        <w:ind w:firstLine="568"/>
        <w:jc w:val="right"/>
        <w:rPr/>
      </w:pPr>
      <w:r>
        <w:rPr>
          <w:b w:val="false"/>
        </w:rPr>
        <w:t xml:space="preserve">Министра здравоохранения </w:t>
      </w:r>
    </w:p>
    <w:p>
      <w:pPr>
        <w:pStyle w:val="FORMATTEXT"/>
        <w:bidi w:val="0"/>
        <w:ind w:firstLine="568"/>
        <w:jc w:val="right"/>
        <w:rPr/>
      </w:pPr>
      <w:r>
        <w:rPr>
          <w:b w:val="false"/>
        </w:rPr>
        <w:t>Российской Федерации</w:t>
      </w:r>
    </w:p>
    <w:p>
      <w:pPr>
        <w:pStyle w:val="FORMATTEXT"/>
        <w:bidi w:val="0"/>
        <w:ind w:firstLine="568"/>
        <w:jc w:val="right"/>
        <w:rPr/>
      </w:pPr>
      <w:r>
        <w:rPr>
          <w:b w:val="false"/>
        </w:rPr>
        <w:t xml:space="preserve"> </w:t>
      </w:r>
      <w:r>
        <w:rPr>
          <w:b w:val="false"/>
        </w:rPr>
        <w:t>Г.Г.Онищенко</w:t>
      </w:r>
    </w:p>
    <w:p>
      <w:pPr>
        <w:pStyle w:val="FORMATTEXT"/>
        <w:bidi w:val="0"/>
        <w:ind w:firstLine="568"/>
        <w:jc w:val="right"/>
        <w:rPr/>
      </w:pPr>
      <w:r>
        <w:rPr>
          <w:b w:val="false"/>
        </w:rPr>
        <w:t xml:space="preserve"> </w:t>
      </w:r>
      <w:r>
        <w:rPr>
          <w:b w:val="false"/>
        </w:rPr>
        <w:t>22 апреля 2003 года</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Дата введения: 20 июня 2003 года </w:t>
      </w:r>
    </w:p>
    <w:p>
      <w:pPr>
        <w:pStyle w:val="HEADERTEXT"/>
        <w:bidi w:val="0"/>
        <w:ind w:firstLine="568"/>
        <w:jc w:val="center"/>
        <w:rPr/>
      </w:pPr>
      <w:r>
        <w:rPr>
          <w:b/>
        </w:rPr>
        <w:t>     </w:t>
      </w:r>
    </w:p>
    <w:p>
      <w:pPr>
        <w:pStyle w:val="HEADERTEXT"/>
        <w:bidi w:val="0"/>
        <w:ind w:firstLine="568"/>
        <w:jc w:val="center"/>
        <w:rPr/>
      </w:pPr>
      <w:r>
        <w:rPr>
          <w:b/>
        </w:rPr>
        <w:t xml:space="preserve"> </w:t>
      </w:r>
    </w:p>
    <w:p>
      <w:pPr>
        <w:pStyle w:val="HEADERTEXT"/>
        <w:bidi w:val="0"/>
        <w:ind w:firstLine="568"/>
        <w:jc w:val="center"/>
        <w:rPr/>
      </w:pPr>
      <w:r>
        <w:rPr>
          <w:b/>
        </w:rPr>
        <w:t>Санитарные правила проектирования и эксплуатации атомных станций (СП АС-03)</w:t>
      </w:r>
    </w:p>
    <w:p>
      <w:pPr>
        <w:pStyle w:val="HEADERTEXT"/>
        <w:bidi w:val="0"/>
        <w:ind w:firstLine="568"/>
        <w:jc w:val="center"/>
        <w:rPr/>
      </w:pPr>
      <w:r>
        <w:rPr>
          <w:b/>
        </w:rPr>
        <w:t xml:space="preserve"> </w:t>
      </w:r>
    </w:p>
    <w:p>
      <w:pPr>
        <w:pStyle w:val="HEADERTEXT"/>
        <w:bidi w:val="0"/>
        <w:ind w:firstLine="568"/>
        <w:jc w:val="center"/>
        <w:rPr/>
      </w:pPr>
      <w:r>
        <w:rPr>
          <w:b/>
        </w:rPr>
        <w:t xml:space="preserve">Санитарные правила и гигиенические нормативы СанПиН 2.6.1.24-03 </w:t>
      </w:r>
    </w:p>
    <w:p>
      <w:pPr>
        <w:pStyle w:val="HEADERTEXT"/>
        <w:bidi w:val="0"/>
        <w:ind w:firstLine="568"/>
        <w:jc w:val="center"/>
        <w:rPr>
          <w:b/>
          <w:b/>
        </w:rPr>
      </w:pPr>
      <w:r>
        <w:rPr>
          <w:b/>
        </w:rPr>
      </w:r>
    </w:p>
    <w:p>
      <w:pPr>
        <w:pStyle w:val="HEADERTEXT"/>
        <w:bidi w:val="0"/>
        <w:ind w:firstLine="568"/>
        <w:jc w:val="center"/>
        <w:rPr>
          <w:b/>
          <w:b/>
        </w:rPr>
      </w:pPr>
      <w:r>
        <w:rPr>
          <w:b/>
        </w:rPr>
      </w:r>
    </w:p>
    <w:p>
      <w:pPr>
        <w:pStyle w:val="HEADERTEXT"/>
        <w:bidi w:val="0"/>
        <w:ind w:firstLine="568"/>
        <w:jc w:val="center"/>
        <w:rPr/>
      </w:pPr>
      <w:r>
        <w:rPr>
          <w:b/>
        </w:rPr>
        <w:t xml:space="preserve">I. Область приме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Санитарные правила проектирования и эксплуатации атомных станций (СП АС-03) разработаны с учетом требований "Норм радиационной безопасности" (НРБ-99), на основе и в развитие "Основных санитарных правил обеспечения радиационной безопасности" (ОСПОРБ-9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СП АС-03 (далее - Правила) являются обязательными для организаций, осуществляющих деятельность, связанную с размещением, проектированием, строительством, вводом в эксплуатацию и эксплуатацией атомных станций (далее - АС) с реакторами различного типа (ВВЭР, РБМК, БН и др.), кроме транспортных ядерных энергетических установок и реакторных установок специального назна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Ведомственные правила и другие нормативные документы (далее - НД), относящиеся к проектированию, строительству и эксплуатации АС, не должны противоречить положениям настоящих Правил и должны быть в установленном порядке согласованы с органами Госсанэпид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Внесение изменений и дополнений в Правила осуществляется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I. Нормативные ссыл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авила разработаны на основании и с учетом следующих законов и нормативных докуме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едеральный закон "О радиационной безопасности населения" от 9 января 1996 года N 3-ФЗ (Собрание законодательства Российской Федерации, 1996, N 3, ст.14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едеральный закон "О санитарно-эпидемиологическом благополучии населения" от 30 марта 1999 года N 52-ФЗ (Собрание законодательства Российской Федерации, 1999, N 14, ст.165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едеральный закон "Об использовании атомной энергии" от 21 ноября 1995 года N 170-ФЗ (Собрание законодательства Российской Федерации, 1995, N 48, ст.4552; 1997, N 7, ст.80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ормы радиационной безопасности (НРБ-99). СП 2.6.1.758-99. Минздрав России, 1999. НРБ-99 не нуждаются в государственной регистрации (письмо Минюста России от 29.07.99. N 6014-Э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сновные санитарные правила обеспечения радиационной безопасности (ОСПОРБ-99). СП 2.6.1.799-99. Минздрав России, 2000. ОСПОРБ-99 не нуждаются в государственной регистрации (письмо Минюста России от 01.06.2000 N 4214-Э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игиенические требования к проектированию предприятий и установок атомной промышленности (СПП ПУАП-03). СанПиН 2.6.1.07-03. Минздрав России, 2003, Зарегистрированы в Министерстве юстиции Российской Федерации (регистрационный N 4365 от 3 апреля 2003 г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итарные правила обращения с радиоактивными отходами (СПОРО-2002). СП 2.6.6.1168-02, Минздрав России, 2002. Зарегистрированы в Министерстве юстиции Российской Федерации (регистрационный N 4005 от 6 декабря 2002 год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II. Общие пол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СП АС-03 регламентируют и определяют санитарно-гигиенические требования по обеспечению радиационной безопасности персонала, населения и охране окружающей среды (радиационное воздействие) при проектировании, строительстве и эксплуатации 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итарно-гигиенические требования по обеспечению безопасности персонала, населения и окружающей среды при выводе из эксплуатации блока АС и от нерадиационных факторов воздействия регламентируются соответствующими нормативно-правовыми акт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Радиационная безопасность атомных станций считается достаточной, если техническими средствами и организационными мерами обеспечивается непревышение установленных НРБ-99 основных пределов доз облучения персонала, населения и соблюдение требований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Обеспечение радиационной безопасности АС должно осуществляться проведением комплекса специальных меро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становлением и выполнением требований радиационной безопасности на промышленной площадке АС и прилегающих к ней территор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онтролем за состоянием физических барьеров АС на пути распространения ионизирующего излучения и радиоактивных веще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локализацией источников радиационного воздействия и защитой персонала и населения при нормальной эксплуатации и в случае аварии на 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держание и объем этих мероприятий должны приводиться в проекте и в эксплуатационной документации каждой 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Атомная станция по потенциальной радиационной опасности относится к первой категории радиационных объектов, при аварии на которых возможно их радиационное воздействие на население и могут потребоваться меры по его защи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До пуска каждого блока АС все системы и сооружения этого блока должны быть подготовлены к эксплуатации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Проекты АС должны иметь санитарно-эпидемиологическое заключение, выдаваемое органами Госсанэпиднадзора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Предупредительный и текущий санитарно-эпидемиологический надзор при проектировании, строительстве, эксплуатации и выводе из эксплуатации АС осуществляют Управление Госсанэпиднадзора и территориальные центры Госсанэпиднадзора Федерального управления "Медбиоэкстрем" (далее - ЦГСЭН).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V. Требования к генеральному плану, промышленной площадке, санитарно-защитной зоне и зоне наблюдения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4.1. Требования к генеральному плану и площадке 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1. Генеральный план промышленной площадки АС разрабатывается с учетом технологической зависимости вспомогательных цехов по отношению к основному производств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2. Размещение реакторных блоков должно обеспечивать возможность их безопасной эксплуатации в случае аварии на соседних блок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3 Площадка для размещения АС должна удовлетворять требованиям действующих норм и правил и другим соответствующим Н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4. При выборе площадки должны быть учтены местные природные и техногенные факторы, которые могли бы отрицательно воздействовать на обеспечение радиационной безопасности 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5. Площадка АС должна быть исследована с точки зрения радиационного воздействия АС на объекты окружающей среды и насел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оценке пригодности площадки для размещения АС должны быть рассмотрены следующие аспек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лияние на АС природных явлений, процессов и внешних событий, в том числе антропогенного происхождения, происходящих в районе расположения площад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характеристики окружающей среды района размещения, которые могут оказать влияние на перенос и накопление радиоактивных веще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медико-демографические показатели и характеристики района размещения, важные для обеспечения мер по защите нас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6. Территория района размещения АС должна позволять реализацию организационных и технических защитных мероприятий в случае аварийного выброса и/или сброса радиоактивных веществ с АС в окружающую сред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7. При анализе характеристик площадки необходимо учитывать их изменения, прогнозируемые на весь срок эксплуатации АС с учетом ее вывода из эксплуат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8. В проектах АС кроме главного входа на промышленную площадку следует предусматривать организацию запасных путей для персонала и транспортных средств, расположенных в различных местах по периметру площадки. На въездах и выездах с площадки АС следует предусматривать устройства для радиационного контроля транспортных сре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9. Автодороги и пешеходные пути, расположенные на промышленной площадке, должны иметь асфальтовое или, в отдельных случаях, бетонное покрытие, а также, при необходимости, подвергаться дезактивации. За ними должен осуществляться радиационный контроль.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2. Требования к санитарно-защитной зоне и зоне наблю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1. Вокруг АС устанавливаются санитарно-защитная зона (далее - СЗЗ) и зона наблюдения (далее - З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чет и обоснование размеров и условия эксплуатации зон должны выполняться в соответствии с гигиеническими требованиями и нормативами, изложенными в ОСПОРБ-9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2. В санитарно-защитной зоне АС запрещается постоянное или временное проживание, размещение детских учреждений, больниц, санаториев и других оздоровительных учреждений, а также промышленных и подсобных сооружений, не предназначенных для строительства и эксплуатации 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3. Использование земель СЗЗ для сельскохозяйственных и иных целей, прудов, в том числе прудов-охладителей АС для рыборазведения, возможно только по согласованию с органами Госсанэпид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4. Жилой поселок (город энергетиков) должен располагаться преимущественно с наветренной от АС стороны. При проектировании систем технического водоснабжения должны быть приняты меры, исключающие ухудшение микроклиматических условий в населенных пунктах, жилых поселках района расположения АС и на автомобильных дорог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5. В СЗЗ и ЗН силами службы радиационной безопасности АС должен проводиться радиационный контрол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6. В проекте и на действующих АС должны быть определены и обоснованы зона планирования защитных мероприятий и зона планирования мероприятий по обязательной эвакуации населения в случае возникновения запроектных аварий.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V. Требования к защите персонала и нас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Главной целью радиационной защиты является охрана здоровья персонала и населения от вредного воздействия ионизирующего излучения путем соблюдения основных принципов и норм радиационной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Для условий нормальной эксплуатации АС устанавливаются следующие категории облучаемых ли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ерсонал (группы А и Б);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се население, включая лиц из персонала, вне сферы и условий их производственной деятель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категорий облучаемых лиц Федеральным законом "О радиационной безопасности населения" и НРБ-99 устанавливаются три класса норматив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сновные пределы до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1 зиверт за 50 лет для персонала и 0,07 зиверта за 70 лет для лиц из нас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100 мЗв для персонала и 5 мЗв для лиц из населения за любые последовательные 5 ле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50 мЗв в год для персонала и 5 мЗв в год для лиц из нас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 основным пределам доз относятся также установленные НРБ-99 (табл.3.1) годовые эквивалентные дозы облучения хрусталика глаза, кожи, стоп и кистей рук: </w:t>
      </w:r>
    </w:p>
    <w:p>
      <w:pPr>
        <w:pStyle w:val="FORMATTEXT"/>
        <w:bidi w:val="0"/>
        <w:ind w:firstLine="568"/>
        <w:jc w:val="both"/>
        <w:rPr>
          <w:b w:val="false"/>
          <w:b w:val="false"/>
        </w:rPr>
      </w:pPr>
      <w:r>
        <w:rPr>
          <w:b w:val="false"/>
        </w:rPr>
      </w:r>
    </w:p>
    <w:p>
      <w:pPr>
        <w:pStyle w:val="FORMATTEXT"/>
        <w:bidi w:val="0"/>
        <w:ind w:firstLine="568"/>
        <w:jc w:val="both"/>
        <w:rPr/>
      </w:pPr>
      <w:r>
        <w:rPr>
          <w:b w:val="false"/>
        </w:rPr>
        <w:t>- допустимые уровни воздействия (</w:t>
      </w:r>
      <w:r>
        <w:rPr>
          <w:b w:val="false"/>
          <w:i/>
        </w:rPr>
        <w:t>ПГП, ДОА, ДУА и другие</w:t>
      </w:r>
      <w:r>
        <w:rPr>
          <w:b w:val="false"/>
          <w:i w:val="false"/>
        </w:rPr>
        <w:t xml:space="preserve">), являющиеся производными от основных пределов доз;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трольные уровни (такие, как среднегодовые значения допустимых уровней, и друг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ля обеспечения радиационной безопасности при нормальной эксплуатации АС необходимо руководствоваться следующими основными принцип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епревышение допустимых пределов индивидуальных доз облучения граждан от всех источников излучения - принцип нормир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прещение всех видов деятельности по использованию источников излучения, при которых полученная для человека и общества польза не превышает возможного вреда, причиненного дополнительным облучением, - принцип обосн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злучения - принцип оптимизации (в английской аббревиатуре - As low As Reasonably Achievable-ALARA).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Администрация АС должна принимать меры для снижения облучаемости персонала, поддерживая ее на столь низком уровне, насколько это возможно с учетом экономических и социальных факто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3. Проектирование стационарной биологической защиты от внешнего облучения персонала при работе АС на мощности необходимо проводить с коэффициентом запаса по годовой эффективной дозе, равным 2.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4. Проектирование стационарной биологической защиты от внешнего ионизирующего излучения должно выполняться с учетом назначения помещений, в зависимости от категорий облучаемых лиц и длительности облучения. При расчете биологической защиты с коэффициентом запаса, равным 2, проектная мощность эквивалентной дозы излучения Н на поверхности защиты определяется по формул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 = 500·Д/t, мкЗв/ч,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где Д - среднегодовая допустимая доза для персонала, 20 мЗв в го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t - продолжительность облучения, часов в го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Значения проектной мощности эквивалентной дозы для стандартной продолжительности пребывания персонала в помещениях и на территории с учетом коэффициента запаса 2 приведены в таблице 5.1. </w:t>
      </w:r>
    </w:p>
    <w:p>
      <w:pPr>
        <w:pStyle w:val="FORMATTEXT"/>
        <w:bidi w:val="0"/>
        <w:ind w:firstLine="568"/>
        <w:jc w:val="both"/>
        <w:rPr>
          <w:b w:val="false"/>
          <w:b w:val="false"/>
          <w:i w:val="false"/>
          <w:i w:val="false"/>
        </w:rPr>
      </w:pPr>
      <w:r>
        <w:rPr>
          <w:b w:val="false"/>
          <w:i w:val="false"/>
        </w:rPr>
      </w:r>
    </w:p>
    <w:p>
      <w:pPr>
        <w:pStyle w:val="FORMATTEXT"/>
        <w:bidi w:val="0"/>
        <w:ind w:firstLine="568"/>
        <w:jc w:val="right"/>
        <w:rPr/>
      </w:pPr>
      <w:r>
        <w:rPr>
          <w:b w:val="false"/>
          <w:i w:val="false"/>
        </w:rPr>
        <w:t xml:space="preserve">Таблица 5.1 </w:t>
      </w:r>
    </w:p>
    <w:p>
      <w:pPr>
        <w:pStyle w:val="HEADERTEXT"/>
        <w:bidi w:val="0"/>
        <w:ind w:firstLine="568"/>
        <w:jc w:val="center"/>
        <w:rPr/>
      </w:pPr>
      <w:r>
        <w:rPr>
          <w:b/>
          <w:i w:val="false"/>
        </w:rPr>
        <w:t>     </w:t>
      </w:r>
    </w:p>
    <w:p>
      <w:pPr>
        <w:pStyle w:val="HEADERTEXT"/>
        <w:bidi w:val="0"/>
        <w:ind w:firstLine="568"/>
        <w:jc w:val="center"/>
        <w:rPr/>
      </w:pPr>
      <w:r>
        <w:rPr>
          <w:b/>
          <w:i w:val="false"/>
        </w:rPr>
        <w:t xml:space="preserve"> </w:t>
      </w:r>
      <w:r>
        <w:rPr>
          <w:b/>
          <w:i w:val="false"/>
        </w:rPr>
        <w:t xml:space="preserve">МОЩНОСТЬ </w:t>
      </w:r>
    </w:p>
    <w:p>
      <w:pPr>
        <w:pStyle w:val="HEADERTEXT"/>
        <w:bidi w:val="0"/>
        <w:ind w:firstLine="568"/>
        <w:jc w:val="center"/>
        <w:rPr/>
      </w:pPr>
      <w:r>
        <w:rPr>
          <w:b/>
          <w:i w:val="false"/>
        </w:rPr>
        <w:t xml:space="preserve">эквивалентной дозы, используемая при проектировании стационарной биологической защиты персонала АС от внешнего ионизирующего из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tbl>
      <w:tblPr>
        <w:tblW w:w="8655" w:type="dxa"/>
        <w:jc w:val="left"/>
        <w:tblInd w:w="0" w:type="dxa"/>
        <w:tblLayout w:type="fixed"/>
        <w:tblCellMar>
          <w:top w:w="0" w:type="dxa"/>
          <w:left w:w="90" w:type="dxa"/>
          <w:bottom w:w="0" w:type="dxa"/>
          <w:right w:w="90" w:type="dxa"/>
        </w:tblCellMar>
      </w:tblPr>
      <w:tblGrid>
        <w:gridCol w:w="1289"/>
        <w:gridCol w:w="3136"/>
        <w:gridCol w:w="2580"/>
        <w:gridCol w:w="1649"/>
      </w:tblGrid>
      <w:tr>
        <w:trPr/>
        <w:tc>
          <w:tcPr>
            <w:tcW w:w="1289"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3136"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580"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649"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Персонал </w:t>
            </w:r>
          </w:p>
          <w:p>
            <w:pPr>
              <w:pStyle w:val="FORMATTEXT"/>
              <w:widowControl w:val="false"/>
              <w:tabs>
                <w:tab w:val="clear" w:pos="720"/>
              </w:tabs>
              <w:bidi w:val="0"/>
              <w:jc w:val="center"/>
              <w:rPr>
                <w:b w:val="false"/>
                <w:b w:val="false"/>
                <w:i w:val="false"/>
                <w:i w:val="false"/>
              </w:rPr>
            </w:pPr>
            <w:r>
              <w:rPr>
                <w:b w:val="false"/>
                <w:i w:val="false"/>
              </w:rPr>
            </w:r>
          </w:p>
        </w:tc>
        <w:tc>
          <w:tcPr>
            <w:tcW w:w="31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Назначение помещений и территорий </w:t>
            </w:r>
          </w:p>
          <w:p>
            <w:pPr>
              <w:pStyle w:val="FORMATTEXT"/>
              <w:widowControl w:val="false"/>
              <w:tabs>
                <w:tab w:val="clear" w:pos="720"/>
              </w:tabs>
              <w:bidi w:val="0"/>
              <w:jc w:val="center"/>
              <w:rPr>
                <w:b w:val="false"/>
                <w:b w:val="false"/>
                <w:i w:val="false"/>
                <w:i w:val="false"/>
              </w:rPr>
            </w:pPr>
            <w:r>
              <w:rPr>
                <w:b w:val="false"/>
                <w:i w:val="false"/>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Продолжительность облучения, ч/год </w:t>
            </w:r>
          </w:p>
          <w:p>
            <w:pPr>
              <w:pStyle w:val="FORMATTEXT"/>
              <w:widowControl w:val="false"/>
              <w:tabs>
                <w:tab w:val="clear" w:pos="720"/>
              </w:tabs>
              <w:bidi w:val="0"/>
              <w:jc w:val="center"/>
              <w:rPr>
                <w:b w:val="false"/>
                <w:b w:val="false"/>
                <w:i w:val="false"/>
                <w:i w:val="false"/>
              </w:rPr>
            </w:pPr>
            <w:r>
              <w:rPr>
                <w:b w:val="false"/>
                <w:i w:val="false"/>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Проектная мощность эквивалентной дозы, мкЗв/ч </w:t>
            </w:r>
          </w:p>
          <w:p>
            <w:pPr>
              <w:pStyle w:val="FORMATTEXT"/>
              <w:widowControl w:val="false"/>
              <w:tabs>
                <w:tab w:val="clear" w:pos="720"/>
              </w:tabs>
              <w:bidi w:val="0"/>
              <w:jc w:val="center"/>
              <w:rPr>
                <w:b w:val="false"/>
                <w:b w:val="false"/>
                <w:i w:val="false"/>
                <w:i w:val="false"/>
              </w:rPr>
            </w:pPr>
            <w:r>
              <w:rPr>
                <w:b w:val="false"/>
                <w:i w:val="false"/>
              </w:rPr>
            </w:r>
          </w:p>
        </w:tc>
      </w:tr>
      <w:tr>
        <w:trPr/>
        <w:tc>
          <w:tcPr>
            <w:tcW w:w="128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Группа А </w:t>
            </w:r>
          </w:p>
          <w:p>
            <w:pPr>
              <w:pStyle w:val="FORMATTEXT"/>
              <w:widowControl w:val="false"/>
              <w:tabs>
                <w:tab w:val="clear" w:pos="720"/>
              </w:tabs>
              <w:bidi w:val="0"/>
              <w:jc w:val="center"/>
              <w:rPr>
                <w:b w:val="false"/>
                <w:b w:val="false"/>
                <w:i w:val="false"/>
                <w:i w:val="false"/>
              </w:rPr>
            </w:pPr>
            <w:r>
              <w:rPr>
                <w:b w:val="false"/>
                <w:i w:val="false"/>
              </w:rPr>
            </w:r>
          </w:p>
        </w:tc>
        <w:tc>
          <w:tcPr>
            <w:tcW w:w="313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Помещения постоянного пребывания персонала </w:t>
            </w:r>
          </w:p>
          <w:p>
            <w:pPr>
              <w:pStyle w:val="FORMATTEXT"/>
              <w:widowControl w:val="false"/>
              <w:tabs>
                <w:tab w:val="clear" w:pos="720"/>
              </w:tabs>
              <w:bidi w:val="0"/>
              <w:jc w:val="center"/>
              <w:rPr>
                <w:b w:val="false"/>
                <w:b w:val="false"/>
                <w:i w:val="false"/>
                <w:i w:val="false"/>
              </w:rPr>
            </w:pPr>
            <w:r>
              <w:rPr>
                <w:b w:val="false"/>
                <w:i w:val="false"/>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700 </w:t>
            </w:r>
          </w:p>
          <w:p>
            <w:pPr>
              <w:pStyle w:val="FORMATTEXT"/>
              <w:widowControl w:val="false"/>
              <w:tabs>
                <w:tab w:val="clear" w:pos="720"/>
              </w:tabs>
              <w:bidi w:val="0"/>
              <w:jc w:val="center"/>
              <w:rPr>
                <w:b w:val="false"/>
                <w:b w:val="false"/>
                <w:i w:val="false"/>
                <w:i w:val="false"/>
              </w:rPr>
            </w:pPr>
            <w:r>
              <w:rPr>
                <w:b w:val="false"/>
                <w:i w:val="false"/>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0 </w:t>
            </w:r>
          </w:p>
          <w:p>
            <w:pPr>
              <w:pStyle w:val="FORMATTEXT"/>
              <w:widowControl w:val="false"/>
              <w:tabs>
                <w:tab w:val="clear" w:pos="720"/>
              </w:tabs>
              <w:bidi w:val="0"/>
              <w:jc w:val="center"/>
              <w:rPr>
                <w:b w:val="false"/>
                <w:b w:val="false"/>
                <w:i w:val="false"/>
                <w:i w:val="false"/>
              </w:rPr>
            </w:pPr>
            <w:r>
              <w:rPr>
                <w:b w:val="false"/>
                <w:i w:val="false"/>
              </w:rPr>
            </w:r>
          </w:p>
        </w:tc>
      </w:tr>
      <w:tr>
        <w:trPr/>
        <w:tc>
          <w:tcPr>
            <w:tcW w:w="128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1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Помещения временного пребывания персонала </w:t>
            </w:r>
          </w:p>
          <w:p>
            <w:pPr>
              <w:pStyle w:val="FORMATTEXT"/>
              <w:widowControl w:val="false"/>
              <w:tabs>
                <w:tab w:val="clear" w:pos="720"/>
              </w:tabs>
              <w:bidi w:val="0"/>
              <w:jc w:val="center"/>
              <w:rPr>
                <w:b w:val="false"/>
                <w:b w:val="false"/>
                <w:i w:val="false"/>
                <w:i w:val="false"/>
              </w:rPr>
            </w:pPr>
            <w:r>
              <w:rPr>
                <w:b w:val="false"/>
                <w:i w:val="false"/>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850 </w:t>
            </w:r>
          </w:p>
          <w:p>
            <w:pPr>
              <w:pStyle w:val="FORMATTEXT"/>
              <w:widowControl w:val="false"/>
              <w:tabs>
                <w:tab w:val="clear" w:pos="720"/>
              </w:tabs>
              <w:bidi w:val="0"/>
              <w:jc w:val="center"/>
              <w:rPr>
                <w:b w:val="false"/>
                <w:b w:val="false"/>
                <w:i w:val="false"/>
                <w:i w:val="false"/>
              </w:rPr>
            </w:pPr>
            <w:r>
              <w:rPr>
                <w:b w:val="false"/>
                <w:i w:val="false"/>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0 </w:t>
            </w:r>
          </w:p>
          <w:p>
            <w:pPr>
              <w:pStyle w:val="FORMATTEXT"/>
              <w:widowControl w:val="false"/>
              <w:tabs>
                <w:tab w:val="clear" w:pos="720"/>
              </w:tabs>
              <w:bidi w:val="0"/>
              <w:jc w:val="center"/>
              <w:rPr>
                <w:b w:val="false"/>
                <w:b w:val="false"/>
                <w:i w:val="false"/>
                <w:i w:val="false"/>
              </w:rPr>
            </w:pPr>
            <w:r>
              <w:rPr>
                <w:b w:val="false"/>
                <w:i w:val="false"/>
              </w:rPr>
            </w:r>
          </w:p>
        </w:tc>
      </w:tr>
      <w:tr>
        <w:trPr/>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Группа Б </w:t>
            </w:r>
          </w:p>
          <w:p>
            <w:pPr>
              <w:pStyle w:val="FORMATTEXT"/>
              <w:widowControl w:val="false"/>
              <w:tabs>
                <w:tab w:val="clear" w:pos="720"/>
              </w:tabs>
              <w:bidi w:val="0"/>
              <w:jc w:val="center"/>
              <w:rPr>
                <w:b w:val="false"/>
                <w:b w:val="false"/>
                <w:i w:val="false"/>
                <w:i w:val="false"/>
              </w:rPr>
            </w:pPr>
            <w:r>
              <w:rPr>
                <w:b w:val="false"/>
                <w:i w:val="false"/>
              </w:rPr>
            </w:r>
          </w:p>
        </w:tc>
        <w:tc>
          <w:tcPr>
            <w:tcW w:w="31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Помещения на территории промплощадки и СЗЗ </w:t>
            </w:r>
          </w:p>
          <w:p>
            <w:pPr>
              <w:pStyle w:val="FORMATTEXT"/>
              <w:widowControl w:val="false"/>
              <w:tabs>
                <w:tab w:val="clear" w:pos="720"/>
              </w:tabs>
              <w:bidi w:val="0"/>
              <w:jc w:val="center"/>
              <w:rPr>
                <w:b w:val="false"/>
                <w:b w:val="false"/>
                <w:i w:val="false"/>
                <w:i w:val="false"/>
              </w:rPr>
            </w:pPr>
            <w:r>
              <w:rPr>
                <w:b w:val="false"/>
                <w:i w:val="false"/>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00 </w:t>
            </w:r>
          </w:p>
          <w:p>
            <w:pPr>
              <w:pStyle w:val="FORMATTEXT"/>
              <w:widowControl w:val="false"/>
              <w:tabs>
                <w:tab w:val="clear" w:pos="720"/>
              </w:tabs>
              <w:bidi w:val="0"/>
              <w:jc w:val="center"/>
              <w:rPr>
                <w:b w:val="false"/>
                <w:b w:val="false"/>
                <w:i w:val="false"/>
                <w:i w:val="false"/>
              </w:rPr>
            </w:pPr>
            <w:r>
              <w:rPr>
                <w:b w:val="false"/>
                <w:i w:val="false"/>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 </w:t>
            </w:r>
          </w:p>
          <w:p>
            <w:pPr>
              <w:pStyle w:val="FORMATTEXT"/>
              <w:widowControl w:val="false"/>
              <w:tabs>
                <w:tab w:val="clear" w:pos="720"/>
              </w:tabs>
              <w:bidi w:val="0"/>
              <w:jc w:val="center"/>
              <w:rPr>
                <w:b w:val="false"/>
                <w:b w:val="false"/>
                <w:i w:val="false"/>
                <w:i w:val="false"/>
              </w:rPr>
            </w:pPr>
            <w:r>
              <w:rPr>
                <w:b w:val="false"/>
                <w:i w:val="false"/>
              </w:rPr>
            </w:r>
          </w:p>
        </w:tc>
      </w:tr>
    </w:tbl>
    <w:p>
      <w:pPr>
        <w:pStyle w:val="FORMATTEXT"/>
        <w:widowControl w:val="false"/>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5. В процессе ввода АС в эксплуатацию должна быть проверена эффективность биологической защиты реактора, дефекты защиты должны быть устранены до приемки блока АС в промышленную эксплуатацию. Работы по проверке эффективности защиты должны проводиться с участием ЦГСЭ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6. Для действующих АС настоящими Правилами устанавливается квота на облучение населения, равная 250 мкЗв в год, а для проектируемых и строящихся АС - 100 мкЗв в го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анные квоты устанавливаются на суммарное облучение населения от радиоактивных газоаэрозольных выбросов в атмосферу и жидких сбросов в поверхностные воды в целом для АС независимо от количества энергоблоков на промышленной площадк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Значения квот на облучение населения от радиационных факторов (выбросов и сбросов) при нормальной эксплуатации АС приведены в таблице 5.2.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right"/>
        <w:rPr/>
      </w:pPr>
      <w:r>
        <w:rPr>
          <w:b w:val="false"/>
          <w:i w:val="false"/>
        </w:rPr>
        <w:t xml:space="preserve">Таблица 5.2 </w:t>
      </w:r>
    </w:p>
    <w:p>
      <w:pPr>
        <w:pStyle w:val="HEADERTEXT"/>
        <w:bidi w:val="0"/>
        <w:ind w:firstLine="568"/>
        <w:jc w:val="center"/>
        <w:rPr/>
      </w:pPr>
      <w:r>
        <w:rPr>
          <w:b/>
          <w:i w:val="false"/>
        </w:rPr>
        <w:t>     </w:t>
      </w:r>
    </w:p>
    <w:p>
      <w:pPr>
        <w:pStyle w:val="HEADERTEXT"/>
        <w:bidi w:val="0"/>
        <w:ind w:firstLine="568"/>
        <w:jc w:val="center"/>
        <w:rPr/>
      </w:pPr>
      <w:r>
        <w:rPr>
          <w:b/>
          <w:i w:val="false"/>
        </w:rPr>
        <w:t xml:space="preserve">      </w:t>
      </w:r>
    </w:p>
    <w:p>
      <w:pPr>
        <w:pStyle w:val="HEADERTEXT"/>
        <w:bidi w:val="0"/>
        <w:ind w:firstLine="568"/>
        <w:jc w:val="center"/>
        <w:rPr/>
      </w:pPr>
      <w:r>
        <w:rPr>
          <w:b/>
          <w:i w:val="false"/>
        </w:rPr>
        <w:t xml:space="preserve"> </w:t>
      </w:r>
      <w:r>
        <w:rPr>
          <w:b/>
          <w:i w:val="false"/>
        </w:rPr>
        <w:t xml:space="preserve">КВОТЫ </w:t>
      </w:r>
    </w:p>
    <w:p>
      <w:pPr>
        <w:pStyle w:val="HEADERTEXT"/>
        <w:bidi w:val="0"/>
        <w:ind w:firstLine="568"/>
        <w:jc w:val="center"/>
        <w:rPr/>
      </w:pPr>
      <w:r>
        <w:rPr>
          <w:b/>
          <w:i w:val="false"/>
        </w:rPr>
        <w:t xml:space="preserve">на облучение населения от выбросов и сбросов при нормальной эксплуатации </w:t>
      </w:r>
    </w:p>
    <w:p>
      <w:pPr>
        <w:pStyle w:val="HEADERTEXT"/>
        <w:bidi w:val="0"/>
        <w:ind w:firstLine="568"/>
        <w:jc w:val="center"/>
        <w:rPr/>
      </w:pPr>
      <w:r>
        <w:rPr>
          <w:b/>
          <w:i w:val="false"/>
        </w:rPr>
        <w:t xml:space="preserve">АС, мкЗв в год </w:t>
      </w:r>
    </w:p>
    <w:p>
      <w:pPr>
        <w:pStyle w:val="FORMATTEXT"/>
        <w:bidi w:val="0"/>
        <w:ind w:firstLine="568"/>
        <w:jc w:val="both"/>
        <w:rPr>
          <w:b w:val="false"/>
          <w:b w:val="false"/>
          <w:i w:val="false"/>
          <w:i w:val="false"/>
        </w:rPr>
      </w:pPr>
      <w:r>
        <w:rPr>
          <w:b w:val="false"/>
          <w:i w:val="false"/>
        </w:rPr>
      </w:r>
    </w:p>
    <w:tbl>
      <w:tblPr>
        <w:tblW w:w="7920" w:type="dxa"/>
        <w:jc w:val="left"/>
        <w:tblInd w:w="0" w:type="dxa"/>
        <w:tblLayout w:type="fixed"/>
        <w:tblCellMar>
          <w:top w:w="0" w:type="dxa"/>
          <w:left w:w="90" w:type="dxa"/>
          <w:bottom w:w="0" w:type="dxa"/>
          <w:right w:w="90" w:type="dxa"/>
        </w:tblCellMar>
      </w:tblPr>
      <w:tblGrid>
        <w:gridCol w:w="3315"/>
        <w:gridCol w:w="2024"/>
        <w:gridCol w:w="2581"/>
      </w:tblGrid>
      <w:tr>
        <w:trPr/>
        <w:tc>
          <w:tcPr>
            <w:tcW w:w="3315"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024"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58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33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Радиационный фактор </w:t>
            </w:r>
          </w:p>
          <w:p>
            <w:pPr>
              <w:pStyle w:val="FORMATTEXT"/>
              <w:widowControl w:val="false"/>
              <w:tabs>
                <w:tab w:val="clear" w:pos="720"/>
              </w:tabs>
              <w:bidi w:val="0"/>
              <w:jc w:val="center"/>
              <w:rPr>
                <w:b w:val="false"/>
                <w:b w:val="false"/>
                <w:i w:val="false"/>
                <w:i w:val="false"/>
              </w:rPr>
            </w:pPr>
            <w:r>
              <w:rPr>
                <w:b w:val="false"/>
                <w:i w:val="false"/>
              </w:rPr>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Атомная станция </w:t>
            </w:r>
          </w:p>
          <w:p>
            <w:pPr>
              <w:pStyle w:val="FORMATTEXT"/>
              <w:widowControl w:val="false"/>
              <w:tabs>
                <w:tab w:val="clear" w:pos="720"/>
              </w:tabs>
              <w:bidi w:val="0"/>
              <w:jc w:val="center"/>
              <w:rPr>
                <w:b w:val="false"/>
                <w:b w:val="false"/>
                <w:i w:val="false"/>
                <w:i w:val="false"/>
              </w:rPr>
            </w:pPr>
            <w:r>
              <w:rPr>
                <w:b w:val="false"/>
                <w:i w:val="false"/>
              </w:rPr>
            </w:r>
          </w:p>
        </w:tc>
      </w:tr>
      <w:tr>
        <w:trPr/>
        <w:tc>
          <w:tcPr>
            <w:tcW w:w="331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0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действующая </w:t>
            </w:r>
          </w:p>
          <w:p>
            <w:pPr>
              <w:pStyle w:val="FORMATTEXT"/>
              <w:widowControl w:val="false"/>
              <w:tabs>
                <w:tab w:val="clear" w:pos="720"/>
              </w:tabs>
              <w:bidi w:val="0"/>
              <w:jc w:val="center"/>
              <w:rPr>
                <w:b w:val="false"/>
                <w:b w:val="false"/>
                <w:i w:val="false"/>
                <w:i w:val="false"/>
              </w:rPr>
            </w:pPr>
            <w:r>
              <w:rPr>
                <w:b w:val="false"/>
                <w:i w:val="false"/>
              </w:rPr>
            </w:r>
          </w:p>
        </w:tc>
        <w:tc>
          <w:tcPr>
            <w:tcW w:w="25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строящаяся или проектируемая </w:t>
            </w:r>
          </w:p>
          <w:p>
            <w:pPr>
              <w:pStyle w:val="FORMATTEXT"/>
              <w:widowControl w:val="false"/>
              <w:tabs>
                <w:tab w:val="clear" w:pos="720"/>
              </w:tabs>
              <w:bidi w:val="0"/>
              <w:jc w:val="center"/>
              <w:rPr>
                <w:b w:val="false"/>
                <w:b w:val="false"/>
                <w:i w:val="false"/>
                <w:i w:val="false"/>
              </w:rPr>
            </w:pPr>
            <w:r>
              <w:rPr>
                <w:b w:val="false"/>
                <w:i w:val="false"/>
              </w:rPr>
            </w:r>
          </w:p>
        </w:tc>
      </w:tr>
      <w:tr>
        <w:trPr/>
        <w:tc>
          <w:tcPr>
            <w:tcW w:w="33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Газоаэрозольные выбросы </w:t>
            </w:r>
          </w:p>
          <w:p>
            <w:pPr>
              <w:pStyle w:val="FORMATTEXT"/>
              <w:widowControl w:val="false"/>
              <w:tabs>
                <w:tab w:val="clear" w:pos="720"/>
              </w:tabs>
              <w:bidi w:val="0"/>
              <w:jc w:val="left"/>
              <w:rPr>
                <w:b w:val="false"/>
                <w:b w:val="false"/>
                <w:i w:val="false"/>
                <w:i w:val="false"/>
              </w:rPr>
            </w:pPr>
            <w:r>
              <w:rPr>
                <w:b w:val="false"/>
                <w:i w:val="false"/>
              </w:rPr>
            </w:r>
          </w:p>
        </w:tc>
        <w:tc>
          <w:tcPr>
            <w:tcW w:w="20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0 </w:t>
            </w:r>
          </w:p>
          <w:p>
            <w:pPr>
              <w:pStyle w:val="FORMATTEXT"/>
              <w:widowControl w:val="false"/>
              <w:tabs>
                <w:tab w:val="clear" w:pos="720"/>
              </w:tabs>
              <w:bidi w:val="0"/>
              <w:jc w:val="center"/>
              <w:rPr>
                <w:b w:val="false"/>
                <w:b w:val="false"/>
                <w:i w:val="false"/>
                <w:i w:val="false"/>
              </w:rPr>
            </w:pPr>
            <w:r>
              <w:rPr>
                <w:b w:val="false"/>
                <w:i w:val="false"/>
              </w:rPr>
            </w:r>
          </w:p>
        </w:tc>
        <w:tc>
          <w:tcPr>
            <w:tcW w:w="25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0 </w:t>
            </w:r>
          </w:p>
          <w:p>
            <w:pPr>
              <w:pStyle w:val="FORMATTEXT"/>
              <w:widowControl w:val="false"/>
              <w:tabs>
                <w:tab w:val="clear" w:pos="720"/>
              </w:tabs>
              <w:bidi w:val="0"/>
              <w:jc w:val="center"/>
              <w:rPr>
                <w:b w:val="false"/>
                <w:b w:val="false"/>
                <w:i w:val="false"/>
                <w:i w:val="false"/>
              </w:rPr>
            </w:pPr>
            <w:r>
              <w:rPr>
                <w:b w:val="false"/>
                <w:i w:val="false"/>
              </w:rPr>
            </w:r>
          </w:p>
        </w:tc>
      </w:tr>
      <w:tr>
        <w:trPr/>
        <w:tc>
          <w:tcPr>
            <w:tcW w:w="33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Жидкие сбросы </w:t>
            </w:r>
          </w:p>
          <w:p>
            <w:pPr>
              <w:pStyle w:val="FORMATTEXT"/>
              <w:widowControl w:val="false"/>
              <w:tabs>
                <w:tab w:val="clear" w:pos="720"/>
              </w:tabs>
              <w:bidi w:val="0"/>
              <w:jc w:val="left"/>
              <w:rPr>
                <w:b w:val="false"/>
                <w:b w:val="false"/>
                <w:i w:val="false"/>
                <w:i w:val="false"/>
              </w:rPr>
            </w:pPr>
            <w:r>
              <w:rPr>
                <w:b w:val="false"/>
                <w:i w:val="false"/>
              </w:rPr>
            </w:r>
          </w:p>
        </w:tc>
        <w:tc>
          <w:tcPr>
            <w:tcW w:w="20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0 </w:t>
            </w:r>
          </w:p>
          <w:p>
            <w:pPr>
              <w:pStyle w:val="FORMATTEXT"/>
              <w:widowControl w:val="false"/>
              <w:tabs>
                <w:tab w:val="clear" w:pos="720"/>
              </w:tabs>
              <w:bidi w:val="0"/>
              <w:jc w:val="center"/>
              <w:rPr>
                <w:b w:val="false"/>
                <w:b w:val="false"/>
                <w:i w:val="false"/>
                <w:i w:val="false"/>
              </w:rPr>
            </w:pPr>
            <w:r>
              <w:rPr>
                <w:b w:val="false"/>
                <w:i w:val="false"/>
              </w:rPr>
            </w:r>
          </w:p>
        </w:tc>
        <w:tc>
          <w:tcPr>
            <w:tcW w:w="25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0 </w:t>
            </w:r>
          </w:p>
          <w:p>
            <w:pPr>
              <w:pStyle w:val="FORMATTEXT"/>
              <w:widowControl w:val="false"/>
              <w:tabs>
                <w:tab w:val="clear" w:pos="720"/>
              </w:tabs>
              <w:bidi w:val="0"/>
              <w:jc w:val="center"/>
              <w:rPr>
                <w:b w:val="false"/>
                <w:b w:val="false"/>
                <w:i w:val="false"/>
                <w:i w:val="false"/>
              </w:rPr>
            </w:pPr>
            <w:r>
              <w:rPr>
                <w:b w:val="false"/>
                <w:i w:val="false"/>
              </w:rPr>
            </w:r>
          </w:p>
        </w:tc>
      </w:tr>
      <w:tr>
        <w:trPr/>
        <w:tc>
          <w:tcPr>
            <w:tcW w:w="33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Сумма </w:t>
            </w:r>
          </w:p>
          <w:p>
            <w:pPr>
              <w:pStyle w:val="FORMATTEXT"/>
              <w:widowControl w:val="false"/>
              <w:tabs>
                <w:tab w:val="clear" w:pos="720"/>
              </w:tabs>
              <w:bidi w:val="0"/>
              <w:jc w:val="left"/>
              <w:rPr>
                <w:b w:val="false"/>
                <w:b w:val="false"/>
                <w:i w:val="false"/>
                <w:i w:val="false"/>
              </w:rPr>
            </w:pPr>
            <w:r>
              <w:rPr>
                <w:b w:val="false"/>
                <w:i w:val="false"/>
              </w:rPr>
            </w:r>
          </w:p>
        </w:tc>
        <w:tc>
          <w:tcPr>
            <w:tcW w:w="20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50 </w:t>
            </w:r>
          </w:p>
          <w:p>
            <w:pPr>
              <w:pStyle w:val="FORMATTEXT"/>
              <w:widowControl w:val="false"/>
              <w:tabs>
                <w:tab w:val="clear" w:pos="720"/>
              </w:tabs>
              <w:bidi w:val="0"/>
              <w:jc w:val="center"/>
              <w:rPr>
                <w:b w:val="false"/>
                <w:b w:val="false"/>
                <w:i w:val="false"/>
                <w:i w:val="false"/>
              </w:rPr>
            </w:pPr>
            <w:r>
              <w:rPr>
                <w:b w:val="false"/>
                <w:i w:val="false"/>
              </w:rPr>
            </w:r>
          </w:p>
        </w:tc>
        <w:tc>
          <w:tcPr>
            <w:tcW w:w="25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0 </w:t>
            </w:r>
          </w:p>
          <w:p>
            <w:pPr>
              <w:pStyle w:val="FORMATTEXT"/>
              <w:widowControl w:val="false"/>
              <w:tabs>
                <w:tab w:val="clear" w:pos="720"/>
              </w:tabs>
              <w:bidi w:val="0"/>
              <w:jc w:val="center"/>
              <w:rPr>
                <w:b w:val="false"/>
                <w:b w:val="false"/>
                <w:i w:val="false"/>
                <w:i w:val="false"/>
              </w:rPr>
            </w:pPr>
            <w:r>
              <w:rPr>
                <w:b w:val="false"/>
                <w:i w:val="false"/>
              </w:rPr>
            </w:r>
          </w:p>
        </w:tc>
      </w:tr>
    </w:tbl>
    <w:p>
      <w:pPr>
        <w:pStyle w:val="FORMATTEXT"/>
        <w:widowControl w:val="false"/>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7. Значение квоты рассматривается как верхняя граница возможного облучения населения от радиационных факторов при оптимизации радиационной защиты населения в режиме нормальной эксплуатации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8. Значения соответствующих квот на облучение населения используются для расчета предельно допустимых выбросов (далее - ПДВ) радионуклидов с АС в атмосферу и предельно допустимых сбросов (далее - ПДС) радионуклидов в поверхностные во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9. ПДВ и ПДС являются верхними границами для газоаэрозольных выбросов и жидких сбросов радионуклидов в окружающую среду, соответственно, в режиме нормальной эксплуатации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10. В качестве нижней границы дозы облучения от отдельного радиационного фактора при оптимизации радиационной защиты населения в режиме нормальной эксплуатации АС принимается минимально значимая доза, равная 10 мкЗв в го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5.11. С учетом технически достигнутого уровня безопасности АС в режиме нормальной эксплуатации (когда фактические выбросы и сбросы АС создают по каждому фактору воздействия дозу облучения лиц из населения менее 10 мкЗв в год) радиационный риск для населения при эксплуатации АС является безусловно приемлемым (&lt;·10</w:t>
      </w:r>
      <w:r>
        <w:rPr/>
        <w:drawing>
          <wp:inline distT="0" distB="0" distL="0" distR="0">
            <wp:extent cx="1428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 cy="190500"/>
                    </a:xfrm>
                    <a:prstGeom prst="rect">
                      <a:avLst/>
                    </a:prstGeom>
                  </pic:spPr>
                </pic:pic>
              </a:graphicData>
            </a:graphic>
          </wp:inline>
        </w:drawing>
      </w:r>
      <w:r>
        <w:rPr>
          <w:b w:val="false"/>
          <w:i w:val="false"/>
        </w:rPr>
        <w:t xml:space="preserve"> год</w:t>
      </w:r>
      <w:r>
        <w:rPr/>
        <w:drawing>
          <wp:inline distT="0" distB="0" distL="0" distR="0">
            <wp:extent cx="1428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2875" cy="190500"/>
                    </a:xfrm>
                    <a:prstGeom prst="rect">
                      <a:avLst/>
                    </a:prstGeom>
                  </pic:spPr>
                </pic:pic>
              </a:graphicData>
            </a:graphic>
          </wp:inline>
        </w:drawing>
      </w:r>
      <w:r>
        <w:rPr>
          <w:b w:val="false"/>
          <w:i w:val="false"/>
        </w:rPr>
        <w:t xml:space="preserve">). В </w:t>
      </w:r>
      <w:r>
        <w:rPr/>
        <w:drawing>
          <wp:inline distT="0" distB="0" distL="0" distR="0">
            <wp:extent cx="952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5250" cy="190500"/>
                    </a:xfrm>
                    <a:prstGeom prst="rect">
                      <a:avLst/>
                    </a:prstGeom>
                  </pic:spPr>
                </pic:pic>
              </a:graphicData>
            </a:graphic>
          </wp:inline>
        </w:drawing>
      </w:r>
      <w:r>
        <w:rPr>
          <w:b w:val="false"/>
          <w:i w:val="false"/>
        </w:rPr>
        <w:t xml:space="preserve">этой связи значения допустимых выбросов (далее - ДВ) и допустимых сбросов (далее - ДС), установленные настоящими Правилами, рассчитываются, исходя из дозы облучения населения 10 мкЗв в год.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5.12. При установлении годовых ДВ радиоактивных газов и аэрозолей в атмосферу учитывался тот факт, что основной вклад (свыше 98%) в дозу облучения населения в режиме нормальной эксплуатации АС вносят инертные радиоактивные газы (аргон, криптон, ксенон) и радионуклиды </w:t>
      </w:r>
      <w:r>
        <w:rPr/>
        <w:drawing>
          <wp:inline distT="0" distB="0" distL="0" distR="0">
            <wp:extent cx="1714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1450" cy="190500"/>
                    </a:xfrm>
                    <a:prstGeom prst="rect">
                      <a:avLst/>
                    </a:prstGeom>
                  </pic:spPr>
                </pic:pic>
              </a:graphicData>
            </a:graphic>
          </wp:inline>
        </w:drawing>
      </w:r>
      <w:r>
        <w:rPr>
          <w:b w:val="false"/>
          <w:i w:val="false"/>
        </w:rPr>
        <w:t xml:space="preserve">I, </w:t>
      </w:r>
      <w:r>
        <w:rPr/>
        <w:drawing>
          <wp:inline distT="0" distB="0" distL="0" distR="0">
            <wp:extent cx="1428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2875" cy="190500"/>
                    </a:xfrm>
                    <a:prstGeom prst="rect">
                      <a:avLst/>
                    </a:prstGeom>
                  </pic:spPr>
                </pic:pic>
              </a:graphicData>
            </a:graphic>
          </wp:inline>
        </w:drawing>
      </w:r>
      <w:r>
        <w:rPr>
          <w:b w:val="false"/>
          <w:i w:val="false"/>
        </w:rPr>
        <w:t xml:space="preserve">Co, </w:t>
      </w:r>
      <w:r>
        <w:rPr/>
        <w:drawing>
          <wp:inline distT="0" distB="0" distL="0" distR="0">
            <wp:extent cx="1714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1450" cy="190500"/>
                    </a:xfrm>
                    <a:prstGeom prst="rect">
                      <a:avLst/>
                    </a:prstGeom>
                  </pic:spPr>
                </pic:pic>
              </a:graphicData>
            </a:graphic>
          </wp:inline>
        </w:drawing>
      </w:r>
      <w:r>
        <w:rPr>
          <w:b w:val="false"/>
          <w:i w:val="false"/>
        </w:rPr>
        <w:t xml:space="preserve">Cs, </w:t>
      </w:r>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90500"/>
                    </a:xfrm>
                    <a:prstGeom prst="rect">
                      <a:avLst/>
                    </a:prstGeom>
                  </pic:spPr>
                </pic:pic>
              </a:graphicData>
            </a:graphic>
          </wp:inline>
        </w:drawing>
      </w:r>
      <w:r>
        <w:rPr>
          <w:b w:val="false"/>
          <w:i w:val="false"/>
        </w:rPr>
        <w:t>Cs (</w:t>
      </w:r>
      <w:r>
        <w:rPr/>
        <w:drawing>
          <wp:inline distT="0" distB="0" distL="0" distR="0">
            <wp:extent cx="1428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2875" cy="190500"/>
                    </a:xfrm>
                    <a:prstGeom prst="rect">
                      <a:avLst/>
                    </a:prstGeom>
                  </pic:spPr>
                </pic:pic>
              </a:graphicData>
            </a:graphic>
          </wp:inline>
        </w:drawing>
      </w:r>
      <w:r>
        <w:rPr>
          <w:b w:val="false"/>
          <w:i w:val="false"/>
        </w:rPr>
        <w:t xml:space="preserve">Na - для реакторов типа БН-600). Нормирование и контроль активности других радионуклидов, обнаруживаемых в выбросах АС, нецелесообразен ввиду их пренебрежимого вклада в дозу об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13. Значения годовых допустимых выбросов радионуклидов для АС с реакторными установками различных типов с учетом их особенностей в части соотношения активностей нуклидов в выбросе и условий выброса (высоты вентиляционных труб) приведены в таблице 5.3.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анные ДВ являются минимально значимыми и устанавливаются настоящими Правилами как для проектируемых, так и действующих АС. Дальнейшее деление данных ДВ на очереди АС или отдельные энергоблоки АС нецелесообразн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right"/>
        <w:rPr/>
      </w:pPr>
      <w:r>
        <w:rPr>
          <w:b w:val="false"/>
          <w:i w:val="false"/>
        </w:rPr>
        <w:t xml:space="preserve">Таблица 5.3 </w:t>
      </w:r>
    </w:p>
    <w:p>
      <w:pPr>
        <w:pStyle w:val="HEADERTEXT"/>
        <w:bidi w:val="0"/>
        <w:ind w:firstLine="568"/>
        <w:jc w:val="center"/>
        <w:rPr/>
      </w:pPr>
      <w:r>
        <w:rPr>
          <w:b/>
          <w:i w:val="false"/>
        </w:rPr>
        <w:t>     </w:t>
      </w:r>
    </w:p>
    <w:p>
      <w:pPr>
        <w:pStyle w:val="HEADERTEXT"/>
        <w:bidi w:val="0"/>
        <w:ind w:firstLine="568"/>
        <w:jc w:val="center"/>
        <w:rPr/>
      </w:pPr>
      <w:r>
        <w:rPr>
          <w:b/>
          <w:i w:val="false"/>
        </w:rPr>
        <w:t xml:space="preserve"> </w:t>
      </w:r>
      <w:r>
        <w:rPr>
          <w:b/>
          <w:i w:val="false"/>
        </w:rPr>
        <w:t xml:space="preserve">ГОДОВЫЕ </w:t>
      </w:r>
    </w:p>
    <w:p>
      <w:pPr>
        <w:pStyle w:val="HEADERTEXT"/>
        <w:bidi w:val="0"/>
        <w:ind w:firstLine="568"/>
        <w:jc w:val="center"/>
        <w:rPr/>
      </w:pPr>
      <w:r>
        <w:rPr>
          <w:b/>
          <w:i w:val="false"/>
        </w:rPr>
        <w:t xml:space="preserve">допустимые выбросы радиоактивных газов и аэрозолей АС в атмосферу </w:t>
      </w:r>
    </w:p>
    <w:p>
      <w:pPr>
        <w:pStyle w:val="HEADERTEXT"/>
        <w:bidi w:val="0"/>
        <w:ind w:firstLine="568"/>
        <w:jc w:val="center"/>
        <w:rPr>
          <w:b/>
          <w:b/>
          <w:i w:val="false"/>
          <w:i w:val="false"/>
        </w:rPr>
      </w:pPr>
      <w:r>
        <w:rPr>
          <w:b/>
          <w:i w:val="false"/>
        </w:rPr>
      </w:r>
    </w:p>
    <w:p>
      <w:pPr>
        <w:pStyle w:val="FORMATTEXT"/>
        <w:bidi w:val="0"/>
        <w:ind w:firstLine="568"/>
        <w:jc w:val="both"/>
        <w:rPr>
          <w:b w:val="false"/>
          <w:b w:val="false"/>
          <w:i w:val="false"/>
          <w:i w:val="false"/>
        </w:rPr>
      </w:pPr>
      <w:r>
        <w:rPr>
          <w:b w:val="false"/>
          <w:i w:val="false"/>
        </w:rPr>
      </w:r>
    </w:p>
    <w:tbl>
      <w:tblPr>
        <w:tblW w:w="7920" w:type="dxa"/>
        <w:jc w:val="left"/>
        <w:tblInd w:w="0" w:type="dxa"/>
        <w:tblLayout w:type="fixed"/>
        <w:tblCellMar>
          <w:top w:w="0" w:type="dxa"/>
          <w:left w:w="90" w:type="dxa"/>
          <w:bottom w:w="0" w:type="dxa"/>
          <w:right w:w="90" w:type="dxa"/>
        </w:tblCellMar>
      </w:tblPr>
      <w:tblGrid>
        <w:gridCol w:w="2954"/>
        <w:gridCol w:w="1291"/>
        <w:gridCol w:w="2025"/>
        <w:gridCol w:w="1649"/>
      </w:tblGrid>
      <w:tr>
        <w:trPr/>
        <w:tc>
          <w:tcPr>
            <w:tcW w:w="2954"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29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025"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649"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Радионуклид </w:t>
            </w:r>
          </w:p>
          <w:p>
            <w:pPr>
              <w:pStyle w:val="FORMATTEXT"/>
              <w:widowControl w:val="false"/>
              <w:tabs>
                <w:tab w:val="clear" w:pos="720"/>
              </w:tabs>
              <w:bidi w:val="0"/>
              <w:jc w:val="left"/>
              <w:rPr>
                <w:b w:val="false"/>
                <w:b w:val="false"/>
                <w:i w:val="false"/>
                <w:i w:val="false"/>
              </w:rPr>
            </w:pPr>
            <w:r>
              <w:rPr>
                <w:b w:val="false"/>
                <w:i w:val="false"/>
              </w:rPr>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АС с РБМК </w:t>
            </w:r>
          </w:p>
          <w:p>
            <w:pPr>
              <w:pStyle w:val="FORMATTEXT"/>
              <w:widowControl w:val="false"/>
              <w:tabs>
                <w:tab w:val="clear" w:pos="720"/>
              </w:tabs>
              <w:bidi w:val="0"/>
              <w:jc w:val="left"/>
              <w:rPr>
                <w:b w:val="false"/>
                <w:b w:val="false"/>
                <w:i w:val="false"/>
                <w:i w:val="false"/>
              </w:rPr>
            </w:pPr>
            <w:r>
              <w:rPr>
                <w:b w:val="false"/>
                <w:i w:val="false"/>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АС с ВВЭР и БН </w:t>
            </w:r>
          </w:p>
          <w:p>
            <w:pPr>
              <w:pStyle w:val="FORMATTEXT"/>
              <w:widowControl w:val="false"/>
              <w:tabs>
                <w:tab w:val="clear" w:pos="720"/>
              </w:tabs>
              <w:bidi w:val="0"/>
              <w:jc w:val="left"/>
              <w:rPr>
                <w:b w:val="false"/>
                <w:b w:val="false"/>
                <w:i w:val="false"/>
                <w:i w:val="false"/>
              </w:rPr>
            </w:pPr>
            <w:r>
              <w:rPr>
                <w:b w:val="false"/>
                <w:i w:val="false"/>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АС с ЭГП-6 </w:t>
            </w:r>
          </w:p>
          <w:p>
            <w:pPr>
              <w:pStyle w:val="FORMATTEXT"/>
              <w:widowControl w:val="false"/>
              <w:tabs>
                <w:tab w:val="clear" w:pos="720"/>
              </w:tabs>
              <w:bidi w:val="0"/>
              <w:jc w:val="left"/>
              <w:rPr>
                <w:b w:val="false"/>
                <w:b w:val="false"/>
                <w:i w:val="false"/>
                <w:i w:val="false"/>
              </w:rPr>
            </w:pPr>
            <w:r>
              <w:rPr>
                <w:b w:val="false"/>
                <w:i w:val="false"/>
              </w:rPr>
            </w:r>
          </w:p>
        </w:tc>
      </w:tr>
      <w:tr>
        <w:trPr/>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ИРГ [ТБк]* </w:t>
            </w:r>
          </w:p>
          <w:p>
            <w:pPr>
              <w:pStyle w:val="FORMATTEXT"/>
              <w:widowControl w:val="false"/>
              <w:tabs>
                <w:tab w:val="clear" w:pos="720"/>
              </w:tabs>
              <w:bidi w:val="0"/>
              <w:jc w:val="left"/>
              <w:rPr>
                <w:b w:val="false"/>
                <w:b w:val="false"/>
                <w:i w:val="false"/>
                <w:i w:val="false"/>
              </w:rPr>
            </w:pPr>
            <w:r>
              <w:rPr>
                <w:b w:val="false"/>
                <w:i w:val="false"/>
              </w:rPr>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700 </w:t>
            </w:r>
          </w:p>
          <w:p>
            <w:pPr>
              <w:pStyle w:val="FORMATTEXT"/>
              <w:widowControl w:val="false"/>
              <w:tabs>
                <w:tab w:val="clear" w:pos="720"/>
              </w:tabs>
              <w:bidi w:val="0"/>
              <w:jc w:val="center"/>
              <w:rPr>
                <w:b w:val="false"/>
                <w:b w:val="false"/>
                <w:i w:val="false"/>
                <w:i w:val="false"/>
              </w:rPr>
            </w:pPr>
            <w:r>
              <w:rPr>
                <w:b w:val="false"/>
                <w:i w:val="false"/>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90 </w:t>
            </w:r>
          </w:p>
          <w:p>
            <w:pPr>
              <w:pStyle w:val="FORMATTEXT"/>
              <w:widowControl w:val="false"/>
              <w:tabs>
                <w:tab w:val="clear" w:pos="720"/>
              </w:tabs>
              <w:bidi w:val="0"/>
              <w:jc w:val="center"/>
              <w:rPr>
                <w:b w:val="false"/>
                <w:b w:val="false"/>
                <w:i w:val="false"/>
                <w:i w:val="false"/>
              </w:rPr>
            </w:pPr>
            <w:r>
              <w:rPr>
                <w:b w:val="false"/>
                <w:i w:val="false"/>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00 </w:t>
            </w:r>
          </w:p>
          <w:p>
            <w:pPr>
              <w:pStyle w:val="FORMATTEXT"/>
              <w:widowControl w:val="false"/>
              <w:tabs>
                <w:tab w:val="clear" w:pos="720"/>
              </w:tabs>
              <w:bidi w:val="0"/>
              <w:jc w:val="center"/>
              <w:rPr>
                <w:b w:val="false"/>
                <w:b w:val="false"/>
                <w:i w:val="false"/>
                <w:i w:val="false"/>
              </w:rPr>
            </w:pPr>
            <w:r>
              <w:rPr>
                <w:b w:val="false"/>
                <w:i w:val="false"/>
              </w:rPr>
            </w:r>
          </w:p>
        </w:tc>
      </w:tr>
      <w:tr>
        <w:trPr/>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714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1450" cy="190500"/>
                          </a:xfrm>
                          <a:prstGeom prst="rect">
                            <a:avLst/>
                          </a:prstGeom>
                        </pic:spPr>
                      </pic:pic>
                    </a:graphicData>
                  </a:graphic>
                </wp:inline>
              </w:drawing>
            </w:r>
            <w:r>
              <w:rPr>
                <w:b w:val="false"/>
                <w:i w:val="false"/>
              </w:rPr>
              <w:t xml:space="preserve">I (газовая + аэрозольная формы) [ГБк]** </w:t>
            </w:r>
          </w:p>
          <w:p>
            <w:pPr>
              <w:pStyle w:val="FORMATTEXT"/>
              <w:widowControl w:val="false"/>
              <w:tabs>
                <w:tab w:val="clear" w:pos="720"/>
              </w:tabs>
              <w:bidi w:val="0"/>
              <w:jc w:val="left"/>
              <w:rPr>
                <w:b w:val="false"/>
                <w:b w:val="false"/>
                <w:i w:val="false"/>
                <w:i w:val="false"/>
              </w:rPr>
            </w:pPr>
            <w:r>
              <w:rPr>
                <w:b w:val="false"/>
                <w:i w:val="false"/>
              </w:rPr>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3 </w:t>
            </w:r>
          </w:p>
          <w:p>
            <w:pPr>
              <w:pStyle w:val="FORMATTEXT"/>
              <w:widowControl w:val="false"/>
              <w:tabs>
                <w:tab w:val="clear" w:pos="720"/>
              </w:tabs>
              <w:bidi w:val="0"/>
              <w:jc w:val="center"/>
              <w:rPr>
                <w:b w:val="false"/>
                <w:b w:val="false"/>
                <w:i w:val="false"/>
                <w:i w:val="false"/>
              </w:rPr>
            </w:pPr>
            <w:r>
              <w:rPr>
                <w:b w:val="false"/>
                <w:i w:val="false"/>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8 </w:t>
            </w:r>
          </w:p>
          <w:p>
            <w:pPr>
              <w:pStyle w:val="FORMATTEXT"/>
              <w:widowControl w:val="false"/>
              <w:tabs>
                <w:tab w:val="clear" w:pos="720"/>
              </w:tabs>
              <w:bidi w:val="0"/>
              <w:jc w:val="center"/>
              <w:rPr>
                <w:b w:val="false"/>
                <w:b w:val="false"/>
                <w:i w:val="false"/>
                <w:i w:val="false"/>
              </w:rPr>
            </w:pPr>
            <w:r>
              <w:rPr>
                <w:b w:val="false"/>
                <w:i w:val="false"/>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8 </w:t>
            </w:r>
          </w:p>
          <w:p>
            <w:pPr>
              <w:pStyle w:val="FORMATTEXT"/>
              <w:widowControl w:val="false"/>
              <w:tabs>
                <w:tab w:val="clear" w:pos="720"/>
              </w:tabs>
              <w:bidi w:val="0"/>
              <w:jc w:val="center"/>
              <w:rPr>
                <w:b w:val="false"/>
                <w:b w:val="false"/>
                <w:i w:val="false"/>
                <w:i w:val="false"/>
              </w:rPr>
            </w:pPr>
            <w:r>
              <w:rPr>
                <w:b w:val="false"/>
                <w:i w:val="false"/>
              </w:rPr>
            </w:r>
          </w:p>
        </w:tc>
      </w:tr>
      <w:tr>
        <w:trPr/>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428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2875" cy="190500"/>
                          </a:xfrm>
                          <a:prstGeom prst="rect">
                            <a:avLst/>
                          </a:prstGeom>
                        </pic:spPr>
                      </pic:pic>
                    </a:graphicData>
                  </a:graphic>
                </wp:inline>
              </w:drawing>
            </w:r>
            <w:r>
              <w:rPr>
                <w:b w:val="false"/>
                <w:i w:val="false"/>
              </w:rPr>
              <w:t xml:space="preserve">Co [ГБк] </w:t>
            </w:r>
          </w:p>
          <w:p>
            <w:pPr>
              <w:pStyle w:val="FORMATTEXT"/>
              <w:widowControl w:val="false"/>
              <w:tabs>
                <w:tab w:val="clear" w:pos="720"/>
              </w:tabs>
              <w:bidi w:val="0"/>
              <w:jc w:val="left"/>
              <w:rPr>
                <w:b w:val="false"/>
                <w:b w:val="false"/>
                <w:i w:val="false"/>
                <w:i w:val="false"/>
              </w:rPr>
            </w:pPr>
            <w:r>
              <w:rPr>
                <w:b w:val="false"/>
                <w:i w:val="false"/>
              </w:rPr>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5 </w:t>
            </w:r>
          </w:p>
          <w:p>
            <w:pPr>
              <w:pStyle w:val="FORMATTEXT"/>
              <w:widowControl w:val="false"/>
              <w:tabs>
                <w:tab w:val="clear" w:pos="720"/>
              </w:tabs>
              <w:bidi w:val="0"/>
              <w:jc w:val="center"/>
              <w:rPr>
                <w:b w:val="false"/>
                <w:b w:val="false"/>
                <w:i w:val="false"/>
                <w:i w:val="false"/>
              </w:rPr>
            </w:pPr>
            <w:r>
              <w:rPr>
                <w:b w:val="false"/>
                <w:i w:val="false"/>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 </w:t>
            </w:r>
          </w:p>
          <w:p>
            <w:pPr>
              <w:pStyle w:val="FORMATTEXT"/>
              <w:widowControl w:val="false"/>
              <w:tabs>
                <w:tab w:val="clear" w:pos="720"/>
              </w:tabs>
              <w:bidi w:val="0"/>
              <w:jc w:val="center"/>
              <w:rPr>
                <w:b w:val="false"/>
                <w:b w:val="false"/>
                <w:i w:val="false"/>
                <w:i w:val="false"/>
              </w:rPr>
            </w:pPr>
            <w:r>
              <w:rPr>
                <w:b w:val="false"/>
                <w:i w:val="false"/>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 </w:t>
            </w:r>
          </w:p>
          <w:p>
            <w:pPr>
              <w:pStyle w:val="FORMATTEXT"/>
              <w:widowControl w:val="false"/>
              <w:tabs>
                <w:tab w:val="clear" w:pos="720"/>
              </w:tabs>
              <w:bidi w:val="0"/>
              <w:jc w:val="center"/>
              <w:rPr>
                <w:b w:val="false"/>
                <w:b w:val="false"/>
                <w:i w:val="false"/>
                <w:i w:val="false"/>
              </w:rPr>
            </w:pPr>
            <w:r>
              <w:rPr>
                <w:b w:val="false"/>
                <w:i w:val="false"/>
              </w:rPr>
            </w:r>
          </w:p>
        </w:tc>
      </w:tr>
      <w:tr>
        <w:trPr/>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714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1450" cy="190500"/>
                          </a:xfrm>
                          <a:prstGeom prst="rect">
                            <a:avLst/>
                          </a:prstGeom>
                        </pic:spPr>
                      </pic:pic>
                    </a:graphicData>
                  </a:graphic>
                </wp:inline>
              </w:drawing>
            </w:r>
            <w:r>
              <w:rPr>
                <w:b w:val="false"/>
                <w:i w:val="false"/>
              </w:rPr>
              <w:t xml:space="preserve">Cs [ГБк] </w:t>
            </w:r>
          </w:p>
          <w:p>
            <w:pPr>
              <w:pStyle w:val="FORMATTEXT"/>
              <w:widowControl w:val="false"/>
              <w:tabs>
                <w:tab w:val="clear" w:pos="720"/>
              </w:tabs>
              <w:bidi w:val="0"/>
              <w:jc w:val="left"/>
              <w:rPr>
                <w:b w:val="false"/>
                <w:b w:val="false"/>
                <w:i w:val="false"/>
                <w:i w:val="false"/>
              </w:rPr>
            </w:pPr>
            <w:r>
              <w:rPr>
                <w:b w:val="false"/>
                <w:i w:val="false"/>
              </w:rPr>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4 </w:t>
            </w:r>
          </w:p>
          <w:p>
            <w:pPr>
              <w:pStyle w:val="FORMATTEXT"/>
              <w:widowControl w:val="false"/>
              <w:tabs>
                <w:tab w:val="clear" w:pos="720"/>
              </w:tabs>
              <w:bidi w:val="0"/>
              <w:jc w:val="center"/>
              <w:rPr>
                <w:b w:val="false"/>
                <w:b w:val="false"/>
                <w:i w:val="false"/>
                <w:i w:val="false"/>
              </w:rPr>
            </w:pPr>
            <w:r>
              <w:rPr>
                <w:b w:val="false"/>
                <w:i w:val="false"/>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9 </w:t>
            </w:r>
          </w:p>
          <w:p>
            <w:pPr>
              <w:pStyle w:val="FORMATTEXT"/>
              <w:widowControl w:val="false"/>
              <w:tabs>
                <w:tab w:val="clear" w:pos="720"/>
              </w:tabs>
              <w:bidi w:val="0"/>
              <w:jc w:val="center"/>
              <w:rPr>
                <w:b w:val="false"/>
                <w:b w:val="false"/>
                <w:i w:val="false"/>
                <w:i w:val="false"/>
              </w:rPr>
            </w:pPr>
            <w:r>
              <w:rPr>
                <w:b w:val="false"/>
                <w:i w:val="false"/>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9 </w:t>
            </w:r>
          </w:p>
          <w:p>
            <w:pPr>
              <w:pStyle w:val="FORMATTEXT"/>
              <w:widowControl w:val="false"/>
              <w:tabs>
                <w:tab w:val="clear" w:pos="720"/>
              </w:tabs>
              <w:bidi w:val="0"/>
              <w:jc w:val="center"/>
              <w:rPr>
                <w:b w:val="false"/>
                <w:b w:val="false"/>
                <w:i w:val="false"/>
                <w:i w:val="false"/>
              </w:rPr>
            </w:pPr>
            <w:r>
              <w:rPr>
                <w:b w:val="false"/>
                <w:i w:val="false"/>
              </w:rPr>
            </w:r>
          </w:p>
        </w:tc>
      </w:tr>
      <w:tr>
        <w:trPr/>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0500" cy="190500"/>
                          </a:xfrm>
                          <a:prstGeom prst="rect">
                            <a:avLst/>
                          </a:prstGeom>
                        </pic:spPr>
                      </pic:pic>
                    </a:graphicData>
                  </a:graphic>
                </wp:inline>
              </w:drawing>
            </w:r>
            <w:r>
              <w:rPr>
                <w:b w:val="false"/>
                <w:i w:val="false"/>
              </w:rPr>
              <w:t xml:space="preserve">Cs [ГБк] </w:t>
            </w:r>
          </w:p>
          <w:p>
            <w:pPr>
              <w:pStyle w:val="FORMATTEXT"/>
              <w:widowControl w:val="false"/>
              <w:tabs>
                <w:tab w:val="clear" w:pos="720"/>
              </w:tabs>
              <w:bidi w:val="0"/>
              <w:jc w:val="left"/>
              <w:rPr>
                <w:b w:val="false"/>
                <w:b w:val="false"/>
                <w:i w:val="false"/>
                <w:i w:val="false"/>
              </w:rPr>
            </w:pPr>
            <w:r>
              <w:rPr>
                <w:b w:val="false"/>
                <w:i w:val="false"/>
              </w:rPr>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r>
    </w:tbl>
    <w:p>
      <w:pPr>
        <w:pStyle w:val="FORMATTEXT"/>
        <w:widowControl w:val="false"/>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меча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1 ТБк =10</w:t>
      </w:r>
      <w:r>
        <w:rPr/>
        <w:drawing>
          <wp:inline distT="0" distB="0" distL="0" distR="0">
            <wp:extent cx="1333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3350" cy="190500"/>
                    </a:xfrm>
                    <a:prstGeom prst="rect">
                      <a:avLst/>
                    </a:prstGeom>
                  </pic:spPr>
                </pic:pic>
              </a:graphicData>
            </a:graphic>
          </wp:inline>
        </w:drawing>
      </w:r>
      <w:r>
        <w:rPr>
          <w:b w:val="false"/>
          <w:i w:val="false"/>
        </w:rPr>
        <w:t xml:space="preserve">Бк=27 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1 ГБк=10</w:t>
      </w:r>
      <w:r>
        <w:rPr/>
        <w:drawing>
          <wp:inline distT="0" distB="0" distL="0" distR="0">
            <wp:extent cx="857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5725" cy="190500"/>
                    </a:xfrm>
                    <a:prstGeom prst="rect">
                      <a:avLst/>
                    </a:prstGeom>
                  </pic:spPr>
                </pic:pic>
              </a:graphicData>
            </a:graphic>
          </wp:inline>
        </w:drawing>
      </w:r>
      <w:r>
        <w:rPr>
          <w:b w:val="false"/>
          <w:i w:val="false"/>
        </w:rPr>
        <w:t xml:space="preserve">Бк=27 мКи.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5.14. Соблюдение установленных настоящими Правилами значений допустимых выбросов гарантирует, что доза облучения лиц из критической группы населения за счет газоаэрозольных выбросов АС при нормальной эксплуатации не превысит 10 мкЗв в го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15. С учетом доз, указанных в пп.5.6 и 5.11, ПДВ для действующих АС устанавливаются на уровне 20 ДВ, а для проектируемых и строящихся АС - на уровне 5 ДВ. Значения ПДС для всех АС превышает ДС в 5 раз.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16. Для текущего контроля газоаэрозольных выбросов независимо от числа действующих энергоблоков на площадке АС устанавливаются контрольные уровни (далее - КУ) выбросов за сутки и за месяц.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17. Значения контрольных уровней выбросов за месяц и за сутки для АС приведены в таблицах 5.4 и 5.5, соответственн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right"/>
        <w:rPr/>
      </w:pPr>
      <w:r>
        <w:rPr>
          <w:b w:val="false"/>
          <w:i w:val="false"/>
        </w:rPr>
        <w:t xml:space="preserve">Таблица 5.4 </w:t>
      </w:r>
    </w:p>
    <w:p>
      <w:pPr>
        <w:pStyle w:val="HEADERTEXT"/>
        <w:bidi w:val="0"/>
        <w:ind w:firstLine="568"/>
        <w:jc w:val="center"/>
        <w:rPr/>
      </w:pPr>
      <w:r>
        <w:rPr>
          <w:b/>
          <w:i w:val="false"/>
        </w:rPr>
        <w:t>     </w:t>
      </w:r>
    </w:p>
    <w:p>
      <w:pPr>
        <w:pStyle w:val="HEADERTEXT"/>
        <w:bidi w:val="0"/>
        <w:ind w:firstLine="568"/>
        <w:jc w:val="center"/>
        <w:rPr/>
      </w:pPr>
      <w:r>
        <w:rPr>
          <w:b/>
          <w:i w:val="false"/>
        </w:rPr>
        <w:t xml:space="preserve"> </w:t>
      </w:r>
      <w:r>
        <w:rPr>
          <w:b/>
          <w:i w:val="false"/>
        </w:rPr>
        <w:t xml:space="preserve">КОНТРОЛЬНЫЕ УРОВНИ </w:t>
      </w:r>
    </w:p>
    <w:p>
      <w:pPr>
        <w:pStyle w:val="HEADERTEXT"/>
        <w:bidi w:val="0"/>
        <w:ind w:firstLine="568"/>
        <w:jc w:val="center"/>
        <w:rPr/>
      </w:pPr>
      <w:r>
        <w:rPr>
          <w:b/>
          <w:i w:val="false"/>
        </w:rPr>
        <w:t xml:space="preserve">выбросов радиоактивных газов и аэрозолей АС в атмосферу за месяц </w:t>
      </w:r>
    </w:p>
    <w:p>
      <w:pPr>
        <w:pStyle w:val="HEADERTEXT"/>
        <w:bidi w:val="0"/>
        <w:ind w:firstLine="568"/>
        <w:jc w:val="center"/>
        <w:rPr>
          <w:b/>
          <w:b/>
          <w:i w:val="false"/>
          <w:i w:val="false"/>
        </w:rPr>
      </w:pPr>
      <w:r>
        <w:rPr>
          <w:b/>
          <w:i w:val="false"/>
        </w:rPr>
      </w:r>
    </w:p>
    <w:p>
      <w:pPr>
        <w:pStyle w:val="FORMATTEXT"/>
        <w:bidi w:val="0"/>
        <w:ind w:firstLine="568"/>
        <w:jc w:val="both"/>
        <w:rPr>
          <w:b w:val="false"/>
          <w:b w:val="false"/>
          <w:i w:val="false"/>
          <w:i w:val="false"/>
        </w:rPr>
      </w:pPr>
      <w:r>
        <w:rPr>
          <w:b w:val="false"/>
          <w:i w:val="false"/>
        </w:rPr>
      </w:r>
    </w:p>
    <w:tbl>
      <w:tblPr>
        <w:tblW w:w="8100" w:type="dxa"/>
        <w:jc w:val="left"/>
        <w:tblInd w:w="0" w:type="dxa"/>
        <w:tblLayout w:type="fixed"/>
        <w:tblCellMar>
          <w:top w:w="0" w:type="dxa"/>
          <w:left w:w="90" w:type="dxa"/>
          <w:bottom w:w="0" w:type="dxa"/>
          <w:right w:w="90" w:type="dxa"/>
        </w:tblCellMar>
      </w:tblPr>
      <w:tblGrid>
        <w:gridCol w:w="2759"/>
        <w:gridCol w:w="1845"/>
        <w:gridCol w:w="2025"/>
        <w:gridCol w:w="1470"/>
      </w:tblGrid>
      <w:tr>
        <w:trPr/>
        <w:tc>
          <w:tcPr>
            <w:tcW w:w="2759"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45"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025"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470"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Радионуклид </w:t>
            </w:r>
          </w:p>
          <w:p>
            <w:pPr>
              <w:pStyle w:val="FORMATTEXT"/>
              <w:widowControl w:val="false"/>
              <w:tabs>
                <w:tab w:val="clear" w:pos="720"/>
              </w:tabs>
              <w:bidi w:val="0"/>
              <w:jc w:val="left"/>
              <w:rPr>
                <w:b w:val="false"/>
                <w:b w:val="false"/>
                <w:i w:val="false"/>
                <w:i w:val="false"/>
              </w:rPr>
            </w:pPr>
            <w:r>
              <w:rPr>
                <w:b w:val="false"/>
                <w:i w:val="fals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АС с РБМК </w:t>
            </w:r>
          </w:p>
          <w:p>
            <w:pPr>
              <w:pStyle w:val="FORMATTEXT"/>
              <w:widowControl w:val="false"/>
              <w:tabs>
                <w:tab w:val="clear" w:pos="720"/>
              </w:tabs>
              <w:bidi w:val="0"/>
              <w:jc w:val="left"/>
              <w:rPr>
                <w:b w:val="false"/>
                <w:b w:val="false"/>
                <w:i w:val="false"/>
                <w:i w:val="false"/>
              </w:rPr>
            </w:pPr>
            <w:r>
              <w:rPr>
                <w:b w:val="false"/>
                <w:i w:val="false"/>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АС с ВВЭР и БН </w:t>
            </w:r>
          </w:p>
          <w:p>
            <w:pPr>
              <w:pStyle w:val="FORMATTEXT"/>
              <w:widowControl w:val="false"/>
              <w:tabs>
                <w:tab w:val="clear" w:pos="720"/>
              </w:tabs>
              <w:bidi w:val="0"/>
              <w:jc w:val="left"/>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АС с ЭГП-6 </w:t>
            </w:r>
          </w:p>
          <w:p>
            <w:pPr>
              <w:pStyle w:val="FORMATTEXT"/>
              <w:widowControl w:val="false"/>
              <w:tabs>
                <w:tab w:val="clear" w:pos="720"/>
              </w:tabs>
              <w:bidi w:val="0"/>
              <w:jc w:val="left"/>
              <w:rPr>
                <w:b w:val="false"/>
                <w:b w:val="false"/>
                <w:i w:val="false"/>
                <w:i w:val="false"/>
              </w:rPr>
            </w:pPr>
            <w:r>
              <w:rPr>
                <w:b w:val="false"/>
                <w:i w:val="false"/>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ИРГ [ТБк]* </w:t>
            </w:r>
          </w:p>
          <w:p>
            <w:pPr>
              <w:pStyle w:val="FORMATTEXT"/>
              <w:widowControl w:val="false"/>
              <w:tabs>
                <w:tab w:val="clear" w:pos="720"/>
              </w:tabs>
              <w:bidi w:val="0"/>
              <w:jc w:val="left"/>
              <w:rPr>
                <w:b w:val="false"/>
                <w:b w:val="false"/>
                <w:i w:val="false"/>
                <w:i w:val="false"/>
              </w:rPr>
            </w:pPr>
            <w:r>
              <w:rPr>
                <w:b w:val="false"/>
                <w:i w:val="fals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10 </w:t>
            </w:r>
          </w:p>
          <w:p>
            <w:pPr>
              <w:pStyle w:val="FORMATTEXT"/>
              <w:widowControl w:val="false"/>
              <w:tabs>
                <w:tab w:val="clear" w:pos="720"/>
              </w:tabs>
              <w:bidi w:val="0"/>
              <w:jc w:val="center"/>
              <w:rPr>
                <w:b w:val="false"/>
                <w:b w:val="false"/>
                <w:i w:val="false"/>
                <w:i w:val="false"/>
              </w:rPr>
            </w:pPr>
            <w:r>
              <w:rPr>
                <w:b w:val="false"/>
                <w:i w:val="false"/>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7 </w:t>
            </w:r>
          </w:p>
          <w:p>
            <w:pPr>
              <w:pStyle w:val="FORMATTEXT"/>
              <w:widowControl w:val="false"/>
              <w:tabs>
                <w:tab w:val="clear" w:pos="720"/>
              </w:tabs>
              <w:bidi w:val="0"/>
              <w:jc w:val="center"/>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60 </w:t>
            </w:r>
          </w:p>
          <w:p>
            <w:pPr>
              <w:pStyle w:val="FORMATTEXT"/>
              <w:widowControl w:val="false"/>
              <w:tabs>
                <w:tab w:val="clear" w:pos="720"/>
              </w:tabs>
              <w:bidi w:val="0"/>
              <w:jc w:val="center"/>
              <w:rPr>
                <w:b w:val="false"/>
                <w:b w:val="false"/>
                <w:i w:val="false"/>
                <w:i w:val="false"/>
              </w:rPr>
            </w:pPr>
            <w:r>
              <w:rPr>
                <w:b w:val="false"/>
                <w:i w:val="false"/>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714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1450" cy="190500"/>
                          </a:xfrm>
                          <a:prstGeom prst="rect">
                            <a:avLst/>
                          </a:prstGeom>
                        </pic:spPr>
                      </pic:pic>
                    </a:graphicData>
                  </a:graphic>
                </wp:inline>
              </w:drawing>
            </w:r>
            <w:r>
              <w:rPr>
                <w:b w:val="false"/>
                <w:i w:val="false"/>
              </w:rPr>
              <w:t xml:space="preserve">I (газовая + </w:t>
            </w:r>
          </w:p>
          <w:p>
            <w:pPr>
              <w:pStyle w:val="FORMATTEXT"/>
              <w:widowControl w:val="false"/>
              <w:tabs>
                <w:tab w:val="clear" w:pos="720"/>
              </w:tabs>
              <w:bidi w:val="0"/>
              <w:jc w:val="left"/>
              <w:rPr/>
            </w:pPr>
            <w:r>
              <w:rPr>
                <w:b w:val="false"/>
                <w:i w:val="false"/>
              </w:rPr>
              <w:t xml:space="preserve">аэрозольная формы) </w:t>
            </w:r>
          </w:p>
          <w:p>
            <w:pPr>
              <w:pStyle w:val="FORMATTEXT"/>
              <w:widowControl w:val="false"/>
              <w:tabs>
                <w:tab w:val="clear" w:pos="720"/>
              </w:tabs>
              <w:bidi w:val="0"/>
              <w:jc w:val="left"/>
              <w:rPr/>
            </w:pPr>
            <w:r>
              <w:rPr>
                <w:b w:val="false"/>
                <w:i w:val="false"/>
              </w:rPr>
              <w:t xml:space="preserve">[ГБк]** </w:t>
            </w:r>
          </w:p>
          <w:p>
            <w:pPr>
              <w:pStyle w:val="FORMATTEXT"/>
              <w:widowControl w:val="false"/>
              <w:tabs>
                <w:tab w:val="clear" w:pos="720"/>
              </w:tabs>
              <w:bidi w:val="0"/>
              <w:jc w:val="left"/>
              <w:rPr>
                <w:b w:val="false"/>
                <w:b w:val="false"/>
                <w:i w:val="false"/>
                <w:i w:val="false"/>
              </w:rPr>
            </w:pPr>
            <w:r>
              <w:rPr>
                <w:b w:val="false"/>
                <w:i w:val="fals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8 </w:t>
            </w:r>
          </w:p>
          <w:p>
            <w:pPr>
              <w:pStyle w:val="FORMATTEXT"/>
              <w:widowControl w:val="false"/>
              <w:tabs>
                <w:tab w:val="clear" w:pos="720"/>
              </w:tabs>
              <w:bidi w:val="0"/>
              <w:jc w:val="center"/>
              <w:rPr>
                <w:b w:val="false"/>
                <w:b w:val="false"/>
                <w:i w:val="false"/>
                <w:i w:val="false"/>
              </w:rPr>
            </w:pPr>
            <w:r>
              <w:rPr>
                <w:b w:val="false"/>
                <w:i w:val="false"/>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 </w:t>
            </w:r>
          </w:p>
          <w:p>
            <w:pPr>
              <w:pStyle w:val="FORMATTEXT"/>
              <w:widowControl w:val="false"/>
              <w:tabs>
                <w:tab w:val="clear" w:pos="720"/>
              </w:tabs>
              <w:bidi w:val="0"/>
              <w:jc w:val="center"/>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 </w:t>
            </w:r>
          </w:p>
          <w:p>
            <w:pPr>
              <w:pStyle w:val="FORMATTEXT"/>
              <w:widowControl w:val="false"/>
              <w:tabs>
                <w:tab w:val="clear" w:pos="720"/>
              </w:tabs>
              <w:bidi w:val="0"/>
              <w:jc w:val="center"/>
              <w:rPr>
                <w:b w:val="false"/>
                <w:b w:val="false"/>
                <w:i w:val="false"/>
                <w:i w:val="false"/>
              </w:rPr>
            </w:pPr>
            <w:r>
              <w:rPr>
                <w:b w:val="false"/>
                <w:i w:val="false"/>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428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2875" cy="190500"/>
                          </a:xfrm>
                          <a:prstGeom prst="rect">
                            <a:avLst/>
                          </a:prstGeom>
                        </pic:spPr>
                      </pic:pic>
                    </a:graphicData>
                  </a:graphic>
                </wp:inline>
              </w:drawing>
            </w:r>
            <w:r>
              <w:rPr>
                <w:b w:val="false"/>
                <w:i w:val="false"/>
              </w:rPr>
              <w:t xml:space="preserve">Co [МБк]*** </w:t>
            </w:r>
          </w:p>
          <w:p>
            <w:pPr>
              <w:pStyle w:val="FORMATTEXT"/>
              <w:widowControl w:val="false"/>
              <w:tabs>
                <w:tab w:val="clear" w:pos="720"/>
              </w:tabs>
              <w:bidi w:val="0"/>
              <w:jc w:val="left"/>
              <w:rPr>
                <w:b w:val="false"/>
                <w:b w:val="false"/>
                <w:i w:val="false"/>
                <w:i w:val="false"/>
              </w:rPr>
            </w:pPr>
            <w:r>
              <w:rPr>
                <w:b w:val="false"/>
                <w:i w:val="fals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10 </w:t>
            </w:r>
          </w:p>
          <w:p>
            <w:pPr>
              <w:pStyle w:val="FORMATTEXT"/>
              <w:widowControl w:val="false"/>
              <w:tabs>
                <w:tab w:val="clear" w:pos="720"/>
              </w:tabs>
              <w:bidi w:val="0"/>
              <w:jc w:val="center"/>
              <w:rPr>
                <w:b w:val="false"/>
                <w:b w:val="false"/>
                <w:i w:val="false"/>
                <w:i w:val="false"/>
              </w:rPr>
            </w:pPr>
            <w:r>
              <w:rPr>
                <w:b w:val="false"/>
                <w:i w:val="false"/>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20 </w:t>
            </w:r>
          </w:p>
          <w:p>
            <w:pPr>
              <w:pStyle w:val="FORMATTEXT"/>
              <w:widowControl w:val="false"/>
              <w:tabs>
                <w:tab w:val="clear" w:pos="720"/>
              </w:tabs>
              <w:bidi w:val="0"/>
              <w:jc w:val="center"/>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20 </w:t>
            </w:r>
          </w:p>
          <w:p>
            <w:pPr>
              <w:pStyle w:val="FORMATTEXT"/>
              <w:widowControl w:val="false"/>
              <w:tabs>
                <w:tab w:val="clear" w:pos="720"/>
              </w:tabs>
              <w:bidi w:val="0"/>
              <w:jc w:val="center"/>
              <w:rPr>
                <w:b w:val="false"/>
                <w:b w:val="false"/>
                <w:i w:val="false"/>
                <w:i w:val="false"/>
              </w:rPr>
            </w:pPr>
            <w:r>
              <w:rPr>
                <w:b w:val="false"/>
                <w:i w:val="false"/>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714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1450" cy="190500"/>
                          </a:xfrm>
                          <a:prstGeom prst="rect">
                            <a:avLst/>
                          </a:prstGeom>
                        </pic:spPr>
                      </pic:pic>
                    </a:graphicData>
                  </a:graphic>
                </wp:inline>
              </w:drawing>
            </w:r>
            <w:r>
              <w:rPr>
                <w:b w:val="false"/>
                <w:i w:val="false"/>
              </w:rPr>
              <w:t xml:space="preserve">Cs [МБк] </w:t>
            </w:r>
          </w:p>
          <w:p>
            <w:pPr>
              <w:pStyle w:val="FORMATTEXT"/>
              <w:widowControl w:val="false"/>
              <w:tabs>
                <w:tab w:val="clear" w:pos="720"/>
              </w:tabs>
              <w:bidi w:val="0"/>
              <w:jc w:val="left"/>
              <w:rPr>
                <w:b w:val="false"/>
                <w:b w:val="false"/>
                <w:i w:val="false"/>
                <w:i w:val="false"/>
              </w:rPr>
            </w:pPr>
            <w:r>
              <w:rPr>
                <w:b w:val="false"/>
                <w:i w:val="fals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0 </w:t>
            </w:r>
          </w:p>
          <w:p>
            <w:pPr>
              <w:pStyle w:val="FORMATTEXT"/>
              <w:widowControl w:val="false"/>
              <w:tabs>
                <w:tab w:val="clear" w:pos="720"/>
              </w:tabs>
              <w:bidi w:val="0"/>
              <w:jc w:val="center"/>
              <w:rPr>
                <w:b w:val="false"/>
                <w:b w:val="false"/>
                <w:i w:val="false"/>
                <w:i w:val="false"/>
              </w:rPr>
            </w:pPr>
            <w:r>
              <w:rPr>
                <w:b w:val="false"/>
                <w:i w:val="false"/>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 </w:t>
            </w:r>
          </w:p>
          <w:p>
            <w:pPr>
              <w:pStyle w:val="FORMATTEXT"/>
              <w:widowControl w:val="false"/>
              <w:tabs>
                <w:tab w:val="clear" w:pos="720"/>
              </w:tabs>
              <w:bidi w:val="0"/>
              <w:jc w:val="center"/>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 </w:t>
            </w:r>
          </w:p>
          <w:p>
            <w:pPr>
              <w:pStyle w:val="FORMATTEXT"/>
              <w:widowControl w:val="false"/>
              <w:tabs>
                <w:tab w:val="clear" w:pos="720"/>
              </w:tabs>
              <w:bidi w:val="0"/>
              <w:jc w:val="center"/>
              <w:rPr>
                <w:b w:val="false"/>
                <w:b w:val="false"/>
                <w:i w:val="false"/>
                <w:i w:val="false"/>
              </w:rPr>
            </w:pPr>
            <w:r>
              <w:rPr>
                <w:b w:val="false"/>
                <w:i w:val="false"/>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905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90500" cy="190500"/>
                          </a:xfrm>
                          <a:prstGeom prst="rect">
                            <a:avLst/>
                          </a:prstGeom>
                        </pic:spPr>
                      </pic:pic>
                    </a:graphicData>
                  </a:graphic>
                </wp:inline>
              </w:drawing>
            </w:r>
            <w:r>
              <w:rPr>
                <w:b w:val="false"/>
                <w:i w:val="false"/>
              </w:rPr>
              <w:t xml:space="preserve">Cs [МБк] </w:t>
            </w:r>
          </w:p>
          <w:p>
            <w:pPr>
              <w:pStyle w:val="FORMATTEXT"/>
              <w:widowControl w:val="false"/>
              <w:tabs>
                <w:tab w:val="clear" w:pos="720"/>
              </w:tabs>
              <w:bidi w:val="0"/>
              <w:jc w:val="left"/>
              <w:rPr>
                <w:b w:val="false"/>
                <w:b w:val="false"/>
                <w:i w:val="false"/>
                <w:i w:val="false"/>
              </w:rPr>
            </w:pPr>
            <w:r>
              <w:rPr>
                <w:b w:val="false"/>
                <w:i w:val="fals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30 </w:t>
            </w:r>
          </w:p>
          <w:p>
            <w:pPr>
              <w:pStyle w:val="FORMATTEXT"/>
              <w:widowControl w:val="false"/>
              <w:tabs>
                <w:tab w:val="clear" w:pos="720"/>
              </w:tabs>
              <w:bidi w:val="0"/>
              <w:jc w:val="center"/>
              <w:rPr>
                <w:b w:val="false"/>
                <w:b w:val="false"/>
                <w:i w:val="false"/>
                <w:i w:val="false"/>
              </w:rPr>
            </w:pPr>
            <w:r>
              <w:rPr>
                <w:b w:val="false"/>
                <w:i w:val="false"/>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70 </w:t>
            </w:r>
          </w:p>
          <w:p>
            <w:pPr>
              <w:pStyle w:val="FORMATTEXT"/>
              <w:widowControl w:val="false"/>
              <w:tabs>
                <w:tab w:val="clear" w:pos="720"/>
              </w:tabs>
              <w:bidi w:val="0"/>
              <w:jc w:val="center"/>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70 </w:t>
            </w:r>
          </w:p>
          <w:p>
            <w:pPr>
              <w:pStyle w:val="FORMATTEXT"/>
              <w:widowControl w:val="false"/>
              <w:tabs>
                <w:tab w:val="clear" w:pos="720"/>
              </w:tabs>
              <w:bidi w:val="0"/>
              <w:jc w:val="center"/>
              <w:rPr>
                <w:b w:val="false"/>
                <w:b w:val="false"/>
                <w:i w:val="false"/>
                <w:i w:val="false"/>
              </w:rPr>
            </w:pPr>
            <w:r>
              <w:rPr>
                <w:b w:val="false"/>
                <w:i w:val="false"/>
              </w:rPr>
            </w:r>
          </w:p>
        </w:tc>
      </w:tr>
    </w:tbl>
    <w:p>
      <w:pPr>
        <w:pStyle w:val="FORMATTEXT"/>
        <w:widowControl w:val="false"/>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меча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отдельные месяцы допускается выброс радионуклидов, превышающий КУ до 3 раз, при условии, что не будет превышен годовой Д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1 ТБк=10</w:t>
      </w:r>
      <w:r>
        <w:rPr/>
        <w:drawing>
          <wp:inline distT="0" distB="0" distL="0" distR="0">
            <wp:extent cx="1333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33350" cy="190500"/>
                    </a:xfrm>
                    <a:prstGeom prst="rect">
                      <a:avLst/>
                    </a:prstGeom>
                  </pic:spPr>
                </pic:pic>
              </a:graphicData>
            </a:graphic>
          </wp:inline>
        </w:drawing>
      </w:r>
      <w:r>
        <w:rPr>
          <w:b w:val="false"/>
          <w:i w:val="false"/>
        </w:rPr>
        <w:t xml:space="preserve">Бк=27 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1 ГБк= 10</w:t>
      </w:r>
      <w:r>
        <w:rPr/>
        <w:drawing>
          <wp:inline distT="0" distB="0" distL="0" distR="0">
            <wp:extent cx="857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85725" cy="190500"/>
                    </a:xfrm>
                    <a:prstGeom prst="rect">
                      <a:avLst/>
                    </a:prstGeom>
                  </pic:spPr>
                </pic:pic>
              </a:graphicData>
            </a:graphic>
          </wp:inline>
        </w:drawing>
      </w:r>
      <w:r>
        <w:rPr>
          <w:b w:val="false"/>
          <w:i w:val="false"/>
        </w:rPr>
        <w:t xml:space="preserve">Бк=27 м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1МБк=10</w:t>
      </w:r>
      <w:r>
        <w:rPr/>
        <w:drawing>
          <wp:inline distT="0" distB="0" distL="0" distR="0">
            <wp:extent cx="8572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85725" cy="190500"/>
                    </a:xfrm>
                    <a:prstGeom prst="rect">
                      <a:avLst/>
                    </a:prstGeom>
                  </pic:spPr>
                </pic:pic>
              </a:graphicData>
            </a:graphic>
          </wp:inline>
        </w:drawing>
      </w:r>
      <w:r>
        <w:rPr>
          <w:b w:val="false"/>
          <w:i w:val="false"/>
        </w:rPr>
        <w:t xml:space="preserve">Бк=27 мк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right"/>
        <w:rPr/>
      </w:pPr>
      <w:r>
        <w:rPr>
          <w:b w:val="false"/>
          <w:i w:val="false"/>
        </w:rPr>
        <w:t xml:space="preserve">Таблица N 5.5 </w:t>
      </w:r>
    </w:p>
    <w:p>
      <w:pPr>
        <w:pStyle w:val="HEADERTEXT"/>
        <w:bidi w:val="0"/>
        <w:ind w:firstLine="568"/>
        <w:jc w:val="center"/>
        <w:rPr/>
      </w:pPr>
      <w:r>
        <w:rPr>
          <w:b/>
          <w:i w:val="false"/>
        </w:rPr>
        <w:t>     </w:t>
      </w:r>
    </w:p>
    <w:p>
      <w:pPr>
        <w:pStyle w:val="HEADERTEXT"/>
        <w:bidi w:val="0"/>
        <w:ind w:firstLine="568"/>
        <w:jc w:val="center"/>
        <w:rPr/>
      </w:pPr>
      <w:r>
        <w:rPr>
          <w:b/>
          <w:i w:val="false"/>
        </w:rPr>
        <w:t xml:space="preserve"> </w:t>
      </w:r>
      <w:r>
        <w:rPr>
          <w:b/>
          <w:i w:val="false"/>
        </w:rPr>
        <w:t xml:space="preserve">КОНТРОЛЬНЫЕ УРОВНИ </w:t>
      </w:r>
    </w:p>
    <w:p>
      <w:pPr>
        <w:pStyle w:val="HEADERTEXT"/>
        <w:bidi w:val="0"/>
        <w:ind w:firstLine="568"/>
        <w:jc w:val="center"/>
        <w:rPr/>
      </w:pPr>
      <w:r>
        <w:rPr>
          <w:b/>
          <w:i w:val="false"/>
        </w:rPr>
        <w:t xml:space="preserve">выбросов радиоактивных газов и аэрозолей АС в атмосферу за сут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tbl>
      <w:tblPr>
        <w:tblW w:w="8115" w:type="dxa"/>
        <w:jc w:val="left"/>
        <w:tblInd w:w="0" w:type="dxa"/>
        <w:tblLayout w:type="fixed"/>
        <w:tblCellMar>
          <w:top w:w="0" w:type="dxa"/>
          <w:left w:w="90" w:type="dxa"/>
          <w:bottom w:w="0" w:type="dxa"/>
          <w:right w:w="90" w:type="dxa"/>
        </w:tblCellMar>
      </w:tblPr>
      <w:tblGrid>
        <w:gridCol w:w="2399"/>
        <w:gridCol w:w="1290"/>
        <w:gridCol w:w="1846"/>
        <w:gridCol w:w="2579"/>
      </w:tblGrid>
      <w:tr>
        <w:trPr/>
        <w:tc>
          <w:tcPr>
            <w:tcW w:w="2399"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290"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46"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579"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Радионуклид </w:t>
            </w:r>
          </w:p>
          <w:p>
            <w:pPr>
              <w:pStyle w:val="FORMATTEXT"/>
              <w:widowControl w:val="false"/>
              <w:tabs>
                <w:tab w:val="clear" w:pos="720"/>
              </w:tabs>
              <w:bidi w:val="0"/>
              <w:jc w:val="left"/>
              <w:rPr>
                <w:b w:val="false"/>
                <w:b w:val="false"/>
                <w:i w:val="false"/>
                <w:i w:val="false"/>
              </w:rPr>
            </w:pPr>
            <w:r>
              <w:rPr>
                <w:b w:val="false"/>
                <w:i w:val="fals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АС с РБМК </w:t>
            </w:r>
          </w:p>
          <w:p>
            <w:pPr>
              <w:pStyle w:val="FORMATTEXT"/>
              <w:widowControl w:val="false"/>
              <w:tabs>
                <w:tab w:val="clear" w:pos="720"/>
              </w:tabs>
              <w:bidi w:val="0"/>
              <w:jc w:val="left"/>
              <w:rPr>
                <w:b w:val="false"/>
                <w:b w:val="false"/>
                <w:i w:val="false"/>
                <w:i w:val="false"/>
              </w:rPr>
            </w:pPr>
            <w:r>
              <w:rPr>
                <w:b w:val="false"/>
                <w:i w:val="false"/>
              </w:rPr>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АС с ВВЭР и БН </w:t>
            </w:r>
          </w:p>
          <w:p>
            <w:pPr>
              <w:pStyle w:val="FORMATTEXT"/>
              <w:widowControl w:val="false"/>
              <w:tabs>
                <w:tab w:val="clear" w:pos="720"/>
              </w:tabs>
              <w:bidi w:val="0"/>
              <w:jc w:val="left"/>
              <w:rPr>
                <w:b w:val="false"/>
                <w:b w:val="false"/>
                <w:i w:val="false"/>
                <w:i w:val="false"/>
              </w:rPr>
            </w:pPr>
            <w:r>
              <w:rPr>
                <w:b w:val="false"/>
                <w:i w:val="false"/>
              </w:rPr>
            </w:r>
          </w:p>
        </w:tc>
        <w:tc>
          <w:tcPr>
            <w:tcW w:w="25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АС с ЭГП-6 </w:t>
            </w:r>
          </w:p>
          <w:p>
            <w:pPr>
              <w:pStyle w:val="FORMATTEXT"/>
              <w:widowControl w:val="false"/>
              <w:tabs>
                <w:tab w:val="clear" w:pos="720"/>
              </w:tabs>
              <w:bidi w:val="0"/>
              <w:jc w:val="left"/>
              <w:rPr>
                <w:b w:val="false"/>
                <w:b w:val="false"/>
                <w:i w:val="false"/>
                <w:i w:val="false"/>
              </w:rPr>
            </w:pPr>
            <w:r>
              <w:rPr>
                <w:b w:val="false"/>
                <w:i w:val="false"/>
              </w:rPr>
            </w:r>
          </w:p>
        </w:tc>
      </w:tr>
      <w:tr>
        <w:trPr/>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ИРГ [ТБк] </w:t>
            </w:r>
          </w:p>
          <w:p>
            <w:pPr>
              <w:pStyle w:val="FORMATTEXT"/>
              <w:widowControl w:val="false"/>
              <w:tabs>
                <w:tab w:val="clear" w:pos="720"/>
              </w:tabs>
              <w:bidi w:val="0"/>
              <w:jc w:val="left"/>
              <w:rPr>
                <w:b w:val="false"/>
                <w:b w:val="false"/>
                <w:i w:val="false"/>
                <w:i w:val="false"/>
              </w:rPr>
            </w:pPr>
            <w:r>
              <w:rPr>
                <w:b w:val="false"/>
                <w:i w:val="fals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 </w:t>
            </w:r>
          </w:p>
          <w:p>
            <w:pPr>
              <w:pStyle w:val="FORMATTEXT"/>
              <w:widowControl w:val="false"/>
              <w:tabs>
                <w:tab w:val="clear" w:pos="720"/>
              </w:tabs>
              <w:bidi w:val="0"/>
              <w:jc w:val="center"/>
              <w:rPr>
                <w:b w:val="false"/>
                <w:b w:val="false"/>
                <w:i w:val="false"/>
                <w:i w:val="false"/>
              </w:rPr>
            </w:pPr>
            <w:r>
              <w:rPr>
                <w:b w:val="false"/>
                <w:i w:val="false"/>
              </w:rPr>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9 </w:t>
            </w:r>
          </w:p>
          <w:p>
            <w:pPr>
              <w:pStyle w:val="FORMATTEXT"/>
              <w:widowControl w:val="false"/>
              <w:tabs>
                <w:tab w:val="clear" w:pos="720"/>
              </w:tabs>
              <w:bidi w:val="0"/>
              <w:jc w:val="center"/>
              <w:rPr>
                <w:b w:val="false"/>
                <w:b w:val="false"/>
                <w:i w:val="false"/>
                <w:i w:val="false"/>
              </w:rPr>
            </w:pPr>
            <w:r>
              <w:rPr>
                <w:b w:val="false"/>
                <w:i w:val="false"/>
              </w:rPr>
            </w:r>
          </w:p>
        </w:tc>
        <w:tc>
          <w:tcPr>
            <w:tcW w:w="25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5 </w:t>
            </w:r>
          </w:p>
          <w:p>
            <w:pPr>
              <w:pStyle w:val="FORMATTEXT"/>
              <w:widowControl w:val="false"/>
              <w:tabs>
                <w:tab w:val="clear" w:pos="720"/>
              </w:tabs>
              <w:bidi w:val="0"/>
              <w:jc w:val="center"/>
              <w:rPr>
                <w:b w:val="false"/>
                <w:b w:val="false"/>
                <w:i w:val="false"/>
                <w:i w:val="false"/>
              </w:rPr>
            </w:pPr>
            <w:r>
              <w:rPr>
                <w:b w:val="false"/>
                <w:i w:val="false"/>
              </w:rPr>
            </w:r>
          </w:p>
        </w:tc>
      </w:tr>
      <w:tr>
        <w:trPr/>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drawing>
                <wp:inline distT="0" distB="0" distL="0" distR="0">
                  <wp:extent cx="2762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76225" cy="219075"/>
                          </a:xfrm>
                          <a:prstGeom prst="rect">
                            <a:avLst/>
                          </a:prstGeom>
                        </pic:spPr>
                      </pic:pic>
                    </a:graphicData>
                  </a:graphic>
                </wp:inline>
              </w:drawing>
            </w:r>
            <w:r>
              <w:rPr>
                <w:b w:val="false"/>
                <w:i w:val="false"/>
              </w:rPr>
              <w:t xml:space="preserve">(газовая + аэрозольная формы) [МБк] </w:t>
            </w:r>
          </w:p>
          <w:p>
            <w:pPr>
              <w:pStyle w:val="FORMATTEXT"/>
              <w:widowControl w:val="false"/>
              <w:tabs>
                <w:tab w:val="clear" w:pos="720"/>
              </w:tabs>
              <w:bidi w:val="0"/>
              <w:jc w:val="both"/>
              <w:rPr>
                <w:b w:val="false"/>
                <w:b w:val="false"/>
                <w:i w:val="false"/>
                <w:i w:val="false"/>
              </w:rPr>
            </w:pPr>
            <w:r>
              <w:rPr>
                <w:b w:val="false"/>
                <w:i w:val="fals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60 </w:t>
            </w:r>
          </w:p>
          <w:p>
            <w:pPr>
              <w:pStyle w:val="FORMATTEXT"/>
              <w:widowControl w:val="false"/>
              <w:tabs>
                <w:tab w:val="clear" w:pos="720"/>
              </w:tabs>
              <w:bidi w:val="0"/>
              <w:jc w:val="center"/>
              <w:rPr>
                <w:b w:val="false"/>
                <w:b w:val="false"/>
                <w:i w:val="false"/>
                <w:i w:val="false"/>
              </w:rPr>
            </w:pPr>
            <w:r>
              <w:rPr>
                <w:b w:val="false"/>
                <w:i w:val="false"/>
              </w:rPr>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0 </w:t>
            </w:r>
          </w:p>
          <w:p>
            <w:pPr>
              <w:pStyle w:val="FORMATTEXT"/>
              <w:widowControl w:val="false"/>
              <w:tabs>
                <w:tab w:val="clear" w:pos="720"/>
              </w:tabs>
              <w:bidi w:val="0"/>
              <w:jc w:val="center"/>
              <w:rPr>
                <w:b w:val="false"/>
                <w:b w:val="false"/>
                <w:i w:val="false"/>
                <w:i w:val="false"/>
              </w:rPr>
            </w:pPr>
            <w:r>
              <w:rPr>
                <w:b w:val="false"/>
                <w:i w:val="false"/>
              </w:rPr>
            </w:r>
          </w:p>
        </w:tc>
        <w:tc>
          <w:tcPr>
            <w:tcW w:w="25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0 </w:t>
            </w:r>
          </w:p>
          <w:p>
            <w:pPr>
              <w:pStyle w:val="FORMATTEXT"/>
              <w:widowControl w:val="false"/>
              <w:tabs>
                <w:tab w:val="clear" w:pos="720"/>
              </w:tabs>
              <w:bidi w:val="0"/>
              <w:jc w:val="center"/>
              <w:rPr>
                <w:b w:val="false"/>
                <w:b w:val="false"/>
                <w:i w:val="false"/>
                <w:i w:val="false"/>
              </w:rPr>
            </w:pPr>
            <w:r>
              <w:rPr>
                <w:b w:val="false"/>
                <w:i w:val="false"/>
              </w:rPr>
            </w:r>
          </w:p>
        </w:tc>
      </w:tr>
      <w:tr>
        <w:trPr/>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drawing>
                <wp:inline distT="0" distB="0" distL="0" distR="0">
                  <wp:extent cx="3810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81000" cy="228600"/>
                          </a:xfrm>
                          <a:prstGeom prst="rect">
                            <a:avLst/>
                          </a:prstGeom>
                        </pic:spPr>
                      </pic:pic>
                    </a:graphicData>
                  </a:graphic>
                </wp:inline>
              </w:drawing>
            </w:r>
            <w:r>
              <w:rPr>
                <w:b w:val="false"/>
                <w:i w:val="false"/>
              </w:rPr>
              <w:t xml:space="preserve">[ГБк] </w:t>
            </w:r>
          </w:p>
          <w:p>
            <w:pPr>
              <w:pStyle w:val="FORMATTEXT"/>
              <w:widowControl w:val="false"/>
              <w:tabs>
                <w:tab w:val="clear" w:pos="720"/>
              </w:tabs>
              <w:bidi w:val="0"/>
              <w:jc w:val="both"/>
              <w:rPr>
                <w:b w:val="false"/>
                <w:b w:val="false"/>
                <w:i w:val="false"/>
                <w:i w:val="false"/>
              </w:rPr>
            </w:pPr>
            <w:r>
              <w:rPr>
                <w:b w:val="false"/>
                <w:i w:val="fals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5****</w:t>
            </w:r>
          </w:p>
          <w:p>
            <w:pPr>
              <w:pStyle w:val="FORMATTEXT"/>
              <w:widowControl w:val="false"/>
              <w:tabs>
                <w:tab w:val="clear" w:pos="720"/>
              </w:tabs>
              <w:bidi w:val="0"/>
              <w:jc w:val="center"/>
              <w:rPr/>
            </w:pPr>
            <w:r>
              <w:rPr>
                <w:b w:val="false"/>
                <w:i w:val="false"/>
              </w:rPr>
              <w:t xml:space="preserve"> </w:t>
            </w:r>
          </w:p>
        </w:tc>
        <w:tc>
          <w:tcPr>
            <w:tcW w:w="25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r>
    </w:tbl>
    <w:p>
      <w:pPr>
        <w:pStyle w:val="FORMATTEXT"/>
        <w:widowControl w:val="false"/>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меч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отдельные дни или несколько дней допускается выброс радионуклидов, превышающий КУ в 10 раз, при условии, что не будет превышен КУ за квартал.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1 ТБк=10</w:t>
      </w:r>
      <w:r>
        <w:rPr/>
        <w:drawing>
          <wp:inline distT="0" distB="0" distL="0" distR="0">
            <wp:extent cx="1333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33350" cy="190500"/>
                    </a:xfrm>
                    <a:prstGeom prst="rect">
                      <a:avLst/>
                    </a:prstGeom>
                  </pic:spPr>
                </pic:pic>
              </a:graphicData>
            </a:graphic>
          </wp:inline>
        </w:drawing>
      </w:r>
      <w:r>
        <w:rPr>
          <w:b w:val="false"/>
          <w:i w:val="false"/>
        </w:rPr>
        <w:t xml:space="preserve">Бк=27 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1 ГБк= 10</w:t>
      </w:r>
      <w:r>
        <w:rPr/>
        <w:drawing>
          <wp:inline distT="0" distB="0" distL="0" distR="0">
            <wp:extent cx="8572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85725" cy="190500"/>
                    </a:xfrm>
                    <a:prstGeom prst="rect">
                      <a:avLst/>
                    </a:prstGeom>
                  </pic:spPr>
                </pic:pic>
              </a:graphicData>
            </a:graphic>
          </wp:inline>
        </w:drawing>
      </w:r>
      <w:r>
        <w:rPr>
          <w:b w:val="false"/>
          <w:i w:val="false"/>
        </w:rPr>
        <w:t xml:space="preserve">Бк=27 м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1 МБк = 10</w:t>
      </w:r>
      <w:r>
        <w:rPr/>
        <w:drawing>
          <wp:inline distT="0" distB="0" distL="0" distR="0">
            <wp:extent cx="8572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85725" cy="190500"/>
                    </a:xfrm>
                    <a:prstGeom prst="rect">
                      <a:avLst/>
                    </a:prstGeom>
                  </pic:spPr>
                </pic:pic>
              </a:graphicData>
            </a:graphic>
          </wp:inline>
        </w:drawing>
      </w:r>
      <w:r>
        <w:rPr>
          <w:b w:val="false"/>
          <w:i w:val="false"/>
        </w:rPr>
        <w:t xml:space="preserve">Бк=27 мк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Только для АС с БН.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5.18. Приведенные в примечаниях к таблицам 5.4 и 5.5 допустимые превышения контрольных уровней газоаэрозольных выбросов за месяц и сутки при соблюдении указанных ограничений не требуют согласования с органами Госсанэпиднадзора при его обязательном письменном уведомлении о величине фактического выброс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19. Допустимые сбросы радионуклидов в открытые водоемы рассчитываются и утверждаются для каждой АС в соответствии со специальными методическими указаниями, и их соблюдение гарантирует непревышение дозы облучения населения 10 мкЗв в го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20. Сброс жидких радиоактивных отходов в открытые водоемы, в том числе водоемы - охладители АС, не допускае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21. Если фактический выброс (сброс) АС превышает ДВ (ДС), но ниже ПДВ (ПДС), то радиационное воздействие АС на население и окружающую среду не соответствует принципу оптимизации, что свидетельствует о нарушении культуры производства и подлежит анализу с целью устранения выявленного превышения ДВ (Д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22. Превышение ПДВ и/или ПДС недопустимо в режиме нормальной эксплуатации АС, т.к. является нарушением санитарных норм и правил и может служить основанием для приостановки эксплуатации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23. Пределы безопасной эксплуатации каждого энергоблока АС по выбросам и сбросам в технологических регламентах должны быть установлены на уровне ПДВ и ПДС, а эксплуатационные пределы - на уровне ДВ и ДС с ограничением, что установленные для одного энергоблока значения пределов безопасной эксплуатации и эксплуатационные пределы не должны превышаться при работе всех энергоблоков данной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24. На АС, проекты которых утверждены до введения в действие НРБ-99, последствия проектной радиационной аварии по величинам выбросов и сбросов радиоактивных веществ в окружающую среду не должны приводить к дозам облучения населения, требующим принятия обязательных мер по его защите в начальном периоде радиационной аварии, т.е. дозы облучения лиц из населения не должны превышать верхний уровень значений (уровень "Б"), регламентированный таблицей 6.3 НРБ-99.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25. На АС, проекты которых утверждены после введения в действие НРБ-99, последствия проектной радиационной аварии по величинам выбросов и сбросов радиоактивных веществ в окружающую среду не должны приводить к дозам облучения лиц из населения, требующим принятия любых мер по его защите в начальном периоде радиационной аварии, т.е. дозы облучения лиц из населения не должны превышать нижний уровень значений (уровень "А"), регламентированный таблицей 6.3 НРБ-99.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26. Проектная документация АС должна содержат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характеристики основных дозообразующих источников из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характеристики защитных материалов и конструкционное оформление защи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етоды и программы расчета защиты и результаты расчета полей излуч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езультаты расчета радиационной обстановки в помещениях АС при работе на мощности и останов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езультаты прогноза активности источников излучения и радиационной обстановки на весь ресурсный срок работы АС при ремонтных работ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характеристики средств предотвращения, подавления и локализации последствий радиационных авар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езультаты расчета допустимых сбросов радионуклид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оектные значения организованных и неорганизованных протечек технологических радиоактивных сре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характеристики применяемых средств очистки технологических сред, газоаэрозольных и жидких сре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етоды дезактивации помещений и основного оборудования бло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ъем жидких радиоактивных отходов и способы их сбора, транспортирования и переработки, а также характеристика их физических, химических свойств и радионуклидного состава как при нормальной эксплуатации, так и при проектных авари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писание установок по кондиционированию и методов сбора, транспортирования, хранения или захоронения твердых радиоактивных отход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аксимальные расчетные значения индивидуальной и коллективной дозы облучения персонала при выполнении ремонтных и профилактических работ на оборудован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редства защиты персонала при перегрузке ядерного топлива, демонтаже, ремонте и транспортировании загрязненного или активированного оборудования и конструкционных элементов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ъем и средства радиационного контрол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хемы размещения средств автоматизированного радиационного контрол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счет потребности индивидуальных средств дозиметрического контроля, медико-санитарного обеспечения персонала и средств индивидуальной защиты (далее - СИЗ) как при нормальной эксплуатации, так и при проектных авари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ценка радиационных последствий проектных авар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змеры СЗЗ и З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27. Вопросы охраны окружающей среды, в том числе от радиационного воздействия, должны отражаться в разделе проекта АС "Охрана окружающей сре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VI. Требования к радиационному контрол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1. Система радиационного контроля (далее - СРК), включающая автоматизированные аппаратурные комплексы и оборудование, обеспечивающее их функционирование (газодувки, трубопроводы, арматура и другое), должна обеспечивать получение и обработку информации о контролируемых параметрах, характеризующих радиационное состояние АС и окружающей среды при всех режимах работы АС, включая проектные и запроектные аварии, а также состояние АС при выводе из эксплуат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2. Проектом СРК АС должны быть регламентирова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ъекты радиационного контрол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иды радиационного контрол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тролируемые параметр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еть точек радиационного контрол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ериодичность радиационного контрол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технические средства и методическое обеспечение радиационного контрол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остав необходимых помещений и штат работников, осуществляющих радиационный контрол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3. Проектом АС должны быть предусмотре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автоматизированная система радиационного контроля (далее - АСРК), действующая на АС и ее промплощадк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автоматизированная система контроля радиационной обстановки (далее - АСКРО), действующая вне промплощадки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еобходимое оборудование в составе СР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4. При нормальной эксплуатации АС, ожидаемых отклонениях от эксплуатационных параметров, проектных и запроектных авариях СРК должна обеспечивать получение и обработку информации о радиационной обстановке на АС и в окружающей среде, эффективности защитных барьеров, об активности радионуклидов, поступивших за пределы АС, а также информации, необходимой для прогнозирования изменений радиационной обстановки со временем и выработки рекомендаций по мерам защиты персонала и насел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5. СРК должна использовать следующие технические средств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епрерывного контроля на основе стационарных автоматизированных технических средст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перативного контроля на основе носимых, передвижных или подвижных технических средст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лабораторного анализа на основе стационарной лабораторной аппаратуры, средств отбора и подготовки проб для анализ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индивидуального дозиметрического контроля (далее - ИДК) облучаемости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Технические средства автоматизированных систем должны обеспечивать контроль, регистрацию, отображение, сбор, обработку и выдачу отчетной информации по унифицированным формам с учетом необходимости организации соответствующего банка данны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превышении значений измеряемых величин или изменении радиационной обстановки СРК должна автоматически выдавать соответствующую информацию на пульты контрол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6. Технические средства СРК должны обеспечивать осуществле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диационного технологического контроля (далее - РТ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диационного дозиметрического контроля (далее - РД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диационного контроля помещений и промплощадки АС (далее - РКП);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диационного контроля за нераспространением радиоактивных загрязнений (далее - РКЗ);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диационного контроля окружающей среды (далее - РКО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6.1. РТК осуществляется с помощью измерений мощности дозы гамма-излучения и объемной актив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еперных радионуклидов или их групп (йод-131, сумма радионуклидов йода 131-135) в теплоносителе основного циркуляционного контура, характеризующей герметичность оболочек тепловыделяющего элемента (далее - ТВЭЛ);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еперных радионуклидов или их групп в технологических средах или в воздухе производственных помещений (инертных радиоактивных газов, короткоживущих аэрозолей), связанных с оборудованием основного циркуляционного контура, характеризующих его герметичност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технологических сред, в том числе до и после фильтров спецводоочистки и спецгазоочист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роткоживущих аэрозолей и инертных радиоактивных газов в необслуживаемых помещениях, вентиляционных и локализующих систем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еперных радионуклидов или их групп (регламентированных табл. 5.3 Правил), поступающих за пределы АС и характеризующих герметичность защитных барье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проектировании системы радиационного контроля необходимо предусмотреть объем проведения РТК при авариях, включая аварии при потере энергоснабж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6.2. РДК осуществляется на АС путем контроля доз внешнего и внутреннего облучения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ИДК должен охватывать персонал, работающий в зоне контролируемого доступа. Учет результатов индивидуального дозиметрического контроля должен обеспечивать получение информации о дозах облучения при работе АС на мощности, при ремонтах и при выполнении радиационно опасных операц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а АС должна быть предусмотрена автоматизированная система учета результатов индивидуального дозиметрического контроля (далее - АСИДК), обеспечивающая регистрацию доз облучения персонала в соответствии с единой государственной системой контроля и учета доз облучения (далее - ЕГАСКРО) и позволяющая по результатам анализа осуществлять планирование облучаемости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6.3. Радиационный контроль помещений и промплощадки АС осуществляется путем измер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ощности дозы гамма-из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ъемной активности радионуклидов в воздухе помещ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помещениях АС, где радиационная обстановка при проведении технологических операций может резко измениться, должны быть предусмотрены показывающие и сигнализирующие прибор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6.4. РКЗ осуществляется на АС посредством контроля загрязнения кожных покровов и личной одежды персонала и транспорта с помощью переносных и стационарных приборов, расположенных в местах, предусмотренных проектом. На АС должен проводиться периодический контроль загрязнения личной одежды персонала в местах ее хранения и постоянно - на выходе через контрольно-пропускные пунк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Контроль загрязнения поверхностей в производственных помещениях АС осуществляется с помощью переносных приборов и с помощью взятия мазк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Контроль загрязнения спецодежды, обуви и кожных покровов персонала радиоактивными веществами проводится с помощью переносных и стационарных приборов, установленных в санпропускниках и санитарных шлюзах. В саншлюзах должен осуществляться также контроль загрязнения средств индивидуальной защи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а каждом выезде с территории промышленной площадки действующих и проектируемых АС должны быть предусмотре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пециальные помещения, оборудованные сетью электропитания и заземления, телефонной связь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ерсонал для выполнения дозиметрических измерений вывозимых грузов и транспортных средств непосредственно перед выездом с террито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6.5. Система РКОС в районе расположения АС определяется на стадии проектир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ля проведения контроля за объектами окружающей среды вокруг АС проектом должна быть предусмотрена сеть специально оборудованных пунктов наблюдения. Службу РКОС с необходимым набором соответственно оснащенных лабораторных помещений целесообразно располагать в отдельном помещении на территории жилого поселка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Служба РКОС должна быть обеспечена специально оборудованными транспортными средствами, включая плавсредства, предназначенными для отбора проб объектов окружающей среды, а также проведения радиометрических, дозиметрических и гамма-спектрометрических измерений как в лабораторных условиях, так и непосредственно на мест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Контроль за объектами окружающей среды должен включать в себ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троль мощности дозы гамма-излучения и годовой дозы на мест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троль загрязнения атмосферного воздуха, почвы, растительности, воды открытых водоем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троль загрязнения продуктов питания и кормов местного производств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Отбор проб окружающей среды производится в СЗЗ и ЗН АС. Постоянные пункты наблюдения выбирают преимущественно в населенных пунктах и местах, доступных для подъезда автомашин и обслуживания в течение всего года. Пункты наблюдения располагают относительно АС по четырем основным направлениям: в направлении от АС, совпадающем с господствующим направлением ветров в данной местности и, соответственно, в противоположном и перпендикулярном направлениях. Кроме того, необходимо проводить наблюдения в контрольном пункте, который должен быть расположен с наветренной стороны от АС за пределами З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Обязательной составной частью РКОС является измерение гамма-фона в районе расположения АС. Измерение гамма-фона на местности должно производиться на территориях СЗЗ и ЗН АС, а также в контрольном пункт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РКОС в автоматизированном режиме должен осуществляться АСКРО. Должна быть предусмотрена возможность передачи информации от АСКРО в ЕГАСКРО Требования по передаче информации, получаемой от АСКРО, определяются нормативно-правовой документацией на ЕГАСКР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7. На действующей АС должен быть разработан и согласован с органами Госсанэпиднадзора Регламент радиационного контроля, определяющий виды контроля, его объем и периодичност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8. Проектный объем радиационного контроля на действующих АС может корректироваться эксплуатирующей организацией по согласованию с органами Госсанэпиднадзо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9. До начала физического пуска вводимого энергоблока проект АСРК и АСКРО должен быть реализован в полном объем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10. До пуска первого энергоблока АС должна быть изучена радиационная обстановка в районе ее размещения и определена дозовая нагрузка на население за счет техногенно-измененного фона, выбросов и сбросов радиоактивных веществ предприятий, уже расположенных в данном регионе, с выпуском отчета о "нулевом" радиационном фон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11. Доступ к информации о радиационной обстановке на АС и принимаемых мерах по ее улучшению должен быть обеспечен в установленном порядке персоналу, органам исполнительной власти, органам регулирования безопасности, а также гражданам, общественным объединениям и средствам массовой информ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12. Результаты радиационного контроля должны периодически подвергаться анализу в целях разработки мероприятий по снижению доз облучения персонала и уменьшению воздействия АС на окружающую сред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VII. Требования к производственным помещениям, зданиям и сооружения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1. В основу проектирования и эксплуатации производственных помещений, зданий и сооружений АС должен быть положен гигиенический принцип деления их на зоны в зависимости от характера технологических процессов, размещенного оборудования, характера и возможной степени загрязнения радиоактивными веществ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Основным организационно-техническим принципом обеспечения радиационной безопасности является строгое соблюдение персоналом режима зо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Здания и сооружения АС должны быть разделены на две зо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ону контролируемого доступа (далее - ЗКД) - производственные помещения, где осуществляется обращение с источниками излучения и возможно воздействие радиационных факторов на персонал группы А. Доступ в помещения ЗКД должен осуществляться через санпропускни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ону свободного доступа (далее - ЗСД) - вспомогательные и административные помещения, где при нормальной эксплуатации АС не осуществляется обращение с источниками излучения и, как правило, практически исключается воздействие на персонал радиационных факто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2. В зависимости от степени возможного радиационного воздействия на персонал все помещения ЗКД должны разделяться на три катего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I категория - необслуживаемые помещения, где размещается технологическое оборудование и коммуникации, условия эксплуатации которых и радиационная обстановка при работе АС на мощности не допускают пребывания в них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II категория - периодически обслуживаемые помещения, в которых условия эксплуатации и радиационная обстановка при работе АС на мощности допускают ограниченное во времени пребывание в них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III категория - помещения постоянного пребывания персонала, где радиационная обстановка допускает возможность постоянного пребывания персонала в течение всего рабочего времен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проектах АС должно быть четко определено, к какой категории помещений зоны контролируемого доступа относится конкретное помеще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а действующих АС все помещения ЗКД должны иметь на двери обозначение катего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3. Помещения ЗКД с оборудованием, обслуживаемым оперативным персоналом, должны быть обеспечены надежной двухсторонней связью со щитами контроля и управл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4. Взаимная изоляция помещений внутри ЗКД должна обеспечиваться проектными решениями, строительными и санитарно-техническими устройствами, стационарными и временными саншлюз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5. Разгерметизация гермообъема при работе энергоблока на мощности не допускается. Для осмотра оборудования или ликвидации повреждений допускается посещение гермообъема при наличии системы саншлюзования и соблюдения специальных санитарных требований к порядку доступа персонала в гермообъем реакторной установ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6. Вход в комплекс помещений зоны контролируемого доступа организуется через санитарные пропускники с обязательным переодеванием персонала. Входные двери в ЗКД должны иметь маркировку - знак радиационной 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7. Проход персонала в необслуживаемые помещения при неработающем технологическом оборудовании организуется через стационарные или временные саншлюзы. Стационарные саншлюзы должны быть оборудованы трапами спецканализации, подводкой горячей и холодной воды, дезактивирующих раство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8. На АС с реакторами типа ВВЭР центральный, блочный и резервный щиты управления, помещения комплекса средств автоматизированной системы управления технологическим процессом, электропитания распределительных устройств должны размещаться в ЗС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Щиты радиационного контроля на всех АС должны размещаться в зоне контролируемого доступа на основных путях прохода персонала к рабочим места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а АС с реакторами типа РБМК допускается размещение щитов управления в ЗК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9. Щиты управления и контроля работы отдельных групп технологического оборудования с радиоактивными средами (местные щиты управления) допускается размещать в помещениях постоянного пребывания персонала ЗК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10. Для транспортирования оборудования и материалов в помещения и из помещений ЗКД необходимо предусматривать специальные входы и транспортные въезды. Транспортные въезды должны оборудоваться воздушными завесами, специальной канализацией и средствами обмывки транспорта. Должен быть предусмотрен радиационный контроль мощности дозы гамма-излучения и поверхностного загрязнения транспортных средств, вывозимого оборудования и материал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11. В помещениях ЗКД (кроме помещений, где находится оборудование и коммуникации с жидкометаллическим натрием) должны быть предусмотрены коммуникации для подачи воды и моющих растворов, а также средства для механизированной уборки и дезактивации. Полы в этих помещениях должны иметь уклоны и трапы для стока воды в спецканализац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12. Транспортирование загрязненного оборудования, инструментов и радиоактивных отходов (далее - РАО) не должно осуществляться через помещения постоянного пребывания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13. Основной и аварийный проходы (шлюзы) гермообъема реакторной установки должны быть оборудованы герметичными дверя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14. Мебель, инструменты, приборы и оборудование помещений ЗКД должны быть закреплены за конкретными помещениями и соответственно маркированы. Мебель, используемая в зоне контролируемого доступа, должна быть с гладкой поверхностью, изготовлена из материалов, легко поддающихся дезактивации и обладающих малой сорбционной способность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15. Поверхности помещений и оборудования ЗКД должны быть защищены материалами, слабо сорбирующими радиоактивные вещества и легко поддающимися дезактив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16. В помещениях зоны контролируемого доступа все поверхности и их сочленения должны быть максимально гладкими, без выбоин, трещин и неровностей. Для проектируемых АС следует предусматривать устройство окон без подоконник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17. Для проектируемых АС помещение реакторного зала с бассейном выдержки должно быть выполнено с гладкими стенами и без оконных проемов. Пол реакторного зала должен быть облицован нержавеющей сталью, быть ровным по всей площади и иметь уклон для стока воды в спецканализац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18. Помещения, где проходят коммуникации с жидкими радиоактивными средами, должны иметь надежную гидроизоляцию, исключающую возможность попадания радиоактивных сред в нижерасположенные помещения и грун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19. Внутренняя отделка помещений должна соответствовать рекомендациям промышленной эстетики. Помещения зон свободного и контролируемого доступа должны быть окрашены в различные цвет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20. Применение полимерных материалов и лакокрасочных покрытий для отделки производственных помещений должно основываться на предварительной оценке их гигиенических, токсикологических, физико-химических свойств и отсутствии возможного вредного воздействия на персонал АС. Используемые материалы для внутренней отделки должны иметь санитарно-эпидемиологические заключения. </w:t>
      </w:r>
    </w:p>
    <w:p>
      <w:pPr>
        <w:pStyle w:val="FORMATTEXT"/>
        <w:bidi w:val="0"/>
        <w:ind w:firstLine="568"/>
        <w:jc w:val="both"/>
        <w:rPr>
          <w:b w:val="false"/>
          <w:b w:val="false"/>
          <w:i w:val="false"/>
          <w:i w:val="false"/>
        </w:rPr>
      </w:pPr>
      <w:r>
        <w:rPr>
          <w:b w:val="false"/>
          <w:i w:val="false"/>
        </w:rPr>
      </w:r>
    </w:p>
    <w:p>
      <w:pPr>
        <w:pStyle w:val="HEADERTEXT"/>
        <w:bidi w:val="0"/>
        <w:ind w:firstLine="568"/>
        <w:jc w:val="center"/>
        <w:rPr>
          <w:b/>
          <w:b/>
          <w:i w:val="false"/>
          <w:i w:val="false"/>
        </w:rPr>
      </w:pPr>
      <w:r>
        <w:rPr>
          <w:b/>
          <w:i w:val="false"/>
        </w:rPr>
      </w:r>
    </w:p>
    <w:p>
      <w:pPr>
        <w:pStyle w:val="HEADERTEXT"/>
        <w:bidi w:val="0"/>
        <w:ind w:firstLine="568"/>
        <w:jc w:val="center"/>
        <w:rPr/>
      </w:pPr>
      <w:r>
        <w:rPr>
          <w:b/>
          <w:i w:val="false"/>
        </w:rPr>
        <w:t xml:space="preserve">VIII. Требования к организации технологического процесса и оборудован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1. Технологические процессы, связанные с управлением работой реактора и оборудования радиоактивных контуров и систем, процессы загрузки, выгрузки и транспортирования тепловыделяющих элементов, а также другие транспортно-технологические операции с радиоактивным оборудованием должны быть максимально автоматизированы, механизированы и осуществляться дистанционн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Управление процессами следует осуществлять с защищенных пультов, оборудованных средствами связи и наблюд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2. При проектировании и эксплуатации оборудования основных технологических систем АС должны быть обеспече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эффективная биологическая защита источников ионизирующих излуч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инимальное время работы персонала в условиях радиационного воздействия и другие меры снижения доз облучения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3. Для снижения облучаемости персонала в проектах и при эксплуатации АС необходимо предусматриват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использование конструкционных материалов, содержащих минимальное количество химических элементов с большим сечением активации, образующих долгоживущие радиоактивные продукты корроз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чистку теплоносителя от продуктов деления и коррозии на установках, работающих по замкнутому цикл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троль водно-химического режим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аименьшую протяженность трубопроводов с минимально возможным количеством запорной арматуры и разъемных соедин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оверку герметичности работающего оборуд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оведение дезактивации наружных и внутренних поверхностей оборудования, контактирующих с радиоактивными сред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едотвращение неорганизованных протечек радиоактивных сред в помещения АС и окружающую среду через уплотнения насосов, арматуры и другого оборуд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мпоновку оборудования в боксах с учетом минимизации времени по его обслуживанию в процессе эксплуат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аличие специальных мест хранения выемных и демонтированных частей оборуд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тендовую (макетную) отработку персоналом ремонтных операций и другие возможные меры снижения доз облучения персонала при выполнении радиационноопасных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4. Конструкция и материалы трубопроводов и оборудования контуров с радиоактивными средами должны быть такими, чтобы они не способствовали накоплению радиоактивных загрязнений на внутренних поверхностях и в застойных зонах, не способствовали ухудшению радиационной обстановки при ремонтах и допускали периодическую дезактивацию. В проекте должно быть предусмотрено оборудование (насосы, баки, емкости), позволяющее проводить дезактивацию I конту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5. Для сокращения времени работы персонала в условиях радиационного воздействия при проектировании и эксплуатации АС необходимо предусматриват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вышение ресурса и надежности оборудования, ремонт и замена которого приводит к наибольшим дозовым и трудовым затратам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мпоновку оборудования, облегчающую доступ к элементам и системам, требующим периодических инспекций и ремонт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автоматизацию и механизацию всех процессов, связанных с загрузкой, выгрузкой и транспортированием тепловыделяющих сборок (далее - ТВС), других транспортно-технологических операций, а также ремонтных операций и операций по замене радиоактивного оборуд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6. Транспортирование загрязненного радиоактивными веществами оборудования или его частей должно осуществляться по указанным в проекте схемам на специальных транспортных средствах в защитных контейнерах. Для транспортирования и монтажа крупного оборудования в строительных конструкциях здания должны быть предусмотрены специальные транспортные проем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7. Для выдержки и временного хранения облученных ТВС следует предусматривать бассейны выдержки (далее - БВ), оборудованные биологической защитой, вентиляцией, подводным освещением, системами для отвода тепла и очистки воды от примесей и радиоактивных загрязнений, а также техническими средствами радиационного контроля. Должна быть исключена возможность непредусмотренного опорожнения Б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8. БВ должен иметь конструкцию, позволяющую организовать сбор протечек и гидроизоляцию, исключающие поступления радиоактивных веществ в соседние помещения и грун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9. Технологические сдувки из оборудования с жидкими радиоактивными средами перед выбросом в атмосферу должны подвергаться специальной газоочистк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10. Устройства очистки технологических сдувок необходимо размещать в изолированных помещениях, обеспеченных соответствующей биологической защитой, средствами дезактивации и механизации. Должен предусматриваться контроль эффективности очистки технологических сдуво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ыброс в атмосферу технологических сдувок, содержащих радиоактивные вещества, должен осуществляться через высотную вентиляционную трубу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11. Допускается временное хранение отработавшего ядерного топлива (далее - ОЯТ) на промышленной площадке АС в специальном хранилищ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Транспортирование ОЯТ из бассейна выдержки реакторного отделения в хранилище или вывоз на переработку должны осуществляться в специальных защитных контейнер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Транспортно-технологические операции по загрузке ОЯТ в контейнеры, их транспортированию и размещению в хранилище должны быть механизированы и выполняться дистанционн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Хранилище ОЯТ должно быть оборудовано эффективной биологической защитой, системами вентиляции и радиационного контрол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оект хранилища ОЯТ должен иметь санитарно-эпидемиологическое заключение. </w:t>
      </w:r>
    </w:p>
    <w:p>
      <w:pPr>
        <w:pStyle w:val="FORMATTEXT"/>
        <w:bidi w:val="0"/>
        <w:ind w:firstLine="568"/>
        <w:jc w:val="both"/>
        <w:rPr>
          <w:b w:val="false"/>
          <w:b w:val="false"/>
          <w:i w:val="false"/>
          <w:i w:val="false"/>
        </w:rPr>
      </w:pPr>
      <w:r>
        <w:rPr>
          <w:b w:val="false"/>
          <w:i w:val="false"/>
        </w:rPr>
      </w:r>
    </w:p>
    <w:p>
      <w:pPr>
        <w:pStyle w:val="HEADERTEXT"/>
        <w:bidi w:val="0"/>
        <w:ind w:firstLine="568"/>
        <w:jc w:val="center"/>
        <w:rPr>
          <w:b/>
          <w:b/>
          <w:i w:val="false"/>
          <w:i w:val="false"/>
        </w:rPr>
      </w:pPr>
      <w:r>
        <w:rPr>
          <w:b/>
          <w:i w:val="false"/>
        </w:rPr>
      </w:r>
    </w:p>
    <w:p>
      <w:pPr>
        <w:pStyle w:val="HEADERTEXT"/>
        <w:bidi w:val="0"/>
        <w:ind w:firstLine="568"/>
        <w:jc w:val="center"/>
        <w:rPr/>
      </w:pPr>
      <w:r>
        <w:rPr>
          <w:b/>
          <w:i w:val="false"/>
        </w:rPr>
        <w:t xml:space="preserve">IX. Требования к выполнению ремонтных работ и техническому обслуживанию оборуд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1. Выполнение ремонтных работ, работ по техническому обслуживанию и замене вышедшего из строя оборудования должно производиться в соответствии с проектом АС. Конкретные требования к проведению ремонтных работ и их организации должны быть изложены в специальном разделе проекта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2. Для обеспечения радиационной безопасности персонала при выполнении ремонтных работ в проектах АС должно быть предусмотрен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аличие комплекта специальной оснастки и приспособлений для комплексной механизации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вободный доступ к оборудованию, возможность его демонтажа и транспортирования с использованием защитных кабин и экранов для снижения мощности доз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озможность поузлового и поагрегатного ремонта оборудования, требующего значительных дозо- и трудозатрат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истанционное извлечение и перемещение внутриреакторных устройст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змещение выгружаемых из активной зоны реактора предметов в специальных боксах, шахтах, бассейн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использование защитных кабин для осмотра и ремонта корпусов реакторов типа ВВЭ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использование переносных защитных экран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аличие специальных цехов и участков для дезактивации оборуд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аличие максимально возможного количества стационарных площадок обслуживания и переходных лестниц;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аличие легкосъемных элементов теплоизоля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3. Ремонтные работы на АС должны тщательно планироваться. Планирование облучаемости персонала проводится с целью непревышения установленных НРБ-99 доз облучения, предотвращения необоснованного облучения и разработки мероприятий по снижению дозовых нагрузо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Основой планирования работ в подразделениях АС должны являться статистические данные по дозам облучения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4. Производство радиационноопасных работ должно оформляться дозиметрическим нарядом или распоряжением. Дозиметрический наряд должен регламентировать условия безопасного проведения работ, а также разрешенную дозу облучения для каждого члена бригады на выполнение всей работы. Форма дозиметрического наряда должна позволять учитывать результаты дозиметрического контроля в АСИДК и определять средства индивидуальной защиты персонала. Ответственность всех лиц, принимающих участие в оформлении наряда и выполнении работ по нему, определяется правилами радиационной безопасности при эксплуатации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5. Радиационноопасные работы, при выполнении которых ожидаемые коллективные дозы превышают 0,5 чел.-Зв или 10 мЗв по эффективной индивидуальной дозе, относятся к особо радиационноопасным работам и должны выполняться по специальным программам обеспечения радиационной безопасности, разработанным администрацией АС и согласованным с органами Госсанэпиднадзора. Для работ, при выполнении которых коллективные дозы облучения могут превысить 1,0 чел.-Зв или максимальная индивидуальная эффективная доза может превысить 15 мЗв, программа дополнительно должна быть согласована эксплуатирующей организаци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а АС должен быть составлен перечень особо радиационноопасных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6. По результатам выполнения особо радиационноопасных работ должен быть подготовлен отчет с анализом дозовых и трудовых затрат, их соответствия запланированным затратам, а также с выводами и предложениями по снижению облучаемости при выполнении аналогичных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7. При проведении ремонтных работ для обеспечения радиационной безопасности персонала должны быть предприняты следующие мер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и производстве работ по ремонту оборудования следует предусматривать максимальное использование средств механизации и сокращение ручного труд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еред началом ремонтных работ, при необходимости, должна быть проведена дезактивация ремонтируемого оборудования, помещ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о время работ на рабочих местах должен находиться только персонал, присутствие которого необходим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инструменты, используемые при ремонтных работах, должны быть с особой маркировкой и размещаться на специальных поддонах или в ящиках, выполненных из легко дезактивируемого материала. Инструменты, загрязненные в период ремонтных работ, подлежат дезактивации. Использование этих инструментов при ремонте незагрязненного оборудования должно быть исключен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и проведении электросварочных и газосварочных работ необходимо принимать меры по предотвращению ингаляционного поступления радиоактивных аэрозолей. Сварка мелких деталей и оборудования должна проводиться на специальных стендах, оборудованных местной вытяжной вентиляци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ерсонал, участвующий в ремонтных работах, должен быть обеспечен оперативным дозиметрическим контролем (по возможности электронными цифровыми дозиметр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сле окончания ремонтных работ необходимо провести общую дезактивацию помещений с последующим радиационным контроле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8. Возможность предремонтной дезактивации должна быть предусмотрена проектом. Если возникла необходимость внутриконтурной дезактивации реакторной установки по результатам прогноза радиационной обстановки, программа проведения такой дезактивации должна быть разработана администрацией АС и согласована с Главным конструктором реакторной установки и разработчиком проекта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9. В целях реализации политики "чистых зон", направленной на предупреждение распространения радиоактивного загрязнения по помещениям ЗКД, следуе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граничивать место проведения работ со вскрытием радиоактивного оборудования видимым барьером, площадь выделенной зоны должна быть минимально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существлять вход на участок, выделенный для проведения ремонтных работ со вскрытием оборудования, через временный саншлюз. Во временном саншлюзе должны осуществляться радиационный контроль загрязнения спецодежды и ее замена (при необходимости). Выход с участка, где проводятся работы в спецодежде, имеющей радиоактивное загрязнение более 2000 </w:t>
      </w:r>
      <w:r>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04775" cy="219075"/>
                    </a:xfrm>
                    <a:prstGeom prst="rect">
                      <a:avLst/>
                    </a:prstGeom>
                  </pic:spPr>
                </pic:pic>
              </a:graphicData>
            </a:graphic>
          </wp:inline>
        </w:drawing>
      </w:r>
      <w:r>
        <w:rPr>
          <w:b w:val="false"/>
          <w:i w:val="false"/>
        </w:rPr>
        <w:t>-част./(мин · см</w:t>
      </w:r>
      <w:r>
        <w:rPr/>
        <w:drawing>
          <wp:inline distT="0" distB="0" distL="0" distR="0">
            <wp:extent cx="8572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85725" cy="190500"/>
                    </a:xfrm>
                    <a:prstGeom prst="rect">
                      <a:avLst/>
                    </a:prstGeom>
                  </pic:spPr>
                </pic:pic>
              </a:graphicData>
            </a:graphic>
          </wp:inline>
        </w:drawing>
      </w:r>
      <w:r>
        <w:rPr>
          <w:b w:val="false"/>
          <w:i w:val="false"/>
        </w:rPr>
        <w:t xml:space="preserve">), не допускае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ращать особое внимание на выполнение подготовительных работ (снятие теплоизоляции и ее последующую установку, установку лесов, подмостей, дополнительной биологической защиты), дающих значительный вклад в эффективную дозу облучения персонала.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9.10. При планировании, подготовке и выполнении радиационноопасных работ следует стремиться к максимальному использованию методологии ALARA, которая предусматривае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оздание условий для раскрытия и реализации возможностей (знаний, навыков, опыта) каждого работни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основанный выбор и предварительное планирование работ, выполнение которых обеспечивает повышение безопасности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дготовку к выполнению работ; анализ и оценку работ, учет полученного опыт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X. Требования к вентиляции и газоочистк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1. Системы вентиляции и очистки должны обеспечивать допустимые метеорологические условия для работы персонала при различных режимах работы АС, предотвращать загрязнение воздушной среды помещений и атмосферного воздуха радиоактивными и токсическими веществами, поддерживать оптимальные условия работы технологического оборуд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2. На АС должен соблюдаться принцип раздельной вентиляции помещений ЗКД и ЗС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ЗКД не допускается объединение воздуховодами вентиляционных систем помещений, различных по категории обслуживания (необслуживаемые, периодически обслуживаемые, постоянного пребывания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Разрешается объединение воздуховодов вытяжных систем помещений постоянного пребывания персонала (кроме операторских и щитовых) с периодически обслуживаемыми помещениями при обосновании отсутствия в последних источников загрязнения радиоактивными веществ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3. Организация вентиляции помещений АС должна исключать непосредственное поступление воздуха из помещений ЗКД в помещения ЗС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помещениях зданий и сооружений ЗКД за счет работы вентиляционных систем независимо от режима работы АС должна обеспечиваться направленность движения воздуха только в сторону более "грязных" помещений. Для предотвращения обратных токов воздуха следует устанавливать клапаны избыточного давл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4. На АС следует предусмотреть приточно-вытяжные, общеобменные и технологические системы вентиляции с механическим побуждение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10.5. При аварии на АС, приводящей к загрязнению радионуклидами атмосферы в зоне воздухозаборных устройств приточных систем АС и вспомогательных зданий выше 0,3 ДОА</w:t>
      </w:r>
      <w:r>
        <w:rPr/>
        <w:drawing>
          <wp:inline distT="0" distB="0" distL="0" distR="0">
            <wp:extent cx="2286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28600" cy="209550"/>
                    </a:xfrm>
                    <a:prstGeom prst="rect">
                      <a:avLst/>
                    </a:prstGeom>
                  </pic:spPr>
                </pic:pic>
              </a:graphicData>
            </a:graphic>
          </wp:inline>
        </w:drawing>
      </w:r>
      <w:r>
        <w:rPr>
          <w:b w:val="false"/>
          <w:i w:val="false"/>
        </w:rPr>
        <w:t xml:space="preserve"> по </w:t>
      </w:r>
      <w:r>
        <w:rPr/>
        <w:drawing>
          <wp:inline distT="0" distB="0" distL="0" distR="0">
            <wp:extent cx="17145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71450" cy="190500"/>
                    </a:xfrm>
                    <a:prstGeom prst="rect">
                      <a:avLst/>
                    </a:prstGeom>
                  </pic:spPr>
                </pic:pic>
              </a:graphicData>
            </a:graphic>
          </wp:inline>
        </w:drawing>
      </w:r>
      <w:r>
        <w:rPr>
          <w:b w:val="false"/>
          <w:i w:val="false"/>
        </w:rPr>
        <w:t xml:space="preserve">I, следует выключать приточно-вытяжные общеобменные системы вентиля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Режим работы систем вентиляции по мере ликвидации аварии, включая воздухозаборы вспомогательных зданий, должен согласовываться со службой радиационной безопасности (далее - СРБ) и с органами Госсанэпиднадзора.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10.6. Размещение вентиляционных агрегатов приточных систем следует предусматривать в помещениях ЗСД. Для одноконтурных АС допускается устанавливать вентиляционные агрегаты приточных систем в пределах помещений постоянного пребывания персонала ЗК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7. На приточных системах, обслуживающих помещения ЗКД, рекомендуется дополнительно устанавливать аэрозольные фильтры грубой очистки для увеличения срока службы фильтров тонкой очистки вытяжных систе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Фильтры всех приточных систем должны обеспечивать эффективность очистки воздуха от аэрозольных частиц не менее 80%.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8. Для помещений постоянного пребывания персонала ЗКД (щиты и пункты управления, операторские и т.п.), в которых требуется поддержание стабильных метеорологических условий, следует предусматривать системы кондиционирования воздуха, работающие с подпор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ентилирование щитов и пунктов управления должно осуществляться от самостоятельных систем кондиционир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а случай аварийного загрязнения атмосферного воздуха следует предусмотреть возможность работы системы кондиционирования в замкнутом режиме с подключением системы жизнеобеспечения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9. Вентиляционные агрегаты и фильтры вытяжных систем ЗКД следует располагать централизованно в изолированных помещениях, которые не должны использоваться в качестве путей эвакуации или путей следования персонала к оборудованию, не относящемуся к вентсистема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10. Вентиляционные агрегаты вытяжных систем, удаляющих загрязненный радиоактивными газами и аэрозолями воздух, как правило, следует размещать в изолированных помещени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Электродвигатели вентиляционных агрегатов могут располагаться в помещениях постоянного пребывания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11. В помещениях постоянного пребывания персонала и периодически обслуживаемых помещениях ЗКД работа вентиляции на рециркуляцию для обеспечения санитарно-гигиенических параметров воздушной среды запрещается, кроме случая, указанного в п.10.8.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ля обогрева и устройства воздушных завес в транспортных выездах АС допускается использовать вентиляционные агрегаты, работающие на рециркуляц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12. Для целей воздушного охлаждения помещений допускается использование автономных систем охлаждения, не связанных с общеобменными системами, обеспечивающими санитарно-гигиенические параметры воздушной сре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13. Для поддержания требуемых условий работы технологического оборудования в пределах герметичных оболочек и необслуживаемых помещений, рассчитанных на давление, допускается использование рециркуляционных вентиляционных систе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рециркуляционных системах, при необходимости, должна предусматриваться очистка части или всего количества воздуха. Эффективность очистки воздуха должна обеспечивать нормируемую радиационную обстановку в вентилируемых помещени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10.14. При металлической облицовке ограждающих конструкций герметичных оболочек и необслуживаемых помещений, рассчитанных на давление, вентиляционные системы должны обеспечивать в них разрежение не менее 200 Па (20 кгс/м</w:t>
      </w:r>
      <w:r>
        <w:rPr/>
        <w:drawing>
          <wp:inline distT="0" distB="0" distL="0" distR="0">
            <wp:extent cx="8572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85725" cy="190500"/>
                    </a:xfrm>
                    <a:prstGeom prst="rect">
                      <a:avLst/>
                    </a:prstGeom>
                  </pic:spPr>
                </pic:pic>
              </a:graphicData>
            </a:graphic>
          </wp:inline>
        </w:drawing>
      </w:r>
      <w:r>
        <w:rPr>
          <w:b w:val="false"/>
          <w:i w:val="false"/>
        </w:rPr>
        <w:t xml:space="preserve">) по отношению к помещениям постоянного пребывания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При устройстве двойной оболочки, рассчитанной на давление, допускается в предусматриваемом кольцевом зазоре поддерживать разрежение 200 Па (20 кгс/м</w:t>
      </w:r>
      <w:r>
        <w:rPr/>
        <w:drawing>
          <wp:inline distT="0" distB="0" distL="0" distR="0">
            <wp:extent cx="8572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85725" cy="190500"/>
                    </a:xfrm>
                    <a:prstGeom prst="rect">
                      <a:avLst/>
                    </a:prstGeom>
                  </pic:spPr>
                </pic:pic>
              </a:graphicData>
            </a:graphic>
          </wp:inline>
        </w:drawing>
      </w:r>
      <w:r>
        <w:rPr>
          <w:b w:val="false"/>
          <w:i w:val="false"/>
        </w:rPr>
        <w:t>) без обеспечения разрежения в пределах герметичных помещений и 100 Па (10 кгс/м</w:t>
      </w:r>
      <w:r>
        <w:rPr/>
        <w:drawing>
          <wp:inline distT="0" distB="0" distL="0" distR="0">
            <wp:extent cx="8572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85725" cy="190500"/>
                    </a:xfrm>
                    <a:prstGeom prst="rect">
                      <a:avLst/>
                    </a:prstGeom>
                  </pic:spPr>
                </pic:pic>
              </a:graphicData>
            </a:graphic>
          </wp:inline>
        </w:drawing>
      </w:r>
      <w:r>
        <w:rPr>
          <w:b w:val="false"/>
          <w:i w:val="false"/>
        </w:rPr>
        <w:t xml:space="preserve">) при обеспечении разрежения в пределах герметичных помещ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При отсутствии металлической облицовки в необслуживаемых помещениях, рассчитанных на давление, допускается разрежение не менее 100 Па (10 кгс/м</w:t>
      </w:r>
      <w:r>
        <w:rPr/>
        <w:drawing>
          <wp:inline distT="0" distB="0" distL="0" distR="0">
            <wp:extent cx="8572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В необслуживаемых помещениях, не рассчитанных на давление, и периодически обслуживаемых помещениях системы вентиляции должны поддерживать разрежение не менее 50 Па (5 кгс/м</w:t>
      </w:r>
      <w:r>
        <w:rPr/>
        <w:drawing>
          <wp:inline distT="0" distB="0" distL="0" distR="0">
            <wp:extent cx="8572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15. Вентиляцию реакторных залов, посещаемых обслуживающим персоналом во время работы на мощности, следует осуществлять самостоятельными приточными и вытяжными систем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ля АС с реакторами типа РБМК допускается удалять воздух из реакторного зала через плитный настил реактора, воздухообмен в реакторных залах при условии посещения их персоналом должен быть не менее однократного в ч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открываемых проемах реакторного зала в смежные помещения с меньшим уровнем радиоактивного загрязнения воздушной среды при нормальной эксплуатации и ремонтных работах за счет систем вентиляции следует обеспечивать скорость удаляемого воздуха не менее 1 м/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16. Удаление воздуха из БВ облученных и аварийных ТВС следует осуществлять из надводного пространства при щелевом перекрытии бассейна выдержки. Скорость удаляемого воздуха в щелях должна быть не менее 0,5 м/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17. Для лабораторных помещений, в которых установлено оборудование с местными отсосами (шкафы, боксы, камеры, укрытия и др.) следует предусматривать вытяжную систем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опускается удаление воздуха из лабораторного помещения и установленного оборудования с местными отсосами общей вытяжной системой при условии переключения общеобменной вентиляции помещения при открывании рабочих проемов оборудования. Удаляемый местными отсосами загрязненный воздух должен подвергаться очистке. Удаление воздуха без очистки требует обосн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18. Удаление воздуха из помещений постоянного пребывания персонала ЗКД следует осуществлять непосредственно или перетоком в периодически обслуживаемые помещ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19. При подаче притока непосредственно в периодически обслуживаемые помещения вентилирование их должно осуществляться с 20% превышением количества удаляемого воздуха над подаваемы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20. Для блочных и резервных щитов управления необходимо предусматривать самостоятельные приточные системы с очисткой на аэрозольных и йодных фильтрах на случай радиоактивного загрязнения наружного воздуха и автономные источники воздухоснабжения при учете возможности появления токсических веществ в наружном воздух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21. Вытяжные и приточные системы, обслуживающие помещения ЗКД, должны иметь резервные вентиляционные агрегаты и устройства для их автоматического вклю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а вытяжных системах, удаляющих воздух с очисткой, следует предусматривать резерв очистного оборуд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а общеобменных вытяжных системах АС малой мощности, удаляющих воздух из помещения постоянного пребывания персонала, допускается не предусматривать резервные вентиляционные агрега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22. Электродвигатели механизмов систем вентиляции (вентиляторов, насосов, электрифицированной арматуры), отнесенных к локализующим системам или обеспечивающим системам безопасности, а также аппаратура их управления и контроля должны подключаться к сети надежного электропит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23. На воздуховодах систем, предусмотренных для вентилирования при нормальных условиях эксплуатации герметичных оболочек или необслуживаемых помещений, рассчитанных на давление, необходимо устанавливать быстродействующие герметичные запорные устройства в пределах помещений и за зоной герметиз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а воздуховодах периодически действующих систем допускается устанавливать два герметичных запорных устройства только за зоной герметизации. Воздуховоды вентиляционных систем должны выдерживать давление, на которое рассчитаны помещ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24. Закрытие быстродействующих герметичных запорных устройств, установленных на воздуховодах вентиляционных систем, должно осуществляться при повышении давления в пределах герметичных оболочек и необслуживаемых помещений, рассчитанных на давление, если для локализации аварии не требуется работа данных вентиляционных систе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25. Материалы для воздуховодов приточных и вытяжных систем следует использовать с учетом требований взрыво- и пожарной опасности. Материалы для воздуховодов и/или их покрытий должны быть стойкими к воздействию влаги, температуры, коррозии, избыточного давления, к динамическому воздействию потока среды при заданных режимах работы, к воздействию дезактивирующих растворов, а также к воздействию ионизирующих излуч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26. Использование общей вентиляционной системы для удаления воздуха из помещений и внутренних объемов технологического оборудования не допускается. Не разрешается врезка технологических и сдувочных линий в воздуховоды систем вытяжной вентиля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27. Выброс в атмосферу воздуха, удаляемого вытяжными системами из помещений ЗКД, необходимо осуществлять централизованно через высотную вентиляционную трубу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ля помещений постоянного пребывания персонала зоны контролируемого доступа допускается сбрасывать воздух над кровлей зда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28. На АС должны предусматриваться средства очистки воздуха, удаляемого системами вытяжной вентиляции, от радиоактивных аэрозолей и соединений йода. Удаление воздуха без очистки требует обоснования радиацион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29. Очистные устройства вытяжных вентиляционных систем необходимо размещать в изолированных помещениях. При установке фильтровальных элементов должна обеспечиваться герметичность их сборки и предусматриваться контроль перепада давления через каждую фильтровальную ячейк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30. На фильтровальных станциях АС следует предусматривать устройства по определению эффективности очистки воздуха, удаляемого вытяжными системами. Эффективность очистки удаляемого воздуха от радиоактивных аэрозолей и соединений йода должна быть не менее 90%.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31. Замену и транспортирование отработавших фильтровальных элементов следует осуществлять с использованием контейнеров с биологической защитой. Транспортирование отработавших фильтрованных элементов без биологической защиты требует обосн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32. При выполнении перегрузочных и ремонтных работ в пределах необслуживаемых помещений, рассчитанных на давление, следует предусматривать системы приточно-вытяжной ремонтной вентиля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ремонтных работах скорость воздуха в открываемых проемах необслуживаемых помещений, рассчитанных на давление, должна быть не менее 1 м/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33. Системы вытяжной ремонтной вентиляции должны оснащаться фильтр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34. Системы вытяжной вентиляции при ремонтных работах должны обеспечивать в открываемых проемах периодически обслуживаемых помещений и необслуживаемых помещений, не рассчитанных на давление, скорость удаляемого воздуха не менее 0,3 м/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а период ремонта следует предусматривать увеличение количества удаляемого воздуха из данных помещений за счет включения резервного агрегата вытяжных систе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Целесообразно на период ремонта лимитировать количество одновременно открываемых проемов помещений и использовать устройства по уменьшению живого сечения проем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35. Система ремонтной вентиляции должна иметь возможность работать в режиме рециркуляции для очистки воздуха в послеаварийный период в случае выхода из строя рециркуляционных систем, предусматриваемых в пределах герметичных оболочек и необслуживаемых помещений, рассчитанных на давле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36. При операциях, связанных с резкой, сваркой и зачисткой загрязненного радионуклидами оборудования и трубопроводов, должны предусматриваться мобильные (передвижные) вентиляционные устройства, обеспечивающие локальное удаление образующихся радиоактивных и токсических веществ. Удаляемый воздух должен подвергаться очистке на фильтр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37. Ремонт вентиляционных агрегатов или замена фильтров на системах ремонтной вентиляции не должны выполняться в период проведения ремонтных или перегрузочных работ. Допускается в этот период ремонт или замена фильтров только на резервных вентиляционных установк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38. К помещениям ЗКД, в пределах которых возможно выделение радиоактивных аэрозолей и газов, необходимо предусматривать подачу воздуха к средствам индивидуальной защиты (пневмокостюмы, пневмомаски). Распределительные гребенки, как правило, следует размещать в пределах обслуживаемых помещений. Места присоединения шлангов должны находиться не далее 20 м от мест предполагаемой работы персонала. Допускается прокладка пневмолиний и размещение распределительных гребенок в помещения зоны локализации ава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39. Для системы воздухоснабжения изолирующих СИЗ следует предусматривать приточную камеру, оснащенную аэрозольными фильтрами тонкой очистки. Система должна иметь 100% резерв по оборудованию и подключаться к сети надежного электропитания и иметь установку автоматического пуска после перерыва в электропитан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Линии подводки воздуха к изолирующим СИЗ должны выполняться из материалов, не подвергающихся коррозии или должны быть защищены от корроз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10.40. Производительность системы воздухоснабжения изолирующих СИЗ должна определяться из условия подачи 10 м</w:t>
      </w:r>
      <w:r>
        <w:rPr/>
        <w:drawing>
          <wp:inline distT="0" distB="0" distL="0" distR="0">
            <wp:extent cx="8572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85725" cy="190500"/>
                    </a:xfrm>
                    <a:prstGeom prst="rect">
                      <a:avLst/>
                    </a:prstGeom>
                  </pic:spPr>
                </pic:pic>
              </a:graphicData>
            </a:graphic>
          </wp:inline>
        </w:drawing>
      </w:r>
      <w:r>
        <w:rPr>
          <w:b w:val="false"/>
          <w:i w:val="false"/>
        </w:rPr>
        <w:t>/час воздуха на один пневмокостюм, а при температуре в помещении 30°С и выше не менее 24 м</w:t>
      </w:r>
      <w:r>
        <w:rPr/>
        <w:drawing>
          <wp:inline distT="0" distB="0" distL="0" distR="0">
            <wp:extent cx="8572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85725" cy="190500"/>
                    </a:xfrm>
                    <a:prstGeom prst="rect">
                      <a:avLst/>
                    </a:prstGeom>
                  </pic:spPr>
                </pic:pic>
              </a:graphicData>
            </a:graphic>
          </wp:inline>
        </w:drawing>
      </w:r>
      <w:r>
        <w:rPr>
          <w:b w:val="false"/>
          <w:i w:val="false"/>
        </w:rPr>
        <w:t>/час. В каждой точке присоединения шланга СИЗ к системе давление воздуха должно быть не менее 500 Па (50 кг/м</w:t>
      </w:r>
      <w:r>
        <w:rPr/>
        <w:drawing>
          <wp:inline distT="0" distB="0" distL="0" distR="0">
            <wp:extent cx="8572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10.41. При работах на труднодоступных участках в условиях радиоактивного загрязнения воздушной среды следует использовать источники воздухоснабжения изолирующих СИЗ, а при нормальной температуре воздуха в помещении - средства индивидуальной защиты с автономным питание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42. При выполнении технологических операций в пневмокостюме следует предусматривать парную работу персонала и визуальный контрол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43. Управление и контроль за работой систем вентиляции, предусмотренных для необслуживаемых помещений, рассчитанных на давление, и установленной на системах быстродействующей запорной арматуры должны осуществляться дистанционно с блочнного щита управления (далее - БЩ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Управление и контроль за работой систем вентиляции, предусмотренных для необслуживаемых помещений, не рассчитанных на давление, периодически обслуживаемых, и помещений постоянного пребывания персонала, должны осуществляться с центрального пункта управления вентиляцией при нормальной эксплуатации АС. Кроме того, следует предусматривать возможность управления данными системами по мест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44. Для необслуживаемых помещений, рассчитанных на давление, необходимо предусматривать дистанционный контроль с БЩУ за температурой воздушной среды и разрежение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помещениях ЗКД, в которых возможно тепловыделение, следует обеспечить контроль за температурой воздушной среды, а при предполагаемом радиоактивном загрязнении и контроль за разрежение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боры контроля целесообразно компоновать в панели наблюдения или устанавливать непосредственно у помещ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45. В помещениях ЗКД, как правило, следует предусматривать воздушное отопление, совмещенное с вентиляци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Системы отопления с местными нагревательными приборами допускается применять в помещениях ЗСД, а также на лестничных клетках, в лабораториях и административных помещениях ЗК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46. Отопительно-вентиляционные системы должны быть обеспечены автоматикой, блокировкой и контрольно-измерительными приборами в соответствии с действующими нормативными документ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47. На вентиляционных системах, обслуживающих радиационноопасные помещения, и в вентиляционной трубе АС должны предусматриваться устройства для контроля за расходом воздух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48. В штате АС должен предусматриваться специализированный персонал для обеспечения нормальной эксплуатации и технического обслуживания вентиляционных систем и пылегазоочистных устройст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а АС малой мощности следует предусматривать в штате специалиста по эксплуатации вентиляционных систе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49. Для охлаждения шахты и других элементов реактора с натриевым теплоносителем при проектировании должны предусматриваться системы приточно-вытяжной вентиляции. Данные системы должны работать во всех режимах эксплуатации АС постоянно. Системы должны иметь 200% резерв по оборудован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50. Для создания разрежения под колпаком реактора с натриевым теплоносителем и обеспечения скорости удаляемого воздуха не менее 1 м/с в открываемых проемах, предназначенных для монтажа и демонтажа элементов реактора, следует предусматривать вытяжную ремонтную систему с выбросом воздуха в вентиляционную труб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51. При организации вентиляции помещений с оборудованием, содержащим натриевый теплоноситель, допускается устройство общей вытяжной системы для удаления воздуха при нормальной эксплуатации и ликвидации пожара, схема и параметры которой должны выбираться с учетом конкретных характеристик, связанных с течью и горением натриевого теплоносителя, принятых в проекте способов подавления горения натрия, а также устройств по очистке удаляемого воздух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опускается также создание отдельной вытяжной системы аварийной (пожарной) вентиляции для данного типа помещений с выполнением требований, предъявляемых к общей вытяжной систем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52. На системах вентиляции, удаляющих воздух из помещений с оборудованием, содержащих натриевый теплоноситель, следует предусматривать материал быстродействующей герметичной запорной арматуры и фильтры с учетом температуры воздуха, поступающего в систему при возгорании натр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53. В местах перепуска воздуха в помещения с наличием натриевого теплоносителя I контура следует устанавливать затворы. Для управления затворами должны предусматриваться дублирующие системы, а также обеспечиваться возможность ручного приведения в действие затво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54. На АС вентиляционные системы должны рассчитываться на обеспечение температуры воздуха не выше 33°С с относительной влажностью не более 75% во время пребывания персонала в пределах герметичной оболочки при работающем на мощности реакторе, с учетом выполнения требования п.7.5 настоящих Правил. Максимально допустимая температура воздуха в герметичной оболочке при кратковременном заходе персонала (не более 2 часов) не должна превышать 40°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XI. Радиационная защита персонала и населения при авари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случае возникновения радиационной аварии на АС должны быть приняты практические меры по прекращению развития аварии, восстановлению контроля над источником излучения и сведению к минимуму доз облучения, количества облучаемых лиц, радиоактивного загрязнения производственных помещений и окружающей среды, экономических и социальных потерь, вызванных авари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11.1. Требования к проектам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1 Проектные решения, направленные на обеспечение радиационной защиты персонала и населения при авариях, должны быть основаны на результатах анализа безопасности АС, включающег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пределение исходных событий, временной последовательности и возможных путей развития ава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ценку радиационной обстановки в помещениях АС и территории промплощад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ценку активности и изотопного состава аварийного выброса и сброса в окружающую сред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огноз доз облучения населения при наихудших погодных услови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2. В проекте АС должны быть предусмотрены меры по управлению запроектными авариями, в том числ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ероприятия, позволяющие предотвратить повреждение активной зоны реакто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ероприятия, направленные на локализацию и ограничение радиационных последствий повреждения активной зоны реакто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3. Для локализации и ограничения радиационных последствий аварий проектом должно быть обеспечен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охранность и герметичность защитной оболочки реакто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чистка воздушной среды защитной оболочки реакто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щита рабочих мест оперативного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озможность длительного пребывания персонала в помещениях щитов управл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озможность использования защитных сооружений гражданской обороны, производственных, общественных и жилых зданий и сооружений для первоначального укрытия персонала атомной станции, а также населения города энергетик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4. В проекте АС должны быть предусмотрены противоаварийные мероприятия на случай стихийных бедствий, внешних воздействий и пожа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5. На промплощадке АС и вне ее должны располагаться центры управления аварийными работами (кризисные центры), оснащенные системами связи, приборами радиационного контроля, средствами наблюдения, средствами индивидуальной защиты персонала и оказания первой медицинской помощи. В центрах должны храниться планы и инструкции по действиям персонала во время ава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Место расположения центров управления аварийными работами определяется проектом, исходя из условий обеспечения свободного доступа к ним и радиационной защиты персонала, работающего в этих центр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6. В проекте АС должны быть определены номенклатура, объем и места хранения средств индивидуальной защиты, медикаментов, приборов радиационной разведки и дозиметрического контроля, средств дезактивации и санитарной обработки, оборудования для проведения аварийно-восстановительных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7. На промплощадке АС (в составе АСРК) и за ее пределами (в составе АСКРО) должны располагаться автоматизированные посты радиационного контроля, позволяющие при запроектной аварии получить информацию, необходимую для восстановления значения активности радионуклидов, поступивших за пределы зданий, сооружений и СЗЗ АС, оценить изменение гамма-фона на мест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8. На АС должны быть предусмотрены системы связи и оповещения персонала и населения о возникновении радиационной аварии, способные функционировать в аварийных услови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11.2. Планирование и проведение мероприятий по защите персонала при ава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2.1. Администрацией АС на основе типового содержания плана мероприятий по защите персонала в случае аварии на атомных станциях должен быть разработан конкретный План мероприятий по защите персонала в случае радиационной аварии на АС с учетом особенностей реакторной установки и места расположения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лан мероприятий по защите персонала должен быть разработан до завоза ядерного топлива на первый энергоблок АС перед его физическим пуском и согласован с соответствующими органами государственного регулирования радиационной, технической и пожарной безопасности при использовании атомной энергии и органами Госсанэпиднадзо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2.2. Планы мероприятий по защите персонала должны включать следующие материал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сновные данные для планирования мероприятий по защите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сновные признаки и критерии радиационной аварии на АС для принятия решения об объявлении состояний "аварийная готовность" и "аварийная обстановка" (введение в действие Плана мероприятий по защите персонала в случае аварии на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ействия оперативного персонала и администрации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рганизация оповещения и связ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рядок приведения в готовность органов управления, служб и невоенизированных формирований гражданской оборо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рядок проведения радиационной развед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рганизация радиационной защи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рганизация инженерной защи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рганизация медицинской защи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рганизация физической защи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рганизация, при необходимости, эвакуации персонала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рядок материально-технического обеспечения персонала и аварийных формирова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остав и оснащение сил, привлекаемых в случае радиационной аварии на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рганизация работ по ликвидации последствий ава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рганизационно-правовые направления реализации плана мероприят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еречень НД, которыми необходимо руководствоваться при разработке плана мероприят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2.3. Планирование и осуществление необходимых мероприятий по защите персонала должно проводиться с учетом следующих фаз развития аварии: ранняя, средняя и поздняя фаз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Ранняя фаза аварии охватывает период времени от начала аварии до момента прекращения выбросов радиоактивных веществ в атмосферу и окончания формирования радиоактивного следа на мест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Средняя фаза аварии продолжается от момента завершения формирования радиоактивного следа до принятия всех мер защиты насел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оздняя фаза аварии длится до прекращения необходимости в выполнении защитных мер. Фаза заканчивается одновременно с отменой всех ограничений на жизнедеятельность населения загрязненной территории и переходом к обычному санитарно-гигиеническому и радиационному контролю сложившейся обстанов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2.4. На ранней фазе аварии реализуются мероприятия в соответствии с ее радиационными и технологическими последствиями. Должны быть осуществлены меры по индивидуальной защите, йодной профилактике и оповещению соответствующих групп персонала, экстренной оценке аварийных доз облучения и оказанию неотложной медицинской помощи пострадавши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Лиц с травматическими повреждениями, ожогами, химическими отравлениями или подвергшихся облучению выше 200 мЗв необходимо направлять на медицинское обследование. При радиоактивном загрязнении должна проводиться санитарная обработка людей и дезактивация загрязненной одеж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2.5. На средней фазе аварии должны выполняться мероприятия п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едупреждению дальнейшего развития и управлению авари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локализации и ограничению радиационных последствий ава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едицинской помощ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индивидуальной защите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оведению расширенного радиационного контрол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2.6. На поздней фазе аварии должны быть решены задачи по радиационной защите при выполнении ремонтно-восстановительных работ; задачи по дезактивации загрязненных помещений и зданий АС, сбору и транспортированию радиоактивных отходов, реабилитации, при необходимости, загрязненных территорий и д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2.7. При планировании мероприятий по защите персонала должен быть определен порядок укрытия персонала АС в имеющихся защитных сооружениях, которые должны быть оснащены системами вентиляции с очисткой воздуха. Должны быть определены также основные пути эваку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2.8. Аварийные и ремонтно-восстановительные работы должны проводиться при строгом радиационном контроле после проведения радиационной развед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орядок проведения радиационного контроля определяется с учетом особенностей и условий выполняемых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планах мероприятий на случай аварии должны быть определены количество групп радиационной разведки, численный состав каждой группы, маршруты ее проведения на промплощадке и прилегающей к АС территории. Формирования радиационной разведки должны быть оснащены приборами, позволяющими оценивать мощность дозы гамма-излучения в диапазоне до 10 Зв/ч, средствами индивидуальной защиты и первой медицинской помощи, транспорт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2.9. При проведении радиационной разведки определяются: мощность дозы гамма-излучения, уровни радиоактивного загрязнения поверхностей помещений и оборудования. По результатам радиационной разведки осуществляется зонирование помещений АС в зависимости от степени радиоактивного загрязн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2.10. Для персонала АС, занятого на аварийных и ремонтно-восстановительных работах, должен быть определен режим радиационной защиты, порядок оперативного контроля и учета доз облучения, места хранения средств индивидуальной защиты (далее - СИЗ) и порядок их выдачи. Хранение СИЗ и дозиметров для персонала должно осуществляться в местах, определенных планом, запас их должен быть не менее двух комплектов на каждого члена брига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2.11. Должен быть установлен контроль за доступом персонала в загрязненные помещения для выполнения аварийных и ремонтно-восстановительных работ. Для исключения необоснованного облучения в помещениях, загрязненных радиоактивными веществами, следует не допускать не связанного с производственной необходимостью пребывания в них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2.12. Планируемое облучение выше установленных пределов доз при ликвидации или предотвращении аварии может быть разрешено только в случае необходимости спасения людей и (или) предотвращения их облучения. Планируемое повышенное облучение допускается только для мужчин старше 30 лет при их добровольном письменном согласии, после информирования о возможных дозах облучения и риске для здоровь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ланируемое повышенное облучение в эффективной дозе до 100 мЗв в год допускается с разрешения территориальных органов Госсанэпиднадзора, а облучение в эффективной дозе до 200 мЗв в год только с разрешения Федерального органа Госсанэпиднадзо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ланируемое повышенное облучение не допускае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ля работников, ранее уже облученных в течение года в результате аварии или запланированного повышенного облучения с эффективной дозой 200 мЗв или с эквивалентной дозой, превышающей в четыре раза соответствующие пределы доз, приведенные в табл.3.1 НРБ-99;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ля лиц, имеющих медицинские противопоказания для работы с источниками из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Лица, подвергшиеся облучению в эффективной дозе, превышающей 100 мЗв в течение года, при дальнейшей работе не должны подвергаться облучению в дозе свыше 20 мЗв/го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Облучение эффективной дозой свыше 200 мЗв в течение года должно рассматриваться как потенциально опасное. Лица, подвергшиеся такому облучению, должны немедленно выводиться из зоны облучения и направляться на медицинское обследование. Последующая работа с источниками излучения этим лицам может быть разрешена только в индивидуальном порядке с учетом их согласия по решению компетентной медицинской комисс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Лица, не относящиеся к персоналу, привлекаемые для проведения аварийных и спасательных работ, приравниваются к персоналу группы 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2.13. До начала работ в радиационноопасных условиях, которые могут привести к повышенному облучению, должен быть проведен предварительный инструктаж персонала, люди должны быть проинструктированы относительно мер защиты, поставлены в известность о возможных дозах об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2.14. При выполнении работ в радиационноопасных условиях, которые могут привести к повышенному облучению, необходимо комплексное применение медицинских противорадиационных средст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2.15. Персонал, покидающий помещения АС после выполнения аварийных и ремонтно-восстановительных работ, должен проходить обязательный радиационный контроль и, при необходимости, санитарную обработк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2.16. Медицинская помощь персоналу, пострадавшему при аварии, должна быть этапной: на рабочем месте и в санпропускнике, на здравпункте АС, в медико-санитарной части, в специализированном медицинском учрежден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а рабочем месте и в санпропускнике планируется выполнение мероприятий по неотложной само- и взаимопомощи, дезактивации загрязненных кожных покровов. На рабочих местах и в санпропускнике должны находиться аптечки первой помощи и противорадиационные индивидуальные аптечки. В санпропускнике, кроме того, должен находиться запас дезактивирующих средств, резерв спецодежды и обув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Из санпропускника пострадавшие должны направляться на здравпункт АС, где проводятся: дозиметрический контроль пострадавших; первичная сортировка пораженных по показаниям в неотложных лечебно-профилактических мероприятиях, срокам и месту эвакуации; йодная профилактика; оказание неотложной помощ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2.17. В плане мероприятий должен быть установлен порядок эвакуации и перевозки в медицинские учреждения пострадавшего персонала. Транспортные средства, предназначенные для эвакуации пострадавших, должны быть оборудованы приборами радиационного контрол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2.18. Для обеспечения постоянной готовности персонала к действиям на случай аварии должен быть разработан порядок и план периодической подготовки персонала и проведения противоаварийных учений. Первое противоаварийное учение должно быть завершено не позднее чем за 1 месяц до завоза на АС ядерного топлива. Учения должны планироваться таким образом, чтобы можно было оценить реальное время, необходимое для выполнения каждого элемента плана, и степень подготовленности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11.3. Планирование и проведение мероприятий по защите населения при ава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3.1. Мероприятия по защите населения при аварии на АС должны планироваться с учетом фаз протекания аварии, на основе критериев для принятия неотложных решений в начальном периоде радиационной аварии, установленных в таблице 6.3 НРБ-99.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3.2. Действие плана мероприятий по защите населения должно распространяться на территорию вокруг АС, границы и размеры которой определяются возможным выбросом радиоактивных веществ при аварии. В пределах этой территории должны быть выделены "зона планирования защитных мероприятий" и "зона планирования мероприятий по обязательной эвакуации насел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3.3. В планах мероприятий по защите населения в случае аварии на АС должны быть отражены следующие основные полож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исходные данные для планирования защиты насел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сновные мероприятия по защите насел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рганизация и проведение радиационной развед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рганизация оповещения и связ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рядок оказания медицинской помощи пострадавши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ординация действий руководства и персонала АС, а также территориальных сил и служб гражданской обороны, местных органов исполнительной власти, министерств и ведомст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3.4. При аварии в зависимости от складывающейся обстановки и фазы протекания аварии для защиты населения от радиационного воздействия должны приниматься следующие мероприят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граничение пребывания населения на открытой местности (временное укрытие в домах и убежищ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герметизация жилых и служебных помещений на время развития ава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йодная профилакти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щита органов дыхания и кожных покров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эвакуация насел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егулирование доступа в район загрязнения, ограничение передвижения автотранспорта по загрязненной террито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анитарная обработка лиц в случае загрязнения одежды и кожных покров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едицинская помощ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остейшая обработка продуктов питания, загрязненных радиоактивными веществами (обмыв, удаление поверхностного слоя и п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исключение или ограничение потребления в пищу загрязненных продуктов питания (в первую очередь, молока и других продуктов местного производств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ереселе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езактивация загрязненной мест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3.5. Необходимость и объем указанных мероприятий определяются в каждом конкретном случае на основании анализа данных, характеризующих исходные события и пути развития аварии, экспресс-оценки возможных радиационных последствий аварийного выброса и результатов измерений реальной обстановки в районе радиоактивного загрязн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XII. Медицинское обеспечение радиационной безопасности персонала АС и насел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1. Медицинское обеспечение радиационной безопасности персонала и населения, подвергающихся облучению, должно включать медицинское обследование, профилактику заболеваний, а в случае необходимости -  лечение и реабилитацию лиц, у которых выявлены отклонения в состоянии здоровь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ерсонал, работающий в ЗКД, должен находиться под медицинским наблюдением, проходить входной (при поступлении на работу) и периодические медицинские осмотры в установленные сроки и в соответствии с действующими приказами Минздрава Росс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проведении периодических медицинских осмотров вопрос допуска на работу персонала решается индивидуально, с учетом особенностей функционального состояния организма, характера и выраженности патологического процесса, возраста и условий труд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Лица, занятые на особо опасных участках работ, должны подвергаться обязательному предсменному медицинскому осмотру (включая выполнение пробы Раппопорта), а также систематическому наблюдению психоневролог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2. Обязательному медицинскому обследованию подлежат лиц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инимаемые на работу в подразделениях АС с источниками из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ивлекаемые к ликвидации последствий радиационных аварий, не относящиеся к персоналу группы 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 превышением дозы облучения 200 мЗв/го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Ежегодно медицинским обследованиям подлежат персонал группы А и лица, приравненные к ним по условиям труд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3. Персонал не должен иметь медицинских противопоказаний к допуску на работу, связанную с источниками излучений, вредными веществами и неблагоприятными производственными фактор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4. При выявлении в состоянии здоровья персонала отклонений, препятствующих продолжению работы с источниками излучения, вопрос о временном или постоянном переводе этих лиц на работу вне контакта с ионизирующим излучением решается в каждом конкретном случае индивидуально, с учетом санитарно-гигиенической характеристики труда, стойкости и тяжести выявленной патологии, а также социальных мотив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5. Периодическим медицинским обследованиям по специальным программам пожизненно подлежат лица следующих категор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ерсонал группы А после прекращения работ с источниками излучения, если эта работа выполнялась им не менее 7,5 ле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любое лицо, подвергшееся радиационному воздействию в эффективной дозе более 200 мЗв за го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любое лицо, у которого накопленная эффективная доза составляет от одного из основных видов облучения более 500 мЗв или более 1000 мЗв от всех видов радиационного воздейств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6. Лица, проживающие на территориях, для которых установлен статус зон радиоактивного загрязнения, проходят медицинское обследование в установленном порядк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7. Предварительные и периодические медицинские обследования персонала группы А должны проводиться специализированной медицинской комисси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8. При периодических медицинских обследованиях персонала должны выявляться больные, требующие лечения, лица с профзаболеваниями, а также с высокой степенью риска возникновения радиационно зависимых заболеваний, в отношении которых должна осуществляться система мер профилактики. Лица с выявленными заболеваниями должны быть направлены на амбулаторное или стационарное лечение, а при необходимости - на реабилитац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9. В случаях, когда персонал может подвергаться воздействию нескольких вредных факторов (физических, химических, биологических и др.), меры медицинской защиты должны проводиться с учетом сочетанного воздействия всех вредных производственных факто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10. Персонал группы А следует обеспечивать лечебно-профилактическим питанием, в рацион которого целесообразно включать пищевые добавки с антиканцерогенным и иммунопротекторным действием, рекомендованные к применению Минздравом Росс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11. Периодическое медицинское обследование персонала группы А после прекращения им работы с источниками излучения проводится в том же медицинском учреждении, что и во время указанных работ, или в другом медицинском учреждении ведомства, в котором он работал с источниками из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12. Причинно-следственные связи заболеваний, инвалидности или смерти с облучением персонала должны устанавливаться специализированными экспертными совет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13. Медицинская помощь пострадавшим и их оздоровление должны проводиться по показаниям в лечебно-профилактических учреждениях, в санаториях и специализированных центр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14. Для лиц, подвергшихся облучению, должна быть обеспечена необходимая радиационно-гигиеническая информация. Достоверность информации должна обеспечиваться ЦГСЭ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Администрация АС должна проводить интенсивную пропаганду здорового образа жизни персонала, противодействовать распространению вредных привычек (курение, употребление алкоголя и др.), создавать условия для массовых занятий физкультурой и спорт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15. Для медико-санитарного обслуживания работников АС и членов их семей необходимо предусматривать строительство лечебно-профилактических и санитарно-эпидемиологических учреждений, медико-санитарной части Минздрава России (больниц, поликлиник, аптек, детских молочных кухонь, ЦГСЭН и т.д.), потребность которых должна соответствовать действующим нормативам в зависимости от количества обслуживаемого населения с учетом перспективного развития АС и жилого поселка. Больнично-поликлинический комплекс и ЦГСЭН должны размещаться на обособленной территории жилого посел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Медико-санитарное обслуживание работников АС малой мощности (далее - АСММ) может обеспечиваться предприятием-энергопотребителе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16. Окончание строительства и сдача в эксплуатацию зданий и сооружений медико-санитарного назначения должны быть обеспечены до пуска в эксплуатацию первого блока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17. На АС необходимо предусматривать помещения для врачебного здравпункта I категории. Здравпункт должен располагаться на первом этаже административно-бытового корпуса или в отдельном здании с обеспечением удобного подъезда транспортных средств. Расположение и размеры дверей в помещении здравпункта должны приниматься с учетом переноса больных на носилк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а АСММ предусматривается фельдшерский пункт. Номенклатура помещений пункта и их площадь определяются при проектировании в зависимости от числа работающих на АСММ и согласовываются с территориальным органом здравоохран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18. В составе здравпункта дополнительно к требованиям строительных норм и правил должны предусматривать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гематологическая лаборатория, в составе двух комнат площадью не менее 10 м</w:t>
      </w:r>
      <w:r>
        <w:rPr/>
        <w:drawing>
          <wp:inline distT="0" distB="0" distL="0" distR="0">
            <wp:extent cx="8572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85725" cy="190500"/>
                    </a:xfrm>
                    <a:prstGeom prst="rect">
                      <a:avLst/>
                    </a:prstGeom>
                  </pic:spPr>
                </pic:pic>
              </a:graphicData>
            </a:graphic>
          </wp:inline>
        </w:drawing>
      </w:r>
      <w:r>
        <w:rPr>
          <w:b w:val="false"/>
          <w:i w:val="false"/>
        </w:rPr>
        <w:t xml:space="preserve"> кажда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лаборатория по обследованию биосубстратов в составе двух комнат, площадью не менее 10 м</w:t>
      </w:r>
      <w:r>
        <w:rPr/>
        <w:drawing>
          <wp:inline distT="0" distB="0" distL="0" distR="0">
            <wp:extent cx="8572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85725" cy="190500"/>
                    </a:xfrm>
                    <a:prstGeom prst="rect">
                      <a:avLst/>
                    </a:prstGeom>
                  </pic:spPr>
                </pic:pic>
              </a:graphicData>
            </a:graphic>
          </wp:inline>
        </w:drawing>
      </w:r>
      <w:r>
        <w:rPr>
          <w:b w:val="false"/>
          <w:i w:val="false"/>
        </w:rPr>
        <w:t xml:space="preserve"> каждая, одна из них должна быть оборудована вытяжным шкафом с подводкой горячей и холодной во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четчиком излучения челове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пециально оборудованные помещения по типу саншлюза для возможной дезактивации пострадавших лиц (кожных покровов и слизистых оболочек) и дозиметрического контроля.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12.19. На АС необходимо предусматривать изолированные помещения для промышленно-санитарной лаборатории (далее - ПСЛ) ЦГСЭН общей площадью не менее 120 м</w:t>
      </w:r>
      <w:r>
        <w:rPr/>
        <w:drawing>
          <wp:inline distT="0" distB="0" distL="0" distR="0">
            <wp:extent cx="8572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85725" cy="190500"/>
                    </a:xfrm>
                    <a:prstGeom prst="rect">
                      <a:avLst/>
                    </a:prstGeom>
                  </pic:spPr>
                </pic:pic>
              </a:graphicData>
            </a:graphic>
          </wp:inline>
        </w:drawing>
      </w:r>
      <w:r>
        <w:rPr>
          <w:b w:val="false"/>
          <w:i w:val="false"/>
        </w:rPr>
        <w:t xml:space="preserve">. К моменту физического пуска АС готовность к работе промышленно-санитарной лаборатории должна быть обеспечена. В состав ПСЛ должны входить следующие помещ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ервичной обработки про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оведения радиохимических и радиофизических анализ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сположенная в ЗКД лаборатория, оборудованная вытяжными шкафами, лабораторными столами, спецканализаци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измерительной, оборудованной лабораторией, столами и шкафами для физических прибо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оизводства химических анализов, оборудованного вытяжным шкафом, лабораторными столами и спецканализаци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аладки и ремонта аппаратур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хранения рабочей спецодеж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ладовой запасных деталей приборов и химических реагент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ладовой для хранения аварийных комплект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мещение для заведующего лабораторией и помещения для санитарных врач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се помещения ПСЛ должны быть обеспечены водопроводами горячей и холодной во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оменклатура и площади помещений ПСЛ на АСММ определяются при проектировании и согласовываются в установленном порядке с органами Госсанэпиднадзора.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12.20. Сметой строительства АС должно предусматриваться оснащение ПСЛ необходимым комплектом дозиметрической, радиометрической, спектрометрической аппаратуры, а также приборами и установками, необходимыми для проведения текущего санитарного надзора АС и прилегающих территор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оменклатура аппаратурно-приборного парка лаборатории согласовывается в установленном порядке с органами Госсанэпиднадзора на стадии проекта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21. В проекте АС должно предусматриваться оснащение ПСЛ автотранспортом, а также передвижной радиологической лабораторией для отбора проб объектов внешней среды и проведения измерений уровня излучения на местности, а при необходимости - водным транспортом типа катера со стационарным двигателем. Передвижные транспортные средства должны быть оборудованы соответствующей дозиметрической и радиометрической аппаратурой, а также раци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22. В помещениях зон свободного и контролируемого доступа зданий АС должны предусматриваться соответствующим образом оборудованные санитарные пос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23. Данные, полученные при санитарно-дозиметрическом контроле, должны подвергаться совместному анализу специалистами ЦГСЭН и СРВ и служить основой для разработки соответствующих оздоровительных мероприят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XIII. Требования к водоснабжен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1. Системы хозяйственно-питьевого, противопожарного и производственного водоснабжения жилого поселка и АС должны быть устроены раздельно. Правила выбора источника водоснабжения и нормы качества воды для хозяйственно-питьевых нужд регламентируются действующими ГОСТ и СанПи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2. Прокладка хозяйственно-питьевого водопровода для жилого поселка через промышленную площадку АС не допускае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3. Необходимо предусматривать обеспечение АС питьевой водой из другого источника в случае загрязнения радиоактивными или другими веществами основного источника хозяйственно-питьевого водоснабжения. Если это невозможно, должен быть предусмотрен не менее чем трехсуточный запас во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4. Использование водоема-охладителя в качестве источника централизованного хозяйственно-питьевого водоснабжения и для подпитки тепловой сети не допускае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5. Системы охлаждения технологического оборудования следует устраивать, как правило, по принципу оборотных систем с повторным использованием воды. Для подпитки оборотных систем необходимо использовать очищенные сточные во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6. При создании оборотных систем с водоемами-охладителями предпочтение следует отдавать водоемам наливного тип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7. Санитарные требования к качеству воды водоемов-охладителей регламентируются действующими правилами охраны поверхностных вод от загрязнения сточными водами для водоемов культурно-бытового назначения и рыбохозяйственного использ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8. Для технического водоснабжения ответственных потребителей для каждого энергоблока станции должна проектироваться автономная систем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9. Расхолаживание реактора и отвод тепла в целях предотвращения поступлений радионуклидов в охлаждаемую воду (брызгальный бассейн, градирни или другой водоисточник) следует осуществлять через промежуточный контур. При этом давление в контуре охлаждающей воды должно быть больше, чем давление в промежуточном контур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10. Все дебалансные воды АС, направляемые для повторного использования в систему ответственных потребителей, должны подвергаться радиационному контролю с обеспечением контроля за объемом очищенных дебалансных вод и за объемом продувки брызгальных бассейн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11. На промышленной площадке АС необходимо предусматривать резервную емкость и насосную станцию для перекачки на переработку загрязненной радиоактивными веществами охлаждающей технической воды из промежуточных контуров ответственных потребител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12. На промышленной площадке АС следует предусматривать емкости запаса подпиточной воды третьего контура (сетевого), используемого в системе теплоснабжения жилых поселк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13. Проектирование и эксплуатация системы централизованного теплоснабжения жилищно-коммунальных и промышленных объектов (теплоснабжение, горячее водоснабжение, пар для промышленных целей) от атомной станции должны осуществляться с учетом выполнения мероприятий, исключающих поступление радиоактивных веществ реакторного происхождения в воду и пар, подаваемые на указанные объек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14. Для обеспечения питьевой водой персонала АС в помещениях ЗКД должны предусматриваться питьевые фонтанчики, устанавливаемые в местах наименее возможного загрязнения, которые должны открываться с помощью ножной педали или локтевым устройств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еобходимо предусматривать сатураторные установки для обеспечения персонала подсоленной водо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XIV. Требования к обращению с радиоактивными отход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1. Радиоактивные отходы (далее - РАО) по агрегатному состоянию подразделяются на жидкие, твердые и газообразны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2. К жидким радиоактивным отходам (далее - ЖРО) относятся не подлежащие дальнейшему использованию органические и неорганические жидкости, пульпы и шламы, в которых удельная активность радионуклидов более чем в 10 раз превышает значения уровней вмешательства при поступлении с водой, приведенные в приложении П-2 НРБ-99.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3. К твердым радиоактивным отходам (далее - ТРО) относятся отработавшие свой ресурс радионуклидные источники, не предназначенные для дальнейшего использования материалы, изделия, оборудование, биологические объекты, а также отвержденные ЖРО, в которых удельная активность радионуклидов превышает значения минимально значимой удельной активности (далее - МЗУА, приложение 4 HPB-99), а при неизвестном радионуклидном составе удельная активность больш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100 кБк/кг - для источников бета-из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10 кБк/кг - для источников альфа-из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 кБк/кг - для трансурановых радионуклид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4. При наличии в ТРО смеси радионуклидов они считаются радиоактивными, если сумма отношений удельной активности радионуклидов к их МЗУА превышает единиц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5. Гамма-излучающие отходы считаются радиоактивными, если мощность дозы у их поверхности (0,1 м) превышает 1 мкЗв/ч над фоном при соблюдении условий измерения в соответствии с утвержденными методик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6. К газоаэрозольным радиоактивным отходам относятся не подлежащие использованию радиоактивные газы и аэрозоли, образующиеся при производственных процессах с объемной активностью, превышающей ДОА, значения которой приведены в приложении 2 НРБ-99.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Газоаэрозольные радиоактивные выбросы АС подлежат выдержке и/или очистке на фильтрах с целью снижения их актив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7. Жидкие и твердые РАО подразделяются по удельной активности на три категории (табл.14.1). В случае, когда по приведенным характеристикам радионуклидов таблицы 14.1 отходы относятся к разным категориям, для них устанавливается наиболее высокое значение категории отходов. </w:t>
      </w:r>
    </w:p>
    <w:p>
      <w:pPr>
        <w:pStyle w:val="FORMATTEXT"/>
        <w:bidi w:val="0"/>
        <w:ind w:firstLine="568"/>
        <w:jc w:val="right"/>
        <w:rPr>
          <w:b w:val="false"/>
          <w:b w:val="false"/>
          <w:i w:val="false"/>
          <w:i w:val="false"/>
        </w:rPr>
      </w:pPr>
      <w:r>
        <w:rPr>
          <w:b w:val="false"/>
          <w:i w:val="false"/>
        </w:rPr>
      </w:r>
    </w:p>
    <w:p>
      <w:pPr>
        <w:pStyle w:val="FORMATTEXT"/>
        <w:bidi w:val="0"/>
        <w:ind w:firstLine="568"/>
        <w:jc w:val="right"/>
        <w:rPr/>
      </w:pPr>
      <w:r>
        <w:rPr>
          <w:b w:val="false"/>
          <w:i w:val="false"/>
        </w:rPr>
        <w:t xml:space="preserve">Таблица 14.1 </w:t>
      </w:r>
    </w:p>
    <w:p>
      <w:pPr>
        <w:pStyle w:val="HEADERTEXT"/>
        <w:bidi w:val="0"/>
        <w:ind w:firstLine="568"/>
        <w:jc w:val="center"/>
        <w:rPr>
          <w:b/>
          <w:b/>
          <w:i w:val="false"/>
          <w:i w:val="false"/>
        </w:rPr>
      </w:pPr>
      <w:r>
        <w:rPr>
          <w:b/>
          <w:i w:val="false"/>
        </w:rPr>
      </w:r>
    </w:p>
    <w:p>
      <w:pPr>
        <w:pStyle w:val="HEADERTEXT"/>
        <w:bidi w:val="0"/>
        <w:ind w:firstLine="568"/>
        <w:jc w:val="center"/>
        <w:rPr>
          <w:b/>
          <w:b/>
          <w:i w:val="false"/>
          <w:i w:val="false"/>
        </w:rPr>
      </w:pPr>
      <w:r>
        <w:rPr>
          <w:b/>
          <w:i w:val="false"/>
        </w:rPr>
      </w:r>
    </w:p>
    <w:p>
      <w:pPr>
        <w:pStyle w:val="HEADERTEXT"/>
        <w:bidi w:val="0"/>
        <w:ind w:firstLine="568"/>
        <w:jc w:val="center"/>
        <w:rPr/>
      </w:pPr>
      <w:r>
        <w:rPr>
          <w:b/>
          <w:i w:val="false"/>
        </w:rPr>
        <w:t>КЛАССИФИКАЦИЯ</w:t>
      </w:r>
    </w:p>
    <w:p>
      <w:pPr>
        <w:pStyle w:val="HEADERTEXT"/>
        <w:bidi w:val="0"/>
        <w:ind w:firstLine="568"/>
        <w:jc w:val="center"/>
        <w:rPr/>
      </w:pPr>
      <w:r>
        <w:rPr>
          <w:b/>
          <w:i w:val="false"/>
        </w:rPr>
        <w:t xml:space="preserve">  </w:t>
      </w:r>
      <w:r>
        <w:rPr>
          <w:b/>
          <w:i w:val="false"/>
        </w:rPr>
        <w:t xml:space="preserve">жидких и твердых радиоактивных отходов по удельной активности </w:t>
      </w:r>
    </w:p>
    <w:p>
      <w:pPr>
        <w:pStyle w:val="HEADERTEXT"/>
        <w:bidi w:val="0"/>
        <w:ind w:firstLine="568"/>
        <w:jc w:val="center"/>
        <w:rPr>
          <w:b/>
          <w:b/>
          <w:i w:val="false"/>
          <w:i w:val="false"/>
        </w:rPr>
      </w:pPr>
      <w:r>
        <w:rPr>
          <w:b/>
          <w:i w:val="false"/>
        </w:rPr>
      </w:r>
    </w:p>
    <w:p>
      <w:pPr>
        <w:pStyle w:val="FORMATTEXT"/>
        <w:bidi w:val="0"/>
        <w:ind w:firstLine="568"/>
        <w:jc w:val="both"/>
        <w:rPr>
          <w:b w:val="false"/>
          <w:b w:val="false"/>
          <w:i w:val="false"/>
          <w:i w:val="false"/>
        </w:rPr>
      </w:pPr>
      <w:r>
        <w:rPr>
          <w:b w:val="false"/>
          <w:i w:val="false"/>
        </w:rPr>
      </w:r>
    </w:p>
    <w:tbl>
      <w:tblPr>
        <w:tblW w:w="8655" w:type="dxa"/>
        <w:jc w:val="left"/>
        <w:tblInd w:w="0" w:type="dxa"/>
        <w:tblLayout w:type="fixed"/>
        <w:tblCellMar>
          <w:top w:w="0" w:type="dxa"/>
          <w:left w:w="90" w:type="dxa"/>
          <w:bottom w:w="0" w:type="dxa"/>
          <w:right w:w="90" w:type="dxa"/>
        </w:tblCellMar>
      </w:tblPr>
      <w:tblGrid>
        <w:gridCol w:w="2025"/>
        <w:gridCol w:w="2024"/>
        <w:gridCol w:w="2400"/>
        <w:gridCol w:w="2205"/>
      </w:tblGrid>
      <w:tr>
        <w:trPr/>
        <w:tc>
          <w:tcPr>
            <w:tcW w:w="2025"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024"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400"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205"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202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Категория отходов </w:t>
            </w:r>
          </w:p>
          <w:p>
            <w:pPr>
              <w:pStyle w:val="FORMATTEXT"/>
              <w:widowControl w:val="false"/>
              <w:tabs>
                <w:tab w:val="clear" w:pos="720"/>
              </w:tabs>
              <w:bidi w:val="0"/>
              <w:jc w:val="center"/>
              <w:rPr>
                <w:b w:val="false"/>
                <w:b w:val="false"/>
                <w:i w:val="false"/>
                <w:i w:val="false"/>
              </w:rPr>
            </w:pPr>
            <w:r>
              <w:rPr>
                <w:b w:val="false"/>
                <w:i w:val="false"/>
              </w:rPr>
            </w:r>
          </w:p>
        </w:tc>
        <w:tc>
          <w:tcPr>
            <w:tcW w:w="662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Удельная активность, кБк/кг </w:t>
            </w:r>
          </w:p>
          <w:p>
            <w:pPr>
              <w:pStyle w:val="FORMATTEXT"/>
              <w:widowControl w:val="false"/>
              <w:tabs>
                <w:tab w:val="clear" w:pos="720"/>
              </w:tabs>
              <w:bidi w:val="0"/>
              <w:jc w:val="center"/>
              <w:rPr>
                <w:b w:val="false"/>
                <w:b w:val="false"/>
                <w:i w:val="false"/>
                <w:i w:val="false"/>
              </w:rPr>
            </w:pPr>
            <w:r>
              <w:rPr>
                <w:b w:val="false"/>
                <w:i w:val="false"/>
              </w:rPr>
            </w:r>
          </w:p>
        </w:tc>
      </w:tr>
      <w:tr>
        <w:trPr/>
        <w:tc>
          <w:tcPr>
            <w:tcW w:w="202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0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Бета-излучающие радионуклиды </w:t>
            </w:r>
          </w:p>
          <w:p>
            <w:pPr>
              <w:pStyle w:val="FORMATTEXT"/>
              <w:widowControl w:val="false"/>
              <w:tabs>
                <w:tab w:val="clear" w:pos="720"/>
              </w:tabs>
              <w:bidi w:val="0"/>
              <w:jc w:val="center"/>
              <w:rPr>
                <w:b w:val="false"/>
                <w:b w:val="false"/>
                <w:i w:val="false"/>
                <w:i w:val="false"/>
              </w:rPr>
            </w:pPr>
            <w:r>
              <w:rPr>
                <w:b w:val="false"/>
                <w:i w:val="false"/>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Альфа-излучающие радионуклиды (исключая трансурановые)</w:t>
            </w:r>
          </w:p>
          <w:p>
            <w:pPr>
              <w:pStyle w:val="FORMATTEXT"/>
              <w:widowControl w:val="false"/>
              <w:tabs>
                <w:tab w:val="clear" w:pos="720"/>
              </w:tabs>
              <w:bidi w:val="0"/>
              <w:jc w:val="center"/>
              <w:rPr/>
            </w:pPr>
            <w:r>
              <w:rPr>
                <w:b w:val="false"/>
                <w:i w:val="false"/>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Трансурановые радионуклиды </w:t>
            </w:r>
          </w:p>
          <w:p>
            <w:pPr>
              <w:pStyle w:val="FORMATTEXT"/>
              <w:widowControl w:val="false"/>
              <w:tabs>
                <w:tab w:val="clear" w:pos="720"/>
              </w:tabs>
              <w:bidi w:val="0"/>
              <w:jc w:val="center"/>
              <w:rPr>
                <w:b w:val="false"/>
                <w:b w:val="false"/>
                <w:i w:val="false"/>
                <w:i w:val="false"/>
              </w:rPr>
            </w:pPr>
            <w:r>
              <w:rPr>
                <w:b w:val="false"/>
                <w:i w:val="false"/>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Низкоактивные </w:t>
            </w:r>
          </w:p>
          <w:p>
            <w:pPr>
              <w:pStyle w:val="FORMATTEXT"/>
              <w:widowControl w:val="false"/>
              <w:tabs>
                <w:tab w:val="clear" w:pos="720"/>
              </w:tabs>
              <w:bidi w:val="0"/>
              <w:jc w:val="left"/>
              <w:rPr>
                <w:b w:val="false"/>
                <w:b w:val="false"/>
                <w:i w:val="false"/>
                <w:i w:val="false"/>
              </w:rPr>
            </w:pPr>
            <w:r>
              <w:rPr>
                <w:b w:val="false"/>
                <w:i w:val="false"/>
              </w:rPr>
            </w:r>
          </w:p>
        </w:tc>
        <w:tc>
          <w:tcPr>
            <w:tcW w:w="20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менее 10</w:t>
            </w:r>
            <w:r>
              <w:rPr/>
              <w:drawing>
                <wp:inline distT="0" distB="0" distL="0" distR="0">
                  <wp:extent cx="8572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менее 10</w:t>
            </w:r>
            <w:r>
              <w:rPr/>
              <w:drawing>
                <wp:inline distT="0" distB="0" distL="0" distR="0">
                  <wp:extent cx="8572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менее 10</w:t>
            </w:r>
            <w:r>
              <w:rPr/>
              <w:drawing>
                <wp:inline distT="0" distB="0" distL="0" distR="0">
                  <wp:extent cx="762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76200"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Среднеактивные </w:t>
            </w:r>
          </w:p>
          <w:p>
            <w:pPr>
              <w:pStyle w:val="FORMATTEXT"/>
              <w:widowControl w:val="false"/>
              <w:tabs>
                <w:tab w:val="clear" w:pos="720"/>
              </w:tabs>
              <w:bidi w:val="0"/>
              <w:jc w:val="left"/>
              <w:rPr>
                <w:b w:val="false"/>
                <w:b w:val="false"/>
                <w:i w:val="false"/>
                <w:i w:val="false"/>
              </w:rPr>
            </w:pPr>
            <w:r>
              <w:rPr>
                <w:b w:val="false"/>
                <w:i w:val="false"/>
              </w:rPr>
            </w:r>
          </w:p>
        </w:tc>
        <w:tc>
          <w:tcPr>
            <w:tcW w:w="20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от 10</w:t>
            </w:r>
            <w:r>
              <w:rPr/>
              <w:drawing>
                <wp:inline distT="0" distB="0" distL="0" distR="0">
                  <wp:extent cx="85725"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85725" cy="190500"/>
                          </a:xfrm>
                          <a:prstGeom prst="rect">
                            <a:avLst/>
                          </a:prstGeom>
                        </pic:spPr>
                      </pic:pic>
                    </a:graphicData>
                  </a:graphic>
                </wp:inline>
              </w:drawing>
            </w:r>
            <w:r>
              <w:rPr>
                <w:b w:val="false"/>
                <w:i w:val="false"/>
              </w:rPr>
              <w:t>до 10</w:t>
            </w:r>
            <w:r>
              <w:rPr/>
              <w:drawing>
                <wp:inline distT="0" distB="0" distL="0" distR="0">
                  <wp:extent cx="85725"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от 10</w:t>
            </w:r>
            <w:r>
              <w:rPr/>
              <w:drawing>
                <wp:inline distT="0" distB="0" distL="0" distR="0">
                  <wp:extent cx="8572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85725" cy="190500"/>
                          </a:xfrm>
                          <a:prstGeom prst="rect">
                            <a:avLst/>
                          </a:prstGeom>
                        </pic:spPr>
                      </pic:pic>
                    </a:graphicData>
                  </a:graphic>
                </wp:inline>
              </w:drawing>
            </w:r>
            <w:r>
              <w:rPr>
                <w:b w:val="false"/>
                <w:i w:val="false"/>
              </w:rPr>
              <w:t>до 10</w:t>
            </w:r>
            <w:r>
              <w:rPr/>
              <w:drawing>
                <wp:inline distT="0" distB="0" distL="0" distR="0">
                  <wp:extent cx="8572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от 10</w:t>
            </w:r>
            <w:r>
              <w:rPr/>
              <w:drawing>
                <wp:inline distT="0" distB="0" distL="0" distR="0">
                  <wp:extent cx="7620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76200" cy="190500"/>
                          </a:xfrm>
                          <a:prstGeom prst="rect">
                            <a:avLst/>
                          </a:prstGeom>
                        </pic:spPr>
                      </pic:pic>
                    </a:graphicData>
                  </a:graphic>
                </wp:inline>
              </w:drawing>
            </w:r>
            <w:r>
              <w:rPr>
                <w:b w:val="false"/>
                <w:i w:val="false"/>
              </w:rPr>
              <w:t xml:space="preserve"> до 10</w:t>
            </w:r>
            <w:r>
              <w:rPr/>
              <w:drawing>
                <wp:inline distT="0" distB="0" distL="0" distR="0">
                  <wp:extent cx="85725"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Высокоактивные </w:t>
            </w:r>
          </w:p>
          <w:p>
            <w:pPr>
              <w:pStyle w:val="FORMATTEXT"/>
              <w:widowControl w:val="false"/>
              <w:tabs>
                <w:tab w:val="clear" w:pos="720"/>
              </w:tabs>
              <w:bidi w:val="0"/>
              <w:jc w:val="left"/>
              <w:rPr>
                <w:b w:val="false"/>
                <w:b w:val="false"/>
                <w:i w:val="false"/>
                <w:i w:val="false"/>
              </w:rPr>
            </w:pPr>
            <w:r>
              <w:rPr>
                <w:b w:val="false"/>
                <w:i w:val="false"/>
              </w:rPr>
            </w:r>
          </w:p>
        </w:tc>
        <w:tc>
          <w:tcPr>
            <w:tcW w:w="20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более 10</w:t>
            </w:r>
            <w:r>
              <w:rPr/>
              <w:drawing>
                <wp:inline distT="0" distB="0" distL="0" distR="0">
                  <wp:extent cx="8572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более 10</w:t>
            </w:r>
            <w:r>
              <w:rPr/>
              <w:drawing>
                <wp:inline distT="0" distB="0" distL="0" distR="0">
                  <wp:extent cx="8572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более 10</w:t>
            </w:r>
            <w:r>
              <w:rPr/>
              <w:drawing>
                <wp:inline distT="0" distB="0" distL="0" distR="0">
                  <wp:extent cx="8572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bl>
    <w:p>
      <w:pPr>
        <w:pStyle w:val="FORMATTEXT"/>
        <w:widowControl w:val="false"/>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8. Для предварительной сортировки ТРО рекомендуется использование критериев по уровню радиоактивного загрязнения (таблица 14.2) и по мощности дозы гамма-излучения на расстоянии 0,1 м от поверхности при соблюдении условий измерения в соответствии с утвержденными методик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изкоактивные - от 1 мкЗв/ч до 300 мкЗв/ч;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реднеактивные - от 0,3 мЗв/ч до 10 мЗв/ч;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ысокоактивные - более 10 мЗв/ч.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right"/>
        <w:rPr/>
      </w:pPr>
      <w:r>
        <w:rPr>
          <w:b w:val="false"/>
          <w:i w:val="false"/>
        </w:rPr>
        <w:t xml:space="preserve">Таблица 14.2 </w:t>
      </w:r>
    </w:p>
    <w:p>
      <w:pPr>
        <w:pStyle w:val="HEADERTEXT"/>
        <w:bidi w:val="0"/>
        <w:ind w:firstLine="568"/>
        <w:jc w:val="center"/>
        <w:rPr/>
      </w:pPr>
      <w:r>
        <w:rPr>
          <w:b/>
          <w:i w:val="false"/>
        </w:rPr>
        <w:t>     </w:t>
      </w:r>
    </w:p>
    <w:p>
      <w:pPr>
        <w:pStyle w:val="HEADERTEXT"/>
        <w:bidi w:val="0"/>
        <w:ind w:firstLine="568"/>
        <w:jc w:val="center"/>
        <w:rPr/>
      </w:pPr>
      <w:r>
        <w:rPr>
          <w:b/>
          <w:i w:val="false"/>
        </w:rPr>
        <w:t xml:space="preserve">      </w:t>
      </w:r>
    </w:p>
    <w:p>
      <w:pPr>
        <w:pStyle w:val="HEADERTEXT"/>
        <w:bidi w:val="0"/>
        <w:ind w:firstLine="568"/>
        <w:jc w:val="center"/>
        <w:rPr/>
      </w:pPr>
      <w:r>
        <w:rPr>
          <w:b/>
          <w:i w:val="false"/>
        </w:rPr>
        <w:t xml:space="preserve"> </w:t>
      </w:r>
      <w:r>
        <w:rPr>
          <w:b/>
          <w:i w:val="false"/>
        </w:rPr>
        <w:t>КЛАССИФИКАЦИЯ</w:t>
      </w:r>
    </w:p>
    <w:p>
      <w:pPr>
        <w:pStyle w:val="HEADERTEXT"/>
        <w:bidi w:val="0"/>
        <w:ind w:firstLine="568"/>
        <w:jc w:val="center"/>
        <w:rPr/>
      </w:pPr>
      <w:r>
        <w:rPr>
          <w:b/>
          <w:i w:val="false"/>
        </w:rPr>
        <w:t xml:space="preserve">  </w:t>
      </w:r>
      <w:r>
        <w:rPr>
          <w:b/>
          <w:i w:val="false"/>
        </w:rPr>
        <w:t xml:space="preserve">твердых радиоактивных отходов по уровню радиоактивного загрязнения </w:t>
      </w:r>
    </w:p>
    <w:p>
      <w:pPr>
        <w:pStyle w:val="HEADERTEXT"/>
        <w:bidi w:val="0"/>
        <w:ind w:firstLine="568"/>
        <w:jc w:val="center"/>
        <w:rPr>
          <w:b/>
          <w:b/>
          <w:i w:val="false"/>
          <w:i w:val="false"/>
        </w:rPr>
      </w:pPr>
      <w:r>
        <w:rPr>
          <w:b/>
          <w:i w:val="false"/>
        </w:rPr>
      </w:r>
    </w:p>
    <w:p>
      <w:pPr>
        <w:pStyle w:val="FORMATTEXT"/>
        <w:bidi w:val="0"/>
        <w:ind w:firstLine="568"/>
        <w:jc w:val="both"/>
        <w:rPr>
          <w:b w:val="false"/>
          <w:b w:val="false"/>
          <w:i w:val="false"/>
          <w:i w:val="false"/>
        </w:rPr>
      </w:pPr>
      <w:r>
        <w:rPr>
          <w:b w:val="false"/>
          <w:i w:val="false"/>
        </w:rPr>
      </w:r>
    </w:p>
    <w:tbl>
      <w:tblPr>
        <w:tblW w:w="8295" w:type="dxa"/>
        <w:jc w:val="left"/>
        <w:tblInd w:w="0" w:type="dxa"/>
        <w:tblLayout w:type="fixed"/>
        <w:tblCellMar>
          <w:top w:w="0" w:type="dxa"/>
          <w:left w:w="90" w:type="dxa"/>
          <w:bottom w:w="0" w:type="dxa"/>
          <w:right w:w="90" w:type="dxa"/>
        </w:tblCellMar>
      </w:tblPr>
      <w:tblGrid>
        <w:gridCol w:w="2024"/>
        <w:gridCol w:w="2025"/>
        <w:gridCol w:w="2401"/>
        <w:gridCol w:w="1844"/>
      </w:tblGrid>
      <w:tr>
        <w:trPr/>
        <w:tc>
          <w:tcPr>
            <w:tcW w:w="2024"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025"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40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44"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202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627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Уровень радиоактивного загрязнения, част/(см</w:t>
            </w:r>
            <w:r>
              <w:rPr/>
              <w:drawing>
                <wp:inline distT="0" distB="0" distL="0" distR="0">
                  <wp:extent cx="8572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85725" cy="190500"/>
                          </a:xfrm>
                          <a:prstGeom prst="rect">
                            <a:avLst/>
                          </a:prstGeom>
                        </pic:spPr>
                      </pic:pic>
                    </a:graphicData>
                  </a:graphic>
                </wp:inline>
              </w:drawing>
            </w:r>
            <w:r>
              <w:rPr>
                <w:b w:val="false"/>
                <w:i w:val="false"/>
              </w:rPr>
              <w:t xml:space="preserve">·мин) </w:t>
            </w:r>
          </w:p>
          <w:p>
            <w:pPr>
              <w:pStyle w:val="FORMATTEXT"/>
              <w:widowControl w:val="false"/>
              <w:tabs>
                <w:tab w:val="clear" w:pos="720"/>
              </w:tabs>
              <w:bidi w:val="0"/>
              <w:jc w:val="left"/>
              <w:rPr>
                <w:b w:val="false"/>
                <w:b w:val="false"/>
                <w:i w:val="false"/>
                <w:i w:val="false"/>
              </w:rPr>
            </w:pPr>
            <w:r>
              <w:rPr>
                <w:b w:val="false"/>
                <w:i w:val="false"/>
              </w:rPr>
            </w:r>
          </w:p>
        </w:tc>
      </w:tr>
      <w:tr>
        <w:trPr/>
        <w:tc>
          <w:tcPr>
            <w:tcW w:w="202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Категория отходов </w:t>
            </w:r>
          </w:p>
          <w:p>
            <w:pPr>
              <w:pStyle w:val="FORMATTEXT"/>
              <w:widowControl w:val="false"/>
              <w:tabs>
                <w:tab w:val="clear" w:pos="720"/>
              </w:tabs>
              <w:bidi w:val="0"/>
              <w:jc w:val="left"/>
              <w:rPr>
                <w:b w:val="false"/>
                <w:b w:val="false"/>
                <w:i w:val="false"/>
                <w:i w:val="false"/>
              </w:rPr>
            </w:pPr>
            <w:r>
              <w:rPr>
                <w:b w:val="false"/>
                <w:i w:val="false"/>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Бета-излучающие радионуклиды </w:t>
            </w:r>
          </w:p>
          <w:p>
            <w:pPr>
              <w:pStyle w:val="FORMATTEXT"/>
              <w:widowControl w:val="false"/>
              <w:tabs>
                <w:tab w:val="clear" w:pos="720"/>
              </w:tabs>
              <w:bidi w:val="0"/>
              <w:jc w:val="left"/>
              <w:rPr>
                <w:b w:val="false"/>
                <w:b w:val="false"/>
                <w:i w:val="false"/>
                <w:i w:val="false"/>
              </w:rPr>
            </w:pPr>
            <w:r>
              <w:rPr>
                <w:b w:val="false"/>
                <w:i w:val="false"/>
              </w:rPr>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Альфа-излучающие радионуклиды (исключая трансурановые) </w:t>
            </w:r>
          </w:p>
          <w:p>
            <w:pPr>
              <w:pStyle w:val="FORMATTEXT"/>
              <w:widowControl w:val="false"/>
              <w:tabs>
                <w:tab w:val="clear" w:pos="720"/>
              </w:tabs>
              <w:bidi w:val="0"/>
              <w:jc w:val="left"/>
              <w:rPr>
                <w:b w:val="false"/>
                <w:b w:val="false"/>
                <w:i w:val="false"/>
                <w:i w:val="false"/>
              </w:rPr>
            </w:pPr>
            <w:r>
              <w:rPr>
                <w:b w:val="false"/>
                <w:i w:val="fals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Трансурановые радионуклиды </w:t>
            </w:r>
          </w:p>
          <w:p>
            <w:pPr>
              <w:pStyle w:val="FORMATTEXT"/>
              <w:widowControl w:val="false"/>
              <w:tabs>
                <w:tab w:val="clear" w:pos="720"/>
              </w:tabs>
              <w:bidi w:val="0"/>
              <w:jc w:val="left"/>
              <w:rPr>
                <w:b w:val="false"/>
                <w:b w:val="false"/>
                <w:i w:val="false"/>
                <w:i w:val="false"/>
              </w:rPr>
            </w:pPr>
            <w:r>
              <w:rPr>
                <w:b w:val="false"/>
                <w:i w:val="false"/>
              </w:rPr>
            </w:r>
          </w:p>
        </w:tc>
      </w:tr>
      <w:tr>
        <w:trPr/>
        <w:tc>
          <w:tcPr>
            <w:tcW w:w="20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Низкоактивные </w:t>
            </w:r>
          </w:p>
          <w:p>
            <w:pPr>
              <w:pStyle w:val="FORMATTEXT"/>
              <w:widowControl w:val="false"/>
              <w:tabs>
                <w:tab w:val="clear" w:pos="720"/>
              </w:tabs>
              <w:bidi w:val="0"/>
              <w:jc w:val="left"/>
              <w:rPr>
                <w:b w:val="false"/>
                <w:b w:val="false"/>
                <w:i w:val="false"/>
                <w:i w:val="false"/>
              </w:rPr>
            </w:pPr>
            <w:r>
              <w:rPr>
                <w:b w:val="false"/>
                <w:i w:val="false"/>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т 5 ·10</w:t>
            </w:r>
            <w:r>
              <w:rPr/>
              <w:drawing>
                <wp:inline distT="0" distB="0" distL="0" distR="0">
                  <wp:extent cx="8572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85725" cy="190500"/>
                          </a:xfrm>
                          <a:prstGeom prst="rect">
                            <a:avLst/>
                          </a:prstGeom>
                        </pic:spPr>
                      </pic:pic>
                    </a:graphicData>
                  </a:graphic>
                </wp:inline>
              </w:drawing>
            </w:r>
            <w:r>
              <w:rPr>
                <w:b w:val="false"/>
                <w:i w:val="false"/>
              </w:rPr>
              <w:t>до 10</w:t>
            </w:r>
            <w:r>
              <w:rPr/>
              <w:drawing>
                <wp:inline distT="0" distB="0" distL="0" distR="0">
                  <wp:extent cx="8572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т 5·10</w:t>
            </w:r>
            <w:r>
              <w:rPr/>
              <w:drawing>
                <wp:inline distT="0" distB="0" distL="0" distR="0">
                  <wp:extent cx="7620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76200" cy="190500"/>
                          </a:xfrm>
                          <a:prstGeom prst="rect">
                            <a:avLst/>
                          </a:prstGeom>
                        </pic:spPr>
                      </pic:pic>
                    </a:graphicData>
                  </a:graphic>
                </wp:inline>
              </w:drawing>
            </w:r>
            <w:r>
              <w:rPr>
                <w:b w:val="false"/>
                <w:i w:val="false"/>
              </w:rPr>
              <w:t>до 10</w:t>
            </w:r>
            <w:r>
              <w:rPr/>
              <w:drawing>
                <wp:inline distT="0" distB="0" distL="0" distR="0">
                  <wp:extent cx="85725"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т 5 до 10</w:t>
            </w:r>
            <w:r>
              <w:rPr/>
              <w:drawing>
                <wp:inline distT="0" distB="0" distL="0" distR="0">
                  <wp:extent cx="8572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0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Среднеактивные </w:t>
            </w:r>
          </w:p>
          <w:p>
            <w:pPr>
              <w:pStyle w:val="FORMATTEXT"/>
              <w:widowControl w:val="false"/>
              <w:tabs>
                <w:tab w:val="clear" w:pos="720"/>
              </w:tabs>
              <w:bidi w:val="0"/>
              <w:jc w:val="left"/>
              <w:rPr>
                <w:b w:val="false"/>
                <w:b w:val="false"/>
                <w:i w:val="false"/>
                <w:i w:val="false"/>
              </w:rPr>
            </w:pPr>
            <w:r>
              <w:rPr>
                <w:b w:val="false"/>
                <w:i w:val="false"/>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т 10</w:t>
            </w:r>
            <w:r>
              <w:rPr/>
              <w:drawing>
                <wp:inline distT="0" distB="0" distL="0" distR="0">
                  <wp:extent cx="85725"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85725" cy="190500"/>
                          </a:xfrm>
                          <a:prstGeom prst="rect">
                            <a:avLst/>
                          </a:prstGeom>
                        </pic:spPr>
                      </pic:pic>
                    </a:graphicData>
                  </a:graphic>
                </wp:inline>
              </w:drawing>
            </w:r>
            <w:r>
              <w:rPr>
                <w:b w:val="false"/>
                <w:i w:val="false"/>
              </w:rPr>
              <w:t xml:space="preserve"> до 10</w:t>
            </w:r>
            <w:r>
              <w:rPr/>
              <w:drawing>
                <wp:inline distT="0" distB="0" distL="0" distR="0">
                  <wp:extent cx="85725"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т 10</w:t>
            </w:r>
            <w:r>
              <w:rPr/>
              <w:drawing>
                <wp:inline distT="0" distB="0" distL="0" distR="0">
                  <wp:extent cx="8572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85725" cy="190500"/>
                          </a:xfrm>
                          <a:prstGeom prst="rect">
                            <a:avLst/>
                          </a:prstGeom>
                        </pic:spPr>
                      </pic:pic>
                    </a:graphicData>
                  </a:graphic>
                </wp:inline>
              </w:drawing>
            </w:r>
            <w:r>
              <w:rPr>
                <w:b w:val="false"/>
                <w:i w:val="false"/>
              </w:rPr>
              <w:t xml:space="preserve"> до 10</w:t>
            </w:r>
            <w:r>
              <w:rPr/>
              <w:drawing>
                <wp:inline distT="0" distB="0" distL="0" distR="0">
                  <wp:extent cx="8572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т 10</w:t>
            </w:r>
            <w:r>
              <w:rPr/>
              <w:drawing>
                <wp:inline distT="0" distB="0" distL="0" distR="0">
                  <wp:extent cx="85725"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85725" cy="190500"/>
                          </a:xfrm>
                          <a:prstGeom prst="rect">
                            <a:avLst/>
                          </a:prstGeom>
                        </pic:spPr>
                      </pic:pic>
                    </a:graphicData>
                  </a:graphic>
                </wp:inline>
              </w:drawing>
            </w:r>
            <w:r>
              <w:rPr>
                <w:b w:val="false"/>
                <w:i w:val="false"/>
              </w:rPr>
              <w:t xml:space="preserve"> до 10</w:t>
            </w:r>
            <w:r>
              <w:rPr/>
              <w:drawing>
                <wp:inline distT="0" distB="0" distL="0" distR="0">
                  <wp:extent cx="8572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0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Высокоактивные </w:t>
            </w:r>
          </w:p>
          <w:p>
            <w:pPr>
              <w:pStyle w:val="FORMATTEXT"/>
              <w:widowControl w:val="false"/>
              <w:tabs>
                <w:tab w:val="clear" w:pos="720"/>
              </w:tabs>
              <w:bidi w:val="0"/>
              <w:jc w:val="left"/>
              <w:rPr>
                <w:b w:val="false"/>
                <w:b w:val="false"/>
                <w:i w:val="false"/>
                <w:i w:val="false"/>
              </w:rPr>
            </w:pPr>
            <w:r>
              <w:rPr>
                <w:b w:val="false"/>
                <w:i w:val="false"/>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олее 10</w:t>
            </w:r>
            <w:r>
              <w:rPr/>
              <w:drawing>
                <wp:inline distT="0" distB="0" distL="0" distR="0">
                  <wp:extent cx="8572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олее 10</w:t>
            </w:r>
            <w:r>
              <w:rPr/>
              <w:drawing>
                <wp:inline distT="0" distB="0" distL="0" distR="0">
                  <wp:extent cx="85725"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олее 10</w:t>
            </w:r>
            <w:r>
              <w:rPr/>
              <w:drawing>
                <wp:inline distT="0" distB="0" distL="0" distR="0">
                  <wp:extent cx="8572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bl>
    <w:p>
      <w:pPr>
        <w:pStyle w:val="FORMATTEXT"/>
        <w:widowControl w:val="false"/>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9. Сбор радиоактивных отходов на АС должен производиться непосредственно в местах их образования отдельно от обычных отходов с учет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атегории отход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агрегатного состояния (твердые, жидк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физических и химических характеристи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ироды (органические и неорганическ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ериода полураспада радионуклидов, находящихся в отходах (менее 15 суток, более 15 суто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зрыво- и пожаро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етодов переработки отход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10. При проектировании и эксплуатации АС необходимо обеспечивать условия, при которых образуется минимально возможное количество РА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11. На АС должны предусматриваться раздельные системы канализации: бытовая (хозяйственно-фекальная), производственно-ливневая и специальная, которая предназначена для сбора и транспортирования ЖРО на переработку или временное хране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Бытовая канализация должна предусматриваться, как правило, отдельно для зданий и сооружений зон свободного и контролируемого доступ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12. Душевые воды должны направляться от санпропускников в контрольные баки для радиометрического контроля. Воды, не относящиеся к РАО, подлежат сбросу в бытовую канализацию, а воды, относящиеся к РАО, - в спецканализац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13. Трубопроводы спецканализации низкоактивных ЖРО допускается укладывать непосредственно в грунт, но выше уровня грунтовых вод на 0,5 метра, а при прокладке в водонасыщенных грунтах их необходимо укладывать в каналах или лотках с наружней гидроизоляци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Трубопроводы вод спецканализации других категорий ЖРО должны прокладываться в железобетонных каналах или лотках, конструкция которых исключает проникновение вод из них в грунт или нижележащие помещения и допускает дезактивацию внутренних поверхностей. Протечки, попадающие в каналы и лотки, следует собирать в конце линии спецканализации в приемную гидроизолированную емкость. Смотровые колодцы на линиях спецканализации должны иметь устройства для обнаружения, сбора и удаления возможных протечек. Вокруг колодцев следует предусматривать планировочную отсыпку, превышающую на 0,3-0,5 м естественную поверхность земли, и покрытие асфальт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14. Не допускаются выпуски из специальной канализации в водоемы, на поверхность земли, а также в систему бытовой канализации и производственной канализ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15. Сбор ЖРО для временного хранения должен осуществляться в специальные емкости. Горючие ЖРО должны собираться отдельн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ульпы ионообменных смол, перлита и активированного угля должны собираться в отдельные емк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Хранилища должны быть оборудованы резервными емкостями для приема ЖРО. Резервные емкости должны обеспечивать, как минимум, раздельный прием ЖРО каждого вида из одной рабочей емкости максимального объем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16. Конструкции емкостей для сбора и временного хранения ЖРО и помещений, в которых они установлены, должны исключать возможность утечки радиоактивных растворов в грунт и попадания их в подземные воды. Они должны иметь надежную гидроизоляцию, например банка в банке, с обеспечением удаления протечек из поддонов, оборудованных автоматической сигнализацией наличия уровня жидкости. Емкости должны иметь дублированный контроль за уровнем воды и пульпы, устройства для взятия проб, по возможности, с различной глубины, систему перекачки растворов и пульпы из одной рабочей емкости в другую или в резервную емкость и на переработку, а также вентиляцию, присоединенную к системе газовых сдувок и находящуюся под разрежением не менее 5 мм водяного столб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17. Наблюдательные скважины вокруг хранилищ ЖРО должны располагаться на расстоянии 5-10 м от здания. Необходимость заложения более удаленных скважин и расстояния между скважинами по периметру здания определяется в каждом случае в зависимости от гидрогеологических условий и наличия радиоактивного или химического загрязнения в пробах воды, отобранных из ближайших наблюдательных скважи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аправление потоков грунтовых вод в районе размещения хранилищ ЖРО и места размещения наблюдательных скважин должно определяться на стадии проведения изысканий площадки под строительств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18. Образующиеся на АС жидкие радиоактивные отходы подлежат переработке с целью перевода их в формы, пригодные для транспортирования и захорон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19. Горючие ЖРО, как правило, должны сжигаться в установках сжигания этих отходов с очисткой образующихся газов от радиоактивных и других вредных веществ или перерабатываться другими современными метод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20. ТРО временно хранятся в хранилище твердых РАО (далее - ХТРО), оборудованных механическими устройствами загрузки и выгрузки отходов. Отсеки ХТРО, при необходимости, должны быть оборудованы вентиляцией, системами пожаротушения и пожарной сигнализацией, иметь гидроизоляц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21. Транспортирование радиоактивных отходов производится на специально оборудованных транспортных средствах при наличии санитарно-эпидемиологического заключения о соответствии условий и способов транспортирования санитарным правила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22. Перед удалением на захоронение в специализированные организации ТРО должны быть переведены в формы, обеспечивающие предотвращение распространения радионуклидов в окружающую среду, и/или упакованы в специальные контейнер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23. При проектировании и организации работ, связанных с образованием ТРО, должен производиться прогноз состава и количества образующихся ТР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24. Для транспортирования ТРО в пределах промплощадки АС должны использоваться штатные и специально предусмотренные средства механизации подъемно-транспортных операций и специальный автотранспор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25. Перед отправкой к месту переработки, хранения или захоронения контейнеры с ТРО должны проходить радиационный контроль, в случае необходимости должна производиться дезактивация или обмывка наружных поверхностей контейнера в узле дезактивации или мой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олжен производиться учет вывозимых ТРО и составляться сопроводительная документация в соответствии с требованиями ОСПОРБ-99.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ля сортировки и комплектования ТРО по видам и категориям упаковочная тара, применяемая для ТРО, должна иметь окраску и снабжаться надпися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ля вывоза ТРО за пределы промплощадки АС для захоронения должны использоваться специальные контейнер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ля окраски контейнеров должны применяться следующие цвет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ля низкоактивных ТРО - белы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ля среднеактивных ТРО - голубо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ля высокоактивных ТРО - красны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Контейнеры, предназначенные для ТРО, должны снабжаться следующими надпися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а сжига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а прессова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а дезактивац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а хране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а захороне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26. Отходы, содержащие натрий, перед отправкой должны переводиться в пожаробезопасное состояние посредством затаривания в контейнеры разового использования с заполнением пустого пространства контейнера составами, нейтрализующими натр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27. Промышленные отходы АС, подлежащие дальнейшему использованию и/или размещению вне территории промышленной площадки, подлежат радиационному контрол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28. Детальный порядок обращения с РАО регламентируется СПОРО-2002.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XV. Меры индивидуальной защиты и правила личной гигиены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5.1. Персонал АС и прикомандированные лица, работающие в ЗКД, должны обеспечиваться средствами индивидуальной защи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5.2. Все СИЗ, используемые в ЗКД, должны быть сертифицированы в установленном порядке для применения в условиях радиоактивного загрязнения воздуха, поверхностей помещений и оборудования. Перечень рекомендуемых СИЗ устанавливается соответствующими документами (руководства, нормы выдачи и д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5.3. К средствам индивидуальной защиты, применяемым на АС, относя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пецодежда основная (комбинезоны, костюмы, халаты, берет или шлем) и дополнительная (пленочные фартуки, нарукавники, полухалаты, полукомбинезоны и т.п.);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ИЗ органов дыхания (респираторы, противогазы, пневмомаски, пневмошлемы, пневмокуртки и д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изолирующие костюмы (пневмокостюмы, костюмы из прорезиненной ткани и т.п.);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пецобувь основная (обувь специального назначения с верхом из лавсановой или пропиленовой ткани или обувь кожаная) и дополнительная (резиновые сапоги, пластикатовые чулки, следы, бахилы и д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редства защиты рук (резиновые, пленочные и хлопчатобумажные перчатки, рукавиц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редства защиты глаз и лица (защитные очки, щитки и д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редства защиты органов слуха (противошумные вкладыши, наушники и д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пециальные средства защиты, например, средства защиты сварщика, работающего в условиях радиоактивного загрязн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Кроме перечисленных СИЗ всем работающим в ЗКД должны выдаваться нательное белье, носки, носовые платки разового пользования из марли или отбеленной бязи. В санпропускнике всем работающим также должны выдаваться сандалии, полотенца, мыло туалетное (банное), мочалки из синтетических материал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5.4. Персонал ЗСД обеспечивается рабочей спецодеждой в соответствии с отраслевыми нормами бесплатной выдачи спецодеж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5.5. Необходимость применения СИЗ на АС обусловлена наличием вредных производственных факторов, основными из которых являются: загрязнение поверхностей и воздуха ряда производственных помещений радиоактивными веществами, наличие повышенной температуры окружающей среды на некоторых участк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5.6. Выбор СИЗ должен основываться на результатах обследований условий труда персонала АС, включающих определение уровней радиоактивного загрязнения, а также изучение параметров микроклимата, характера и тяжести выполняемой работы на всех основных производственных участках, особенно при выполнении ремонтных операций. При этом следует обращать особое внимание на определение объемной активности радиоактивных веществ в зоне дыхания (радиусом до 50 см от лица работающег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5.7. В тех случаях, когда из-за повышенных уровней загрязнения воздуха применение фильтрующих респираторов не обеспечивает радиационную безопасность персонала, а также имеется возможность контакта с сильно загрязненными поверхностями оборудования либо облива радиоактивными жидкостями, необходимо применение шланговых СИЗ органов дыхания (далее - СИЗОД) или пневмокостюм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Для этих целей в проекте АС должна предусматриваться стационарная система воздухоснабжения, обеспечивающая подачу чистого воздуха для шланговых СИЗОД, которая должна иметь воздухораспределительные гребенки для одновременного подключения не менее двух шланговых СИЗ во всех потенциально опасных помещениях. Расстояние между соседними воздухораспределительными гребенками должно быть не более 40 м. Избыточное давление в гребенках в расчете на одно СИЗ должно быть не менее 500 Па (50 кг/м</w:t>
      </w:r>
      <w:r>
        <w:rPr/>
        <w:drawing>
          <wp:inline distT="0" distB="0" distL="0" distR="0">
            <wp:extent cx="8572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85725" cy="190500"/>
                    </a:xfrm>
                    <a:prstGeom prst="rect">
                      <a:avLst/>
                    </a:prstGeom>
                  </pic:spPr>
                </pic:pic>
              </a:graphicData>
            </a:graphic>
          </wp:inline>
        </w:drawing>
      </w:r>
      <w:r>
        <w:rPr>
          <w:b w:val="false"/>
          <w:i w:val="false"/>
        </w:rPr>
        <w:t xml:space="preserve">) и обеспечивать подачу чистого воздуха в каждое шланговое СИЗ от 250 до 400 л/мин.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15.8. Выбор комплектов спецодежды, спецобуви и других СИЗ для персонала всех подразделений АС, а при необходимости - для конкретных производственных, участков должен осуществляться на основании действующих нормативных документ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5.9. Выбор и создание аварийных комплектов СИЗ должны основываться на прогнозировании радиационной обстановки и микроклимата в условиях вероятных аварийных ситуаций и необходимости проведения работ по ликвидации аварии. В аварийный комплект СИЗ в обязательном порядке должны входить СИЗОД, обеспечивающие защиту от различных соединений радиоактивного йод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5.10. Радиоактивное загрязнение спецодежды, нательного белья, средств индивидуальной защиты и кожных покровов персонала не должно превышать уровней, установленных нормами радиацион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целях снижения облучаемости персонала администрация АС устанавливает контрольные уровни загрязнения радиоактивными веществами СИЗ и кожных покровов, согласованные в установленном порядк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5.11. Вход в помещения ЗКД, где ведутся ремонтные или аварийные работы, допускается только через саншлюз с обеспечением работающих необходимым набором дополнительных СИЗ и прибором ИД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выходе с участка работы все работающие должны снять дополнительные СИЗ и пройти предварительную обработку кожных покровов рук. После работы в пневмокостюмах в саншлюзе следует произвести предварительный обмыв пневмокостюма на человеке непосредственно под душе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5.12. Санитарная обработка кожных покровов тела в случае загрязнения радиоактивными веществами должна производиться в соответствии со специальной инструкцией, согласованной в установленном порядк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5.13. После обработки кожные покровы не должны иметь радиоактивного загрязнения. В случае, когда на локальных участках кожи остается радиоактивное загрязнение, работник должен быть направлен в здравпункт (медсанчасть) для медицинского обследования и, при необходимости, ле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5.14. Загрязненная спецодежда и дополнительные СИЗ, а также спецобувь должны систематически подвергаться дезактивации, а нательное белье, носки и полотенца - стирке с обеспечением необходимой дезинфек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Спецодежда, загрязненная радиоактивными веществами в пределах установленных допустимых уровней, по гигиеническим соображениям направляется на дезактивацию 1 раз в неделю. Спецодежда, уровни загрязнения которой превышают допустимые (контрольные) уровни, должна сразу после использования направляться на дезактивац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ательное белье направляется в стирку одновременно со спецодеждой, носки и полотенца - после каждого использ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Основная спецобувь должна направляться на дезактивацию при загрязнении до установленных допустимых или контрольных уровн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ополнительные СИЗ из поливинилхлоридной пленки, резины и прорезиненных тканей, включая дополнительную спецобувь, должны после каждого использования сразу подвергаться дезактивации в спецпрачечной или на специальных участках дезактивации, расположенных на выходе из загрязненной зоны в районе санитарного шлюз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ля дезактивации пневмокостюмов типа ЛГ на человеке в стационарном или временном саншлюзе следует использовать соответствующие моющие раствор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се операции по дезактивации имущества должны проводиться в соответствии с действующими санитарными правилами по дезактивации СИЗ.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5.15. В случае загрязнения радиоактивными веществами личная одежда и обувь подлежат дезактивации под контролем СРВ, а в случае невозможности дезактивации личная одежда подлежит захоронению как радиоактивные отхо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5.16. В помещениях зоны контролируемого доступа запрещае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ебывание персонала в личной одежде и без соответствующих средств индивидуальной защиты и индивидуального дозиметрического контрол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хранение и прием пищ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льзование косметическими принадлежностя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употребление жевательной резин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хранение личной одежды и других предметов, не имеющих отношение к работ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Курение допускается только в специальных помещениях, оборудованных умывальником для мытья рук с подводкой горячей и холодной воды, радиометрическим прибором для самоконтроля, фонтанчиком питьевой воды для полоскания рт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5.17. Запрещается хранение каких-либо материалов, изделий с неизвестными радиационными характеристиками, превышением допустимых мощностей доз или наличием радиоактивных загрязнений в непредусмотренных для хранения местах (в помещениях зданий и сооружений промплощадки АС и на закрепленных территори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5.18. Вынос документации, приборов и инструментов из зоны контролируемого доступа в зону свободного доступа разрешается только после радиометрического контрол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XVI. Требования к санитарно-бытовым помещения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1. Санитарно-бытовые помещения и их оборудование должны соответствовать требованиям настоящих Правил и действующих строительных норм и правил.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2. Комплекс санитарно-бытовых помещений должен включать в себя гардероб личной одежды, мужской и женский санпропускники с установками радиационного контроля, санитарные шлюзы, специальную прачечную. Допускается размещение в санпропускнике термокамер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ункты радиационного контроля загрязнения рук и тела после санитарной обработки следует размещать между обтирочной и гардеробом домашней одеж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3. Санитарный пропускник размещается между ЗСД и ЗКД и предназначен для полного переодевания, санитарной обработки персонала, радиационного контроля тела и спецодежды, сбора и отправки на дезактивацию загрязненной спецодежды и спецобув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озможность входа в ЗКД из зоны свободного доступа и выхода из ЗКД, минуя санпропускники, должна быть исключен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ланировка санпропускника должна обеспечивать полную поточность при прохождении работающих как в ЗКД, так и из нее без пересечения "грязных" и "чистых" потоков. Санпропускник может размещаться либо в производственном корпусе, либо в отдельном здании. В последнем случае санпропускник соединяется с производственным корпусом крытым отапливаемым переход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4. В состав помещений санпропускника должны входить: гардероб для личной одежды, гардероб для рабочей одежды (спецодежды), умывальные в "чистой" (перед душевыми) и "грязной" (перед входом в "грязный санпропускник" со стороны ЗКД) зонах, душевые, санузлы в "чистой" и "грязной" зонах, пункты радиационного контроля загрязнения спецодежды и кожных покровов, кладовые чистой и грязной спецодежды и СИЗ, помещение сортировки спецодежды, в женском санпропускнике - комната гигие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5. На период проведения ремонтных работ и ликвидации возможных аварийных ситуаций должна быть предусмотрена возможность работы санпропускника в режиме ежедневной замены спецодежды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6. Расчет количества шкафов в санпропускниках для "чистых" и "грязных" зон необходимо производить исходя из списочного состава персонала АС, работающего в ЗКД, а также 15% мест для прикомандированных и 30% мест для лиц, привлекаемых для ремонтных работ. При этом должен быть предусмотрен отдельный санпропускник для женщин из расчета не менее 10% мест от общего числа мест в санпропускнике, с учетом прикомандированного персонала. Количество мест в гардеробной верхней личной одежды определяется из расчета двух максимальных смежных смен и соответствующего числа прикомандированных лиц.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7. Хранение личной одежды и спецодежды должно осуществляться, как правило, в закрытых индивидуальных шкафах. Шкафы для спецодежды должны быть изготовлены из материалов, слабо сорбирующих радиоактивные вещества и хорошо дезактивировать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8. Душевые должны быть размещены между "грязной" и "чистой" зонами санпропускника вблизи гардероба личной одеж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Количество рожков в душевой определяется из расчета 1 рожок на 5 человек в максимальную смен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9. Перед душевыми со стороны гардероба спецодежды необходимо размещать умывальники с подводкой горячей и холодной воды для предварительной обработки рук. Умывальники должны быть оборудованы педальным включением и выключением или кранами, открывающимися локтем. Количество умывальников определяется из расчета 1 умывальник на 12-15 человек в максимальную смену. Умывальные помещения должны быть оборудованы питьевыми фонтанчик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16.10. При душевых санпропускников следует устраивать помещения для обтирания тела, площадь помещения устанавливается из расчета 0,4 м</w:t>
      </w:r>
      <w:r>
        <w:rPr/>
        <w:drawing>
          <wp:inline distT="0" distB="0" distL="0" distR="0">
            <wp:extent cx="85725"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85725" cy="190500"/>
                    </a:xfrm>
                    <a:prstGeom prst="rect">
                      <a:avLst/>
                    </a:prstGeom>
                  </pic:spPr>
                </pic:pic>
              </a:graphicData>
            </a:graphic>
          </wp:inline>
        </w:drawing>
      </w:r>
      <w:r>
        <w:rPr>
          <w:b w:val="false"/>
          <w:i w:val="false"/>
        </w:rPr>
        <w:t xml:space="preserve"> на один душевой рожок, но не меньше 4 м</w:t>
      </w:r>
      <w:r>
        <w:rPr/>
        <w:drawing>
          <wp:inline distT="0" distB="0" distL="0" distR="0">
            <wp:extent cx="85725"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85725" cy="190500"/>
                    </a:xfrm>
                    <a:prstGeom prst="rect">
                      <a:avLst/>
                    </a:prstGeom>
                  </pic:spPr>
                </pic:pic>
              </a:graphicData>
            </a:graphic>
          </wp:inline>
        </w:drawing>
      </w:r>
      <w:r>
        <w:rPr>
          <w:b w:val="false"/>
          <w:i w:val="false"/>
        </w:rPr>
        <w:t xml:space="preserve">. В обтирочных должны предусматриваться устройства для хранения необходимого количества чистых полотенец и контейнеры или пластикатовые мешки для сбора использованных полотенец.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16.11. При использовании термокамер они должны располагаться в зоне душевых и иметь при входе в тамбур термоизоляцию помещения. Все внутренние поверхности помещения термокамеры должны быть отделаны древесиной лиственных пород. Термокамеры должны иметь специальное оборудование для производства сухого пара. Площадь помещений термокамеры должна составлять не менее 15 м</w:t>
      </w:r>
      <w:r>
        <w:rPr/>
        <w:drawing>
          <wp:inline distT="0" distB="0" distL="0" distR="0">
            <wp:extent cx="8572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16.12. В целях профилактики при выходе из душевой (между душевой и гардеробом домашней одежды) следует предусмотреть место для обработки кожных покровов ног антигрибковыми препарат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13. В санпропускнике должен быть организован отдельный сбор грязной спецодежды по виду материала и уровням ее радиоактивного загрязнения. Для этого должны быть предусмотрены бункеры или емкости (контейнеры) и пластикатовые мешки для сбора нательного белья, носков, шапочек, верхней спецодежды 1-й и 2-й групп загрязнения, емкости и стеллажи для дезинфекции и хранения сандалий после каждого их использования, и, кроме того, должны быть предусмотрены контейнеры для спецодежды, направляемой на захоронение в качестве радиоактивных отход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16.14. Площадь кладовой для хранения и выдачи полного комплекта чистой одежды (спецодежды) и СИЗ должна быть не менее 60 м</w:t>
      </w:r>
      <w:r>
        <w:rPr/>
        <w:drawing>
          <wp:inline distT="0" distB="0" distL="0" distR="0">
            <wp:extent cx="85725"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В "грязной" зоне санпропускника должны быть помещение для сбора и временного хранения спецодежды площадью не менее 15 м</w:t>
      </w:r>
      <w:r>
        <w:rPr/>
        <w:drawing>
          <wp:inline distT="0" distB="0" distL="0" distR="0">
            <wp:extent cx="85725"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85725" cy="190500"/>
                    </a:xfrm>
                    <a:prstGeom prst="rect">
                      <a:avLst/>
                    </a:prstGeom>
                  </pic:spPr>
                </pic:pic>
              </a:graphicData>
            </a:graphic>
          </wp:inline>
        </w:drawing>
      </w:r>
      <w:r>
        <w:rPr>
          <w:b w:val="false"/>
          <w:i w:val="false"/>
        </w:rPr>
        <w:t>и отдельное помещение для сортировки грязной спецодежды площадью не менее 15 м</w:t>
      </w:r>
      <w:r>
        <w:rPr/>
        <w:drawing>
          <wp:inline distT="0" distB="0" distL="0" distR="0">
            <wp:extent cx="85725"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Сортировка грязной спецодежды должна производиться на столах из нержавеющей стали, пластиката или другого дезактивируемого покрытия, оборудованных приборами радиационного контроля и вентиляцией с местными отсосами. Устройство вытяжки в виде зонта над столом не допускае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Кладовые чистой и грязной спецодежды должны иметь отдельно транзиты (лифты) для направления в прачечную и получения чистой одежды из прачечной. Площади кладовой чистой одежды и помещения для грязной спецодежды на АСММ определяются из расчета 0,2 м</w:t>
      </w:r>
      <w:r>
        <w:rPr/>
        <w:drawing>
          <wp:inline distT="0" distB="0" distL="0" distR="0">
            <wp:extent cx="85725"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85725" cy="190500"/>
                    </a:xfrm>
                    <a:prstGeom prst="rect">
                      <a:avLst/>
                    </a:prstGeom>
                  </pic:spPr>
                </pic:pic>
              </a:graphicData>
            </a:graphic>
          </wp:inline>
        </w:drawing>
      </w:r>
      <w:r>
        <w:rPr>
          <w:b w:val="false"/>
          <w:i w:val="false"/>
        </w:rPr>
        <w:t xml:space="preserve"> на одного работающего по списочному составу, но не менее 10 м</w:t>
      </w:r>
      <w:r>
        <w:rPr/>
        <w:drawing>
          <wp:inline distT="0" distB="0" distL="0" distR="0">
            <wp:extent cx="85725"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85725" cy="190500"/>
                    </a:xfrm>
                    <a:prstGeom prst="rect">
                      <a:avLst/>
                    </a:prstGeom>
                  </pic:spPr>
                </pic:pic>
              </a:graphicData>
            </a:graphic>
          </wp:inline>
        </w:drawing>
      </w:r>
      <w:r>
        <w:rPr>
          <w:b w:val="false"/>
          <w:i w:val="false"/>
        </w:rPr>
        <w:t xml:space="preserve"> для кладовой и не менее 15 м</w:t>
      </w:r>
      <w:r>
        <w:rPr/>
        <w:drawing>
          <wp:inline distT="0" distB="0" distL="0" distR="0">
            <wp:extent cx="85725"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85725" cy="190500"/>
                    </a:xfrm>
                    <a:prstGeom prst="rect">
                      <a:avLst/>
                    </a:prstGeom>
                  </pic:spPr>
                </pic:pic>
              </a:graphicData>
            </a:graphic>
          </wp:inline>
        </w:drawing>
      </w:r>
      <w:r>
        <w:rPr>
          <w:b w:val="false"/>
          <w:i w:val="false"/>
        </w:rPr>
        <w:t xml:space="preserve"> для помещ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16.15. На выходе из "грязного" отделения санпропускника в помещениях ЗКД должно быть расположено помещение площадью не менее 30 м</w:t>
      </w:r>
      <w:r>
        <w:rPr/>
        <w:drawing>
          <wp:inline distT="0" distB="0" distL="0" distR="0">
            <wp:extent cx="85725"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85725" cy="190500"/>
                    </a:xfrm>
                    <a:prstGeom prst="rect">
                      <a:avLst/>
                    </a:prstGeom>
                  </pic:spPr>
                </pic:pic>
              </a:graphicData>
            </a:graphic>
          </wp:inline>
        </w:drawing>
      </w:r>
      <w:r>
        <w:rPr>
          <w:b w:val="false"/>
          <w:i w:val="false"/>
        </w:rPr>
        <w:t xml:space="preserve"> для хранения и выдачи дополнительных СИЗ и приборов ИД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Площадь этого помещения на АСММ определяется по списочному составу работающих по норме 0,2 м</w:t>
      </w:r>
      <w:r>
        <w:rPr/>
        <w:drawing>
          <wp:inline distT="0" distB="0" distL="0" distR="0">
            <wp:extent cx="85725"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85725" cy="190500"/>
                    </a:xfrm>
                    <a:prstGeom prst="rect">
                      <a:avLst/>
                    </a:prstGeom>
                  </pic:spPr>
                </pic:pic>
              </a:graphicData>
            </a:graphic>
          </wp:inline>
        </w:drawing>
      </w:r>
      <w:r>
        <w:rPr>
          <w:b w:val="false"/>
          <w:i w:val="false"/>
        </w:rPr>
        <w:t xml:space="preserve"> на человека, но не менее 10 м</w:t>
      </w:r>
      <w:r>
        <w:rPr/>
        <w:drawing>
          <wp:inline distT="0" distB="0" distL="0" distR="0">
            <wp:extent cx="8572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16.16. В гардеробных блоках должны предусматриваться помещения для дежурного персонала из расчета 2 м</w:t>
      </w:r>
      <w:r>
        <w:rPr/>
        <w:drawing>
          <wp:inline distT="0" distB="0" distL="0" distR="0">
            <wp:extent cx="85725"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85725" cy="190500"/>
                    </a:xfrm>
                    <a:prstGeom prst="rect">
                      <a:avLst/>
                    </a:prstGeom>
                  </pic:spPr>
                </pic:pic>
              </a:graphicData>
            </a:graphic>
          </wp:inline>
        </w:drawing>
      </w:r>
      <w:r>
        <w:rPr>
          <w:b w:val="false"/>
          <w:i w:val="false"/>
        </w:rPr>
        <w:t xml:space="preserve"> на каждые 100 человек в максимальную смену, но не менее 4 м</w:t>
      </w:r>
      <w:r>
        <w:rPr/>
        <w:drawing>
          <wp:inline distT="0" distB="0" distL="0" distR="0">
            <wp:extent cx="85725"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16.17. Для отделки поверхностей помещения санпропускника должны применяться материалы, слабо сорбирующие радиоактивные вещества, легко дезактивируемые, влагостойк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Стены и перегородки душевых, преддушевых, санузлов должны быть облицованы на всю высоту глазурованной плитко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Стены и перегородки гардеробов домашней и уличной одежды, кладовых чистой одежды и других вспомогательных помещений окрашиваются эмалями или другими влагостойкими краск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отолки помещений душевых, преддушевых, гардеробных, пунктов радиационного контроля и других вспомогательных помещений должны быть окрашены эмалями или другими влагостойкими краск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18. Полы бытовых помещений должны быть влагостойкими, в душевых, преддушевых, гардеробных и умывальных должны покрываться нескользкими, слабо сорбирующими радиоактивные вещества материал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19. Для предотвращения распространения радиоактивных веществ на АС должны предусматриваться стационарные и временные санитарные шлюзы. Если проектом АС не предусмотрены стационарные санитарные шлюзы, в период проведения ремонтных работ или аварийных работ должны использоваться переносные или временные санитарные шлюзы. При отсутствии возможности установки переносных (временных) санитарных шлюзов на выходе из загрязненных помещений оборудуются дисциплинирующие барьеры со сменой или дезактивацией спецобув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составе стационарного саншлюза должны предусматривать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еста для надевания, снятия и хранения дополнительных СИЗ, используемых персоналом при проведении ремонтных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теллажи или шкафы для хранения СИЗ;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устройство для очистки подошв спецобуви непосредственно на работающи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есто смены спецобуви, оборудованное стеллаж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ункт предварительной дезактивации пневмокостюмов непосредственно на человека перед их снятие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участок сбора загрязненных СИЗ;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участок дезактивации дополнительных СИЗ, изготовленных из ПХВ-пленки, резины и прорезиненных ткан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ункт радиационного контроля, включающий кроме приборов радиометрического контроля (рук, основных и дополнительных СИЗ) умывальники с подачей горячей и холодной воды, а также бачки с дезактивирующими раствор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есто смены основной спецодежды в случае ее значительного радиоактивного загрязн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участок сбора твердых радиоактивных отход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20. Площадь помещений стационарного саншлюза должна приниматься в соответствии с плановыми решениями с учетом численности как основного персонала, так и персонала, привлекаемого для проведения ремонтных и аварийных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21. В состав временного саншлюза, в зависимости от радиационной обстановки и характера работ, необходимо включат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ереносное ограждение временного саншлюз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устройство для очистки подошв спецобуви непосредственно на работающи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емкости для сбора загрязненных основных и дополнительных СИЗ;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емкости с чистыми основными и дополнительными СИЗ;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бор контроля радиоактивного загрязнения рук, основных и дополнительных СИЗ.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22. Размещение спецпрачечной, состав помещений, размер, их отделка, набор оборудования, производительность и технология обработки спецодежды и СИЗ регламентируются специальными санитарными правил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23. Вблизи помещений постоянного пребывания персонала должны предусматриваться туалетные комнаты. Расстояние от рабочих мест до туалетных комнат должно быть не более 75 м. Промывка унитазов должна осуществляться педальным спуском воды или устройством периодической промывки. Умывальники должны иметь холодную и горячую воду, необходимо использование салфеток разового использования или электрополотенец. Курение при туалетных комнатах не допускае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XVII. Обеспечение надежности профессиональной деятельности персонала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1. Принципы управления (культура безопасности, ответственность эксплуатирующей организации, контроль и проверка надзорных органов) при проектировании, эксплуатации и выводе энергоблоков АС из эксплуатации должны рассматриваться как один из основных факторов обеспечения безопасности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2. Основой решения проблемы надежности (безаварийности) и эффективности функционирования АС является обеспечение надежности человеческого фактора,  т.е. надежности профессиональной деятельности персонала, которая отражается в отсутствии инцидентов, несущих угрозу радиацион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3. Меры обеспечения надежности профессиональной деятельности персонала должны разрабатываться на стадии проектирования АС. При эксплуатации АС все недостатки, выявляемые в системе "человек-машина" и снижающие качество профессиональной деятельности персонала, должны устраняться и учитываться в последующих проектах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4. В проекте АС на основе учета возможности ошибок персонала при эксплуатации АС должны быть приняты меры, облегчающие принятие персоналом правильных решений и затрудняющих принятие неправильных, должны быть обеспечены технические средства для обнаружения, корректировки и компенсации ошибо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5. Система обеспечения надежности должна обеспечить защиту АС от ошибки работника, свести к нулю вероятность отрицательных социальных и гигиенических последствий ошибки. АС должна быть малочувствительной к ошибкам персонала, в частности, за счет срабатывания автоматических систем управления или защиты, проектируемых с учетом человеческого факто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мешательство персонала в работу АС в этих случаях может допускаться только тогда, когда имеется достаточно времени для диагностики и корректирующих действ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6. Надежность профессиональной деятельности персонала должна обеспечиваться системой мероприятий, которые включают в себ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офессиональный отбор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дготовку персонала и его стажировку на рабочих мест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еспечение эргономических требований к средствам отображения информации, органам управления и к рабочим местам операторов в цел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еспечение санитарно-гигиенических и эргономических требований к производственному оборудованию 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еспечение санитарно-гигиенических требований к факторам рабочей среды (микроклимат, шум и т.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сихофизиологический и медицинский контроль состояния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использование оптимальных режимов труда и отдых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7. При проектировании средств отображения информации и органов управления должны учитываться следующие наиболее важные инженерно-психологические треб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редства отображения информации должны наиболее адекватно отображать важные для безопасности характеристики управляемого объект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олжно быть обеспечено соответствие скорости выдаваемой информации пропускной способности зрительного и слухового анализаторов челове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рганизация потоков информации должна исключить как перегрузку, так и недогрузку операто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сположение элементов средств отображения информации должно соответствовать наиболее вероятной последовательности изменений состояний управляемых объект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олжна быть обеспечена максимальная разгрузка оперативной памяти оператора (выполнение инструкций в графо-символьном выражении, разработка систем поддержки операторов в аварийных режимах, обеспечивающих возможность "подсказки" оператору о его дальнейших действи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рганы управления должны располагаться по принципу функционального соответствия индикатора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8. Компоновка щита управления должна обеспечивать размещение и сосредоточение данных и средств управления, которые используются при решении задач безопасной эксплуатации и при управлении авари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9. Данные, имеющиеся на щите управления, должны быть достаточными для диагностики любых отказов, которые могут произойти, и для оценки последствий действий, предпринимаемых персоналом. На АС должны быть предусмотрены средства диагностики и информационной поддержки для оказания помощи персоналу в оперативном решении вопросов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10. Между щитом управления и эксплуатационным персоналом, работающим на удаленных участках АС, должна иметься надежная связь и обеспечены меры предотвращения действий персонала на удаленных участках, если на них не получено разрешение с пульта управления. Размещение и идентификация удаленно расположенных средств управления должны снижать вероятность ошибок в выборе необходимого средства управл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11. Персонал, чья деятельность связана с безопасностью АС, должен быть полностью подготовлен и соответствующим образом аттестован для выполнения своих функц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12. Должна быть предусмотрена система подготовки эксплуатационного и ремонтного персонала АС, включающая проведение противоаварийных тренировок для выработки обоснованности действий персонала не только по предотвращению аварии, но и обеспечению мер по ограничению ее развития и последств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13. Противоаварийная подготовка персонала должна включать рациональную программу действий всего персонала при радиационной аварии, отражающую порядок действий и обязанностей каждого исполнителя в соответствии с планом работ по ее ликвид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14. Программы противоаварийных тренировок и обучения, включающие в себя модель действий персонала в условиях, имитирующих различного типа аварии, должны основываться на учебно-тренировочном материале, учитывающем схемы возможных технологических нарушений, упорядоченные на основе причинно-следственных связ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15. Персонал, впервые принимаемый на работу, должен проходить психофизиологический профессиональный отбор с целью своевременного выявления лиц, непригодных к данному виду деятельности. Профессиональный отбор должен осуществляться в лабораториях психофизиологического обеспе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17.16. В проекте и на действующих АС должны предусматриваться помещения для размещения лаборатории психофизиологического обеспечения общей площадью не менее 130 м</w:t>
      </w:r>
      <w:r>
        <w:rPr/>
        <w:drawing>
          <wp:inline distT="0" distB="0" distL="0" distR="0">
            <wp:extent cx="85725"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85725" cy="190500"/>
                    </a:xfrm>
                    <a:prstGeom prst="rect">
                      <a:avLst/>
                    </a:prstGeom>
                  </pic:spPr>
                </pic:pic>
              </a:graphicData>
            </a:graphic>
          </wp:inline>
        </w:drawing>
      </w:r>
      <w:r>
        <w:rPr>
          <w:b w:val="false"/>
          <w:i w:val="false"/>
        </w:rPr>
        <w:t xml:space="preserve"> и помещения для проведения в здравпункте предсменного медицинского контроля площадью не менее 40 м</w:t>
      </w:r>
      <w:r>
        <w:rPr/>
        <w:drawing>
          <wp:inline distT="0" distB="0" distL="0" distR="0">
            <wp:extent cx="85725"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17.17. Профессиональный отбор и подготовка персонала должны осуществляться на основе анализа и учета профессионально важных функций организма человека и личностных особенностей для обеспечения его надежной работы на АС. Особое внимание должно быть уделено вопросу устойчивости организма персонала в экстремальных аварийных ситуаци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Текст документа сверен по:</w:t>
      </w:r>
    </w:p>
    <w:p>
      <w:pPr>
        <w:pStyle w:val="FORMATTEXT"/>
        <w:bidi w:val="0"/>
        <w:ind w:firstLine="568"/>
        <w:jc w:val="both"/>
        <w:rPr/>
      </w:pPr>
      <w:r>
        <w:rPr>
          <w:b w:val="false"/>
          <w:i w:val="false"/>
        </w:rPr>
        <w:t xml:space="preserve"> </w:t>
      </w:r>
      <w:r>
        <w:rPr>
          <w:b w:val="false"/>
          <w:i w:val="false"/>
        </w:rPr>
        <w:t xml:space="preserve">"Российская газета", </w:t>
      </w:r>
    </w:p>
    <w:p>
      <w:pPr>
        <w:pStyle w:val="FORMATTEXT"/>
        <w:bidi w:val="0"/>
        <w:ind w:firstLine="568"/>
        <w:jc w:val="left"/>
        <w:rPr/>
      </w:pPr>
      <w:r>
        <w:rPr>
          <w:b w:val="false"/>
          <w:i w:val="false"/>
        </w:rPr>
        <w:t xml:space="preserve">N 119/1, 20.06.2003 </w:t>
      </w:r>
    </w:p>
    <w:p>
      <w:pPr>
        <w:pStyle w:val="FORMATTEXT"/>
        <w:bidi w:val="0"/>
        <w:ind w:firstLine="568"/>
        <w:jc w:val="left"/>
        <w:rPr/>
      </w:pPr>
      <w:r>
        <w:rPr>
          <w:b w:val="false"/>
          <w:i w:val="false"/>
        </w:rPr>
        <w:t>(специальный выпуск)</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4.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image" Target="media/image15.wmf"/><Relationship Id="rId40" Type="http://schemas.openxmlformats.org/officeDocument/2006/relationships/image" Target="media/image15.wmf"/><Relationship Id="rId41" Type="http://schemas.openxmlformats.org/officeDocument/2006/relationships/image" Target="media/image15.wmf"/><Relationship Id="rId42" Type="http://schemas.openxmlformats.org/officeDocument/2006/relationships/image" Target="media/image15.wmf"/><Relationship Id="rId43" Type="http://schemas.openxmlformats.org/officeDocument/2006/relationships/image" Target="media/image17.wmf"/><Relationship Id="rId44" Type="http://schemas.openxmlformats.org/officeDocument/2006/relationships/image" Target="media/image15.wmf"/><Relationship Id="rId45" Type="http://schemas.openxmlformats.org/officeDocument/2006/relationships/image" Target="media/image18.wmf"/><Relationship Id="rId46" Type="http://schemas.openxmlformats.org/officeDocument/2006/relationships/image" Target="media/image17.wmf"/><Relationship Id="rId47" Type="http://schemas.openxmlformats.org/officeDocument/2006/relationships/image" Target="media/image19.wmf"/><Relationship Id="rId48" Type="http://schemas.openxmlformats.org/officeDocument/2006/relationships/image" Target="media/image15.wmf"/><Relationship Id="rId49" Type="http://schemas.openxmlformats.org/officeDocument/2006/relationships/image" Target="media/image11.wmf"/><Relationship Id="rId50" Type="http://schemas.openxmlformats.org/officeDocument/2006/relationships/image" Target="media/image18.wmf"/><Relationship Id="rId51" Type="http://schemas.openxmlformats.org/officeDocument/2006/relationships/image" Target="media/image20.wmf"/><Relationship Id="rId52" Type="http://schemas.openxmlformats.org/officeDocument/2006/relationships/image" Target="media/image19.wmf"/><Relationship Id="rId53" Type="http://schemas.openxmlformats.org/officeDocument/2006/relationships/image" Target="media/image11.wmf"/><Relationship Id="rId54" Type="http://schemas.openxmlformats.org/officeDocument/2006/relationships/image" Target="media/image20.wmf"/><Relationship Id="rId55" Type="http://schemas.openxmlformats.org/officeDocument/2006/relationships/image" Target="media/image15.wmf"/><Relationship Id="rId56" Type="http://schemas.openxmlformats.org/officeDocument/2006/relationships/image" Target="media/image15.wmf"/><Relationship Id="rId57" Type="http://schemas.openxmlformats.org/officeDocument/2006/relationships/image" Target="media/image21.wmf"/><Relationship Id="rId58" Type="http://schemas.openxmlformats.org/officeDocument/2006/relationships/image" Target="media/image18.wmf"/><Relationship Id="rId59" Type="http://schemas.openxmlformats.org/officeDocument/2006/relationships/image" Target="media/image17.wmf"/><Relationship Id="rId60" Type="http://schemas.openxmlformats.org/officeDocument/2006/relationships/image" Target="media/image15.wmf"/><Relationship Id="rId61" Type="http://schemas.openxmlformats.org/officeDocument/2006/relationships/image" Target="media/image21.wmf"/><Relationship Id="rId62" Type="http://schemas.openxmlformats.org/officeDocument/2006/relationships/image" Target="media/image19.wmf"/><Relationship Id="rId63" Type="http://schemas.openxmlformats.org/officeDocument/2006/relationships/image" Target="media/image17.wmf"/><Relationship Id="rId64" Type="http://schemas.openxmlformats.org/officeDocument/2006/relationships/image" Target="media/image11.wmf"/><Relationship Id="rId65" Type="http://schemas.openxmlformats.org/officeDocument/2006/relationships/image" Target="media/image15.wmf"/><Relationship Id="rId66" Type="http://schemas.openxmlformats.org/officeDocument/2006/relationships/image" Target="media/image20.wmf"/><Relationship Id="rId67" Type="http://schemas.openxmlformats.org/officeDocument/2006/relationships/image" Target="media/image19.wmf"/><Relationship Id="rId68" Type="http://schemas.openxmlformats.org/officeDocument/2006/relationships/image" Target="media/image11.wmf"/><Relationship Id="rId69" Type="http://schemas.openxmlformats.org/officeDocument/2006/relationships/image" Target="media/image20.wmf"/><Relationship Id="rId70" Type="http://schemas.openxmlformats.org/officeDocument/2006/relationships/image" Target="media/image15.wmf"/><Relationship Id="rId71" Type="http://schemas.openxmlformats.org/officeDocument/2006/relationships/image" Target="media/image15.wmf"/><Relationship Id="rId72" Type="http://schemas.openxmlformats.org/officeDocument/2006/relationships/image" Target="media/image15.wmf"/><Relationship Id="rId73" Type="http://schemas.openxmlformats.org/officeDocument/2006/relationships/image" Target="media/image15.wmf"/><Relationship Id="rId74" Type="http://schemas.openxmlformats.org/officeDocument/2006/relationships/image" Target="media/image15.wmf"/><Relationship Id="rId75" Type="http://schemas.openxmlformats.org/officeDocument/2006/relationships/image" Target="media/image15.wmf"/><Relationship Id="rId76" Type="http://schemas.openxmlformats.org/officeDocument/2006/relationships/image" Target="media/image15.wmf"/><Relationship Id="rId77" Type="http://schemas.openxmlformats.org/officeDocument/2006/relationships/image" Target="media/image15.wmf"/><Relationship Id="rId78" Type="http://schemas.openxmlformats.org/officeDocument/2006/relationships/image" Target="media/image15.wmf"/><Relationship Id="rId79" Type="http://schemas.openxmlformats.org/officeDocument/2006/relationships/image" Target="media/image15.wmf"/><Relationship Id="rId80" Type="http://schemas.openxmlformats.org/officeDocument/2006/relationships/image" Target="media/image15.wmf"/><Relationship Id="rId81" Type="http://schemas.openxmlformats.org/officeDocument/2006/relationships/image" Target="media/image15.wmf"/><Relationship Id="rId82" Type="http://schemas.openxmlformats.org/officeDocument/2006/relationships/image" Target="media/image15.wmf"/><Relationship Id="rId83" Type="http://schemas.openxmlformats.org/officeDocument/2006/relationships/image" Target="media/image15.wmf"/><Relationship Id="rId84" Type="http://schemas.openxmlformats.org/officeDocument/2006/relationships/image" Target="media/image15.wmf"/><Relationship Id="rId85" Type="http://schemas.openxmlformats.org/officeDocument/2006/relationships/image" Target="media/image15.wmf"/><Relationship Id="rId86" Type="http://schemas.openxmlformats.org/officeDocument/2006/relationships/image" Target="media/image15.wmf"/><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О введении в действие санитарно-эпидемиологических правил и нормативов СанПиН 2.6.1.24-03 "Санитарные правила проектирования и эксплуатации атомных станций" </dc:title>
</cp:coreProperties>
</file>