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Министерство здравоохранения 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ГЛАВНЫЙ ГОСУДАРСТВЕННЫЙ САНИТАРНЫЙ ВРАЧ 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ОСТАНОВЛЕН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от 23 октября 2002 года N 35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ведении в действие санитарно-эпидемиологических </w:t>
      </w:r>
    </w:p>
    <w:p>
      <w:pPr>
        <w:pStyle w:val="HEADERTEXT"/>
        <w:bidi w:val="0"/>
        <w:jc w:val="center"/>
        <w:rPr/>
      </w:pPr>
      <w:r>
        <w:rPr>
          <w:b/>
        </w:rPr>
        <w:t>правил и нормативов СанПиН 2.6.6.1169-02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сновании Федерального закона "О санитарно-эпидемиологическом благополучии населения" от 30 марта 1999 года N 52-ФЗ* и "Положения о государственном санитарно-эпидемиологическом нормировании", утвержденного постановлением Правительства Российской Федерации от 24 июля 2000 года N 554**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Собрание законодательства Российской Федерации, 1999, N 14, ст.165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* Собрание законодательства Российской Федерации, 2000, N 31, ст.329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яю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вести в действие санитарно-эпидемиологические правила и нормативы СанПиН 2.6.6.1169-02 "Обеспечение радиационной безопасности при обращении с производственными отходами с повышенным содержанием природных радионуклидов на объектах нефтегазового комплекса Российской Федерации", утвержденные Главным государственным санитарным врачом Российской Федерации 16 октября 2002 года, с 1 января 2003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Г.Онищенко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Зарегистрировано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Министерстве юсти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29 ноября  2002 года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гистрационный N 3978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УТВЕРЖДЕНО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лавным государственным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санитарным врачом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16 октября 2002 года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Дата введения: с 1 января 2003 года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2.6.6. РАДИОАКТИВНЫЕ ОТХОД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Обеспечение радиационной безопасности при обращен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с производственными отходами с повышенным содержанием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приролных радионуклидов на объектах нефтегазового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>комплекса Российской Федерации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САНИТАРНО-ЭПИДЕМИОЛОГИЧЕСКИЕ ПРАВИЛА И НОРМАТИВЫ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анПиН 2.6.6.1169-02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. Область примен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санитарно-эпидемиологические правила и нормативы (далее - Правила) устанавливают требования по обеспечению радиационной безопасности населения и работников организаций нефтегазового комплекса (НГК) Российской Федерации при обращении с производственными отходами с повышенным содержанием природных радионуклидов, включая организацию и проведение радиационного контроля, на всех этапах обращения с ними - сбор, складирование, временное хранение и транспортировка, использование в производстве и захоронение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Правила являются обязательными для исполнения на территории Российской Федерации всеми юридическими и физическими лицами независимо от их ведомственной принадлежности и формы собственности, которые в своей деятельности осуществляют геологические изыскания (разведку), добычу, переработку и транспортировку нефти и газа (газового конденсата), а также ремонт и техническое обслуживание оборудования, сбор, переработку, транспортирование и захоронение производственных отходов предприятий нефтегазовой отрас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Основной целью настоящих Правил является введение в действие системы критериев, правил и ограничений, гарантирующих обеспечение радиационной безопасности населения и работников организаций НГК, а также необходимый уровень контроля за радиационной обстановкой при обращении с производственными отходами предприятий нефтегазовой отрасли в условиях облучения природными источниками ионизирующих излуч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Настоящими Правилами должны руководствоваться в своей деятельности органы государственной санитарно-эпидемиологической службы Российской Федерации, службы радиационной безопасности (радиационного контроля) организаций, перечисленных в п.1.2, а также другие организации, осуществляющие контроль параметров радиационной обстановки на объектах НГ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При разведке месторождений нефти и газа, а также добыче, переработке и транспортировке нефти и газа в окружающую среду в том или ином виде поступают природные радионуклиды рядов </w:t>
      </w: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U и </w:t>
      </w:r>
      <w:r>
        <w:rPr/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Тh, а также </w:t>
      </w:r>
      <w:r>
        <w:rPr/>
        <w:drawing>
          <wp:inline distT="0" distB="0" distL="0" distR="0">
            <wp:extent cx="1428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К, которые исходно содержатся в геологических структурах, пластовых водах и т.п. В процессе добычи и переработки они существенно перераспределяются - осаждаются на технологическом оборудовании, поверхностях рабочих помещений, территории предприятий и т.д., концентрируясь в ряде случаев до значительных уровней, при которых возможно повышенное облучение работников предприятий и населения, а также рассеяние в среду обитания люд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тенциально источниками производственного облучения работников организаций отрасли явля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мысловые воды, содержащие природные радионуклид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агрязненные природными радионуклидами территории (отдельные участки территорий) нефтегазодобывающих и перерабатывающих предприят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тложения солей с высоким содержанием природных радионуклидов на технологическом оборудовании и поверхностях рабочих помещ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агрязненные природными радионуклидами транспортные средства и технологическое оборудование, направляемые в ремонт и в места их временного хран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- технологические процессы, в результате которых в воздух рабочих помещений могут интенсивно поступать изотопы радона (</w:t>
      </w:r>
      <w:r>
        <w:rPr/>
        <w:drawing>
          <wp:inline distT="0" distB="0" distL="0" distR="0">
            <wp:extent cx="1905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Rn и </w:t>
      </w:r>
      <w:r>
        <w:rPr/>
        <w:drawing>
          <wp:inline distT="0" distB="0" distL="0" distR="0">
            <wp:extent cx="1905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Rn), а также образующиеся из них короткоживущие дочерние продукты (очистка буллитов и РВС, ремонт технологического оборудования и др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изводственная пыль с высоким содержанием природных радионуклидов в воздухе рабочей зоны (очистка буллитов и РВС, резка труб и другого технологического оборудования и др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изводственные отходы с повышенным содержанием природных радионуклид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некоторых случаях источником внешнего облучения могут оказаться используемые баллоны со сжиженным газом (при высоких концентрациях радона в газе источниками гамма-излучения становятся дочерние продукты радона - </w:t>
      </w:r>
      <w:r>
        <w:rPr/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Рb и </w:t>
      </w:r>
      <w:r>
        <w:rPr/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Вi)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</w:t>
      </w:r>
      <w:r>
        <w:rPr>
          <w:b w:val="false"/>
        </w:rPr>
        <w:t xml:space="preserve">2.2. Суммарная эффективная доза производственного облучения работников организаций формируется за счет следующих основных видов облучения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нешнее облучение за счет гамма-излучения природных радионуклид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нутреннее облучение за счет ингаляционного поступления изотопов радона и их короткоживущих дочерних продук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нутреннее облучение за счет ингаляционного поступления природных радионуклидов с производственной пыль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нутреннее облучение за счет перорального поступления природных радионуклидов при заглатывании с пищей и питьевой водой, а также при попадании их на кожные покровы работающих с загрязненных поверхностей оборудования и средств индивидуальной защи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Настоящие Правила вводятся в действие для обеспечения радиационной безопасности работников организаций нефтегазового комплекса и населения, а также ограничения загрязнения среды обитания людей природными радионуклидами до приемлемо низкого уровня при обращении с производственными отходами предприятий НГ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Настоящие Правила устанавливаю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лассификацию производственных отходов по эффективной удельной активности содержащихся в них природных радионуклид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ритерии обеспечения радиационной безопасности населения и работников организаций НГК при обращении с производственными отходами, включая их сбор, временное хранение, транспортировку, переработку и захороне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истему радиационно-гигиенических требований и ограничений при обращении с производственными отход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рядок проведения производственного контроля за радиационной безопасностью на всех этапах обращения с производственными отходами, а также требования к методикам радиационного контро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еречень контролируемых параметров и систему критериев и нормативов, на соответствие которым проверяются производственные отходы, предназначенные для дальнейшего использ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диационно-гигиенические требования по реабилитации территорий при прекращении эксплуатации предприятий НГК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ребования к радиационно-гигиеническим паспортам организаций НГК при обращении с производственными отходами с повышенным содержанием природных радионукли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I. Классификация производственных отход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Уровни облучения работников и населения, а также загрязнения среды обитания людей при обращении с производственными отходами с повышенным содержанием природных радионуклидов, образующихся в результате деятельности организаций НГК, определяются удельной активностью природных радионуклидов в отходах и их количеством на рабочем месте, продолжительностью работы с отходами и их физико-химическим состоянием, запыленностью воздуха в зоне дыхания, длительностью контакта населения с отходами и интенсивности поступления природных радионуклидов в среду обитания людей, техническими характеристиками систем сбора, временного хранения и захоронения, транспортировки и характера использования отходов и т.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3.2. Для установления требований к обеспечению радиационной безопасности населения и работников организаций НГК, ограничения загрязнения среды обитания людей природными радионуклидами и планирования видов и объема радиационного контроля при обращении с производственными отходами, а также установления радиационно-гигиенических требований по обращению с ними вводится классификация производственных отходов по эффективной удельной активности природных радионуклидов (А</w:t>
      </w:r>
      <w:r>
        <w:rPr/>
        <w:drawing>
          <wp:inline distT="0" distB="0" distL="0" distR="0">
            <wp:extent cx="2095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*</w:t>
      </w:r>
      <w:r>
        <w:rPr/>
        <w:drawing>
          <wp:inline distT="0" distB="0" distL="0" distR="0">
            <wp:extent cx="952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в них в соответствии с табл.1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* Формулы для расчета значений А</w:t>
      </w:r>
      <w:r>
        <w:rPr/>
        <w:drawing>
          <wp:inline distT="0" distB="0" distL="0" distR="0">
            <wp:extent cx="2095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 при отсутствии равновесия в рядах урана и тория приведены в приложении 1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1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тегории производственных отходов предприятий НГК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24"/>
        <w:gridCol w:w="3511"/>
        <w:gridCol w:w="2580"/>
      </w:tblGrid>
      <w:tr>
        <w:trPr/>
        <w:tc>
          <w:tcPr>
            <w:tcW w:w="2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тегория отход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ффективная удельная активность природных радионуклидов (А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), кБк/кг</w:t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щность дозы гамма-излучения природных радионуклидов в отходах, мкГр/ча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катего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  <w:r>
              <w:rPr/>
              <w:drawing>
                <wp:inline distT="0" distB="0" distL="0" distR="0">
                  <wp:extent cx="104775" cy="13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H </w:t>
            </w:r>
            <w:r>
              <w:rPr/>
              <w:drawing>
                <wp:inline distT="0" distB="0" distL="0" distR="0">
                  <wp:extent cx="104775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 катего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5 &lt; А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775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&lt; H </w:t>
            </w:r>
            <w:r>
              <w:rPr/>
              <w:drawing>
                <wp:inline distT="0" distB="0" distL="0" distR="0">
                  <wp:extent cx="104775" cy="133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4,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категор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А</w:t>
            </w:r>
            <w:r>
              <w:rPr/>
              <w:drawing>
                <wp:inline distT="0" distB="0" distL="0" distR="0">
                  <wp:extent cx="209550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525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&gt; 10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H &gt; 4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Примечание: Мощность дозы гамма-излучения измеряется на расстоянии 0,1 м от поверхности отходов в соответствии с утвержденными в установленном порядке методиками контроля. Расчетные значения Н по табл.1 соответствуют верхним граничным значениям А</w:t>
      </w:r>
      <w:r>
        <w:rPr/>
        <w:drawing>
          <wp:inline distT="0" distB="0" distL="0" distR="0">
            <wp:extent cx="2095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 для отходов разной категории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Выявление производственных отходов с повышенным содержанием природных радионуклидов допускается производить по мощности дозы гамма-излучения на поверхности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ртировка производственных отходов предприятий НГК с установлением их категории по табл.1 п.3.2 должна производиться по результатам определения содержания природных радионуклидов гамма-спектрометрическими метод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Обращение с производственными отходами I категории в производственных условиях, включая их сбор, временное хранение, транспортировку и захоронение на свалках общепромышленных отходов по радиационному фактору, осуществляется без огранич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Обращение с производственными отходами II категории проводится с учетом планируемого характера их дальнейшего использования. При этом порядок и условия их сбора, временного хранения, транспортировки, переработки и захоронения должны обеспечивать соблюдение дозовых пределов облучения работников организаций и населения, установленные СП 2.6.1.758-99 (НРБ-99)*. На обращение с производственными отходами II категории оформляется санитарно-эпидемиологическое заключение органов госсанэпиднадзора о соответствии обращения санитарным правилам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Не нуждаются в государственной регистрации (письмо Минюста России от 29.07.99 N 6014-ЭР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Обращение с производственными отходами III категории производится в соответствии с требованиями раздела 3.12 СП 2.6.1.799-99 (ОСПОРБ-99)* по обращению с низкоактивными радиоактивными отходами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Не нуждаются в государственной регистрации (письмо Минюста России от 01.06.2000 N 4214-ЭР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V. Критерии обеспечения радиационной безопасност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Критерии обеспечения радиационной безопасности при обращении с производственными отходами с повышенным содержанием природных радионуклидов на предприятиях НГК разработаны с учетом требований НРБ-99, ОСПОРБ-99, санитарных правил безопасности при транспортировании радиоактивных веществ и санитарных правил обращения с радиоактивными отходами. Они основаны на допустимых уровнях облучения населения и работников организаций за счет природных источников ионизирующего излучения и критериях ограничения загрязнения среды обитания человека природными радионуклид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Дозы производственного облучения работников при обращении с производственными отходами определяются удельной активностью природных радионуклидов, видом и количеством отходов на рабочем месте, продолжительностью работы с ними, запыленностью воздуха в зоне дыхания, воздухообменом помещений и рядом других парамет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зы облучения населения за счет деятельности предприятий НГК зависят от удельной активности природных радионуклидов в производственных отходах, возможности и длительности контакта населения с отходами, интенсивности поступления природных радионуклидов в среду обитания людей, характера использования отходов и т.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Радиационная безопасность при обращении с производственными отходами с повышенным содержанием природных радионуклидов считается обеспеченной, если выполняется совокупность следующих условий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еспечена радиационная безопасность работников организаций, в результате деятельности которых происходит образование производственных отходов с повышенным содержанием природных радионуклидов, а также предприятий, принимающих участие в обращении с ни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еспечена радиационная безопасность населения, проживающего в зоне воздействия предприятий, деятельность которых связана с обращением с производственными отходами с повышенным содержанием природных радионуклид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беспечены радиационно безопасные условия сбора, временного хранения, транспортировки, переработки, использования и захоронения производственных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Оценка радиационной обстановки на предприятиях и объектах НГК производится по данным радиационного контроля, в том числе производственного радиационного контроля, с учетом доз производственного облучения работников природными источниками излучения, а также категории производственных отходов и их объем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Индивидуальная годовая эффективная доза производственного облучения работников организаций за счет всех природных источников излучения при обращении с производственными отходами с повышенным содержанием природных радионуклидов не должна превышать 5 мЗв/г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дозах облучения более 1 мЗв/год соответствующие работники относятся к лицам, подвергающимся повышенному производственному облучению природными источниками излу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Если индивидуальные годовые эффективные дозы облучения всех работников организации не превышают 1 мЗв/год, то дальнейший радиационный контроль на предприятии не является обязательным. Однако при существенном изменении характеристик технологических процессов, которые могут привести к увеличению уровней облучения работников, следует провести их повторное обследова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работников, дозы облучения которых находятся в пределах от 1 до 2 мЗв/год, устанавливается периодический радиационный контроль рабочих мест с наибольшими уровнями облу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сли индивидуальные годовые эффективные дозы облучения работников превышают 2 мЗв/год, но не превышают 5 мЗв/год, то для них устанавливается постоянный радиационный контроль и осуществляются мероприятия по снижению доз облучения. Порядок, объем и периодичность производственного радиационного контроля, а также план мероприятий по снижению уровней облучения работников устанавливаются в программе производственного контроля, которая должна быть согласована с главным врачом (его заместителем) территориального центра госсанэпиднадзора, и утверждена руководителем орган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При установлении превышения норматива производственного облучения работников природными источниками (5 мЗв/год), руководитель организации должен принять все необходимые меры по снижению облучения работни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невозможности оперативного снижения уровней облучения работников ниже установленного норматива допускается временно, по согласованию с органами госсанэпиднадзора, приравнивать соответствующих работников организации по условиям труда к персоналу группы А, работающему с техногенными источниками ионизирующего излу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8. Если по результатам радиационного контроля установлено, что на предприятии имеются или образуются производственные отходы II категории или выше, то на предприятии разрабатывается порядок обращения с производственными отходами с повышенным содержанием природных радионуклидов, в котором устанавливаются условия и способы их сбора, хранения, использования, обезвреживания, транспортировки и захоронения, на которые оформляется санитарно-эпидемиологическое заключение органов госсанэпиднадзора о соответствии их санитарным правил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 Радиационная безопасность населения при обращении с производственными отходами предприятий НГК оценивается по значению годовой эффективной дозы облучения критической группы населения (не менее 10 человек, однородной по одному или нескольким признакам, - полу, возрасту, социальным или профессиональным условиям, месту проживания, рациону питания, которая подвергается наибольшему радиационному воздействию по данному пути облучения от данного источника  излучени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редняя годовая эффективная доза облучения критической группы населения за счет деятельности организаций НГК при обращении с производственными отходами с повышенным содержанием природных радионуклидов не должна превышать 100 мкЗв/г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. Требования к проектированию и эксплуатации систем сбора, хранения и захоронения производственных отходов с повышенным содержанием ПРН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В проектах новых предприятий НГК, при работе которых могут образовываться производственные отходы с повышенным содержанием природных радионуклидов, приводятся ожидаемые характеристики планового и аварийного образования отходов: структура отходов (элементы технологического оборудования, извлеченные из технологического оборудования при его ремонте солевые отложения и шлам, и пр.), их годовое количество (масса, объем), радионуклидный состав и категория отходов, агрегатное состояние и др., а также условия и способы сбора, хранения, использования, обезвреживания, транспортировки и захоронения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Проектом предусматриваются раздельные системы обращения с производственными отходами разной катег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каждой категории производственных отходов предусматривается система обращения с ними: методы сбора, временного хранения, упаковки, транспортировки, кондиционирования (если имеется необходимость этого), длительного хранения и/или захоронения, необходимое оборудование и помещения, объем, периодичность и методы радиационного контро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необходимых случаях для разных по структуре видов производственных отходов (элементы технологического оборудования, грунты, извлеченные из технологического оборудования при его ремонте солевые отложения и шлам, и пр.) могут быть предусмотрены раздельные системы обра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При отсутствии в проектах действующих предприятий указанных в п.п.5.1 и 5.2 положений в необходимых случаях в установленном порядке в них вносятся соответствующие изме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Во всех случаях в проектах предприятий по п.п.5.1 и 5.2 должно быть предусмотрено, чтобы уровни облучения лиц, занятых в обращении с производственными отходами III категории, не превышали дозовых пределов, установленных в НРБ-99 для персонала группы 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Сбор, временное хранение и транспортировка производственных отходов должны исключать возможность вторичного радиоактивного загрязнения объектов среды обитания природными радионуклидами за счет просыпания (пролива) производственных отходов и рассеяния их в окружающую среду, обеспечивая соблюдение требований настоящих Правил по ограничению облучения критических групп насе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Переработка производственных отходов с повышенным содержанием природных радионуклидов осуществляется на специальной площадке, расположенной на территории пред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На проектную документацию по обращению с производственными отходами, включая выбор территории под площадку для переработки производственных отходов и технологию переработки производственных отходов, оформляется санитарно-эпидемиологическое заключение о соответствии ее требованиям санитарны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 Запрещается смешивание производственных отходов II категории и выше с материалами и средами с низким содержанием природных радионуклидов, в том числе и смешивание их с общепромышленными отходами с эффективной удельной активностью природных радионуклидов менее 1,5 кБк/к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9. Захоронение производственных отходов I категории допускается производить на свалках общепромышленных отходов без ограничений по радиационному фактор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0. Захоронение производственных отходов II категории осуществляется на специально оборудованных площадках, как правило, вблизи от мест их образ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бор мест для захоронения производственных отходов II категории и барьеров для предотвращения или ограничения миграции радионуклидов из мест захоронения в окружающую среду обосновываются в проектной документации на их захоронение с учетом требований п.5.1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1. Объекты захоронения производственных отходов II категории вносятся в государственный реестр объектов размещения отходов, ведение которого осуществляется в порядке, определенном Правительством Российской Федер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2. Проектными решениями на сбор, временное хранение, транспортировку и захоронение производственных отходов II категории должна быть обеспечена радиационная безопасность населения в течение всего планируемого срока изоляции отходов в соответствии с проектной документаци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3. Захоронение производственных отходов III категории должно производиться в соответствии с требованиями ОСПОРБ-99 и санитарных правил обращения с радиоактивными отходами, установленными для захоронения низкоактивных радиоактивных отходов. При этом радиационная защита, создаваемая системой инженерных и естественных барьеров, обеспечивает качество изоляции производственных отходов III категории, при котором прогнозируемое значение эффективных доз облучения критической группы населения не будет превышать 100 мкЗв/г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4. При транспортировке производственных отходов должны быть обеспечены условия, при которых дозы облучения критической группы населения не превысят 100 мкЗв/г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этом уровни загрязнения природными радионуклидами поверхности транспортных средств, используемых для перевозки производственных отходов II категории, не должны превышать следующих значений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нимаемое (нефиксированное) загрязнение альфа- и бета-активными радионуклидами наружной поверхности транспортных средств, включая и охранную тару, не допускаетс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снимаемое (фиксированное) загрязнение альфа-активными радионуклидами наружной поверхности транспортных средств, включая и охранную тару, не регламентируетс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- неснимаемое (фиксированное) загрязнение бета-активными радионуклидами наружной поверхности транспортных средств, включая и охранную тару, не должно превышать значения 2000 част/(см</w:t>
      </w:r>
      <w:r>
        <w:rPr/>
        <w:drawing>
          <wp:inline distT="0" distB="0" distL="0" distR="0">
            <wp:extent cx="8572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*мин.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5. При прекращении эксплуатации предприятий НГК должен быть разработан проект консервации мест хранения или захоронения производственных отходов II категории, в котором предусматрива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ехнические решения по обеспечению радиационной безопасности, в том числе по исключению несанкционированного проникновения к отхода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артографирование границ мест хранения или захоронения производственных отходов и внесение их в установленном порядке в реестр размещения отход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грамма производственного радиационного контроля с указанием вида и объема контроля после окончания реабилитации территории предприят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  <w:r>
        <w:rPr>
          <w:b w:val="false"/>
        </w:rPr>
        <w:t xml:space="preserve">- установление при необходимости предупреждающих знаков о радиационной опасности для пассивного оповещения при непреднамеренном проникновении на территорию мест захоронения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6. На проект консервации мест хранения или захоронения производственных отходов II категории должно быть оформлено санитарно-эпидемиологическое заключение органов госсанэпиднадзора о соответствии таких объектов требованиям санитарны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I. Радиационно-гигиенические требования по реабилитации территорий при прекращении эксплуатации предприятий НГК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Для проектируемых предприятий НГК до начала разработки нефтегазовых месторождений проводится обследование территории с оценкой ее основных радиационно-гигиенических характеристи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лученные данные - мощность дозы гамма-излучения на территории, содержание природных радионуклидов в поверхностных породах земли, удельная активность природных радионуклидов в воде рек и озер и др. - вносятся в проектную документацию объекта (месторождения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Для существующих предприятий исходные радиационно-гигиенические характеристики могут быть получены путем обследования близлежащей территории с аналогичными геологическими и геофизическими характеристи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При прекращении эксплуатации предприятий НГК для реабилитации территории разрабатывается проект, на который оформляется санитарно-эпидемиологическое заключение органов госсанэпиднадзора о его соответствии санитарным правил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В проекте реабилитации территории предусматриваются мероприятия по нормализации параметров радиационной обстановки до уровней, максимально близких к их исходным значения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Основными критериями нормализации радиационной обстановки на территориях являю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тсутствие на территории участков с превышением мощности эффективной дозы гамма-излучения на высоте 1 м от поверхности земли исходных значений более чем на 0,2 мкЗв/час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тсутствие участков со значениями эффективной удельной активности природных радионуклидов в поверхностных слоях почв и пород, превышающими исходные значения более чем на 370 Бк/кг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одержание природных радионуклидов в воде открытых водоемов не должно превышать исходные уровни более чем в 2 раз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несение в государственный реестр размещения отходов мест захоронения производственных отходов II категории с учетом требований п.5.15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эффективная доза дополнительного облучения природными источниками излучения критической группы населения, проживающего на территории после ее реабилитации, не должна превышать 100 мкЗв/г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II. Производственный радиационный контроль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при обращении с производственными отходами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с повышенным содержанием природных радионуклид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Производственный радиационный контроль на предприятиях НГК проводится с целью оценки соответствия параметров радиационной обстановки требованиям санитарных правил и гигиенических нормативов в области радиационной безопасности и установленным значениям контрольных уровн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нструментальные измерения для целей оценки уровней облучения работников и населения, а также установления категории производственных отходов проводится аккредитованными в соответствующих областях измерений лабораториями радиационного контроля по методикам, утвержденным в установленном порядке. Результаты радиационного контроля заносятся в протоколы измер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К контролируемым в рамках настоящего документа параметрам радиационной обстановки на предприятиях НГК относя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- эффективная удельная активность природных радионуклидов в производственных отходах - А</w:t>
      </w:r>
      <w:r>
        <w:rPr/>
        <w:drawing>
          <wp:inline distT="0" distB="0" distL="0" distR="0">
            <wp:extent cx="2095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ощность дозы гамма-излучения содержащихся в производственных отходах природных радионуклидов на расстоянии 0,1 м от поверхности отходов и на рабочих местах (профессиональных маршрутах) на предприят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реднегодовое значение общей запыленности воздуха в рабочей зоне и удельная активность природных радионуклидов в производственной пыл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ЭРОА изотопов радона в воздухе рабочей зон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нимаемое и неснимаемое (фиксированное) загрязнение поверхности транспортных средств и охранной тары альфа- и бета-активными природными радионуклид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дельная активность природных радионуклидов в воде открытых водоемов и грунтовых вода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эффективные дозы облучения работников природными источниками излучения в производственных условиях и уровни облучения критических групп населения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Методики радиационного контроля для оценки уровней облучения работников и населения, а также установления категории производственных отходов на предприятиях НГК, должны обеспечив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- определение значений А</w:t>
      </w:r>
      <w:r>
        <w:rPr/>
        <w:drawing>
          <wp:inline distT="0" distB="0" distL="0" distR="0">
            <wp:extent cx="2095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в пробах отходов производства с суммарной относительной погрешностью не более 20%*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 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* Методики выполнения измерений эффективной удельной активности природных радионуклидов должны обеспечивать определение численного значения А</w:t>
      </w:r>
      <w:r>
        <w:rPr/>
        <w:drawing>
          <wp:inline distT="0" distB="0" distL="0" distR="0">
            <wp:extent cx="20955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как для равновесных рядов урана и тория, так и для условий отсутствия радиоактивного равновесия в них. При этом требование, чтобы суммарная относительная погрешность определения не превышала 20%, обязательно для значений А</w:t>
      </w:r>
      <w:r>
        <w:rPr/>
        <w:drawing>
          <wp:inline distT="0" distB="0" distL="0" distR="0">
            <wp:extent cx="209550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, превышающих 1000 Бк/к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змерение мощности дозы гамма-излучения на расстоянии 0,1 м от поверхности отходов и на рабочих местах с доверительным значением нижней границы не выше 0,1 мкГр/ч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- измерение ЭРОА изотопов радона в воздухе с суммарной погрешностью не более 30% для значений выше 25 Бк/м</w:t>
      </w:r>
      <w:r>
        <w:rPr/>
        <w:drawing>
          <wp:inline distT="0" distB="0" distL="0" distR="0">
            <wp:extent cx="8572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для ЭРОА радона, и выше 5 Бк/м</w:t>
      </w:r>
      <w:r>
        <w:rPr/>
        <w:drawing>
          <wp:inline distT="0" distB="0" distL="0" distR="0">
            <wp:extent cx="8572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- для ЭРОА торон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- достоверное определение снимаемого загрязнения рабочих поверхностей альфа- и бета-активными радионуклидами на уровне соответственно не выше 0,1 и 1,0 част/(см</w:t>
      </w:r>
      <w:r>
        <w:rPr/>
        <w:drawing>
          <wp:inline distT="0" distB="0" distL="0" distR="0">
            <wp:extent cx="8572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мин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остоверное определение общей запыленности воздуха в зоне дыхания работников организаций с доверительным значением нижней границы не выше 1 мг/м </w:t>
      </w:r>
    </w:p>
    <w:p>
      <w:pPr>
        <w:pStyle w:val="FORMATTEXT"/>
        <w:bidi w:val="0"/>
        <w:ind w:firstLine="568"/>
        <w:jc w:val="both"/>
        <w:rPr/>
      </w:pPr>
      <w:r>
        <w:rPr/>
        <w:drawing>
          <wp:inline distT="0" distB="0" distL="0" distR="0">
            <wp:extent cx="8572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.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При установлении объема производственного радиационного контроля на предприятиях НГК с целью оценки доз производственного облучения работников природными источниками допускается осуществлять инструментальные измерения значений только тех радиационных факторов, вклад которых в суммарную дозу превышает 20%. При этом вклад неконтролируемых параметров в суммарную дозу облучения работников должен учитываться введением соответствующих коэффициен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5. Порядок организации и осуществления производственного радиационного контроля (виды измерений, объем и периодичность контроля) устанавливаются в программе, которая в соответствии с СП 1.1.1058-01* должна быть согласована в установленном порядке с органами госсанэпиднадзора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 Зарегистрированы в Минюсте России 30.10.2001, регистрационный N 300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6. Требования к радиационному контролю при обращении с производственными отходами III категории должны устанавливаться в соответствии с указаниями ОСПОРБ-99 и санитарных правил обращения с радиоактивными отход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III. Требования к радиационно-гигиенической паспортизации организаций НГК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. Ежегодное заполнение (ведение) радиационно-гигиенических паспортов организаций НГК по типовым формам, утвержденным в установленном порядке, является обязательным для организаций, на которых имеются или образуются в процессе их деятельности производственные отходы III категор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Приложение N 1 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к СанПиН 2.6.6.1169-02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Формулы расчета значений </w:t>
      </w:r>
      <w:r>
        <w:rPr/>
        <w:drawing>
          <wp:inline distT="0" distB="0" distL="0" distR="0">
            <wp:extent cx="33337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для неравновесных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рядов урана и тория в материала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П. 1.1. В случае когда все радионуклиды в рядах урана и тория находятся в радиоактивном равновесии, значение эффективной удельной активности природных радионуклидов (А</w:t>
      </w:r>
      <w:r>
        <w:rPr/>
        <w:drawing>
          <wp:inline distT="0" distB="0" distL="0" distR="0">
            <wp:extent cx="20955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) в материалах рассчитывается по формул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center"/>
        <w:rPr/>
      </w:pPr>
      <w:r>
        <w:rPr/>
        <w:drawing>
          <wp:inline distT="0" distB="0" distL="0" distR="0">
            <wp:extent cx="9525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0275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 Бк/кг,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где </w:t>
      </w:r>
      <w:r>
        <w:rPr/>
        <w:drawing>
          <wp:inline distT="0" distB="0" distL="0" distR="0">
            <wp:extent cx="3048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и </w:t>
      </w:r>
      <w:r>
        <w:rPr/>
        <w:drawing>
          <wp:inline distT="0" distB="0" distL="0" distR="0">
            <wp:extent cx="24765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удельные активности </w:t>
      </w:r>
      <w:r>
        <w:rPr/>
        <w:drawing>
          <wp:inline distT="0" distB="0" distL="0" distR="0">
            <wp:extent cx="190500" cy="1905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Ra и </w:t>
      </w:r>
      <w:r>
        <w:rPr/>
        <w:drawing>
          <wp:inline distT="0" distB="0" distL="0" distR="0">
            <wp:extent cx="190500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Th в материале, находящиеся в равновесии с остальными членами уранового и ториевого рядов, A</w:t>
      </w:r>
      <w:r>
        <w:rPr/>
        <w:drawing>
          <wp:inline distT="0" distB="0" distL="0" distR="0">
            <wp:extent cx="10477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удельная активность К-40 в материале (Бк/кг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. 1.2. Эффективную удельную активность природных радионуклидов в производственных отходах при отсутствии равновесия в рядах урана и тория следует рассчитывать с учетом возраста отходов по формул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  <w:r>
        <w:rPr/>
        <w:drawing>
          <wp:inline distT="0" distB="0" distL="0" distR="0">
            <wp:extent cx="9525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Бк/кг,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  <w:r>
        <w:rPr>
          <w:b w:val="false"/>
        </w:rPr>
        <w:t xml:space="preserve">в которой </w:t>
      </w:r>
      <w:r>
        <w:rPr/>
        <w:drawing>
          <wp:inline distT="0" distB="0" distL="0" distR="0">
            <wp:extent cx="466725" cy="2000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удельная активность </w:t>
      </w:r>
      <w:r>
        <w:rPr/>
        <w:drawing>
          <wp:inline distT="0" distB="0" distL="0" distR="0">
            <wp:extent cx="19050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Ra в отходах (Бк/кг), а численное значение коэффициента k следует принимать по таблиц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81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5"/>
        <w:gridCol w:w="3314"/>
        <w:gridCol w:w="2581"/>
      </w:tblGrid>
      <w:tr>
        <w:trPr/>
        <w:tc>
          <w:tcPr>
            <w:tcW w:w="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озраст отход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оэффициент k, отн. ед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енее 100 дне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100 дней до 2 л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2 до 5 л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 5 до 10 л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олее 10 ле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неизвестном возрасте производственных отходов значение поправочного коэффициента k должно приниматься равным 1,3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     </w:t>
      </w:r>
      <w:r>
        <w:rPr>
          <w:b w:val="false"/>
        </w:rPr>
        <w:t>П. 1.3. Если возраст отходов заведомо больше 3 лет, то значение А</w:t>
      </w:r>
      <w:r>
        <w:rPr/>
        <w:drawing>
          <wp:inline distT="0" distB="0" distL="0" distR="0">
            <wp:extent cx="20955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следует рассчитывать по формуле: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center"/>
        <w:rPr/>
      </w:pPr>
      <w:r>
        <w:rPr/>
        <w:drawing>
          <wp:inline distT="0" distB="0" distL="0" distR="0">
            <wp:extent cx="211455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, Бк/кг,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 которой </w:t>
      </w:r>
      <w:r>
        <w:rPr/>
        <w:drawing>
          <wp:inline distT="0" distB="0" distL="0" distR="0">
            <wp:extent cx="46672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- удельная активность </w:t>
      </w:r>
      <w:r>
        <w:rPr/>
        <w:drawing>
          <wp:inline distT="0" distB="0" distL="0" distR="0">
            <wp:extent cx="190500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Rа в отходах, Бк/кг. </w:t>
      </w:r>
    </w:p>
    <w:p>
      <w:pPr>
        <w:pStyle w:val="UNFORMATTEXT"/>
        <w:bidi w:val="0"/>
        <w:ind w:firstLine="5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UNFORMATTEXT"/>
        <w:bidi w:val="0"/>
        <w:ind w:firstLine="56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Текст документа сверен по: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"Бюллетень нормативных актов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федеральных органов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исполнительной власти",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N 52, 30.12.2002 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>    </w:t>
      </w:r>
    </w:p>
    <w:p>
      <w:pPr>
        <w:pStyle w:val="UNFORMATTEXT"/>
        <w:bidi w:val="0"/>
        <w:ind w:firstLine="568"/>
        <w:jc w:val="both"/>
        <w:rPr/>
      </w:pPr>
      <w:r>
        <w:rPr>
          <w:b w:val="false"/>
          <w:sz w:val="24"/>
        </w:rPr>
        <w:t xml:space="preserve">      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7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7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7.wmf"/><Relationship Id="rId24" Type="http://schemas.openxmlformats.org/officeDocument/2006/relationships/image" Target="media/image10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image" Target="media/image10.wmf"/><Relationship Id="rId32" Type="http://schemas.openxmlformats.org/officeDocument/2006/relationships/image" Target="media/image12.wmf"/><Relationship Id="rId33" Type="http://schemas.openxmlformats.org/officeDocument/2006/relationships/image" Target="media/image11.wmf"/><Relationship Id="rId34" Type="http://schemas.openxmlformats.org/officeDocument/2006/relationships/image" Target="media/image13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6.wmf"/><Relationship Id="rId40" Type="http://schemas.openxmlformats.org/officeDocument/2006/relationships/image" Target="media/image17.wmf"/><Relationship Id="rId41" Type="http://schemas.openxmlformats.org/officeDocument/2006/relationships/image" Target="media/image2.wmf"/><Relationship Id="rId42" Type="http://schemas.openxmlformats.org/officeDocument/2006/relationships/image" Target="media/image18.wmf"/><Relationship Id="rId43" Type="http://schemas.openxmlformats.org/officeDocument/2006/relationships/image" Target="media/image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7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 введении в действие санитарно-эпидемиологических правил и нормативов СанПиН 2.6.6.1169-02 </dc:title>
</cp:coreProperties>
</file>