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ГЛАВНЫЙ ГОСУДАРСТВЕННЫЙ САНИТАРНЫЙ ВРАЧ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от 3 апреля 2003 года N 28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О введении в действие санитарно-эпидемиологически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авил и нормативов СП 2.3.6.1254-03 </w:t>
      </w:r>
    </w:p>
    <w:p>
      <w:pPr>
        <w:pStyle w:val="FORMATTEXT"/>
        <w:bidi w:val="0"/>
        <w:jc w:val="center"/>
        <w:rPr/>
      </w:pPr>
      <w:r>
        <w:rPr>
          <w:b w:val="false"/>
        </w:rPr>
        <w:t>(с изменениями на 3 мая 2007 года)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кумент с изменениями, внесенными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ением Главного государственного санитарного врача Российской Федерации от 3 мая 2007 года N 25 (изменения введены в действие с 1 июля 2007 года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"О санитарно-эпидемиологическом благополучии населения" от 30 марта 1999 года N 52-ФЗ (Собрание законодательства Российской Федерации, 1999, N 14, ст.1650)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ода N 554 (Собрание законодательства Российской Федерации, 2000, N 31, ст.3295)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Ввести в действие санитарно-эпидемиологические правила СП 2.3.6.1254-03 "Дополнение N 1 к СП 2.3.6.1079-01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*, утвержденные Главным государственным санитарным врачом Российской Федерации 1 апреля 2003 года, с 1 мая 2003 год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Зарегистрированы в Минюсте России 07.12.2001, регистрационный N 307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регистрировано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3 апреля 2003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4447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УТВЕРЖДЕНЫ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лавным государственным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анитарным врачом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</w:t>
      </w:r>
      <w:r>
        <w:rPr>
          <w:b w:val="false"/>
        </w:rPr>
        <w:t>1 апреля 2003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 </w:t>
      </w:r>
      <w:r>
        <w:rPr>
          <w:b w:val="false"/>
        </w:rPr>
        <w:t>Дата введения: 1 мая 2003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3.6. ОРГАНИЗАЦИИ ОБЩЕСТВЕННОГО ПИТАНИЯ </w:t>
      </w:r>
    </w:p>
    <w:p>
      <w:pPr>
        <w:pStyle w:val="HEADERTEXT"/>
        <w:bidi w:val="0"/>
        <w:ind w:firstLine="568"/>
        <w:jc w:val="right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анитарно-эпидемиологические требования к организация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щественного питания, изготовлению и оборотоспособност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в них пищевых продуктов и продовольственного сырь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Дополнение N 1 к СП 2.3.6.1079-01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анитарно-эпидемиологические правила СП 2.3.6.1254-03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(с изменениями на 3 мая 2007 года)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документе учтено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менение N 2 от 3 мая 2007 года (постановление Главного государственного санитарного врача Российской Федерации от 3 мая 2007 года N 25) (введено в действие с 1 июля 2007 года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Дополнить СП 2.3.6.1079-01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 разделом XVI "Требования к временным организациям общественного питания быстрого обслуживания" и изложить его в следующей редакц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"XVI. Требования к временным организациям общественного питания быстрого обслужи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1. На временные организации общественного питания быстрого обслуживания, к которым могут относиться палатки, автоприцепы, фургоны и другие и которые организуются на согласованной в установленном порядке территории, распространяются требования санитарно-эпидемиологических правил к организациям общественного пит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2. Пункт исключен с 1 июля 2007 года Изменением N 2 от 3 мая 2007 года. - См. предыдущую реда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3. При отсутствии централизованного водоснабжения и отсутствии централизованной системы канализации обеспечивается бесперебойная доставка и использование воды, отвечающей требованиям качества воды централизованного водоснабжения, и обеспечивается вывоз стоков с последующей дезинфекцией емкостей для питьевой воды и емкостей для стоков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4. 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5. Для обслуживания потребителей используются одноразовая посуда и приборы, разрешенные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6. 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, отвечающей гигиеническим требованиям 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7. В организация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8. Персонал организации быстрого обслуживания обеспечивается туалетом, расположенным в радиусе не более 100 м от рабочего ме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9. Для сбора мусора устанавливаются емкости (сборники с одноразовыми пакетами) с последующим своевременным его удал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10. За качеством и безопасностью продукции осуществляется производственный контроль в соответствии с действующими санитарными правилами.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Редакция документа с учетом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изменений и дополнений подготовлена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ЗАО "Кодекс"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санитарно-эпидемиологических правил и нормативов СП 2.3.6.1254-03 (с изменениями на 3 мая 2007 года) </dc:title>
</cp:coreProperties>
</file>