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FORMATTEXT"/>
        <w:bidi w:val="0"/>
        <w:jc w:val="right"/>
        <w:rPr/>
      </w:pPr>
      <w:r>
        <w:rPr>
          <w:b w:val="false"/>
        </w:rPr>
        <w:t>РСН 76-90</w:t>
      </w:r>
    </w:p>
    <w:p>
      <w:pPr>
        <w:pStyle w:val="FORMATTEXT"/>
        <w:bidi w:val="0"/>
        <w:jc w:val="right"/>
        <w:rPr/>
      </w:pPr>
      <w:r>
        <w:rPr>
          <w:b w:val="false"/>
        </w:rPr>
        <w:t xml:space="preserve"> </w:t>
      </w:r>
      <w:r>
        <w:rPr>
          <w:b w:val="false"/>
        </w:rPr>
        <w:t>-------------------------</w:t>
      </w:r>
    </w:p>
    <w:p>
      <w:pPr>
        <w:pStyle w:val="FORMATTEXT"/>
        <w:bidi w:val="0"/>
        <w:jc w:val="right"/>
        <w:rPr/>
      </w:pPr>
      <w:r>
        <w:rPr>
          <w:b w:val="false"/>
        </w:rPr>
        <w:t xml:space="preserve"> </w:t>
      </w:r>
      <w:r>
        <w:rPr>
          <w:b w:val="false"/>
        </w:rPr>
        <w:t>Госстрой РСФСР</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 xml:space="preserve">РЕСПУБЛИКАНСКИЕ СТРОИТЕЛЬНЫЕ НОРМЫ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ИНЖЕНЕРНЫЕ ИЗЫСКАНИЯ ДЛЯ СТРОИТЕЛЬСТВА.</w:t>
      </w:r>
    </w:p>
    <w:p>
      <w:pPr>
        <w:pStyle w:val="HEADERTEXT"/>
        <w:bidi w:val="0"/>
        <w:jc w:val="center"/>
        <w:rPr/>
      </w:pPr>
      <w:r>
        <w:rPr>
          <w:b/>
        </w:rPr>
        <w:t xml:space="preserve">  </w:t>
      </w:r>
      <w:r>
        <w:rPr>
          <w:b/>
        </w:rPr>
        <w:t xml:space="preserve">ТЕХНИЧЕСКИЕ ТРЕБОВАНИЯ К ПРОИЗВОДСТВУ </w:t>
      </w:r>
    </w:p>
    <w:p>
      <w:pPr>
        <w:pStyle w:val="HEADERTEXT"/>
        <w:bidi w:val="0"/>
        <w:jc w:val="center"/>
        <w:rPr/>
      </w:pPr>
      <w:r>
        <w:rPr>
          <w:b/>
        </w:rPr>
        <w:t xml:space="preserve">ГИДРОМЕТЕОРОЛОГИЧЕСКИХ РАБОТ </w:t>
      </w:r>
    </w:p>
    <w:p>
      <w:pPr>
        <w:pStyle w:val="FORMATTEXT"/>
        <w:bidi w:val="0"/>
        <w:jc w:val="right"/>
        <w:rPr>
          <w:b w:val="false"/>
          <w:b w:val="false"/>
        </w:rPr>
      </w:pPr>
      <w:r>
        <w:rPr>
          <w:b w:val="false"/>
        </w:rPr>
      </w:r>
    </w:p>
    <w:p>
      <w:pPr>
        <w:pStyle w:val="FORMATTEXT"/>
        <w:bidi w:val="0"/>
        <w:jc w:val="right"/>
        <w:rPr/>
      </w:pPr>
      <w:r>
        <w:rPr>
          <w:b w:val="false"/>
        </w:rPr>
        <w:t>     </w:t>
      </w:r>
    </w:p>
    <w:p>
      <w:pPr>
        <w:pStyle w:val="FORMATTEXT"/>
        <w:bidi w:val="0"/>
        <w:jc w:val="right"/>
        <w:rPr/>
      </w:pPr>
      <w:r>
        <w:rPr>
          <w:b w:val="false"/>
        </w:rPr>
        <w:t xml:space="preserve"> </w:t>
      </w:r>
      <w:r>
        <w:rPr>
          <w:b w:val="false"/>
        </w:rPr>
        <w:t>Дата введения 1991-01-01</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АНЫ нормативно-методологическим отделом Научно-производственного объединения по инженерным изысканиям в строительстве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И ВВЕДЕНЫ В ДЕЙСТВИЕ постановлением Государственного комитета РСФСР по делам строительства от 21 июня 1990 г. № 5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одятся вперв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Нормы устанавливают технические требования к производству гидрометеорологических изысканий для строительства новых, реконструкции и расширения действующих промышленных предприятий, зданий и сооружений, производственных объектов сельскохозяйственного назначения, городов, поселков и сельски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астоящих Норм не распространяются на инженерно-гидрометеорологические изыскания для строительства ответственных предприятий и объектов гидротехнического, подземного, энергетического и других специальных видов строительства (высотных плотин, атомных электростанций, тоннелей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Инженерно-гидрометеорологические изыскания следует выполнять в соответствии с требованиями нормативных документов и государственных стандартов, а также настоящих Республиканских строительных норм с учетом требований Госкомгидромета СССР к методам производства наблюдений за гидрометеорологическим режи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Инженерно-гидрометеорологические изыскания проводятся с целью изучения гидрологических и метеорологических условий района (участка) строительства и получения материалов и данных по речной и морской гидрологии и климатологии, необходимых для проектирования объектов и оценки возможных изменений гидрометеорологических условий территории и акватории под воздействием строительства и эксплуатации предприятий,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настоящих Норм следует соблюдать при изучении климата района (территории) строительства, водных объектов (постоянные и временные водотоки, водохранилища, озера, болота, прибрежные зоны морей и устья рек), опасных гидрометеорологических процессов и явлений, воздействующих на территорию строительства или на отдельные сооружения (русловые процессы, сели, снежные лавины и заносы, переработка берегов водохранилищ, абразия морских берегов, гололедно-ветровые нагрузк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пециальные работы (изучение водного баланса и твердого стока территории бассейна реки, водохранилища и др.; исследование водноэрозионной деятельности овражно-балочной сети; изучение микроклимата и др.) следует выполнять в случаях, предусмотренных программой работ на основании требований технического задания заказч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Инженерно-гидрометеорологические изыскания следует выполнять с  применением прогрессивных методов полевых и камеральных работ, современных приборов и оборудования (самописцы автономного действия, автоматизированные способы обработки результатов наблюдений и расчетов на базе ЭВМ), обеспечивающих высокое качество работ и наибольшую производитель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При производстве инженерно-гидрометеорологических изысканий следует осуществлять контроль за качеством работ и за полнотой использования материалов гидрометеорологичеокой изученности территории; контроль за состоянием средств измерений, подлежащих периодической поверке и тарировке; технический и технологический контроль производства изысканий, включающий приемку отчетной техническ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При производстве инженерно-гидрометеорологических изысканий необходимо выполнять требования, предусмотренные правилами и инструкциями по охране труда и технике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СОСТАВ И МЕТОДИКА ПОЛЕВЫХ ИЖЕНЕРНО-</w:t>
      </w:r>
    </w:p>
    <w:p>
      <w:pPr>
        <w:pStyle w:val="HEADERTEXT"/>
        <w:bidi w:val="0"/>
        <w:ind w:firstLine="568"/>
        <w:jc w:val="center"/>
        <w:rPr/>
      </w:pPr>
      <w:r>
        <w:rPr>
          <w:b/>
        </w:rPr>
        <w:t xml:space="preserve"> </w:t>
      </w:r>
      <w:r>
        <w:rPr>
          <w:b/>
        </w:rPr>
        <w:t xml:space="preserve">ГИДРОМЕТЕОРОЛОГИЧЕСКИХ 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Основными при гидрометеорологических изысканиях являются гидрологические, морские гидрометеорологические (включая устьевые участки рек) и метеорологически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и проведении инженерно-гидрометеорологических работ следует применять методы гидрометрии и методы морфомет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Методы гидрометрии применяются в случаях наличия возможности наблюдения годового цикла гидрологических явлений или в период открытого русла. </w:t>
      </w:r>
    </w:p>
    <w:p>
      <w:pPr>
        <w:pStyle w:val="FORMATTEXT"/>
        <w:bidi w:val="0"/>
        <w:ind w:firstLine="568"/>
        <w:jc w:val="both"/>
        <w:rPr>
          <w:b w:val="false"/>
          <w:b w:val="false"/>
        </w:rPr>
      </w:pPr>
      <w:r>
        <w:rPr>
          <w:b w:val="false"/>
        </w:rPr>
      </w:r>
    </w:p>
    <w:p>
      <w:pPr>
        <w:pStyle w:val="FORMATTEXT"/>
        <w:bidi w:val="0"/>
        <w:ind w:firstLine="568"/>
        <w:jc w:val="both"/>
        <w:rPr/>
      </w:pPr>
      <w:r>
        <w:rPr>
          <w:b w:val="false"/>
        </w:rPr>
        <w:t>Гидрометрические работы должны охватывать период половодья и паводков. Изыскания наиболее эффективны, если удается проводить работы при значительных половодьях и паводках вероятностью  </w:t>
      </w:r>
      <w:r>
        <w:rPr/>
        <w:drawing>
          <wp:inline distT="0" distB="0" distL="0" distR="0">
            <wp:extent cx="485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18097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4. Определение отдельного измерения расхода воды желательно выполнять при небольших колебаниях уровня воды в реке, что дает возможность получить более точную эависимость </w:t>
      </w:r>
      <w:r>
        <w:rPr/>
        <w:drawing>
          <wp:inline distT="0" distB="0" distL="0" distR="0">
            <wp:extent cx="685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200025"/>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5. При гидрометрических работах необходимо обеспечить максимальное уменьшение участка экстраполяции кривой </w:t>
      </w:r>
      <w:r>
        <w:rPr/>
        <w:drawing>
          <wp:inline distT="0" distB="0" distL="0" distR="0">
            <wp:extent cx="685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5800" cy="200025"/>
                    </a:xfrm>
                    <a:prstGeom prst="rect">
                      <a:avLst/>
                    </a:prstGeom>
                  </pic:spPr>
                </pic:pic>
              </a:graphicData>
            </a:graphic>
          </wp:inline>
        </w:drawing>
      </w:r>
      <w:r>
        <w:rPr>
          <w:b w:val="false"/>
        </w:rPr>
        <w:t xml:space="preserve">, что достигается охватом при изысканиях наибольшей амплитуды колебания уровн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6. Скорость течения воды в реках при паводках при невозможности работы вертушкой можно определять с помощью поплавков или других плывущих предметов - льдин, деревьев, карче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и изысканиях на объектах II и III класса ответственности допускается выполнение морфометрических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При морфометрических изысканиях требуется определение уклона водн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остижения требуемой точности определения уклона водной поверхности расстояние между уклонными постами </w:t>
      </w:r>
      <w:r>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80975"/>
                    </a:xfrm>
                    <a:prstGeom prst="rect">
                      <a:avLst/>
                    </a:prstGeom>
                  </pic:spPr>
                </pic:pic>
              </a:graphicData>
            </a:graphic>
          </wp:inline>
        </w:drawing>
      </w:r>
      <w:r>
        <w:rPr>
          <w:b w:val="false"/>
        </w:rPr>
        <w:t xml:space="preserve">должно быть не менее значений, указанных в табл.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1</w:t>
      </w:r>
    </w:p>
    <w:p>
      <w:pPr>
        <w:pStyle w:val="FORMATTEXT"/>
        <w:bidi w:val="0"/>
        <w:ind w:firstLine="568"/>
        <w:jc w:val="right"/>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732"/>
        <w:gridCol w:w="1475"/>
        <w:gridCol w:w="1320"/>
        <w:gridCol w:w="1477"/>
        <w:gridCol w:w="1319"/>
        <w:gridCol w:w="1477"/>
        <w:gridCol w:w="1319"/>
      </w:tblGrid>
      <w:tr>
        <w:trPr/>
        <w:tc>
          <w:tcPr>
            <w:tcW w:w="7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809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561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975"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638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638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8175"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r>
      <w:tr>
        <w:trPr/>
        <w:tc>
          <w:tcPr>
            <w:tcW w:w="7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048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81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0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c>
          <w:tcPr>
            <w:tcW w:w="14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04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8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81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10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c>
          <w:tcPr>
            <w:tcW w:w="14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048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48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581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1025" cy="219075"/>
                          </a:xfrm>
                          <a:prstGeom prst="rect">
                            <a:avLst/>
                          </a:prstGeom>
                        </pic:spPr>
                      </pic:pic>
                    </a:graphicData>
                  </a:graphic>
                </wp:inline>
              </w:drawing>
            </w:r>
            <w:r>
              <w:rPr>
                <w:b w:val="false"/>
              </w:rPr>
              <w:t xml:space="preserve">мм </w:t>
            </w:r>
          </w:p>
          <w:p>
            <w:pPr>
              <w:pStyle w:val="FORMATTEXT"/>
              <w:widowControl w:val="false"/>
              <w:tabs>
                <w:tab w:val="clear" w:pos="720"/>
              </w:tabs>
              <w:bidi w:val="0"/>
              <w:jc w:val="center"/>
              <w:rPr>
                <w:b w:val="false"/>
                <w:b w:val="false"/>
              </w:rPr>
            </w:pPr>
            <w:r>
              <w:rPr>
                <w:b w:val="false"/>
              </w:rPr>
            </w:r>
          </w:p>
        </w:tc>
      </w:tr>
      <w:tr>
        <w:trPr/>
        <w:tc>
          <w:tcPr>
            <w:tcW w:w="7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0,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8,7 </w:t>
            </w:r>
          </w:p>
          <w:p>
            <w:pPr>
              <w:pStyle w:val="FORMATTEXT"/>
              <w:widowControl w:val="false"/>
              <w:tabs>
                <w:tab w:val="clear" w:pos="720"/>
              </w:tabs>
              <w:bidi w:val="0"/>
              <w:jc w:val="center"/>
              <w:rPr>
                <w:b w:val="false"/>
                <w:b w:val="false"/>
              </w:rPr>
            </w:pPr>
            <w:r>
              <w:rPr>
                <w:b w:val="false"/>
              </w:rPr>
            </w:r>
          </w:p>
        </w:tc>
        <w:tc>
          <w:tcPr>
            <w:tcW w:w="132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9,8 </w:t>
            </w:r>
          </w:p>
          <w:p>
            <w:pPr>
              <w:pStyle w:val="FORMATTEXT"/>
              <w:widowControl w:val="false"/>
              <w:tabs>
                <w:tab w:val="clear" w:pos="720"/>
              </w:tabs>
              <w:bidi w:val="0"/>
              <w:jc w:val="center"/>
              <w:rPr>
                <w:b w:val="false"/>
                <w:b w:val="false"/>
              </w:rPr>
            </w:pPr>
            <w:r>
              <w:rPr>
                <w:b w:val="false"/>
              </w:rPr>
            </w:r>
          </w:p>
        </w:tc>
        <w:tc>
          <w:tcPr>
            <w:tcW w:w="14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14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1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1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6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6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3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4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r>
      <w:tr>
        <w:trPr/>
        <w:tc>
          <w:tcPr>
            <w:tcW w:w="7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4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2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47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13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Буквенные обозначения в табл. 1: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80975"/>
                    </a:xfrm>
                    <a:prstGeom prst="rect">
                      <a:avLst/>
                    </a:prstGeom>
                  </pic:spPr>
                </pic:pic>
              </a:graphicData>
            </a:graphic>
          </wp:inline>
        </w:drawing>
      </w:r>
      <w:r>
        <w:rPr>
          <w:b w:val="false"/>
        </w:rPr>
        <w:t xml:space="preserve">- уклон водной поверхности; </w:t>
      </w:r>
    </w:p>
    <w:p>
      <w:pPr>
        <w:pStyle w:val="FORMATTEXT"/>
        <w:bidi w:val="0"/>
        <w:ind w:firstLine="568"/>
        <w:jc w:val="both"/>
        <w:rPr/>
      </w:pPr>
      <w:r>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5275" cy="228600"/>
                    </a:xfrm>
                    <a:prstGeom prst="rect">
                      <a:avLst/>
                    </a:prstGeom>
                  </pic:spPr>
                </pic:pic>
              </a:graphicData>
            </a:graphic>
          </wp:inline>
        </w:drawing>
      </w:r>
      <w:r>
        <w:rPr>
          <w:b w:val="false"/>
        </w:rPr>
        <w:t xml:space="preserve">- относительная средняя квадратическая погрешность измерения уклона; </w:t>
      </w:r>
    </w:p>
    <w:p>
      <w:pPr>
        <w:pStyle w:val="FORMATTEXT"/>
        <w:bidi w:val="0"/>
        <w:ind w:firstLine="568"/>
        <w:jc w:val="both"/>
        <w:rPr/>
      </w:pPr>
      <w:r>
        <w:rPr/>
        <w:drawing>
          <wp:inline distT="0" distB="0" distL="0" distR="0">
            <wp:extent cx="2571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7175" cy="219075"/>
                    </a:xfrm>
                    <a:prstGeom prst="rect">
                      <a:avLst/>
                    </a:prstGeom>
                  </pic:spPr>
                </pic:pic>
              </a:graphicData>
            </a:graphic>
          </wp:inline>
        </w:drawing>
      </w:r>
      <w:r>
        <w:rPr>
          <w:b w:val="false"/>
        </w:rPr>
        <w:t>- средняя квадратическая погрешность измерения уровня воды, мм.</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9. При морфометрических изысканиях требуется определение коэффициента шероховатости в формуле Шези, для чего необходимо дать подробное описание донных отложений, характера растительности на пойме, кочковатости пойм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При наблюдении уровня воды в реках следует учитывать, что отсчет уровня относится только к данной точке, так как поперечный створ через реку при неустановившемся движении имеет переменные уровни вдоль поперечного се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При определении максимальных уровней воды следует выполнять поиск исторических максимальных уровней (приложение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При определении скорости и направления течения необходимо строить скоростной многоугольник и динамическую ось потока, поперечные створы следует разбивать перпендикулярно динамической о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В случае, когда средние направления течения в главном русле и  в пойме различаются менее чем на 30°, створ следует разбивать перпендикулярно течению в главном рус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когда средние направления течения в главном русле и в пойме различаются более чем на 30°, створ следует разбивать в виде ломаной ли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я между скоростными вертикалями зависят от рельефа дна; при равномерном их распределении по ширине реки (многоточечный способ) они принимаются по табл. 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2</w:t>
      </w:r>
    </w:p>
    <w:p>
      <w:pPr>
        <w:pStyle w:val="FORMATTEXT"/>
        <w:bidi w:val="0"/>
        <w:ind w:firstLine="568"/>
        <w:jc w:val="right"/>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138"/>
        <w:gridCol w:w="3"/>
        <w:gridCol w:w="2284"/>
        <w:gridCol w:w="37"/>
        <w:gridCol w:w="2247"/>
        <w:gridCol w:w="74"/>
        <w:gridCol w:w="2061"/>
        <w:gridCol w:w="107"/>
        <w:gridCol w:w="1889"/>
        <w:gridCol w:w="138"/>
        <w:gridCol w:w="141"/>
      </w:tblGrid>
      <w:tr>
        <w:trPr/>
        <w:tc>
          <w:tcPr>
            <w:tcW w:w="14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6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Ширина реки,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Расстояние, м </w:t>
            </w:r>
          </w:p>
          <w:p>
            <w:pPr>
              <w:pStyle w:val="FORMATTEXT"/>
              <w:widowControl w:val="false"/>
              <w:tabs>
                <w:tab w:val="clear" w:pos="720"/>
              </w:tabs>
              <w:bidi w:val="0"/>
              <w:jc w:val="center"/>
              <w:rPr>
                <w:b w:val="false"/>
                <w:b w:val="false"/>
              </w:rPr>
            </w:pPr>
            <w:r>
              <w:rPr>
                <w:b w:val="false"/>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Ширина реки, м </w:t>
            </w:r>
          </w:p>
          <w:p>
            <w:pPr>
              <w:pStyle w:val="FORMATTEXT"/>
              <w:widowControl w:val="false"/>
              <w:tabs>
                <w:tab w:val="clear" w:pos="720"/>
              </w:tabs>
              <w:bidi w:val="0"/>
              <w:jc w:val="center"/>
              <w:rPr>
                <w:b w:val="false"/>
                <w:b w:val="false"/>
              </w:rPr>
            </w:pPr>
            <w:r>
              <w:rPr>
                <w:b w:val="false"/>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Расстояние, м </w:t>
            </w:r>
          </w:p>
          <w:p>
            <w:pPr>
              <w:pStyle w:val="FORMATTEXT"/>
              <w:widowControl w:val="false"/>
              <w:tabs>
                <w:tab w:val="clear" w:pos="720"/>
              </w:tabs>
              <w:bidi w:val="0"/>
              <w:jc w:val="center"/>
              <w:rPr>
                <w:b w:val="false"/>
                <w:b w:val="false"/>
              </w:rPr>
            </w:pPr>
            <w:r>
              <w:rPr>
                <w:b w:val="false"/>
              </w:rPr>
            </w:r>
          </w:p>
        </w:tc>
        <w:tc>
          <w:tcPr>
            <w:tcW w:w="141" w:type="dxa"/>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13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00-300 </w:t>
            </w:r>
          </w:p>
          <w:p>
            <w:pPr>
              <w:pStyle w:val="FORMATTEXT"/>
              <w:widowControl w:val="false"/>
              <w:tabs>
                <w:tab w:val="clear" w:pos="720"/>
              </w:tabs>
              <w:bidi w:val="0"/>
              <w:jc w:val="center"/>
              <w:rPr>
                <w:b w:val="false"/>
                <w:b w:val="false"/>
              </w:rPr>
            </w:pPr>
            <w:r>
              <w:rPr>
                <w:b w:val="false"/>
              </w:rPr>
            </w:r>
          </w:p>
        </w:tc>
        <w:tc>
          <w:tcPr>
            <w:tcW w:w="19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6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8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13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800 </w:t>
            </w:r>
          </w:p>
          <w:p>
            <w:pPr>
              <w:pStyle w:val="FORMATTEXT"/>
              <w:widowControl w:val="false"/>
              <w:tabs>
                <w:tab w:val="clear" w:pos="720"/>
              </w:tabs>
              <w:bidi w:val="0"/>
              <w:jc w:val="center"/>
              <w:rPr>
                <w:b w:val="false"/>
                <w:b w:val="false"/>
              </w:rPr>
            </w:pPr>
            <w:r>
              <w:rPr>
                <w:b w:val="false"/>
              </w:rPr>
            </w:r>
          </w:p>
        </w:tc>
        <w:tc>
          <w:tcPr>
            <w:tcW w:w="1996"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r>
        <w:trPr/>
        <w:tc>
          <w:tcPr>
            <w:tcW w:w="13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100 </w:t>
            </w:r>
          </w:p>
          <w:p>
            <w:pPr>
              <w:pStyle w:val="FORMATTEXT"/>
              <w:widowControl w:val="false"/>
              <w:tabs>
                <w:tab w:val="clear" w:pos="720"/>
              </w:tabs>
              <w:bidi w:val="0"/>
              <w:jc w:val="center"/>
              <w:rPr>
                <w:b w:val="false"/>
                <w:b w:val="false"/>
              </w:rPr>
            </w:pPr>
            <w:r>
              <w:rPr>
                <w:b w:val="false"/>
              </w:rPr>
            </w:r>
          </w:p>
        </w:tc>
        <w:tc>
          <w:tcPr>
            <w:tcW w:w="228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213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олее 800 </w:t>
            </w:r>
          </w:p>
          <w:p>
            <w:pPr>
              <w:pStyle w:val="FORMATTEXT"/>
              <w:widowControl w:val="false"/>
              <w:tabs>
                <w:tab w:val="clear" w:pos="720"/>
              </w:tabs>
              <w:bidi w:val="0"/>
              <w:jc w:val="center"/>
              <w:rPr>
                <w:b w:val="false"/>
                <w:b w:val="false"/>
              </w:rPr>
            </w:pPr>
            <w:r>
              <w:rPr>
                <w:b w:val="false"/>
              </w:rPr>
            </w:r>
          </w:p>
        </w:tc>
        <w:tc>
          <w:tcPr>
            <w:tcW w:w="19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9"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е. На горных реках допускается увеличение расстояний в 1,5 ра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При выборе участка реки для расположения гидрологического поста следует учитывать влияние переменного подпора. Дальность распространения подпора в метрах приблизительно равна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b w:val="false"/>
        </w:rPr>
      </w:r>
    </w:p>
    <w:p>
      <w:pPr>
        <w:pStyle w:val="FORMATTEXT"/>
        <w:bidi w:val="0"/>
        <w:ind w:firstLine="568"/>
        <w:jc w:val="both"/>
        <w:rPr/>
      </w:pPr>
      <w:r>
        <w:rPr/>
        <w:drawing>
          <wp:inline distT="0" distB="0" distL="0" distR="0">
            <wp:extent cx="8667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66775" cy="409575"/>
                    </a:xfrm>
                    <a:prstGeom prst="rect">
                      <a:avLst/>
                    </a:prstGeom>
                  </pic:spPr>
                </pic:pic>
              </a:graphicData>
            </a:graphic>
          </wp:inline>
        </w:drawing>
      </w:r>
      <w:r>
        <w:rPr>
          <w:b w:val="false"/>
        </w:rPr>
        <w:t>где </w:t>
      </w:r>
      <w:r>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28600"/>
                    </a:xfrm>
                    <a:prstGeom prst="rect">
                      <a:avLst/>
                    </a:prstGeom>
                  </pic:spPr>
                </pic:pic>
              </a:graphicData>
            </a:graphic>
          </wp:inline>
        </w:drawing>
      </w:r>
      <w:r>
        <w:rPr>
          <w:b w:val="false"/>
        </w:rPr>
        <w:t xml:space="preserve"> - средняя глубина при отсутствии подпора, м;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23825"/>
                    </a:xfrm>
                    <a:prstGeom prst="rect">
                      <a:avLst/>
                    </a:prstGeom>
                  </pic:spPr>
                </pic:pic>
              </a:graphicData>
            </a:graphic>
          </wp:inline>
        </w:drawing>
      </w:r>
      <w:r>
        <w:rPr>
          <w:b w:val="false"/>
        </w:rPr>
        <w:t xml:space="preserve">- величина подпора (разность уровней верхнего и нижнего бьефа); </w:t>
      </w:r>
    </w:p>
    <w:p>
      <w:pPr>
        <w:pStyle w:val="FORMATTEXT"/>
        <w:bidi w:val="0"/>
        <w:ind w:firstLine="568"/>
        <w:jc w:val="both"/>
        <w:rPr/>
      </w:pPr>
      <w:r>
        <w:rPr>
          <w:b w:val="false"/>
        </w:rPr>
        <w:t> </w:t>
      </w:r>
      <w:r>
        <w:rPr/>
        <w:drawing>
          <wp:inline distT="0" distB="0" distL="0" distR="0">
            <wp:extent cx="857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725" cy="161925"/>
                    </a:xfrm>
                    <a:prstGeom prst="rect">
                      <a:avLst/>
                    </a:prstGeom>
                  </pic:spPr>
                </pic:pic>
              </a:graphicData>
            </a:graphic>
          </wp:inline>
        </w:drawing>
      </w:r>
      <w:r>
        <w:rPr>
          <w:b w:val="false"/>
        </w:rPr>
        <w:t xml:space="preserve">- средний уклон водной поверхности при отсутствии подпора в относительных единицах. </w:t>
      </w:r>
    </w:p>
    <w:p>
      <w:pPr>
        <w:pStyle w:val="FORMATTEXT"/>
        <w:bidi w:val="0"/>
        <w:ind w:firstLine="568"/>
        <w:jc w:val="both"/>
        <w:rPr/>
      </w:pPr>
      <w:r>
        <w:rPr>
          <w:b w:val="false"/>
        </w:rPr>
        <w:t>Величина </w:t>
      </w: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b w:val="false"/>
        </w:rPr>
        <w:t xml:space="preserve"> определяется по следующим данным: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31"/>
        <w:gridCol w:w="2"/>
        <w:gridCol w:w="1473"/>
        <w:gridCol w:w="24"/>
        <w:gridCol w:w="1452"/>
        <w:gridCol w:w="46"/>
        <w:gridCol w:w="1432"/>
        <w:gridCol w:w="66"/>
        <w:gridCol w:w="1279"/>
        <w:gridCol w:w="86"/>
        <w:gridCol w:w="1389"/>
        <w:gridCol w:w="109"/>
        <w:gridCol w:w="1368"/>
        <w:gridCol w:w="129"/>
        <w:gridCol w:w="133"/>
      </w:tblGrid>
      <w:tr>
        <w:trPr/>
        <w:tc>
          <w:tcPr>
            <w:tcW w:w="13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65"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3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97" w:type="dxa"/>
            <w:gridSpan w:val="2"/>
            <w:tcBorders/>
          </w:tcPr>
          <w:p>
            <w:pPr>
              <w:pStyle w:val="FORMATTEXT"/>
              <w:widowControl w:val="false"/>
              <w:tabs>
                <w:tab w:val="clear" w:pos="720"/>
              </w:tabs>
              <w:bidi w:val="0"/>
              <w:jc w:val="both"/>
              <w:rPr/>
            </w:pPr>
            <w:r>
              <w:rPr>
                <w:b w:val="false"/>
              </w:rPr>
              <w:t> </w:t>
            </w:r>
            <w:r>
              <w:rPr/>
              <w:drawing>
                <wp:inline distT="0" distB="0" distL="0" distR="0">
                  <wp:extent cx="3143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4325" cy="228600"/>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498" w:type="dxa"/>
            <w:gridSpan w:val="2"/>
            <w:tcBorders/>
          </w:tcPr>
          <w:p>
            <w:pPr>
              <w:pStyle w:val="FORMATTEXT"/>
              <w:widowControl w:val="false"/>
              <w:tabs>
                <w:tab w:val="clear" w:pos="720"/>
              </w:tabs>
              <w:bidi w:val="0"/>
              <w:jc w:val="both"/>
              <w:rPr/>
            </w:pPr>
            <w:r>
              <w:rPr>
                <w:b w:val="false"/>
              </w:rPr>
              <w:t xml:space="preserve">5,0 </w:t>
            </w:r>
          </w:p>
          <w:p>
            <w:pPr>
              <w:pStyle w:val="FORMATTEXT"/>
              <w:widowControl w:val="false"/>
              <w:tabs>
                <w:tab w:val="clear" w:pos="720"/>
              </w:tabs>
              <w:bidi w:val="0"/>
              <w:jc w:val="both"/>
              <w:rPr>
                <w:b w:val="false"/>
                <w:b w:val="false"/>
              </w:rPr>
            </w:pPr>
            <w:r>
              <w:rPr>
                <w:b w:val="false"/>
              </w:rPr>
            </w:r>
          </w:p>
        </w:tc>
        <w:tc>
          <w:tcPr>
            <w:tcW w:w="1498" w:type="dxa"/>
            <w:gridSpan w:val="2"/>
            <w:tcBorders/>
          </w:tcPr>
          <w:p>
            <w:pPr>
              <w:pStyle w:val="FORMATTEXT"/>
              <w:widowControl w:val="false"/>
              <w:tabs>
                <w:tab w:val="clear" w:pos="720"/>
              </w:tabs>
              <w:bidi w:val="0"/>
              <w:jc w:val="both"/>
              <w:rPr/>
            </w:pPr>
            <w:r>
              <w:rPr>
                <w:b w:val="false"/>
              </w:rPr>
              <w:t xml:space="preserve">1,0 </w:t>
            </w:r>
          </w:p>
          <w:p>
            <w:pPr>
              <w:pStyle w:val="FORMATTEXT"/>
              <w:widowControl w:val="false"/>
              <w:tabs>
                <w:tab w:val="clear" w:pos="720"/>
              </w:tabs>
              <w:bidi w:val="0"/>
              <w:jc w:val="both"/>
              <w:rPr>
                <w:b w:val="false"/>
                <w:b w:val="false"/>
              </w:rPr>
            </w:pPr>
            <w:r>
              <w:rPr>
                <w:b w:val="false"/>
              </w:rPr>
            </w:r>
          </w:p>
        </w:tc>
        <w:tc>
          <w:tcPr>
            <w:tcW w:w="1365" w:type="dxa"/>
            <w:gridSpan w:val="2"/>
            <w:tcBorders/>
          </w:tcPr>
          <w:p>
            <w:pPr>
              <w:pStyle w:val="FORMATTEXT"/>
              <w:widowControl w:val="false"/>
              <w:tabs>
                <w:tab w:val="clear" w:pos="720"/>
              </w:tabs>
              <w:bidi w:val="0"/>
              <w:jc w:val="both"/>
              <w:rPr/>
            </w:pPr>
            <w:r>
              <w:rPr>
                <w:b w:val="false"/>
              </w:rPr>
              <w:t xml:space="preserve">0,5 </w:t>
            </w:r>
          </w:p>
          <w:p>
            <w:pPr>
              <w:pStyle w:val="FORMATTEXT"/>
              <w:widowControl w:val="false"/>
              <w:tabs>
                <w:tab w:val="clear" w:pos="720"/>
              </w:tabs>
              <w:bidi w:val="0"/>
              <w:jc w:val="both"/>
              <w:rPr>
                <w:b w:val="false"/>
                <w:b w:val="false"/>
              </w:rPr>
            </w:pPr>
            <w:r>
              <w:rPr>
                <w:b w:val="false"/>
              </w:rPr>
            </w:r>
          </w:p>
        </w:tc>
        <w:tc>
          <w:tcPr>
            <w:tcW w:w="1498" w:type="dxa"/>
            <w:gridSpan w:val="2"/>
            <w:tcBorders/>
          </w:tcPr>
          <w:p>
            <w:pPr>
              <w:pStyle w:val="FORMATTEXT"/>
              <w:widowControl w:val="false"/>
              <w:tabs>
                <w:tab w:val="clear" w:pos="720"/>
              </w:tabs>
              <w:bidi w:val="0"/>
              <w:jc w:val="both"/>
              <w:rPr/>
            </w:pPr>
            <w:r>
              <w:rPr>
                <w:b w:val="false"/>
              </w:rPr>
              <w:t xml:space="preserve">0,2 </w:t>
            </w:r>
          </w:p>
          <w:p>
            <w:pPr>
              <w:pStyle w:val="FORMATTEXT"/>
              <w:widowControl w:val="false"/>
              <w:tabs>
                <w:tab w:val="clear" w:pos="720"/>
              </w:tabs>
              <w:bidi w:val="0"/>
              <w:jc w:val="both"/>
              <w:rPr>
                <w:b w:val="false"/>
                <w:b w:val="false"/>
              </w:rPr>
            </w:pPr>
            <w:r>
              <w:rPr>
                <w:b w:val="false"/>
              </w:rPr>
            </w:r>
          </w:p>
        </w:tc>
        <w:tc>
          <w:tcPr>
            <w:tcW w:w="1497" w:type="dxa"/>
            <w:gridSpan w:val="2"/>
            <w:tcBorders/>
          </w:tcPr>
          <w:p>
            <w:pPr>
              <w:pStyle w:val="FORMATTEXT"/>
              <w:widowControl w:val="false"/>
              <w:tabs>
                <w:tab w:val="clear" w:pos="720"/>
              </w:tabs>
              <w:bidi w:val="0"/>
              <w:jc w:val="both"/>
              <w:rPr/>
            </w:pPr>
            <w:r>
              <w:rPr>
                <w:b w:val="false"/>
              </w:rPr>
              <w:t xml:space="preserve">0,05 </w:t>
            </w:r>
          </w:p>
          <w:p>
            <w:pPr>
              <w:pStyle w:val="FORMATTEXT"/>
              <w:widowControl w:val="false"/>
              <w:tabs>
                <w:tab w:val="clear" w:pos="720"/>
              </w:tabs>
              <w:bidi w:val="0"/>
              <w:jc w:val="both"/>
              <w:rPr>
                <w:b w:val="false"/>
                <w:b w:val="false"/>
              </w:rPr>
            </w:pPr>
            <w:r>
              <w:rPr>
                <w:b w:val="false"/>
              </w:rPr>
            </w:r>
          </w:p>
        </w:tc>
        <w:tc>
          <w:tcPr>
            <w:tcW w:w="133" w:type="dxa"/>
            <w:tcBorders/>
          </w:tcPr>
          <w:p>
            <w:pPr>
              <w:pStyle w:val="FORMATTEXT"/>
              <w:widowControl w:val="false"/>
              <w:tabs>
                <w:tab w:val="clear" w:pos="720"/>
              </w:tabs>
              <w:bidi w:val="0"/>
              <w:jc w:val="left"/>
              <w:rPr>
                <w:b w:val="false"/>
                <w:b w:val="false"/>
              </w:rPr>
            </w:pPr>
            <w:r>
              <w:rPr>
                <w:b w:val="false"/>
              </w:rPr>
            </w:r>
          </w:p>
        </w:tc>
      </w:tr>
      <w:tr>
        <w:trPr/>
        <w:tc>
          <w:tcPr>
            <w:tcW w:w="1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5" w:type="dxa"/>
            <w:gridSpan w:val="2"/>
            <w:tcBorders/>
          </w:tcPr>
          <w:p>
            <w:pPr>
              <w:pStyle w:val="FORMATTEXT"/>
              <w:widowControl w:val="false"/>
              <w:tabs>
                <w:tab w:val="clear" w:pos="720"/>
              </w:tabs>
              <w:bidi w:val="0"/>
              <w:jc w:val="both"/>
              <w:rPr/>
            </w:pPr>
            <w:r>
              <w:rPr>
                <w:b w:val="false"/>
              </w:rPr>
              <w:t> </w:t>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476" w:type="dxa"/>
            <w:gridSpan w:val="2"/>
            <w:tcBorders/>
          </w:tcPr>
          <w:p>
            <w:pPr>
              <w:pStyle w:val="FORMATTEXT"/>
              <w:widowControl w:val="false"/>
              <w:tabs>
                <w:tab w:val="clear" w:pos="720"/>
              </w:tabs>
              <w:bidi w:val="0"/>
              <w:jc w:val="both"/>
              <w:rPr/>
            </w:pPr>
            <w:r>
              <w:rPr>
                <w:b w:val="false"/>
              </w:rPr>
              <w:t xml:space="preserve">0,96 </w:t>
            </w:r>
          </w:p>
          <w:p>
            <w:pPr>
              <w:pStyle w:val="FORMATTEXT"/>
              <w:widowControl w:val="false"/>
              <w:tabs>
                <w:tab w:val="clear" w:pos="720"/>
              </w:tabs>
              <w:bidi w:val="0"/>
              <w:jc w:val="both"/>
              <w:rPr>
                <w:b w:val="false"/>
                <w:b w:val="false"/>
              </w:rPr>
            </w:pPr>
            <w:r>
              <w:rPr>
                <w:b w:val="false"/>
              </w:rPr>
            </w:r>
          </w:p>
        </w:tc>
        <w:tc>
          <w:tcPr>
            <w:tcW w:w="1478" w:type="dxa"/>
            <w:gridSpan w:val="2"/>
            <w:tcBorders/>
          </w:tcPr>
          <w:p>
            <w:pPr>
              <w:pStyle w:val="FORMATTEXT"/>
              <w:widowControl w:val="false"/>
              <w:tabs>
                <w:tab w:val="clear" w:pos="720"/>
              </w:tabs>
              <w:bidi w:val="0"/>
              <w:jc w:val="both"/>
              <w:rPr/>
            </w:pPr>
            <w:r>
              <w:rPr>
                <w:b w:val="false"/>
              </w:rPr>
              <w:t xml:space="preserve">0,85 </w:t>
            </w:r>
          </w:p>
          <w:p>
            <w:pPr>
              <w:pStyle w:val="FORMATTEXT"/>
              <w:widowControl w:val="false"/>
              <w:tabs>
                <w:tab w:val="clear" w:pos="720"/>
              </w:tabs>
              <w:bidi w:val="0"/>
              <w:jc w:val="both"/>
              <w:rPr>
                <w:b w:val="false"/>
                <w:b w:val="false"/>
              </w:rPr>
            </w:pPr>
            <w:r>
              <w:rPr>
                <w:b w:val="false"/>
              </w:rPr>
            </w:r>
          </w:p>
        </w:tc>
        <w:tc>
          <w:tcPr>
            <w:tcW w:w="1345" w:type="dxa"/>
            <w:gridSpan w:val="2"/>
            <w:tcBorders/>
          </w:tcPr>
          <w:p>
            <w:pPr>
              <w:pStyle w:val="FORMATTEXT"/>
              <w:widowControl w:val="false"/>
              <w:tabs>
                <w:tab w:val="clear" w:pos="720"/>
              </w:tabs>
              <w:bidi w:val="0"/>
              <w:jc w:val="both"/>
              <w:rPr/>
            </w:pPr>
            <w:r>
              <w:rPr>
                <w:b w:val="false"/>
              </w:rPr>
              <w:t xml:space="preserve">0,76 </w:t>
            </w:r>
          </w:p>
          <w:p>
            <w:pPr>
              <w:pStyle w:val="FORMATTEXT"/>
              <w:widowControl w:val="false"/>
              <w:tabs>
                <w:tab w:val="clear" w:pos="720"/>
              </w:tabs>
              <w:bidi w:val="0"/>
              <w:jc w:val="both"/>
              <w:rPr>
                <w:b w:val="false"/>
                <w:b w:val="false"/>
              </w:rPr>
            </w:pPr>
            <w:r>
              <w:rPr>
                <w:b w:val="false"/>
              </w:rPr>
            </w:r>
          </w:p>
        </w:tc>
        <w:tc>
          <w:tcPr>
            <w:tcW w:w="1475" w:type="dxa"/>
            <w:gridSpan w:val="2"/>
            <w:tcBorders/>
          </w:tcPr>
          <w:p>
            <w:pPr>
              <w:pStyle w:val="FORMATTEXT"/>
              <w:widowControl w:val="false"/>
              <w:tabs>
                <w:tab w:val="clear" w:pos="720"/>
              </w:tabs>
              <w:bidi w:val="0"/>
              <w:jc w:val="both"/>
              <w:rPr/>
            </w:pPr>
            <w:r>
              <w:rPr>
                <w:b w:val="false"/>
              </w:rPr>
              <w:t xml:space="preserve">0,58 </w:t>
            </w:r>
          </w:p>
          <w:p>
            <w:pPr>
              <w:pStyle w:val="FORMATTEXT"/>
              <w:widowControl w:val="false"/>
              <w:tabs>
                <w:tab w:val="clear" w:pos="720"/>
              </w:tabs>
              <w:bidi w:val="0"/>
              <w:jc w:val="both"/>
              <w:rPr>
                <w:b w:val="false"/>
                <w:b w:val="false"/>
              </w:rPr>
            </w:pPr>
            <w:r>
              <w:rPr>
                <w:b w:val="false"/>
              </w:rPr>
            </w:r>
          </w:p>
        </w:tc>
        <w:tc>
          <w:tcPr>
            <w:tcW w:w="1477" w:type="dxa"/>
            <w:gridSpan w:val="2"/>
            <w:tcBorders/>
          </w:tcPr>
          <w:p>
            <w:pPr>
              <w:pStyle w:val="FORMATTEXT"/>
              <w:widowControl w:val="false"/>
              <w:tabs>
                <w:tab w:val="clear" w:pos="720"/>
              </w:tabs>
              <w:bidi w:val="0"/>
              <w:jc w:val="both"/>
              <w:rPr/>
            </w:pPr>
            <w:r>
              <w:rPr>
                <w:b w:val="false"/>
              </w:rPr>
              <w:t xml:space="preserve">0,24 </w:t>
            </w:r>
          </w:p>
          <w:p>
            <w:pPr>
              <w:pStyle w:val="FORMATTEXT"/>
              <w:widowControl w:val="false"/>
              <w:tabs>
                <w:tab w:val="clear" w:pos="720"/>
              </w:tabs>
              <w:bidi w:val="0"/>
              <w:jc w:val="both"/>
              <w:rPr>
                <w:b w:val="false"/>
                <w:b w:val="false"/>
              </w:rPr>
            </w:pPr>
            <w:r>
              <w:rPr>
                <w:b w:val="false"/>
              </w:rPr>
            </w:r>
          </w:p>
        </w:tc>
        <w:tc>
          <w:tcPr>
            <w:tcW w:w="262"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2.15. При сборе данных о загрязнении рек и водоемов указываются предприятия и количество сбрасываемых ими вредных веществ, а также концентрация этих веществ в водоисточнике. Оценивается режим ветров для расчета рассеяния промышленных вы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едует выполнять оценку качества поверхностных вод по данным соответствующих анализов проб воды по сезонам года и различным фазам с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ри выполнении метеорологических наблюдений следует соблюдать следующи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оки и установленный порядок производства наблю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иксирование того, что сам наблюдатель виде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б опасных метеорологических явлениях могут быть дополнены по сведениям очевидцев, при этом следует указать источник, из которого они полу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началом наблюдений производится осмотр приборов и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нет замены неисправному прибору, можно вести наблюдения по другим менее точным приборам, но обязательно отметить, как такие наблюдения полу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метеоплощадке должна сохраняться естественная подстилающая поверхность окружающей станцию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вседневной работы на станции (посту) наблюдатель должен использовать атлас облаков, психрометрические таблицы, методические указания и инструкции по метеорологическим наблюдениям Госкомгидромета, иметь сертификаты приборов и таблицы поправок к прибор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производства измерений и наблюдений за метеорологическими элементами (характеристиками) следует выполнять согласно требованиям, изложенным в Наставлениях Госкомгидромета вып. 3, ч. 1 и вып. 2, ч.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ПРОЕКТИРОВАНИЕ И ОРГАНИЗАЦИЯ ГИДРОМЕТЕОРОЛОГИЧЕСКИХ </w:t>
      </w:r>
    </w:p>
    <w:p>
      <w:pPr>
        <w:pStyle w:val="HEADERTEXT"/>
        <w:bidi w:val="0"/>
        <w:ind w:firstLine="568"/>
        <w:jc w:val="center"/>
        <w:rPr/>
      </w:pPr>
      <w:r>
        <w:rPr>
          <w:b/>
        </w:rPr>
        <w:t xml:space="preserve">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сновные этапы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Инженерно-гидрометеорологические изыскания следует начинать на предпроектной стадии (составление ТЭО или ТЭР), когда должна быть получена стоимость объекта, в дальнейшем детализируя и уточняя отдельные вопросы на стадии проек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Инженерно-гидрометеорологические изыскания выполняются на основании следующи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ического задания и оформленного разрешения на проведение изысканий, полученных от организации-заказч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раммы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етно-договорной докумен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гласования и регистрации работ (в необходимых случа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Техническое задание на изыск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Исходным документом для производства инженерно-гидрометеорологических изысканий является техническое задание, которое выдается организацией-заказчиком изыскательских работ. Техническое задание должно полностью ориентировать специалиста-гидролога (метеоролога) в тех вопросах, которые необходимо осветить для обоснования гидрометеорологической части про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Техническое задание должно содерж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ния о целевом назначении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и данные о местоположении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дения о стадиях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и проектируемых сооружений, их варианты и расположение, размеры, отметки, предполагаемая потребность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к обеспеченности расчетных параметров гидрометеорологическ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оки и очередность изыскательски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оки выдачи промежуточного гидрометеорологического материала для текущего проектирования и окончательного от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ециальные требования (если имеются) к методике производства работ, степень точности решения отдельных воп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 воздействии проектируемых объектов на природную среду, об ее охране и о рациональном природопольз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мые масштабы планов и ка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техническому заданию прилагается необходимая графическая документация - планы, схемы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Организация, выполняющая изыскания, должна получить от организации-заказчика оформленные разрешения на производство изысканий по данному объекту и акт выбора пункта водопользования, согласованного  с заинтересованными организ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я-заказчик, не имеющая возможности оформить разрешение, может по договору с изыскательской организацией за счет включения в смету на изыскательские работы дополнительных затрат поручить указанные работы организации, выполняющей инженерные изыск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Программа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В программе гидрометеорологических изысканий должны быть определены состав, объем, методы, организация, сроки выполн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Программа должна соответствовать техническому заданию и быть направленной на разрешение конкретных гидрологических (метеорологических) вопросов, возникающих при составлении проекта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3. При комплексных инженерных изысканиях допускается составление общей программы на все виды изысканий, причем такие разделы программы как "Общие сведения", "Природные условия", "Характеристика района изысканий" являются общими для всех видов инженерных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4. Программа инженерных изысканий утверждается руководителем изыскательской организации и согласовывается с организацией-заказчиком. В случае незначительного объема  изысканий допускается взамен программы составление предписания с согласованием организацией-заказчиком объем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5. Программа (предписание) на производство инженерно-гидрометеорологических изысканий должна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бор и анализ материалов гидрометеорологических изысканий района объекта строительства, характеристику состояния изученности района и прилегающей к нему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гносцировочное обследование участка объекта строительства  в объеме, требуемом для получения дополнительной информ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бор метода производства полевых работ с учетом природных условий объекта изысканий и технических возможностей организации, а также метода определения гидрометеорологических характеристик с учетом состояния изученности района изысканий и требуемой достоверности результатов опре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роприятия, которые должны обеспечить соблюдение существующих основ водного и воздушного законодательства, а также законодательных актов по землепользованию и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рядок ведения инженерных изысканий, соблюдения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грамме определяется также согласно видам инженерно-гидрометеорологических изысканий (гидрологические речные, морские, озерные, болотные, метеорологические и др.) разряд станций или постов с учетом принятой классификации гидрометеорологической сети Госкомгидром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6. Количество гидрологических (метеорологических) станций (постов), их оптимальное размещение следует определять исходя из протяженности изучаемого участка водного объекта, учитывая изменчивость в его пределах характеристик гидрометеорологического режима, а также требуемую точность определения расчетных значений велич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7. Продолжительность наблюдений на гидрологической (метеорологической) станции (посту) следует устанавливать в зависимости от необходимого периода времени для получения достаточно надежных связей гидрологических (метеорологических) характеристик в расчетном створе и станции-аналог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8. Гидрометеорологические работы следует производить непрерывно в течение определенных циклов (год, сезон) с учетом характерных явлений: половодье, паводки, зимний режим, штормы определенной силы и направления, сгонно-нагонные явления, периоды характерных осадков или ветр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9. В случаях необходимости выявления влияния сооружений на изменения окружающей среды гидрометеорологические наблюдения следует продолжать и во время строительства и эксплуатации сооружений. Для выявления влияния будущих сооружений на окружающую среду следует использовать данные по сооружению - аналогу, существующему в близлежащем репрезентативном районе не менее 10 лет. Протяженность такого района определяется границами влияния объекта в период его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0. Если в процессе полевых работ выявилось, что их продолжение в данном составе нецелесообразно, состав и объем инженерных гидрометеорологических изысканий следует откорректировать и согласовать с организацией-заказч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1. На основе программы инженерно-гидрометеорологических изысканий в соответствии с требованиями нормативов составляются следующие документы: смета на производство инженерных изысканий; протокол о договорной цене; расчет потребности приборов и оборудования для производства работ; расчет численности инженерно-технических работников и рабочих; схема внешнего транспорта (при необходимости); календарный план выполнения инженерных изысканий, согласуемый с главным инженером про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2. При выполнении специальных видов изысканий, а также в горных районах следует привлекать проводников, альпинистов-инструктор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Сметно-договорная документация, приборы и оборудование, соглас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 Составленная смета на производство инженерно-гидрометеорологических изысканий, как и программа работ, должна быть согласована с организацией-заказчи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Применение при инженерно-гидрометеорологических изысканиях новых приборов, а также методов измерений, являющихся результатом научных исследований, допускается при наличии заключения экспертизы о возможности их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Следует максимально использовать современные приборы и оборудование, обеспечивающие высокое качество и повышение производительности труда. Технические характеристики приборов и оборудования приводятся в следующих изданиях: "Справочник по ГМ приборам и установкам". Гидрометеоиздат, 1976, с. 32; Каталог "Приборы и средства автоматизации". Часть 5, раздел 5.1. Приборы метеорологические, аэрологические, гидрологические. Информприбор, 1987, с. 6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Получение разрешения на производство стационарных гидрометеорологических наблюдений продолжительностью один год и более (открытие и закрытие гидрологических или метеорологических станций, постов) производится в органах Госкомгидром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Гидрологические изыскания на судоходных реках и водоемах или вблизи судоходных каналов следует проводить после согласования с органами судоход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Метрологическое обеспе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Одним из непременных условий в достижении качества инженерно-гидрометеорологических изысканий является метрологический контроль состояния средств измерений, подлежащих периодической поверке и тарир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Согласно постановлению Совмина СССР № 273 от 04.04.83 "Об обеспечении единства измерений в стране" мероприятия по метрологическому обеспечению инженерно-гидрометеорологических изысканий относятся к основным рабо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Техника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При производстве инженерно-гидрометеорологических изысканий следует соблюдать правила техники безопасности, руководствуясь строительными нормами и указаниями Госкомгидромета СССР (Правила по технике безопасности при производстве наблюдений и работ на сети Госкомгидромета, 1983) и ведомственными строительными нормами (ВСН), согласованными с Госстрое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Следует учесть, что соблюдение правил техники безопасности при производстве изысканий является обязательным и никаких отступлений от ни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работник не может принять соответствующие меры безопасности при производстве изысканий, он обязан немедленно сообщить своему непосредственному, а в случае отсутствия вышестоящему руководителю о всех замеченных им нарушениях правил, а также о представляющих опасность для людей неисправностях оборудования, защитных средств и др., и прекратить рабо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Инженерно-технических работников экспедиций, партий, отрядов и др. следует ежегодно подвергать проверке знаний техники безопасности, а один раз в полгода должен проводиться повторный инструктаж с работниками по технике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Каждый работник при инженерных изысканиях должен выполнять работу, на которую он принят и по которой прошел инструктаж, выполнять другую работу без соответствующего инструктажа по технике безопасности запрещается (передавать управление плавсредствами друг другу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ри ведении гидрометрических работ на судоходных реках и водоемах технический персонал, выполняющий их, должен управлять плавсредствами и знать Правила плавания по внутренним водным путя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ИНЖЕНЕРНО-ГИДРОМЕТЕОРОЛОГИЧЕСКИЕ РАСЧЕ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ри гидрометеорологических расчетах следует применять методы математической статистики исходя из того, что варьирующие от года к году параметры гидрологического и метеорологического режима считаются случайными велич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Для всех гидрометеорологических характеристик, требуемых для проектирования, следует вычислять их расчетную вероятность (обеспеченность), определяемую математическими методами по кривой обеспеч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честве критериев при назначении величины расчетной гидрометеорологической характеристики приним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жегодная вероятность превышения - для максимальных ежегодных значений характерист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енность - для средних и минимальных ежегодных значений характерист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гнозное положение либо состояние к концу расчетного периода для процессов, проявление и развитие которых не носит вероятностного характ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одолжительность периода наблюдений считается достаточной, если относительная средняя квадратическая ошибка исследуемой характеристики не превосходит 10%. Если значение указанной величины больше, необходимо приведение исследуемой характеристики к многолетнему периоду согласно требованиям СНиП 2.01.14-8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уемую продолжительность рядов можно указать только приблизит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годового стока - не менее 20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аксимального стока половодий и минимального стока - не менее 35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максимального дождевого стока - не менее 50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статистической обработке многолетних рядов максимальных расходов воды следует учитывать, что не всякий ряд (даже продолжительностью 50 лет) пригоден для определения расчетных параметров кривой обеспеч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яды, пригодные для определения параметров, назовем условно расчетными. Принадлежность ряда к расчетному определяется при помощи графика ежегодного изменения параметров, построение которого изложено в Рекомендациях по методике определения экстремальных гидрометеорологических характеристик. М., Стройиздат, изд. 1, 1981, изд. 2 - 198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Инженерно-гидрометеорологические расчеты следует проводить на основе полученных в результате окончательной обработки материалов наблюдений данных о режиме водного объекта и климата в изучаемом створе, а также материалов гидрометеорологической изученности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Инженерно-гидрометеорологические расчеты производятся в следую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полняется анализ результатов наблюдений в изучаемом створе водного объекта или метеопункта, при необходимости выбор поста-анало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авливается по данным одновременных наблюдений зависимость между гидрологическими элементами режима водного объекта или метеоэлементами климата в изучаемом створе и на посту-аналоге (для приведения ряда наблюдений к многолетнему пери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счете экстремальных характеристик следует выбирать такой пост-аналог, который содержит выдающееся значение рассчитываемой характеристики; </w:t>
      </w:r>
    </w:p>
    <w:p>
      <w:pPr>
        <w:pStyle w:val="FORMATTEXT"/>
        <w:bidi w:val="0"/>
        <w:ind w:firstLine="568"/>
        <w:jc w:val="both"/>
        <w:rPr/>
      </w:pPr>
      <w:r>
        <w:rPr>
          <w:b w:val="false"/>
        </w:rPr>
        <w:t xml:space="preserve">производится расчет гидрологических (метеорологических) характеристик по данным наблюдений на посту-аналоге и перенос их в изучаемый расчетный с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Источниками информации о гидрологических и климатических условиях района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учно-прикладной справочник по климату СССР, Государственный водный кадастр, Справочник государственного фонда данных о состоянии природ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ы гидрометеорологических изысканий прошлых лет, а также показания старожилов об экстремальных явл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рхивные материалы, старые газеты, журналы, а также научно-техническая литература. Необходимо указать источник информации до начала регулярных наблюдений. Следует произвести тщательную оценку достоверности и надежности получен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Во всех случаях для восстановления гидрометеорологических характеристик (стока, уровня, температуры воздуха, осадков и др.) используются парная или множественная линейная и нелинейная корреляция, а при условии, если имеются детальные данные водного баланса, - водобалансовые мет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надежности восстановленной характеристики осуществляется общепринятыми статистическими мет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4.8. Ранжированные ряды наблюдений над максимальным стоком имеют соотношение либо</w:t>
      </w:r>
      <w:r>
        <w:rPr/>
        <w:drawing>
          <wp:inline distT="0" distB="0" distL="0" distR="0">
            <wp:extent cx="466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6725" cy="219075"/>
                    </a:xfrm>
                    <a:prstGeom prst="rect">
                      <a:avLst/>
                    </a:prstGeom>
                  </pic:spPr>
                </pic:pic>
              </a:graphicData>
            </a:graphic>
          </wp:inline>
        </w:drawing>
      </w:r>
      <w:r>
        <w:rPr>
          <w:b w:val="false"/>
        </w:rPr>
        <w:t xml:space="preserve">, либо </w:t>
      </w:r>
      <w:r>
        <w:rPr/>
        <w:drawing>
          <wp:inline distT="0" distB="0" distL="0" distR="0">
            <wp:extent cx="466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6725" cy="219075"/>
                    </a:xfrm>
                    <a:prstGeom prst="rect">
                      <a:avLst/>
                    </a:prstGeom>
                  </pic:spPr>
                </pic:pic>
              </a:graphicData>
            </a:graphic>
          </wp:inline>
        </w:drawing>
      </w:r>
      <w:r>
        <w:rPr>
          <w:b w:val="false"/>
        </w:rPr>
        <w:t>(</w:t>
      </w:r>
      <w:r>
        <w:rPr/>
        <w:drawing>
          <wp:inline distT="0" distB="0" distL="0" distR="0">
            <wp:extent cx="200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0025" cy="219075"/>
                    </a:xfrm>
                    <a:prstGeom prst="rect">
                      <a:avLst/>
                    </a:prstGeom>
                  </pic:spPr>
                </pic:pic>
              </a:graphicData>
            </a:graphic>
          </wp:inline>
        </w:drawing>
      </w:r>
      <w:r>
        <w:rPr>
          <w:b w:val="false"/>
        </w:rPr>
        <w:t xml:space="preserve"> - период непревышения первого члена в годах, </w:t>
      </w:r>
      <w:r>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42875"/>
                    </a:xfrm>
                    <a:prstGeom prst="rect">
                      <a:avLst/>
                    </a:prstGeom>
                  </pic:spPr>
                </pic:pic>
              </a:graphicData>
            </a:graphic>
          </wp:inline>
        </w:drawing>
      </w:r>
      <w:r>
        <w:rPr>
          <w:b w:val="false"/>
        </w:rPr>
        <w:t xml:space="preserve">- число лет наблюдений). Случай, когда </w:t>
      </w:r>
      <w:r>
        <w:rPr/>
        <w:drawing>
          <wp:inline distT="0" distB="0" distL="0" distR="0">
            <wp:extent cx="466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66725" cy="219075"/>
                    </a:xfrm>
                    <a:prstGeom prst="rect">
                      <a:avLst/>
                    </a:prstGeom>
                  </pic:spPr>
                </pic:pic>
              </a:graphicData>
            </a:graphic>
          </wp:inline>
        </w:drawing>
      </w:r>
      <w:r>
        <w:rPr>
          <w:b w:val="false"/>
        </w:rPr>
        <w:t xml:space="preserve">является частным исключ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е первого члена наносится на клетчатку с той вероятностью </w:t>
      </w:r>
      <w:r>
        <w:rPr/>
        <w:drawing>
          <wp:inline distT="0" distB="0" distL="0" distR="0">
            <wp:extent cx="52387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3875" cy="447675"/>
                    </a:xfrm>
                    <a:prstGeom prst="rect">
                      <a:avLst/>
                    </a:prstGeom>
                  </pic:spPr>
                </pic:pic>
              </a:graphicData>
            </a:graphic>
          </wp:inline>
        </w:drawing>
      </w:r>
      <w:r>
        <w:rPr>
          <w:b w:val="false"/>
        </w:rPr>
        <w:t xml:space="preserve">, которая определена путем специального гидрологического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Расчетная вероятность гидрометеорологических характеристик устанавливается нормами проектирования (соответствующими министерствами и ведомствами) для видов сооружений с учетом их надежности при эксплуатации, определяемой классом капитальности (ответств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ри определении расчетных значений основных гидрологических характеристик режима рек следует руководствоваться методами расчетов и требованиями к обосновывающим материалам, изложенными в СНиП 2.01.14-83. Для расчета тех характеристик режима рек, на которые действия упомянутого нормативного документа не распространяются, а также характеристик режима других водных объектов (водохранилища, прибрежная зона морей и устья рек и др.), климата и гидрометеорологических процессов следует руководствоваться методическими указаниями Госкомгидромета СССР и ведомственными строительными нормами (ВСН), согласованными с Госстрое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СОСТАВЛЕНИЕ ТЕХНИЧЕСКОГО ОТЧЕ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Требования к содержанию технического отчета об инженерных изысканиях в кратком виде сформулированы и изложены в СНиП 1.02.07-87. В общем виде они изложены и в соответствующем стандарте (СТП) Комплексной системы управления качеством инженерных изысканий для строительства (КС УКИИС), установленной для изыскательских организаций Госстроя СССР и госстроев союзных республ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Технический отчет должен содержать следующие разделы  и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едение - основание (задание и др.) для производства работ, цель и задачи изысканий, сведения об изменениях в программе работ (если они имели место), о составе, объемах и методах производства работ, о сроках выполненных работ, о составе полевых и камеральных работ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родные условия района изысканий - указывается местоположение района работ; климат, рельеф местности; гидрографическая характеристика бассейна (реки, озера, водохранилища, болота и др.), побережья моря; общие сведения о геологическом строении, почвенный и растительный покров; сведения об использовании водного объекта в хозяйственных целях; сведения о физико-географических процессах и явлениях и другие сведения, определяющие гидрометеорологические условия района изысканий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дрометеорологическая изученность района изысканий  -  перечень и сведения о гидрометеорологических станциях (постах), их местоположении, о составе и периоде наблюдений и др., обоснование состава инженерных изысканий и объема работ, а также выбор репрезентативных станций (постов) для гидрометеорологических расчетов, составление таблицы-перечня и схемы гидрометеорологической изученности района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объемы и методика производства работ - сведения о видах и составе выполненных работ, их количество. Следует привести описание и обоснование принятых методов полевых и камеральных работ со ссылкой на нормативны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инженерно-гидрометеорологических изысканий - обработка и анализ материалов за период наблюдений с оценкой режима водного объекта, климата и условий строительства. Сведения и результаты обработки материалов рекогносцировочного обследования района изысканий. В разделе приводятся составленные таблицы результатов определений гидрометеорологических характеристик, а также результаты анализа графическ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ноголетние характеристики гидрологического режима водных объектов и климата - излагаются и обосновываются методами, принятыми для производства расчетов гидрометеорологических характеристик. Приводятся установленные для постов-аналогов многолетние характеристики с целью переноса их к расчетному створу. Следует обосновать выполненные гидрометеорологические расчеты. Приводятся расчетные гидрометеорологические характеристики, требуемые для обоснования проектов сооружений. При необходимости выдаются отдельные рекомендации по инженерной защите сооружений и сохранению благоприятных условий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воды - приводятся заключения о гидрометеорологических условиях объекта строительства и перечень расчетных гидрометеорологических характеристик, требуемых для обоснования проекта. Приводятся также выводы о полноте выполненных инженерных изысканий и рекомендации о необходимости (если требуется) их продолжения и направ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ложения к техническому отчету - раздел должен содержать табличный и графический материал. Содержанием табличных материалов должны быть результаты выполненных за период изысканий наблюдений и результаты наблюдений за этот же период на принятых постах-аналогах, принимаемых как исходные данные для гидрометеорологических расчетов. Приводится порядок расчета. Из графического материала в разделе представляются обзорная карта района изысканий, схема расположения гидрометеорологических постов (станций) и границы сооружений объекта, поперечные и продольные профили по расчетному створу, планы участков русел с прогнозом деформаций, совмещенные графики, план размыва и намыва берега водного объекта, гидрографы, роза ветров и другие материалы, иллюстрирующие основные положения помещаемых в отчете выв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Следует отметить, что в отдельных случаях, когда ограничен объем материалов инженерных изысканий или необходимые выводы о гидрометеорологических условиях можно сделать только на основании имеющихся данных гидрометеорологической изученности территории, допускается замена технического отчета составлением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лючения также составляются в виде предварительного отчета в процессе проведения гидрометеорологических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В случаях, когда гидрометеорологические данные необходимы для целей проектирования еще до завершения инженерных изысканий, рекомендуется составлять предварительный отчет, в котором дается оценка гидрометеорологических условий района изысканий на основании первоначального обобщения и анализа материалов изученности и рекогносцировочных обследов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p>
    <w:p>
      <w:pPr>
        <w:pStyle w:val="FORMATTEXT"/>
        <w:bidi w:val="0"/>
        <w:ind w:firstLine="568"/>
        <w:jc w:val="right"/>
        <w:rPr/>
      </w:pPr>
      <w:r>
        <w:rPr>
          <w:b w:val="false"/>
        </w:rPr>
        <w:t>Рекомендуемое</w:t>
      </w:r>
    </w:p>
    <w:p>
      <w:pPr>
        <w:pStyle w:val="FORMATTEXT"/>
        <w:bidi w:val="0"/>
        <w:ind w:firstLine="568"/>
        <w:jc w:val="right"/>
        <w:rPr/>
      </w:pPr>
      <w:r>
        <w:rPr>
          <w:b w:val="false"/>
        </w:rPr>
        <w:t xml:space="preserve"> </w:t>
      </w:r>
    </w:p>
    <w:p>
      <w:pPr>
        <w:pStyle w:val="HEADERTEXT"/>
        <w:bidi w:val="0"/>
        <w:ind w:firstLine="568"/>
        <w:jc w:val="center"/>
        <w:rPr/>
      </w:pPr>
      <w:r>
        <w:rPr>
          <w:b/>
        </w:rPr>
        <w:t>ФОРМА АКТА ОПРОСА О РЕЖИМЕ РЕКИ</w:t>
      </w:r>
    </w:p>
    <w:p>
      <w:pPr>
        <w:pStyle w:val="HEADERTEXT"/>
        <w:bidi w:val="0"/>
        <w:ind w:firstLine="568"/>
        <w:jc w:val="center"/>
        <w:rPr/>
      </w:pPr>
      <w:r>
        <w:rPr>
          <w:b/>
        </w:rPr>
        <w:t xml:space="preserve"> </w:t>
      </w:r>
    </w:p>
    <w:p>
      <w:pPr>
        <w:pStyle w:val="FORMATTEXT"/>
        <w:bidi w:val="0"/>
        <w:ind w:firstLine="568"/>
        <w:jc w:val="right"/>
        <w:rPr/>
      </w:pPr>
      <w:r>
        <w:rPr>
          <w:b w:val="false"/>
        </w:rPr>
        <w:t>"       "____________________ 19 _____г.</w:t>
      </w:r>
    </w:p>
    <w:p>
      <w:pPr>
        <w:pStyle w:val="FORMATTEXT"/>
        <w:bidi w:val="0"/>
        <w:ind w:firstLine="568"/>
        <w:jc w:val="right"/>
        <w:rPr/>
      </w:pPr>
      <w:r>
        <w:rPr>
          <w:b w:val="false"/>
        </w:rPr>
        <w:t xml:space="preserve"> </w:t>
      </w:r>
    </w:p>
    <w:p>
      <w:pPr>
        <w:pStyle w:val="FORMATTEXT"/>
        <w:bidi w:val="0"/>
        <w:ind w:firstLine="568"/>
        <w:jc w:val="both"/>
        <w:rPr/>
      </w:pPr>
      <w:r>
        <w:rPr>
          <w:b w:val="false"/>
        </w:rPr>
        <w:t xml:space="preserve">Мы (я), нижеподписавшиеся 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осили тов. 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 года рождения, проживающего 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 режиме реки ______________________________________ в створе (рай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бщая характеристика весеннего половод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сокие уровни воды весеннего половодья наблюдаются ежегодно (один раз в _________________ года и ре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оводье, как правило, начинается в ______________________ месяце и дли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 дней (нед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ъем уровня воды происходит за ______________________________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ад длится _____________________ дней (нед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ъем уровня воды происходит за ___________ дней, спад длится ___________ дней. Наибольшие интенсивности подъема и спада уровня воды (в м/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ь воды на пике держится __________________________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а весенних половодий (границы затопления, скорости, происхождение,.... и условия погоды: оттепели, заморозки, ветры, дожди, ливн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Ледох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сеннее половодье сопровождается (не сопровождается) ледоходом (интенсивным, слабым). Примерная толщина льда _______________ м. Размер льдин равен ________________ м. Ледоход проходит на фазе подъема уровня ниже пика на __________ м, на п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едоход проходит в пределах главного русла (а также по пойме), разрушение берега и сооружений льд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а ледохода (интенсивность, длительность), льдины остаются (не остаются) на пойме, лед армирован (не армирован), озерный (не озерный), тает на месте (не тает на месте), уровни подвижек льда 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ь высокой подвижки льда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торы льда, места их образования, продолжительность, разрушение их (самопроизвольное, взрывами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0 карчеходе. Размеры отдельно плывущих деревьев, частей сорванных мостов и строений, копен и т.д. 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аво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ме весенних половодий, на реке наблюдаются летние (осенние) паводки, уровни которых выше (ниже, равны) уровням весенних половодий. Подъем уровня воды происходит за ______ часов (дней), на пике уровень держится______ часов (дней), а спад происходит ___________ часов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ьшая интенсивность подъема уровня воды _________________ м/ч, а спада _____________ м/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арактеристика состоянию потока: скорости, движения валунов и камней по дну, наличие карчей и прочих плывущих предметов 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водки происходят вследствие сильных ливней, (затяжных дождей). Подъем уровня воды в реке начинается спустя _________ часов (дней) после начала ливня (затяжного дождя). Спад уровня завершается спустя ______ часов (дней) после прекращения ливня (затяжного дождя). На пике уровень держится _______ часов (дней). Паводки наблюдаются в ___________ меся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Наблюдавшиеся высшие уровни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мый высокий уровень воды наблюдался в_______________________ году, в ________________ месяце, __________________ числа. Подъем воды начался _________ часов и продолжался _______________________. На пике уровень держался до _________________ часов, затем наступил спад, который длился ________________ часов. Паводок (половодье) произошел в результате ливня (затяжного дождя, таяния снега). Характеристика условий погоды и сопровождающихся явлений: 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Вода доходила до 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Описание точек, которые наносятся на схему; метка на зданиях и сооруж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ме указанного уровня, высокие уровни наблюдались в 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 </w:t>
      </w:r>
    </w:p>
    <w:p>
      <w:pPr>
        <w:pStyle w:val="FORMATTEXT"/>
        <w:bidi w:val="0"/>
        <w:ind w:firstLine="568"/>
        <w:jc w:val="both"/>
        <w:rPr/>
      </w:pPr>
      <w:r>
        <w:rPr>
          <w:b w:val="false"/>
        </w:rPr>
        <w:t xml:space="preserve">В текущем ____________________ году максимальный уровень воды наблюдался в ____________________________ месяце, ____________________________числа и дошел до 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охождение шу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енью (в начале зимы) наблюдается (не наблюдается) ледоход или шугоход, который сопровождается подъемом уровня воды в реке. Зажоры, места их образования, интенсивность, разрушение. Интенсивность осеннего ледохода, его даты, толщина льда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Ледоста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едостав наступает в ____________ месяце и длится до __________. Уровень ледостава выше (ниже, равен) летней (зимней) межени. Образование наледей, происхождение их, образование и мощность __________________________________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________________________________________________________________________</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 Меженные уров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ь летней межени выше (ниже) на ______ м, настоящего уровня _______ , а зимой выше (ниже) на _____________ м ______________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в.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л точки УВВ: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года с отметкой 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                            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                            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Прочие явления (о промерзании, просыхании, размывах, перемещении русла и русловых форм, прорывах плотин, условиях сплава, судоходства и пр.) 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________________________________________________________________________ </w:t>
      </w:r>
    </w:p>
    <w:p>
      <w:pPr>
        <w:pStyle w:val="FORMATTEXT"/>
        <w:bidi w:val="0"/>
        <w:ind w:firstLine="568"/>
        <w:jc w:val="both"/>
        <w:rPr/>
      </w:pPr>
      <w:r>
        <w:rPr>
          <w:b w:val="false"/>
        </w:rPr>
        <w:t xml:space="preserve">Опрос произвел _______________________________ (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 принял начальник партии _____________________ (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хема точек УВВ прилаг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велировку точек УВВ произвел 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журнале ________________________ № 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                         ____________________  (                       ) </w:t>
      </w:r>
    </w:p>
    <w:p>
      <w:pPr>
        <w:pStyle w:val="FORMATTEXT"/>
        <w:bidi w:val="0"/>
        <w:ind w:firstLine="568"/>
        <w:jc w:val="both"/>
        <w:rPr/>
      </w:pPr>
      <w:r>
        <w:rPr>
          <w:b w:val="false"/>
        </w:rPr>
        <w:t xml:space="preserve">(дата)                                                  (подпис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Опрашиваемое лицо акт не подписывае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pPr>
      <w:r>
        <w:rPr>
          <w:b/>
        </w:rPr>
        <w:t xml:space="preserve">ПРАВИЛА БЕЗОПАСНОСТИ ПРИ ПРОИЗВОДСТВЕ ГИДРОМЕТЕОРОЛОГИЧЕСКИХ </w:t>
      </w:r>
    </w:p>
    <w:p>
      <w:pPr>
        <w:pStyle w:val="HEADERTEXT"/>
        <w:bidi w:val="0"/>
        <w:ind w:firstLine="568"/>
        <w:jc w:val="center"/>
        <w:rPr/>
      </w:pPr>
      <w:r>
        <w:rPr>
          <w:b/>
        </w:rPr>
        <w:t xml:space="preserve">РАБОТ НА РЕКАХ И КАНАЛ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иболее опасными являются гидрологические работы на реках и каналах, связанные с использованием паромных и лодочных переправ, подвесных люлек и мостиков, наблюдения в период неустойчивого ледостава и при ледоходе, а также измерения при тарировках ГЭС, связанные с возможными внезапными остановками ГЭС или аварийными сбросами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Общие мероприятия по предупреждению несчастных случаев при гидрометрических работах состоят в следующ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дрометрические створы станций должны быть оборудованы в соответствии с требованиями безопасности производства работ, снабжены необходимым инвентарем для предотвращения несчастных случаев и для спасения на воде, а также походными апте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брывистых берегах подходы к местам наблюдений должны быть оборудованы лесенками с перилами или другими приспособлениями, обеспечивающими безопасность спуска к реке, особенно в зимнее время, при снегопаде, метелях и гололе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изводстве наблюдений и работ, связанных с использованием плавучих средств, всех видов гидрометрических переправ, наблюдений и работ со льда, работ вблизи обрывистых берегов, на всех исполнителях этих работ должны быть надеты надувные спасательные жилеты. Производство указанных работ без надувных спасательных жилет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постоянные работники станций должны уметь управлять лодкой, знать способы спасения на воде и уметь оказывать первую помощь при несчастных случаях; при необходимости следует обеспечивать, по договоренности с ближайшим медпунктом, проведение необходимого инструктажа работников станции по оказанию помощи пострадавш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ители работ обязаны в каждом случае производства работ на воде заблаговременно предупреждать (где это возможно) водолазно-спасательные станции об усилении с их стороны надзора на весь период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Ответственными за безопасность производства работ, и в частности за наличие и годность спасательных средств, являются: начальник гидрологической станции, начальник гидрографической партии или отряда, инженер, техник станции, наблюдатель поста, самостоятельно измеряющий расходы воды. Если полностью не обеспечиваются требования, определенные настоящими Правилами, касающиеся плавсредств и спасательных средств, руководитель обязан прекратить производство работ и принять необходимые меры по ремонту и замене эти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случае аварии все участники работ на реке должны твердо выполнять следующ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плыть от опрокинувшейся деревянной или резиновой надувной лодки к берегу, а держаться за лодку и вместе с ней подплывать к берег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вободиться от всех лишних предметов и одежды, какие можно сбросить с себ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с берега организуется действенная помощь, то не торопиться доплыть до берега, а беречь силы, стараясь поддерживаться на пла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дошедшей на помощь лодке влезать в нее с носа или кормы, а не с борта, чтобы ее не опрокину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аливании под лед, если в руках нет доски, рейки, жерди и т.д., широко раскинуть руки, чтобы не уйти под лед. Вылезать на лед нужно, упираясь ногами в противоположный край льда. Выбравшись на лед, не вставая на ноги, ползти к берег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Все самоходные плавсредства в рабочем состоянии должны им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равный корпус, не обнаруживающий течи как ниже, так и выше ватерли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ный комплект необходимого для плавания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сла, уключины, якоря, багры, снасть в достаточном количестве, необходимое оборудование, ремонтный инструмент для двигателя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статочные водоотливные средства: на мелких плавсредствах - ковши, ведра; на крупных - помпы, на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ручные ремонтные материалы для  временной заделки пробоин и трещин, паклю в достаточном количестве и "пластырь" - прямоугольный кусок брезента, обшитый по краям веревкой, на углах брезента веревка образует петли, к ним привязываются веревки, при помощи которых пластырь заводится с носа судна на место пробоины снаруж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ые спасательные средства (спасательные круги и надувные жил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судоходства или сплава - установленную сигнализацию: флаги (ночью - фонари), рупор, сирену или колок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ую сумку с медикаментами для оказания перв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Индивидуальные спасательные средства (надувные жилеты) должны находиться в количестве, обеспечивающем каждого работающего на суд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В случае возникновения опасности и необходимости срочно сняться с якоря нужно отрубить якорный кан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Производство работ, переправа и  плавание на участках рек в опасной близости от порогов, водопадов, подводных камней, гидротехнических сооружений, заторов, зажоров и лесных заломов может производиться только с разрешения руководителя работ (начальника экспедиции, партии, отряда, станции) с соблюдением мер безопасности, определяемых инструкцией, специально разрабатываемой и утверждаемой УГМС или начальником  экспедиции (отряда) для каждого конкретного случ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Все моторные суда должны иметь не менее одного химического огнетушителя, ящик с песком, два ведра, лопату, кошку, лом и топ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Хранение горючего на катерах и моторных лодках допускается только в специально оборудованных для этой цели стационарных металлических ба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необходимости длительной работы катера без возврата для заправки баков горючим на берег допускается, помимо запаса горючего в специально оборудованных баках, брать на борт дополнительный запас горючего в металлической таре (плотно закрытые бочки-бидоны), помещая последние в наиболее безопасном от огня месте и безусловно запрещая пользование огнем (курение и др.) вблизи от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 случае, если судно получило значительную пробоину и течь не может быть быстро ликвидирована имеющимися средствами, работа немедленно прекращается и судно срочно  должно направляться к ближайшему берег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ри пользовании любым плавучим средством (лодкой, катером, понтоном, челноком) не допускается его перегрузка. Для каждого судна гидрологической станции (и для нанимаемых со стороны, если это применяется в отдельные периоды работ) начальник станции с привлечением специалистов судоходной инспекции по проведению соответствующих испытаний устанавливает норму максимальной загрузки, которая должна быть закреплена соответствующим актом и вывешена в помещении станции. Кроме того, на каждой лодке делается надпись о максимальной грузоподъемности. Старший полевой работник каждого отдельного отряда несет ответственность за строгое соблюдение нор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Норма загрузки для каждого судна устанавливается в зависимости от максимальной грузоподъемности судна, его остойчивости (валкости), высоты борта над водой и его водонепроницае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ая норма загрузки дается (в зависимости от скорости ветра) по числу работников, которые могут помещаться на данном судне без гру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располагать большое количество груза на палубе, оставляя пустым трюм (днище), и выходить на работу с перегруженным судном, то есть с затопленной грузовой мар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узоподъемность лодки определяется путем загрузки ее с таким расчетом, чтобы сухой борт лодки в любом месте возвышался над водой в тихую погоду не менее чем на 2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Запрещается плавание и производство работ на реках на лодках и понтонах при ветре свыше 5 м/с или волнении более 3 баллов, на речных катерах при ветре свыше 7,5 м/с или волнении более 4 б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озникновении во время работ значительного ветра и волнения работу с мелких лодок и понтонов надлежит прекратить и идти к берегу, при этом, во избежание опрокидывания лодки или заплескивания ее большой волной, следует идти вразрез волне, а не параллельно ее гребн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Во время работы и плаван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чаливаться за мосты, движущиеся суда, плоты или остановочные знаки на воде (вехи, бак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тавлять лодки, в особенности моторные, и катера непричаленными или непоставленными на якоря, а моторные лодки и катера - без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ходить близко к идущим большим самоходным судам и пересекать их кур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При работе с небольших лодок запрещается пересаживание людей из одной лодки в другую, передвижение по лодке и резкие движения вообще. Размещение людей и оборудования в лодках производится в начале работы, когда лодка стоит у берега. Не разрешается становиться на борт лодки. Все работы с лодки производятся сид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При промерах глубин с крупного самоходного судна рабочий, производящий промеры, должен быть привязан к борту судна поясом с коротким концом (веревкой) наподобие употребляемого при работе на телеграфных столбах и работать с надетым надувным спасательным жиле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При работе на створах со скоростью течения более 1,5 м/с носовая часть лодки (понтона) должна быть заделана наглухо (тонкими досками или брезентом) на уровне бортов, иначе лодка может зачерпнуть воду носовой частью во время выборки якоря или при переезде по тро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с бота (долбленая лодка) на реках со скоростью течения более 1,5 м/с к бортам у ватерлинии должны быть привязаны тонкие бревна (подвяз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На крупных катерах и понтонах следует ограждать палубу (настил) поручнями высотой 0,8 м. Поручни могут быть простейшего типа - из железных или деревянных стоек с продетым через них сверху и посредине тросом или вере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Запрещается плавание и работа с гребных лодок вдали от берегов на крупных озерах в водохранилищах без охранения лодок моторным суд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Все катера и моторные лодки должны ежегодно предъявляться на освидетельствование органам судоходного надзора для получения свидетельства на право плавания в зоне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Судоходный надзор за соблюдением безопасности плавания независимо от ведомственной принадлежности плавсредств осуществляет инспекция судоходства Министерства речного фло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p>
    <w:p>
      <w:pPr>
        <w:pStyle w:val="FORMATTEXT"/>
        <w:bidi w:val="0"/>
        <w:ind w:firstLine="568"/>
        <w:jc w:val="right"/>
        <w:rPr/>
      </w:pP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 xml:space="preserve">КООРДИНАТЫ ДЛЯ ПОСТРОЕНИЯ КЛЕТЧАТКИ ВЕРОЯТНОСТЕЙ ХАЗЕН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1"/>
        <w:gridCol w:w="2"/>
        <w:gridCol w:w="862"/>
        <w:gridCol w:w="15"/>
        <w:gridCol w:w="1144"/>
        <w:gridCol w:w="33"/>
        <w:gridCol w:w="1126"/>
        <w:gridCol w:w="52"/>
        <w:gridCol w:w="1108"/>
        <w:gridCol w:w="70"/>
        <w:gridCol w:w="1088"/>
        <w:gridCol w:w="90"/>
        <w:gridCol w:w="928"/>
        <w:gridCol w:w="105"/>
        <w:gridCol w:w="1053"/>
        <w:gridCol w:w="124"/>
        <w:gridCol w:w="895"/>
        <w:gridCol w:w="139"/>
        <w:gridCol w:w="144"/>
      </w:tblGrid>
      <w:tr>
        <w:trPr/>
        <w:tc>
          <w:tcPr>
            <w:tcW w:w="14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8"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3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Вероят-</w:t>
            </w:r>
          </w:p>
          <w:p>
            <w:pPr>
              <w:pStyle w:val="FORMATTEXT"/>
              <w:widowControl w:val="false"/>
              <w:tabs>
                <w:tab w:val="clear" w:pos="720"/>
              </w:tabs>
              <w:bidi w:val="0"/>
              <w:jc w:val="center"/>
              <w:rPr/>
            </w:pPr>
            <w:r>
              <w:rPr>
                <w:b w:val="false"/>
              </w:rPr>
              <w:t xml:space="preserve"> </w:t>
            </w:r>
            <w:r>
              <w:rPr>
                <w:b w:val="false"/>
              </w:rPr>
              <w:t>ность превы-</w:t>
            </w:r>
          </w:p>
          <w:p>
            <w:pPr>
              <w:pStyle w:val="FORMATTEXT"/>
              <w:widowControl w:val="false"/>
              <w:tabs>
                <w:tab w:val="clear" w:pos="720"/>
              </w:tabs>
              <w:bidi w:val="0"/>
              <w:jc w:val="center"/>
              <w:rPr/>
            </w:pPr>
            <w:r>
              <w:rPr>
                <w:b w:val="false"/>
              </w:rPr>
              <w:t xml:space="preserve"> </w:t>
            </w:r>
            <w:r>
              <w:rPr>
                <w:b w:val="false"/>
              </w:rPr>
              <w:t>шения, Р, %</w:t>
            </w:r>
          </w:p>
          <w:p>
            <w:pPr>
              <w:pStyle w:val="FORMATTEXT"/>
              <w:widowControl w:val="false"/>
              <w:tabs>
                <w:tab w:val="clear" w:pos="720"/>
              </w:tabs>
              <w:bidi w:val="0"/>
              <w:jc w:val="center"/>
              <w:rPr/>
            </w:pPr>
            <w:r>
              <w:rPr>
                <w:b w:val="false"/>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Горизон-</w:t>
            </w:r>
          </w:p>
          <w:p>
            <w:pPr>
              <w:pStyle w:val="FORMATTEXT"/>
              <w:widowControl w:val="false"/>
              <w:tabs>
                <w:tab w:val="clear" w:pos="720"/>
              </w:tabs>
              <w:bidi w:val="0"/>
              <w:jc w:val="center"/>
              <w:rPr/>
            </w:pPr>
            <w:r>
              <w:rPr>
                <w:b w:val="false"/>
              </w:rPr>
              <w:t xml:space="preserve"> </w:t>
            </w:r>
            <w:r>
              <w:rPr>
                <w:b w:val="false"/>
              </w:rPr>
              <w:t>тальные расстоя-</w:t>
            </w:r>
          </w:p>
          <w:p>
            <w:pPr>
              <w:pStyle w:val="FORMATTEXT"/>
              <w:widowControl w:val="false"/>
              <w:tabs>
                <w:tab w:val="clear" w:pos="720"/>
              </w:tabs>
              <w:bidi w:val="0"/>
              <w:jc w:val="center"/>
              <w:rPr/>
            </w:pPr>
            <w:r>
              <w:rPr>
                <w:b w:val="false"/>
              </w:rPr>
              <w:t xml:space="preserve"> </w:t>
            </w:r>
            <w:r>
              <w:rPr>
                <w:b w:val="false"/>
              </w:rPr>
              <w:t>ния от средней абсциссы Р=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Вероят-</w:t>
            </w:r>
          </w:p>
          <w:p>
            <w:pPr>
              <w:pStyle w:val="FORMATTEXT"/>
              <w:widowControl w:val="false"/>
              <w:tabs>
                <w:tab w:val="clear" w:pos="720"/>
              </w:tabs>
              <w:bidi w:val="0"/>
              <w:jc w:val="center"/>
              <w:rPr/>
            </w:pPr>
            <w:r>
              <w:rPr>
                <w:b w:val="false"/>
              </w:rPr>
              <w:t xml:space="preserve"> </w:t>
            </w:r>
            <w:r>
              <w:rPr>
                <w:b w:val="false"/>
              </w:rPr>
              <w:t>ность превы-</w:t>
            </w:r>
          </w:p>
          <w:p>
            <w:pPr>
              <w:pStyle w:val="FORMATTEXT"/>
              <w:widowControl w:val="false"/>
              <w:tabs>
                <w:tab w:val="clear" w:pos="720"/>
              </w:tabs>
              <w:bidi w:val="0"/>
              <w:jc w:val="center"/>
              <w:rPr/>
            </w:pPr>
            <w:r>
              <w:rPr>
                <w:b w:val="false"/>
              </w:rPr>
              <w:t xml:space="preserve"> </w:t>
            </w:r>
            <w:r>
              <w:rPr>
                <w:b w:val="false"/>
              </w:rPr>
              <w:t>шения, Р, %</w:t>
            </w:r>
          </w:p>
          <w:p>
            <w:pPr>
              <w:pStyle w:val="FORMATTEXT"/>
              <w:widowControl w:val="false"/>
              <w:tabs>
                <w:tab w:val="clear" w:pos="720"/>
              </w:tabs>
              <w:bidi w:val="0"/>
              <w:jc w:val="center"/>
              <w:rPr/>
            </w:pPr>
            <w:r>
              <w:rPr>
                <w:b w:val="false"/>
              </w:rPr>
              <w:t xml:space="preserve">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Горизон-</w:t>
            </w:r>
          </w:p>
          <w:p>
            <w:pPr>
              <w:pStyle w:val="FORMATTEXT"/>
              <w:widowControl w:val="false"/>
              <w:tabs>
                <w:tab w:val="clear" w:pos="720"/>
              </w:tabs>
              <w:bidi w:val="0"/>
              <w:jc w:val="center"/>
              <w:rPr/>
            </w:pPr>
            <w:r>
              <w:rPr>
                <w:b w:val="false"/>
              </w:rPr>
              <w:t xml:space="preserve"> </w:t>
            </w:r>
            <w:r>
              <w:rPr>
                <w:b w:val="false"/>
              </w:rPr>
              <w:t>тальные расстоя-</w:t>
            </w:r>
          </w:p>
          <w:p>
            <w:pPr>
              <w:pStyle w:val="FORMATTEXT"/>
              <w:widowControl w:val="false"/>
              <w:tabs>
                <w:tab w:val="clear" w:pos="720"/>
              </w:tabs>
              <w:bidi w:val="0"/>
              <w:jc w:val="center"/>
              <w:rPr/>
            </w:pPr>
            <w:r>
              <w:rPr>
                <w:b w:val="false"/>
              </w:rPr>
              <w:t xml:space="preserve"> </w:t>
            </w:r>
            <w:r>
              <w:rPr>
                <w:b w:val="false"/>
              </w:rPr>
              <w:t>ния от средней абсциссы Р=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Вероят-</w:t>
            </w:r>
          </w:p>
          <w:p>
            <w:pPr>
              <w:pStyle w:val="FORMATTEXT"/>
              <w:widowControl w:val="false"/>
              <w:tabs>
                <w:tab w:val="clear" w:pos="720"/>
              </w:tabs>
              <w:bidi w:val="0"/>
              <w:jc w:val="center"/>
              <w:rPr/>
            </w:pPr>
            <w:r>
              <w:rPr>
                <w:b w:val="false"/>
              </w:rPr>
              <w:t xml:space="preserve"> </w:t>
            </w:r>
            <w:r>
              <w:rPr>
                <w:b w:val="false"/>
              </w:rPr>
              <w:t>ность превы-</w:t>
            </w:r>
          </w:p>
          <w:p>
            <w:pPr>
              <w:pStyle w:val="FORMATTEXT"/>
              <w:widowControl w:val="false"/>
              <w:tabs>
                <w:tab w:val="clear" w:pos="720"/>
              </w:tabs>
              <w:bidi w:val="0"/>
              <w:jc w:val="center"/>
              <w:rPr/>
            </w:pPr>
            <w:r>
              <w:rPr>
                <w:b w:val="false"/>
              </w:rPr>
              <w:t xml:space="preserve"> </w:t>
            </w:r>
            <w:r>
              <w:rPr>
                <w:b w:val="false"/>
              </w:rPr>
              <w:t>шения, Р, %</w:t>
            </w:r>
          </w:p>
          <w:p>
            <w:pPr>
              <w:pStyle w:val="FORMATTEXT"/>
              <w:widowControl w:val="false"/>
              <w:tabs>
                <w:tab w:val="clear" w:pos="720"/>
              </w:tabs>
              <w:bidi w:val="0"/>
              <w:jc w:val="center"/>
              <w:rPr/>
            </w:pPr>
            <w:r>
              <w:rPr>
                <w:b w:val="false"/>
              </w:rPr>
              <w:t xml:space="preserve">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Горизон-</w:t>
            </w:r>
          </w:p>
          <w:p>
            <w:pPr>
              <w:pStyle w:val="FORMATTEXT"/>
              <w:widowControl w:val="false"/>
              <w:tabs>
                <w:tab w:val="clear" w:pos="720"/>
              </w:tabs>
              <w:bidi w:val="0"/>
              <w:jc w:val="center"/>
              <w:rPr/>
            </w:pPr>
            <w:r>
              <w:rPr>
                <w:b w:val="false"/>
              </w:rPr>
              <w:t xml:space="preserve"> </w:t>
            </w:r>
            <w:r>
              <w:rPr>
                <w:b w:val="false"/>
              </w:rPr>
              <w:t>тальные расстоя-</w:t>
            </w:r>
          </w:p>
          <w:p>
            <w:pPr>
              <w:pStyle w:val="FORMATTEXT"/>
              <w:widowControl w:val="false"/>
              <w:tabs>
                <w:tab w:val="clear" w:pos="720"/>
              </w:tabs>
              <w:bidi w:val="0"/>
              <w:jc w:val="center"/>
              <w:rPr/>
            </w:pPr>
            <w:r>
              <w:rPr>
                <w:b w:val="false"/>
              </w:rPr>
              <w:t xml:space="preserve"> </w:t>
            </w:r>
            <w:r>
              <w:rPr>
                <w:b w:val="false"/>
              </w:rPr>
              <w:t>ния от средней абсциссы Р=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Вероят-</w:t>
            </w:r>
          </w:p>
          <w:p>
            <w:pPr>
              <w:pStyle w:val="FORMATTEXT"/>
              <w:widowControl w:val="false"/>
              <w:tabs>
                <w:tab w:val="clear" w:pos="720"/>
              </w:tabs>
              <w:bidi w:val="0"/>
              <w:jc w:val="center"/>
              <w:rPr/>
            </w:pPr>
            <w:r>
              <w:rPr>
                <w:b w:val="false"/>
              </w:rPr>
              <w:t xml:space="preserve"> </w:t>
            </w:r>
            <w:r>
              <w:rPr>
                <w:b w:val="false"/>
              </w:rPr>
              <w:t>ность превы-</w:t>
            </w:r>
          </w:p>
          <w:p>
            <w:pPr>
              <w:pStyle w:val="FORMATTEXT"/>
              <w:widowControl w:val="false"/>
              <w:tabs>
                <w:tab w:val="clear" w:pos="720"/>
              </w:tabs>
              <w:bidi w:val="0"/>
              <w:jc w:val="center"/>
              <w:rPr/>
            </w:pPr>
            <w:r>
              <w:rPr>
                <w:b w:val="false"/>
              </w:rPr>
              <w:t xml:space="preserve"> </w:t>
            </w:r>
            <w:r>
              <w:rPr>
                <w:b w:val="false"/>
              </w:rPr>
              <w:t>шения, Р, %</w:t>
            </w:r>
          </w:p>
          <w:p>
            <w:pPr>
              <w:pStyle w:val="FORMATTEXT"/>
              <w:widowControl w:val="false"/>
              <w:tabs>
                <w:tab w:val="clear" w:pos="720"/>
              </w:tabs>
              <w:bidi w:val="0"/>
              <w:jc w:val="center"/>
              <w:rPr/>
            </w:pPr>
            <w:r>
              <w:rPr>
                <w:b w:val="false"/>
              </w:rPr>
              <w:t xml:space="preserve"> </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Горизон-</w:t>
            </w:r>
          </w:p>
          <w:p>
            <w:pPr>
              <w:pStyle w:val="FORMATTEXT"/>
              <w:widowControl w:val="false"/>
              <w:tabs>
                <w:tab w:val="clear" w:pos="720"/>
              </w:tabs>
              <w:bidi w:val="0"/>
              <w:jc w:val="center"/>
              <w:rPr/>
            </w:pPr>
            <w:r>
              <w:rPr>
                <w:b w:val="false"/>
              </w:rPr>
              <w:t xml:space="preserve"> </w:t>
            </w:r>
            <w:r>
              <w:rPr>
                <w:b w:val="false"/>
              </w:rPr>
              <w:t>тальные расстоя-</w:t>
            </w:r>
          </w:p>
          <w:p>
            <w:pPr>
              <w:pStyle w:val="FORMATTEXT"/>
              <w:widowControl w:val="false"/>
              <w:tabs>
                <w:tab w:val="clear" w:pos="720"/>
              </w:tabs>
              <w:bidi w:val="0"/>
              <w:jc w:val="center"/>
              <w:rPr/>
            </w:pPr>
            <w:r>
              <w:rPr>
                <w:b w:val="false"/>
              </w:rPr>
              <w:t xml:space="preserve"> </w:t>
            </w:r>
            <w:r>
              <w:rPr>
                <w:b w:val="false"/>
              </w:rPr>
              <w:t>ния от средней абсциссы Р=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4" w:type="dxa"/>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11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2,00 </w:t>
            </w:r>
          </w:p>
          <w:p>
            <w:pPr>
              <w:pStyle w:val="FORMATTEXT"/>
              <w:widowControl w:val="false"/>
              <w:tabs>
                <w:tab w:val="clear" w:pos="720"/>
              </w:tabs>
              <w:bidi w:val="0"/>
              <w:jc w:val="center"/>
              <w:rPr>
                <w:b w:val="false"/>
                <w:b w:val="false"/>
              </w:rPr>
            </w:pPr>
            <w:r>
              <w:rPr>
                <w:b w:val="false"/>
              </w:rPr>
            </w:r>
          </w:p>
        </w:tc>
        <w:tc>
          <w:tcPr>
            <w:tcW w:w="11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3,2 </w:t>
            </w:r>
          </w:p>
          <w:p>
            <w:pPr>
              <w:pStyle w:val="FORMATTEXT"/>
              <w:widowControl w:val="false"/>
              <w:tabs>
                <w:tab w:val="clear" w:pos="720"/>
              </w:tabs>
              <w:bidi w:val="0"/>
              <w:jc w:val="center"/>
              <w:rPr>
                <w:b w:val="false"/>
                <w:b w:val="false"/>
              </w:rPr>
            </w:pPr>
            <w:r>
              <w:rPr>
                <w:b w:val="false"/>
              </w:rPr>
            </w:r>
          </w:p>
        </w:tc>
        <w:tc>
          <w:tcPr>
            <w:tcW w:w="115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10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66,8 </w:t>
            </w:r>
          </w:p>
          <w:p>
            <w:pPr>
              <w:pStyle w:val="FORMATTEXT"/>
              <w:widowControl w:val="false"/>
              <w:tabs>
                <w:tab w:val="clear" w:pos="720"/>
              </w:tabs>
              <w:bidi w:val="0"/>
              <w:jc w:val="center"/>
              <w:rPr>
                <w:b w:val="false"/>
                <w:b w:val="false"/>
              </w:rPr>
            </w:pPr>
            <w:r>
              <w:rPr>
                <w:b w:val="false"/>
              </w:rPr>
            </w:r>
          </w:p>
        </w:tc>
        <w:tc>
          <w:tcPr>
            <w:tcW w:w="115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c>
          <w:tcPr>
            <w:tcW w:w="101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10,7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6,2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7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0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4,0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7,7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2,8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8,1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9,4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5,3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0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3,7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7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1,0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5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7,9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2,9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4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9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2,8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9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9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4,2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1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4,6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4,3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5,7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4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6,4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8,3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7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7,3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7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8,4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3,3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6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9,2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1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5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1,5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5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2,7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1,7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4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4,2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8,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1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5,1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8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3,6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3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7,6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6,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7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7,6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5,7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2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2,2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4,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4 </w:t>
            </w:r>
          </w:p>
          <w:p>
            <w:pPr>
              <w:pStyle w:val="FORMATTEXT"/>
              <w:widowControl w:val="false"/>
              <w:tabs>
                <w:tab w:val="clear" w:pos="720"/>
              </w:tabs>
              <w:bidi w:val="0"/>
              <w:jc w:val="center"/>
              <w:rPr>
                <w:b w:val="false"/>
                <w:b w:val="false"/>
              </w:rPr>
            </w:pPr>
            <w:r>
              <w:rPr>
                <w:b w:val="false"/>
              </w:rPr>
            </w:r>
          </w:p>
        </w:tc>
        <w:tc>
          <w:tcPr>
            <w:tcW w:w="115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0 </w:t>
            </w:r>
          </w:p>
          <w:p>
            <w:pPr>
              <w:pStyle w:val="FORMATTEXT"/>
              <w:widowControl w:val="false"/>
              <w:tabs>
                <w:tab w:val="clear" w:pos="720"/>
              </w:tabs>
              <w:bidi w:val="0"/>
              <w:jc w:val="center"/>
              <w:rPr>
                <w:b w:val="false"/>
                <w:b w:val="false"/>
              </w:rPr>
            </w:pPr>
            <w:r>
              <w:rPr>
                <w:b w:val="false"/>
              </w:rPr>
            </w:r>
          </w:p>
        </w:tc>
        <w:tc>
          <w:tcPr>
            <w:tcW w:w="11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0,4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60 </w:t>
            </w:r>
          </w:p>
          <w:p>
            <w:pPr>
              <w:pStyle w:val="FORMATTEXT"/>
              <w:widowControl w:val="false"/>
              <w:tabs>
                <w:tab w:val="clear" w:pos="720"/>
              </w:tabs>
              <w:bidi w:val="0"/>
              <w:jc w:val="center"/>
              <w:rPr>
                <w:b w:val="false"/>
                <w:b w:val="false"/>
              </w:rPr>
            </w:pPr>
            <w:r>
              <w:rPr>
                <w:b w:val="false"/>
              </w:rPr>
            </w:r>
          </w:p>
        </w:tc>
        <w:tc>
          <w:tcPr>
            <w:tcW w:w="101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8,0 </w:t>
            </w:r>
          </w:p>
          <w:p>
            <w:pPr>
              <w:pStyle w:val="FORMATTEXT"/>
              <w:widowControl w:val="false"/>
              <w:tabs>
                <w:tab w:val="clear" w:pos="720"/>
              </w:tabs>
              <w:bidi w:val="0"/>
              <w:jc w:val="center"/>
              <w:rPr>
                <w:b w:val="false"/>
                <w:b w:val="false"/>
              </w:rPr>
            </w:pPr>
            <w:r>
              <w:rPr>
                <w:b w:val="false"/>
              </w:rPr>
            </w:r>
          </w:p>
        </w:tc>
        <w:tc>
          <w:tcPr>
            <w:tcW w:w="1158"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1 </w:t>
            </w:r>
          </w:p>
          <w:p>
            <w:pPr>
              <w:pStyle w:val="FORMATTEXT"/>
              <w:widowControl w:val="false"/>
              <w:tabs>
                <w:tab w:val="clear" w:pos="720"/>
              </w:tabs>
              <w:bidi w:val="0"/>
              <w:jc w:val="center"/>
              <w:rPr>
                <w:b w:val="false"/>
                <w:b w:val="false"/>
              </w:rPr>
            </w:pPr>
            <w:r>
              <w:rPr>
                <w:b w:val="false"/>
              </w:rPr>
            </w:r>
          </w:p>
        </w:tc>
        <w:tc>
          <w:tcPr>
            <w:tcW w:w="1019"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9,9 </w:t>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r>
        <w:trPr/>
        <w:tc>
          <w:tcPr>
            <w:tcW w:w="1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gridSpan w:val="2"/>
            <w:tcBorders>
              <w:left w:val="single" w:sz="6" w:space="0" w:color="000000"/>
              <w:bottom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59" w:type="dxa"/>
            <w:gridSpan w:val="2"/>
            <w:tcBorders>
              <w:bottom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59" w:type="dxa"/>
            <w:gridSpan w:val="2"/>
            <w:tcBorders>
              <w:bottom w:val="single" w:sz="6" w:space="0" w:color="000000"/>
            </w:tcBorders>
          </w:tcPr>
          <w:p>
            <w:pPr>
              <w:pStyle w:val="FORMATTEXT"/>
              <w:widowControl w:val="false"/>
              <w:tabs>
                <w:tab w:val="clear" w:pos="720"/>
              </w:tabs>
              <w:bidi w:val="0"/>
              <w:jc w:val="center"/>
              <w:rPr/>
            </w:pPr>
            <w:r>
              <w:rPr>
                <w:b w:val="false"/>
              </w:rPr>
              <w:t xml:space="preserve">7,00 </w:t>
            </w:r>
          </w:p>
          <w:p>
            <w:pPr>
              <w:pStyle w:val="FORMATTEXT"/>
              <w:widowControl w:val="false"/>
              <w:tabs>
                <w:tab w:val="clear" w:pos="720"/>
              </w:tabs>
              <w:bidi w:val="0"/>
              <w:jc w:val="center"/>
              <w:rPr>
                <w:b w:val="false"/>
                <w:b w:val="false"/>
              </w:rPr>
            </w:pPr>
            <w:r>
              <w:rPr>
                <w:b w:val="false"/>
              </w:rPr>
            </w:r>
          </w:p>
        </w:tc>
        <w:tc>
          <w:tcPr>
            <w:tcW w:w="1160" w:type="dxa"/>
            <w:gridSpan w:val="2"/>
            <w:tcBorders>
              <w:bottom w:val="single" w:sz="6" w:space="0" w:color="000000"/>
            </w:tcBorders>
          </w:tcPr>
          <w:p>
            <w:pPr>
              <w:pStyle w:val="FORMATTEXT"/>
              <w:widowControl w:val="false"/>
              <w:tabs>
                <w:tab w:val="clear" w:pos="720"/>
              </w:tabs>
              <w:bidi w:val="0"/>
              <w:jc w:val="center"/>
              <w:rPr/>
            </w:pPr>
            <w:r>
              <w:rPr>
                <w:b w:val="false"/>
              </w:rPr>
              <w:t xml:space="preserve">63,5 </w:t>
            </w:r>
          </w:p>
          <w:p>
            <w:pPr>
              <w:pStyle w:val="FORMATTEXT"/>
              <w:widowControl w:val="false"/>
              <w:tabs>
                <w:tab w:val="clear" w:pos="720"/>
              </w:tabs>
              <w:bidi w:val="0"/>
              <w:jc w:val="center"/>
              <w:rPr>
                <w:b w:val="false"/>
                <w:b w:val="false"/>
              </w:rPr>
            </w:pPr>
            <w:r>
              <w:rPr>
                <w:b w:val="false"/>
              </w:rPr>
            </w:r>
          </w:p>
        </w:tc>
        <w:tc>
          <w:tcPr>
            <w:tcW w:w="4353" w:type="dxa"/>
            <w:gridSpan w:val="8"/>
            <w:tcBorders>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83"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Горизонтальные расстояния могут быть приняты в любых единицах в зависимости от желаемого размера чертеж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ст документа сверен по: </w:t>
      </w:r>
    </w:p>
    <w:p>
      <w:pPr>
        <w:pStyle w:val="FORMATTEXT"/>
        <w:bidi w:val="0"/>
        <w:ind w:firstLine="568"/>
        <w:jc w:val="both"/>
        <w:rPr/>
      </w:pPr>
      <w:r>
        <w:rPr>
          <w:b w:val="false"/>
        </w:rPr>
        <w:t xml:space="preserve">официальное издание </w:t>
      </w:r>
    </w:p>
    <w:p>
      <w:pPr>
        <w:pStyle w:val="FORMATTEXT"/>
        <w:bidi w:val="0"/>
        <w:ind w:firstLine="568"/>
        <w:jc w:val="both"/>
        <w:rPr/>
      </w:pPr>
      <w:r>
        <w:rPr>
          <w:b w:val="false"/>
        </w:rPr>
        <w:t xml:space="preserve">Госстрой РСФСР - </w:t>
      </w:r>
    </w:p>
    <w:p>
      <w:pPr>
        <w:pStyle w:val="FORMATTEXT"/>
        <w:bidi w:val="0"/>
        <w:ind w:firstLine="568"/>
        <w:jc w:val="both"/>
        <w:rPr/>
      </w:pPr>
      <w:r>
        <w:rPr>
          <w:b w:val="false"/>
        </w:rPr>
        <w:t xml:space="preserve">М.: МосЦТИСИЗ, 1990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6.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76-90 Инженерные изыскания для строительства. Технические требования к производству гидрометеорологических работ </dc:title>
</cp:coreProperties>
</file>