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13 июля 2001 года N 18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санитарных правил - СП 1.1.1058-01 </w:t>
      </w:r>
    </w:p>
    <w:p>
      <w:pPr>
        <w:pStyle w:val="FORMATTEXT"/>
        <w:bidi w:val="0"/>
        <w:jc w:val="center"/>
        <w:rPr/>
      </w:pPr>
      <w:r>
        <w:rPr>
          <w:b w:val="false"/>
        </w:rPr>
        <w:t>(с изменениями на 27 марта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27 марта 2007 года N 13 (изменения введены в действие с 1 июн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остановляю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оссийской Федерации 10 июля 2001 года, с 1 января 2002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0 октября 2001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3000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инистра здравоохранения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10 июля 2001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Дата введения: 1 января 2002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рок действия - десять лет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1. ОБЩИЕ ВОПРОС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е правила СП 1.1.1058-01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27 марта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окументе учтены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я и дополнения N 1 от 27 марта 2007 года (постановление Главного государственного санитарного врача Российской Федерации от 27 марта 2007 года N 13) (введены в действие с 1 июн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разработаны в соответствии с Федеральным законом "О санитарно-эпидемиологическом благополучии населения" от 30 марта 1999 года N 52-ФЗ (Собрание законодательства Российской Федерации, 1999, N 14, ст.1650), постановлением Правительства Российской Федерации от 24 июля 2000 года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31 июля 2000 года, N 31, ст.32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 (абзац в редакции, введенной в действие с 1 июня 2007 года Изменениями и дополнениями N 1 от 27 марта 2007 года, - см. предыдущую редакцию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атывать и проводить санитарно-противоэпидемические (профилактические) меро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вать 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уществлять 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Порядок организации и проведения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я услуг, а также сырье, полуфабрикаты, готовая продукция, отходы производства и потреб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оизводственный контроль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осуществление (организацию) лабораторных исследований и испытаний в случаях, установленных настоящими санитарными правилами и другими государственными санитарно-эпидемиологическими правилами и нормативам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Подпункт в редакции, введенной в действие с 1 июня 2007 года Изменениями и дополнениями N 1 от 27 марта 2007 года. - См. предыдущую редакцию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организацию медицинских осмотров,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контроль за наличием сертификатов, санитарно-эпидемиологических заключений, личных медицинских книжек, санитарных паспортов на транспорт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юридическим лицом, индивидуальным предпринимателем самостоятельно либо с привлечением лаборатории, аккредитованной в установленном порядке (пункт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- не позднее трех месяцев со дня введения в действие настоящих Санитарных правил без ограничения срока действия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, влияющих на санитарно-эпидемиологическую обстановку и (либо) создающих угрозу санитарно-эпидемиологическому благополучию населения (абзац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ная программа (план) производственного контроля утверждается руководителем организации, индивидуальным предпринимателем либо уполномоченными в установленном порядке лицами (абзац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осуществляемого производственного контроля несут юридические лица, индивидуальные предпринима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Юридические лица и индивидуальные предприниматели представляют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 (пункт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Требования к программе (плану)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а (план) производственного контроля (далее - программа) составляется в произвольной форме и должна включать следующие данны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еречень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еречень должностных лиц (работников), на которых возложены функции по осуществлению производстве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 с указанием точек, в которых осуществляются отбор проб (проводятся лабораторные исследования и испытания), и периодичности отбора проб (проведения лабораторных исследований и испытаний)* ;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правила, гигиенические нормативы и данные санитарно-эпидемиологической оцен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еречень должностей работников, подлежащих медицинским осмотрам, профессиональной гигиенической подготовке и аттестации (пункт дополнен с 1 июня 2007 года Изменениями и дополнениями N 1 от 27 марта 2007 года - см. предыдущую редакцию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еречень форм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 (пункт в редакции, введенной в действие с 1 июня 2007 года Изменениями и дополнениями N 1 от 27 марта 2007 года, - см. предыдущую редакцию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Особенности производственного контроля при осуществлении отдельных видов деятель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роизводственный контроль осуществляется с применением лабораторных исследований, испытаний на следующих категориях объек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омышленные предприятия (объекты): рабочие места, производственные помещения, производственные площадки (территория), граница санитарно-защитной зоны, сырье для изготовления продукции, полуфабрикаты, новые виды продукции производственно-технического назначения, продукция пищевого назначения, новые технологические процессы (технологии производства, хранения, транспортирования, реализации и утилизации), отходы производства и потребления (сбор, использование, обезвреживание, транспортировка, хранение, переработка и захоронение отход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изводственный контроль включает лабораторные исследования и испытания факторов производственной среды (физические факторы: температура, влажность, скорость движения воздуха, тепловое излучение; неионизирующие электромагнитные поля (ЭМП) и излучения - электростатическое поле; постоянное магнитное поле (в т.ч. гипогеомагнитное); электрические и магнитные поля промышленной частоты (50 Гц); широкополосные ЭМП, создаваемые ПЭВМ; электромагнитные излучения радиочастотного диапазона; широкополосные электромагнитные импульсы; электромагнитные излучения оптического диапазона (в т.ч. лазерное и ультрафиолетовое); ионизирующие излучения; производственный шум, ультразвук, инфразвук; вибрация (локальная, общая); аэрозоли (пыли) преимущественно фиброгенного действия; освещение -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; электрически заряженные частицы воздуха - аэроионы; аэрозоли преимущественно фиброгенного действия (АПФД); химические факторы: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, вредные вещества с остронаправленным механизмом действия, вредные вещества 1-4-го классов опасности; биологический факто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иодичность производственного лабораторного контроля вредных факторов производственной среды может быть сокращена, но не более чем в два раза по сравнению с нормируемыми показателями на промышленных предприятиях (промышленных объектах) в случаях, если на них не отмечается в течение ряда лет, но не менее 5 лет, превышений ПДК и ПДУ по результатам лабораторных исследований и измерений, проведенных лабораториями, аккредитованными на техническую компетентность и независимость, и установления положительной динамики их санитарно-гигиенического состояния (проведение эффективных санитарно-оздоровительных мероприятий, подтверждаемых результатами исследований и измерений факторов производственной среды, отсутствия регистрации профессиональных заболеваний, массовых неинфекционных заболеваний и высокого уровня заболеваемости с временной утратой трудоспособности, кроме производственного контроля вредных веществ с остронаправленным механизмом действия, вредных веществ 1-4 классов опасности и случаев изменения технологии производств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одные объекты, используемые в целях питьевого и хозяйственно-бытового водоснабжения и рекреационных целей, расположенные в черте городских и сельских пос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бораторный контроль осуществляется за соответствием питьевой воды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объекты водоснабжения (эксплуатация централизованных, нецентрализованных, домовых распределительных, автономных систем питьевого водоснабжения населения, системы питьевого водоснабжения на транспортных средствах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общественные здания и сооружения: лечебно-профилактические, стоматологические, клиники, кабинеты и иные здания и сооружения, в которых осуществляется фармацевтическая и/или медицинская деятель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существлении фармацевтической и медицинской деятельности с целью профилактики инфекцион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и производстве дезинфекционных, дезинсекционных и дератизационных средств, оказании дезинфекционных, дезинсекционных и дератизационных услуг, включая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Пункт в редакции, введенной в действие с 1 июня 2007 года Изменениями и дополнениями N 1 от 27 марта 2007 года.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ри осуществлении эксплуатации водных объектов,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следует предусматривать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и осуществлении деятельности, связанной с образованием отходов производства и потребления, следует предусматривать контроль, включая лабораторный, за сбором, использованием, обезвреживанием, транспортировкой, хранением, переработкой и захоронением отходов производства и потреб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Обязанности юридических лиц и индивидуальных предпринимателей при осуществлении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Юридическое лицо, индивидуальный предприниматель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, снять с реализации продукцию, не соответствующую санитарным правилам и представляющую опасность для человека, и принять меры по применению (использованию) такой продукции в целях, исключающих причинение вреда человеку, или ее уничтож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формировать орган, уполномоченный на осуществление государственного санитарно-эпидемиологического надзора, о мерах, принятых по устранению нарушений санитарных правил (абзац в редакции, введенной в действие с 1 июня 2007 года Изменениями и дополнениями N 1 от 27 марта 2007 года, - см. предыдущую редакцию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нять другие меры, предусмотренные действующим законодатель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Организация государственного санитарно-эпидемиологического надзора за осуществлением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уполномоченными органами (пункт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Органы, уполномоченные осуществлять государственный санитарно-эпидемиологический надзор, без взимания платы с юридических и физических лиц по их обращениям обязаны предоставить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на объекте, и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 (пункт в редакции, введенной в действие с 1 июня 2007 года Изменениями и дополнениями N 1 от 27 марта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Редакция документа с учетом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зменений и дополнений подготовлен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О "Кодекс"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ых правил - СП 1.1.1058-01 (с изменениями на 27 марта 2007 года) </dc:title>
</cp:coreProperties>
</file>