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РЕМЕННЫЕ САНИТАРНЫЕ ПРАВИЛ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 УСТРОЙСТВУ, ОБОРУДОВАНИЮ И СОДЕРЖАНИЮ ПРЕДПРИЯТИ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 ПРОИЗВОДСТВУ СИНТОМИЦИНА И ЛЕВОМИЦЕТИНА*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астоящие Временные санитарные правила подготовлены при участии Института гигиены труда и профессиональных заболеваний АМН СССР, Всесоюзного научно-исследовательского химико-фармацевтического института им. С.Орджоникидзе, Новокузнецкого научно-исследовательского химико-фармацевтического институ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министра здравоохранения СССР Главным государственным санитарным врачом СССР П.Н.Бургасовым  N 1055-73, 10 мая 1973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дной из наиболее быстро развивающихся отраслей химико-фармацевтической промышленности является производство антибиотиков. Наряду с получением антибиотиков путем биосинтеза широкое применение в промышленности нашел химический способ, в частности, при производстве синтомицина и левомицети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евомицетин и синтомицин получают из стирола двумя различными методами, которые объединяются на стадии получения нитро-ацетиламиноацетофен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хнологические процессы производства антибиотиков связаны с применением значительного числа химических веществ в качестве исходных продуктов и полупродуктов, многие из которых являются вред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производства синтомицина и левомицетина обязательным является выполнение санитарных требований, предусмотренных настоящи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Санитарные требования к генеральному плану и производственны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Требования к планировке, благоустройству территории, искусственному и естественному освещению, к отоплению и вентиляции, водопроводу и канализации должны соответствовать требованиям норм проектирования: генеральных планов промышленных предприятий, искусственного и естественного освещения, отопления, вентиляции и кондиционирования воздуха, внутреннего водопровода зданий, внутренней канализации и водостоков зданий, а также Санитарным нормам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Объемно-планировочные и конструктивные решения производственных зданий и сооружений вновь строящихся и реконструируемых производств синтомицина и левомицетина должны приниматься с учетом требований норм проектирования производственных зда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Вспомогательные здания вновь строящихся и реконструируемых предприятий следует проектировать в соответствии с требованиями норм проектирования вспомогательных зданий и помеще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 Разрывы между производственными корпусами и другими зданиями и сооружениями следует определять по нормам проектирования генеральных планов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 Производственные участки, где протекают процессы, связанные с использованием или образованием вредных веществ (I и II класса опасности), а также возможностью выделения пыли в воздух производственных помещений, в соответствии с требованиями санитарных правил организации технологических процессов и гигиенических требований к производственному оборудованию, следует изолировать от других производственных участ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 Полы должны быть изготовлены из материалов, не сорбирующих вредные вещества и устойчивых к воздействию агрессивных веществ, применяемых в производстве, а также оборудованы уклонами и сто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 Для стен, потолков и поверхностей конструкций, где размещены участки с применением вредных и агрессивных веществ, следует предусматривать отделку, предотвращающую сорбцию и обеспечивающую легкую уборку и мытье. Запрещается применение масляной краски на натуральной олифе в помещениях, где в синтезе используется дихлорэта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 Цветовая отделка интерьеров помещений должна предусматриваться в соответствии с "Указаниями по проектированию цветовой отделки интерьеров производственных зданий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 Санитарные требования к технологическому процессу и оборудованию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 В технологических процессах следует предусматривать комплексную механизацию, автоматизацию и дистанционное управление, непрерывность технологических процессов, герметичность аппаратуры и коммуникаций, а также автоматическую сигнализацию о ходе отдельных процессов и операций, связанных с возможностью выделения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 При разработке новых и усовершенствовании существующих технологических схем производства следует отдавать предпочтение ведению процесса под вакуумом и при охлажд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 Запрещается применение сулемы при получении раствора изопропилата алюминия, т.к. это не обусловлено технологической необходимостью. Целесообразно заменять бензол, дихлорэтан и метиловый спирт, используемые в качестве растворителей, на менее токсичные вещества (фреоны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 Технологичские процессы, при которых применяются или образуются вредные вещества (бром, хлор, хлоргидрин стирола, нитроэфиры, нитрохлоргидрины стирола, окислы азота, хлорнитрометан, хлорацетофенон и др.), должны протекать в герметичной и надежной аппаратуре (реакторы с экранированными двигателями, погружные и бессальниковые насосы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 Аппаратура, которая может явиться источником выделения вредных веществ в воздух производственных помещений, должна быть оснащена местными отсо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 Для центрифугирования жидкостей, содержащих вредные вещества и вещества, способные проникать через неповрежденные кожные покровы, следует использовать герметичные саморазгружающиеся центрифуги, которые должны быть оборудованы местными вентиляционными отсо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 Запрещается использование открытых нутч-филь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 Для предупреждения загрязнения воздушной среды вредными веществами реакторы синтеза, мерная и дозирующая аппаратура, а также емкости для приема вредных веществ должны иметь специальные устройства (поплавковые указатели, водомерные стекла, регарды или герметичного типа указатели уровня, переливные устройства, автоматические клапаны или дозаторы и т.п.), предупреждающие их переполн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7. Прокладки люков и кранов у мерников или сборников, сальниковые набивки аппаратов, фланцевые соединения, где используются вредные и агрессивные вещества, должны быть выполнены из материала, устойчивого к воздействию эт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8. Запрещается размещать в приямках оборудование, которое является источником выделения вредны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19. Загрузка в реакторы гипохлорида кальция (на стадии синтеза хлоргидрина стирола), кальцинированной соды (на стадии получения метилового эфира хлоргидрина стирола), бихромата натрия, п-нитро-ацетофенона, окиси п-нитростирола, -п-нитро-</w:t>
      </w:r>
      <w:r>
        <w:rPr/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цетиламино-</w:t>
      </w:r>
      <w:r>
        <w:rPr/>
        <w:drawing>
          <wp:inline distT="0" distB="0" distL="0" distR="0">
            <wp:extent cx="1238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оксипропиофенона, d, 1-трео-1-(п-нитрофенил)-2-амино-1,3-пропандиола хлоргидрата-п-нитро-</w:t>
      </w:r>
      <w:r>
        <w:rPr/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миноацетофенона, алюминиевой стружки должна быть механизирована с учетом герметизации процесса (возможно засасывание вещества при помощи вакуума в дозатор, с последующей подачей в реактор, по герметичным коммуникациям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0. Должны быть предусмотрены герметичные с механизированной загрузкой и выгрузкой сушилки при получении п-нитро-ацетофенона, п-нитро-</w:t>
      </w:r>
      <w:r>
        <w:rPr/>
        <w:drawing>
          <wp:inline distT="0" distB="0" distL="0" distR="0">
            <wp:extent cx="1238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цетиламино-</w:t>
      </w:r>
      <w:r>
        <w:rPr/>
        <w:drawing>
          <wp:inline distT="0" distB="0" distL="0" distR="0">
            <wp:extent cx="1238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оксипропиофенона, d, 1 трео-1-(п-нитрофенил) -2-амино-1,3-пропандиола, синтомицина, левомицетина. Запрещается использование полочных сушилок для сушки вредных вещест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1. На узлах синтеза хлоргидрина стирола, метилового эфира хлоргидрина стирола нитроэфиров нитро хлоргидринов стирола, п-нитро-</w:t>
      </w:r>
      <w:r>
        <w:rPr/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метоксистирола п-нитро-</w:t>
      </w:r>
      <w:r>
        <w:rPr/>
        <w:drawing>
          <wp:inline distT="0" distB="0" distL="0" distR="0">
            <wp:extent cx="1238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бромацетофенона должно быть предусмотрено дистанционное управление технологическим процессом из пультов или операторских зон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2. Сушка, просев и расфасовка порошкообразных продуктов должны производиться на поточных линиях, вся система должна быть герметически укрыта и снабжена аспирационным устройств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3. Перемещение вредных веществ - стирола, хлоргидрина стирола, азотного и метилового эфиров хлоргидрина стирола, кислот, щелочей, дихлорэтана, бензола, изопропилового и метилового спиртов - должно производиться по замкнутым коммуникациям с исключением открытого слива. Для транспортировки вредных веществ использовать преимущественно самотек, погружные и бессальниковые насосы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4. Транспортировка и складирование сырья и материалов должны отвечать санитарным правилам организации технологических процессов и гигиеническим требованиям к производственному оборуд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. Отбор технологических проб при использовании в синтезе вредных веществ должен осуществляться вакуумным способом или через пробоотборные краны, заключенные в специальные местные отсосы типа вытяжного шкаф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6. Проведение систематических исследований по определению содержания вредных веществ в воздухе производственных помещений должно осуществляться санитарной лабораторией предприятия в соответствии с графиком, согласованным с санитарно-эпидемиологической станцией и администрацией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7. Чистку и ремонт аппаратов и емкостей, содержавших вредные вещества и вещества, способные проникать через неповрежденную кожу (метиловый эфир хлоргидрина стирола, нитроэфиры нитрохлоргидринов стирола, п-нитроацетофенон, п-нитро-</w:t>
      </w:r>
      <w:r>
        <w:rPr/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метоксистирол, п-нитро-</w:t>
      </w:r>
      <w:r>
        <w:rPr/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бромацетофенон и др.), следует производить после удаления остатка, пропарки и дегазации, а также последующего контроля содержания химических веществ в воздухе и смывах с аппарату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вентиля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8. Все отделения предприятий по производству синтомицина и левомицетина должны быть оборудованы вентиляцией, обеспечивающей на рабочих местах метеорологические условия и содержание вредных веществ в воздухе в соответствии с требованиями санитарных норм проектирования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29. Участки получения окиси-п-нитростирола, п-нитроацетофенон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метоксистирола, хлоргидрина стирол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бромацетофенона, регенерации растворителей, "треоамина", готовых продуктов синтомицина и левомицетина должны иметь самостоятельные вытяжные систем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0. Вытяжные воздуховоды и вентиляторы на участках получения метилового эфира хлоргидрина стирола, п-нитроацетофенон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бромацетофенона, уротропинового комплекс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цетамино-</w:t>
      </w:r>
      <w:r>
        <w:rPr/>
        <w:drawing>
          <wp:inline distT="0" distB="0" distL="0" distR="0">
            <wp:extent cx="1238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оксипропиофенона, хлоргидрина стирола, нитрохлоргидрина стирола, хлоргидрата "оксиамино", хлоргидрата "треоамина", техническогого левомицетина должны быть защищены от коррози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1. Скорость воздуха в рабочих проемах укрытий для удаления дихлорэтана и брома должна быть не менее 1,5 м/с, для удаления других веществ не менее 1 м/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2. Рециркуляция воздух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3. Для очистки воздуха, загрязненного вредными веществами, удаляемого местной и общей вентиляцией, в отделениях получения п-нитро-</w:t>
      </w:r>
      <w:r>
        <w:rPr/>
        <w:drawing>
          <wp:inline distT="0" distB="0" distL="0" distR="0">
            <wp:extent cx="123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бромацетофенона, готового продукта синтомицина и левомицетина, а также там, где возможно выделение паров брома, бромистого водорода, дихлорэтана и окислов азота, должны быть предусмотрены установки для улавливания этих вещест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4. В цехах должен быть журнал регистрации работы вентиляционных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бытовым помещения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5. Бытовые помещения и устройства (гардеробные, душевые, туалеты и др.) должны быть выполнены в соответствии с нормами проектирования вспомогательных зданий и помещений промышленных предприя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6. Рабочие должны снабжаться соответствующей спецодеждой, спецобувью, а также очками, противогазами, респираторами, пневмошлемами. На участках получения и применения метилового эфира хлоргидрина стирола, хлоргидрина стирола, стирол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метоксистирол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миноацетофенон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цетиламино-ацетофенона, п-нитро-</w:t>
      </w:r>
      <w:r>
        <w:rPr/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бромацетофенона, 1-п-нитрофенил-2-аминоэтанола, окиси п-нитростирола, п-нитро-</w:t>
      </w:r>
      <w:r>
        <w:rPr/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цетиламино-</w:t>
      </w:r>
      <w:r>
        <w:rPr/>
        <w:drawing>
          <wp:inline distT="0" distB="0" distL="0" distR="0">
            <wp:extent cx="1238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оксипропиофенона, метилового эфира дихлоруксусной кислоты, готового продукта синтомицина и левомицетина спецодежда должна быть из тканей, не сорбирующих эти веще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7. Спецодежду рабочих, имеющих контакт с веществами, способными проникать через неповрежденные кожные покровы и сорбироваться тканью, следует обезвреживат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содержанию помещений и внутреннему распорядк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8. Содержание производственных и бытовых помещений должно отвечать требованиям "Инструкции по содержанию промышленных предприятий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9. Уборка рабочих помещений должна производиться ежедневно влажным способом или при помощи пылесоса в помещениях сушки паранитроацетофенона, готового продукта синтомицина и левомицетина, п-нитро-</w:t>
      </w:r>
      <w:r>
        <w:rPr/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ацетиламино-</w:t>
      </w:r>
      <w:r>
        <w:rPr/>
        <w:drawing>
          <wp:inline distT="0" distB="0" distL="0" distR="0">
            <wp:extent cx="1238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оксипропиофенона, d, 1 трео-1-(п-нитрофенил)-2-амино-1,3-пропандиола, кальцинированной соды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0. Запрещается хранение и прием пищи в рабочих помещениях, а также прием пищи в спецодеж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1. Запрещается курить в производствен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Медицинское обслужива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2. Все рабочие, занятые в производстве синтомицина и левомицетина, проходят обязательный предварительный медосмотр до поступления на работу и периодический медосмотр в соответствии с приказом министра здравоохранения СССР N 400 от 30.05.69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3. Для профилактики развития дисбактериоза рабочие, подвергающиеся воздействию пыли синтомицина и левомицетина, должны ежедневно получать колибактерин (постановление Государственного комитета Совета Министров СССР по вопросам труда и заработной платы и президиума ВЦСПС N 188/II-14 от 1 июля 1968 г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Порядок применения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4. В отношении вновь оборудуемых или реконструируемых цехов и заводов настоящие Правила обязательны в полном объем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5. В отношении существующих цехов и участков Правила проводятся в жизнь в сроки по согласованию с местными органами государственного санитарного надз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фициальное 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орник 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 противоэпидемическим вопросам: В семи тома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/ Под общей редакцией кандидата медицинских наук В.М.Подольского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ом 1. В двух частях. Санитарные правила и нормы (СанПиН)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е нормативы и перечень методических указани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 рекомендаций по гигиене труда. Часть 2. - М.: МП "Рарог", 1991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ременные санитарные правила по устройству, оборудованию и содержанию предприятий по производству синтомицина и левомицетина </dc:title>
</cp:coreProperties>
</file>